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44"/>
          <w:szCs w:val="44"/>
        </w:rPr>
      </w:pPr>
      <w:r>
        <w:rPr>
          <w:i w:val="false"/>
          <w:sz w:val="44"/>
          <w:szCs w:val="44"/>
        </w:rPr>
        <w:t>Владимир Гриценко</w:t>
      </w:r>
    </w:p>
    <w:p>
      <w:pPr>
        <w:pStyle w:val="Normal"/>
        <w:jc w:val="center"/>
        <w:rPr>
          <w:i w:val="false"/>
          <w:i w:val="false"/>
          <w:sz w:val="44"/>
          <w:szCs w:val="44"/>
        </w:rPr>
      </w:pPr>
      <w:r>
        <w:rPr>
          <w:i w:val="false"/>
          <w:sz w:val="44"/>
          <w:szCs w:val="44"/>
        </w:rPr>
      </w:r>
    </w:p>
    <w:p>
      <w:pPr>
        <w:pStyle w:val="Normal"/>
        <w:jc w:val="center"/>
        <w:rPr>
          <w:i w:val="false"/>
          <w:i w:val="false"/>
          <w:sz w:val="44"/>
          <w:szCs w:val="44"/>
        </w:rPr>
      </w:pPr>
      <w:r>
        <w:rPr>
          <w:i w:val="false"/>
          <w:sz w:val="44"/>
          <w:szCs w:val="44"/>
        </w:rPr>
      </w:r>
    </w:p>
    <w:p>
      <w:pPr>
        <w:pStyle w:val="Normal"/>
        <w:jc w:val="center"/>
        <w:rPr>
          <w:i w:val="false"/>
          <w:i w:val="false"/>
          <w:sz w:val="44"/>
          <w:szCs w:val="44"/>
        </w:rPr>
      </w:pPr>
      <w:r>
        <w:rPr>
          <w:i w:val="false"/>
          <w:sz w:val="44"/>
          <w:szCs w:val="44"/>
        </w:rPr>
      </w:r>
    </w:p>
    <w:p>
      <w:pPr>
        <w:pStyle w:val="Normal"/>
        <w:jc w:val="center"/>
        <w:rPr>
          <w:i w:val="false"/>
          <w:i w:val="false"/>
          <w:sz w:val="44"/>
          <w:szCs w:val="44"/>
        </w:rPr>
      </w:pPr>
      <w:r>
        <w:rPr>
          <w:i w:val="false"/>
          <w:sz w:val="44"/>
          <w:szCs w:val="44"/>
        </w:rPr>
      </w:r>
    </w:p>
    <w:p>
      <w:pPr>
        <w:pStyle w:val="Normal"/>
        <w:jc w:val="center"/>
        <w:rPr>
          <w:i w:val="false"/>
          <w:i w:val="false"/>
          <w:sz w:val="44"/>
          <w:szCs w:val="44"/>
        </w:rPr>
      </w:pPr>
      <w:r>
        <w:rPr>
          <w:i w:val="false"/>
          <w:sz w:val="44"/>
          <w:szCs w:val="44"/>
        </w:rPr>
      </w:r>
    </w:p>
    <w:p>
      <w:pPr>
        <w:pStyle w:val="Normal"/>
        <w:jc w:val="center"/>
        <w:rPr>
          <w:i w:val="false"/>
          <w:i w:val="false"/>
          <w:sz w:val="44"/>
          <w:szCs w:val="44"/>
        </w:rPr>
      </w:pPr>
      <w:r>
        <w:rPr>
          <w:i w:val="false"/>
          <w:sz w:val="44"/>
          <w:szCs w:val="44"/>
        </w:rPr>
      </w:r>
    </w:p>
    <w:p>
      <w:pPr>
        <w:pStyle w:val="Normal"/>
        <w:jc w:val="center"/>
        <w:rPr>
          <w:i w:val="false"/>
          <w:i w:val="false"/>
          <w:sz w:val="44"/>
          <w:szCs w:val="44"/>
        </w:rPr>
      </w:pPr>
      <w:r>
        <w:rPr>
          <w:i w:val="false"/>
          <w:sz w:val="44"/>
          <w:szCs w:val="44"/>
        </w:rPr>
      </w:r>
    </w:p>
    <w:p>
      <w:pPr>
        <w:pStyle w:val="Normal"/>
        <w:jc w:val="center"/>
        <w:rPr>
          <w:b/>
          <w:b/>
          <w:i w:val="false"/>
          <w:i w:val="false"/>
          <w:sz w:val="72"/>
          <w:szCs w:val="72"/>
        </w:rPr>
      </w:pPr>
      <w:r>
        <w:rPr>
          <w:b/>
          <w:i w:val="false"/>
          <w:sz w:val="72"/>
          <w:szCs w:val="72"/>
        </w:rPr>
        <w:t>СОБАКА БЕЗ ПРОБЛЕМ:</w:t>
      </w:r>
    </w:p>
    <w:p>
      <w:pPr>
        <w:pStyle w:val="Normal"/>
        <w:jc w:val="center"/>
        <w:rPr>
          <w:b/>
          <w:b/>
          <w:i w:val="false"/>
          <w:i w:val="false"/>
          <w:sz w:val="44"/>
          <w:szCs w:val="44"/>
        </w:rPr>
      </w:pPr>
      <w:r>
        <w:rPr>
          <w:b/>
          <w:i w:val="false"/>
          <w:sz w:val="44"/>
          <w:szCs w:val="44"/>
        </w:rPr>
      </w:r>
    </w:p>
    <w:p>
      <w:pPr>
        <w:pStyle w:val="Normal"/>
        <w:jc w:val="center"/>
        <w:rPr>
          <w:i w:val="false"/>
          <w:i w:val="false"/>
          <w:sz w:val="44"/>
          <w:szCs w:val="44"/>
        </w:rPr>
      </w:pPr>
      <w:r>
        <w:rPr>
          <w:i w:val="false"/>
          <w:sz w:val="44"/>
          <w:szCs w:val="44"/>
        </w:rPr>
      </w:r>
    </w:p>
    <w:p>
      <w:pPr>
        <w:pStyle w:val="Normal"/>
        <w:jc w:val="center"/>
        <w:rPr>
          <w:i w:val="false"/>
          <w:i w:val="false"/>
          <w:sz w:val="44"/>
          <w:szCs w:val="44"/>
        </w:rPr>
      </w:pPr>
      <w:r>
        <w:rPr>
          <w:i w:val="false"/>
          <w:sz w:val="44"/>
          <w:szCs w:val="44"/>
        </w:rPr>
      </w:r>
    </w:p>
    <w:p>
      <w:pPr>
        <w:pStyle w:val="Normal"/>
        <w:jc w:val="center"/>
        <w:rPr>
          <w:b/>
          <w:b/>
          <w:i w:val="false"/>
          <w:i w:val="false"/>
          <w:sz w:val="44"/>
          <w:szCs w:val="44"/>
        </w:rPr>
      </w:pPr>
      <w:r>
        <w:rPr>
          <w:b/>
          <w:i w:val="false"/>
          <w:sz w:val="44"/>
          <w:szCs w:val="44"/>
        </w:rPr>
        <w:t xml:space="preserve">пособие по воспитанию </w:t>
      </w:r>
    </w:p>
    <w:p>
      <w:pPr>
        <w:pStyle w:val="Normal"/>
        <w:jc w:val="center"/>
        <w:rPr>
          <w:b/>
          <w:b/>
          <w:i w:val="false"/>
          <w:i w:val="false"/>
          <w:sz w:val="44"/>
          <w:szCs w:val="44"/>
        </w:rPr>
      </w:pPr>
      <w:r>
        <w:rPr>
          <w:b/>
          <w:i w:val="false"/>
          <w:sz w:val="44"/>
          <w:szCs w:val="44"/>
        </w:rPr>
        <w:t>и домашней дрессировке</w:t>
      </w:r>
      <w:r>
        <w:br w:type="page"/>
      </w:r>
    </w:p>
    <w:p>
      <w:pPr>
        <w:pStyle w:val="Normal"/>
        <w:jc w:val="both"/>
        <w:rPr>
          <w:b/>
          <w:b/>
          <w:i w:val="false"/>
          <w:i w:val="false"/>
          <w:sz w:val="44"/>
          <w:szCs w:val="44"/>
        </w:rPr>
      </w:pPr>
      <w:r>
        <w:rPr>
          <w:b/>
          <w:i w:val="false"/>
          <w:sz w:val="44"/>
          <w:szCs w:val="44"/>
        </w:rPr>
      </w:r>
    </w:p>
    <w:p>
      <w:pPr>
        <w:pStyle w:val="Normal"/>
        <w:rPr/>
      </w:pPr>
      <w:r>
        <w:rPr/>
        <w:t>СОДЕРЖАНИЕ</w:t>
      </w:r>
    </w:p>
    <w:sdt>
      <w:sdtPr>
        <w:docPartObj>
          <w:docPartGallery w:val="Table of Contents"/>
          <w:docPartUnique w:val="true"/>
        </w:docPartObj>
      </w:sdtPr>
      <w:sdtContent>
        <w:p>
          <w:pPr>
            <w:pStyle w:val="Contents1"/>
            <w:tabs>
              <w:tab w:val="clear" w:pos="720"/>
              <w:tab w:val="right" w:pos="10198" w:leader="dot"/>
            </w:tabs>
            <w:rPr>
              <w:b w:val="false"/>
              <w:b w:val="false"/>
              <w:bCs w:val="false"/>
              <w:caps w:val="false"/>
              <w:smallCaps w:val="false"/>
              <w:sz w:val="24"/>
              <w:szCs w:val="24"/>
              <w:lang w:val="en-US" w:eastAsia="en-US"/>
            </w:rPr>
          </w:pPr>
          <w:r>
            <w:fldChar w:fldCharType="begin"/>
          </w:r>
          <w:r>
            <w:rPr>
              <w:rStyle w:val="IndexLink"/>
              <w:i/>
              <w:b w:val="false"/>
              <w:lang w:val="en-US" w:eastAsia="en-US"/>
            </w:rPr>
            <w:instrText xml:space="preserve"> TOC \o "1-3" \h \z \u </w:instrText>
          </w:r>
          <w:r>
            <w:rPr>
              <w:rStyle w:val="IndexLink"/>
              <w:i/>
              <w:b w:val="false"/>
              <w:lang w:val="en-US" w:eastAsia="en-US"/>
            </w:rPr>
            <w:fldChar w:fldCharType="separate"/>
          </w:r>
          <w:hyperlink w:anchor="__RefHeading___Toc99529197">
            <w:r>
              <w:rPr>
                <w:rStyle w:val="IndexLink"/>
                <w:b w:val="false"/>
                <w:i/>
                <w:lang w:val="en-US" w:eastAsia="en-US"/>
              </w:rPr>
              <w:t>ВМЕСТО ПРЕДИСЛОВИЯ</w:t>
              <w:tab/>
              <w:t>4</w:t>
            </w:r>
          </w:hyperlink>
        </w:p>
        <w:p>
          <w:pPr>
            <w:pStyle w:val="Contents1"/>
            <w:tabs>
              <w:tab w:val="clear" w:pos="720"/>
              <w:tab w:val="right" w:pos="10198" w:leader="dot"/>
            </w:tabs>
            <w:rPr>
              <w:b w:val="false"/>
              <w:b w:val="false"/>
              <w:bCs w:val="false"/>
              <w:caps w:val="false"/>
              <w:smallCaps w:val="false"/>
              <w:sz w:val="24"/>
              <w:szCs w:val="24"/>
              <w:lang w:val="en-US" w:eastAsia="en-US"/>
            </w:rPr>
          </w:pPr>
          <w:hyperlink w:anchor="__RefHeading___Toc99529198">
            <w:r>
              <w:rPr>
                <w:rStyle w:val="IndexLink"/>
                <w:lang w:val="en-US" w:eastAsia="en-US"/>
              </w:rPr>
              <w:t>Глава 1. Немного теории</w:t>
              <w:tab/>
              <w:t>5</w:t>
            </w:r>
          </w:hyperlink>
        </w:p>
        <w:p>
          <w:pPr>
            <w:pStyle w:val="Contents2"/>
            <w:tabs>
              <w:tab w:val="clear" w:pos="720"/>
              <w:tab w:val="right" w:pos="10198" w:leader="dot"/>
            </w:tabs>
            <w:rPr>
              <w:caps w:val="false"/>
              <w:smallCaps w:val="false"/>
              <w:sz w:val="24"/>
              <w:szCs w:val="24"/>
              <w:lang w:val="en-US" w:eastAsia="en-US"/>
            </w:rPr>
          </w:pPr>
          <w:hyperlink w:anchor="__RefHeading___Toc99529199">
            <w:r>
              <w:rPr>
                <w:rStyle w:val="IndexLink"/>
                <w:lang w:val="en-US" w:eastAsia="en-US"/>
              </w:rPr>
              <w:t>Особенности поведения собак</w:t>
              <w:tab/>
              <w:t>5</w:t>
            </w:r>
          </w:hyperlink>
        </w:p>
        <w:p>
          <w:pPr>
            <w:pStyle w:val="Contents3"/>
            <w:tabs>
              <w:tab w:val="clear" w:pos="720"/>
              <w:tab w:val="right" w:pos="10198" w:leader="dot"/>
            </w:tabs>
            <w:rPr>
              <w:i w:val="false"/>
              <w:i w:val="false"/>
              <w:iCs w:val="false"/>
              <w:sz w:val="24"/>
              <w:szCs w:val="24"/>
              <w:lang w:val="en-US" w:eastAsia="en-US"/>
            </w:rPr>
          </w:pPr>
          <w:hyperlink w:anchor="__RefHeading___Toc99529200">
            <w:r>
              <w:rPr>
                <w:rStyle w:val="IndexLink"/>
                <w:lang w:val="en-US" w:eastAsia="en-US"/>
              </w:rPr>
              <w:t>Иерархические отношения как потребность</w:t>
              <w:tab/>
              <w:t>5</w:t>
            </w:r>
          </w:hyperlink>
        </w:p>
        <w:p>
          <w:pPr>
            <w:pStyle w:val="Contents2"/>
            <w:tabs>
              <w:tab w:val="clear" w:pos="720"/>
              <w:tab w:val="right" w:pos="10198" w:leader="dot"/>
            </w:tabs>
            <w:rPr>
              <w:caps w:val="false"/>
              <w:smallCaps w:val="false"/>
              <w:sz w:val="24"/>
              <w:szCs w:val="24"/>
              <w:lang w:val="en-US" w:eastAsia="en-US"/>
            </w:rPr>
          </w:pPr>
          <w:hyperlink w:anchor="__RefHeading___Toc99529201">
            <w:r>
              <w:rPr>
                <w:rStyle w:val="IndexLink"/>
                <w:lang w:val="en-US" w:eastAsia="en-US"/>
              </w:rPr>
              <w:t>Агрессивное поведение собак</w:t>
              <w:tab/>
              <w:t>6</w:t>
            </w:r>
          </w:hyperlink>
        </w:p>
        <w:p>
          <w:pPr>
            <w:pStyle w:val="Contents3"/>
            <w:tabs>
              <w:tab w:val="clear" w:pos="720"/>
              <w:tab w:val="right" w:pos="10198" w:leader="dot"/>
            </w:tabs>
            <w:rPr>
              <w:i w:val="false"/>
              <w:i w:val="false"/>
              <w:iCs w:val="false"/>
              <w:sz w:val="24"/>
              <w:szCs w:val="24"/>
              <w:lang w:val="en-US" w:eastAsia="en-US"/>
            </w:rPr>
          </w:pPr>
          <w:hyperlink w:anchor="__RefHeading___Toc99529202">
            <w:r>
              <w:rPr>
                <w:rStyle w:val="IndexLink"/>
                <w:lang w:val="en-US" w:eastAsia="en-US"/>
              </w:rPr>
              <w:t>Иерархическая агрессия  (агрессия доминирования):</w:t>
              <w:tab/>
              <w:t>7</w:t>
            </w:r>
          </w:hyperlink>
        </w:p>
        <w:p>
          <w:pPr>
            <w:pStyle w:val="Contents3"/>
            <w:tabs>
              <w:tab w:val="clear" w:pos="720"/>
              <w:tab w:val="right" w:pos="10198" w:leader="dot"/>
            </w:tabs>
            <w:rPr>
              <w:i w:val="false"/>
              <w:i w:val="false"/>
              <w:iCs w:val="false"/>
              <w:sz w:val="24"/>
              <w:szCs w:val="24"/>
              <w:lang w:val="en-US" w:eastAsia="en-US"/>
            </w:rPr>
          </w:pPr>
          <w:hyperlink w:anchor="__RefHeading___Toc99529203">
            <w:r>
              <w:rPr>
                <w:rStyle w:val="IndexLink"/>
                <w:lang w:val="en-US" w:eastAsia="en-US"/>
              </w:rPr>
              <w:t>Территориальная агрессия:</w:t>
              <w:tab/>
              <w:t>7</w:t>
            </w:r>
          </w:hyperlink>
        </w:p>
        <w:p>
          <w:pPr>
            <w:pStyle w:val="Contents3"/>
            <w:tabs>
              <w:tab w:val="clear" w:pos="720"/>
              <w:tab w:val="right" w:pos="10198" w:leader="dot"/>
            </w:tabs>
            <w:rPr>
              <w:i w:val="false"/>
              <w:i w:val="false"/>
              <w:iCs w:val="false"/>
              <w:sz w:val="24"/>
              <w:szCs w:val="24"/>
              <w:lang w:val="en-US" w:eastAsia="en-US"/>
            </w:rPr>
          </w:pPr>
          <w:hyperlink w:anchor="__RefHeading___Toc99529204">
            <w:r>
              <w:rPr>
                <w:rStyle w:val="IndexLink"/>
                <w:lang w:val="en-US" w:eastAsia="en-US"/>
              </w:rPr>
              <w:t>Оборонительная агрессия (агрессия страха):</w:t>
              <w:tab/>
              <w:t>7</w:t>
            </w:r>
          </w:hyperlink>
        </w:p>
        <w:p>
          <w:pPr>
            <w:pStyle w:val="Contents3"/>
            <w:tabs>
              <w:tab w:val="clear" w:pos="720"/>
              <w:tab w:val="right" w:pos="10198" w:leader="dot"/>
            </w:tabs>
            <w:rPr>
              <w:i w:val="false"/>
              <w:i w:val="false"/>
              <w:iCs w:val="false"/>
              <w:sz w:val="24"/>
              <w:szCs w:val="24"/>
              <w:lang w:val="en-US" w:eastAsia="en-US"/>
            </w:rPr>
          </w:pPr>
          <w:hyperlink w:anchor="__RefHeading___Toc99529205">
            <w:r>
              <w:rPr>
                <w:rStyle w:val="IndexLink"/>
                <w:lang w:val="en-US" w:eastAsia="en-US"/>
              </w:rPr>
              <w:t>Охотничья агрессия (хищническая агрессия):</w:t>
              <w:tab/>
              <w:t>8</w:t>
            </w:r>
          </w:hyperlink>
        </w:p>
        <w:p>
          <w:pPr>
            <w:pStyle w:val="Contents3"/>
            <w:tabs>
              <w:tab w:val="clear" w:pos="720"/>
              <w:tab w:val="right" w:pos="10198" w:leader="dot"/>
            </w:tabs>
            <w:rPr>
              <w:i w:val="false"/>
              <w:i w:val="false"/>
              <w:iCs w:val="false"/>
              <w:sz w:val="24"/>
              <w:szCs w:val="24"/>
              <w:lang w:val="en-US" w:eastAsia="en-US"/>
            </w:rPr>
          </w:pPr>
          <w:hyperlink w:anchor="__RefHeading___Toc99529206">
            <w:r>
              <w:rPr>
                <w:rStyle w:val="IndexLink"/>
                <w:lang w:val="en-US" w:eastAsia="en-US"/>
              </w:rPr>
              <w:t>Половая агрессия (агрессия половой конкуренции)</w:t>
              <w:tab/>
              <w:t>8</w:t>
            </w:r>
          </w:hyperlink>
        </w:p>
        <w:p>
          <w:pPr>
            <w:pStyle w:val="Contents3"/>
            <w:tabs>
              <w:tab w:val="clear" w:pos="720"/>
              <w:tab w:val="right" w:pos="10198" w:leader="dot"/>
            </w:tabs>
            <w:rPr>
              <w:i w:val="false"/>
              <w:i w:val="false"/>
              <w:iCs w:val="false"/>
              <w:sz w:val="24"/>
              <w:szCs w:val="24"/>
              <w:lang w:val="en-US" w:eastAsia="en-US"/>
            </w:rPr>
          </w:pPr>
          <w:hyperlink w:anchor="__RefHeading___Toc99529207">
            <w:r>
              <w:rPr>
                <w:rStyle w:val="IndexLink"/>
                <w:lang w:val="en-US" w:eastAsia="en-US"/>
              </w:rPr>
              <w:t>Материнская агрессия</w:t>
              <w:tab/>
              <w:t>8</w:t>
            </w:r>
          </w:hyperlink>
        </w:p>
        <w:p>
          <w:pPr>
            <w:pStyle w:val="Contents3"/>
            <w:tabs>
              <w:tab w:val="clear" w:pos="720"/>
              <w:tab w:val="right" w:pos="10198" w:leader="dot"/>
            </w:tabs>
            <w:rPr>
              <w:i w:val="false"/>
              <w:i w:val="false"/>
              <w:iCs w:val="false"/>
              <w:sz w:val="24"/>
              <w:szCs w:val="24"/>
              <w:lang w:val="en-US" w:eastAsia="en-US"/>
            </w:rPr>
          </w:pPr>
          <w:hyperlink w:anchor="__RefHeading___Toc99529208">
            <w:r>
              <w:rPr>
                <w:rStyle w:val="IndexLink"/>
                <w:lang w:val="en-US" w:eastAsia="en-US"/>
              </w:rPr>
              <w:t>Приобретенная агрессия</w:t>
              <w:tab/>
              <w:t>8</w:t>
            </w:r>
          </w:hyperlink>
        </w:p>
        <w:p>
          <w:pPr>
            <w:pStyle w:val="Contents3"/>
            <w:tabs>
              <w:tab w:val="clear" w:pos="720"/>
              <w:tab w:val="right" w:pos="10198" w:leader="dot"/>
            </w:tabs>
            <w:rPr>
              <w:i w:val="false"/>
              <w:i w:val="false"/>
              <w:iCs w:val="false"/>
              <w:sz w:val="24"/>
              <w:szCs w:val="24"/>
              <w:lang w:val="en-US" w:eastAsia="en-US"/>
            </w:rPr>
          </w:pPr>
          <w:hyperlink w:anchor="__RefHeading___Toc99529209">
            <w:r>
              <w:rPr>
                <w:rStyle w:val="IndexLink"/>
                <w:lang w:val="en-US" w:eastAsia="en-US"/>
              </w:rPr>
              <w:t>Игровая агрессия</w:t>
              <w:tab/>
              <w:t>9</w:t>
            </w:r>
          </w:hyperlink>
        </w:p>
        <w:p>
          <w:pPr>
            <w:pStyle w:val="Contents1"/>
            <w:tabs>
              <w:tab w:val="clear" w:pos="720"/>
              <w:tab w:val="right" w:pos="10198" w:leader="dot"/>
            </w:tabs>
            <w:rPr>
              <w:b w:val="false"/>
              <w:b w:val="false"/>
              <w:bCs w:val="false"/>
              <w:caps w:val="false"/>
              <w:smallCaps w:val="false"/>
              <w:sz w:val="24"/>
              <w:szCs w:val="24"/>
              <w:lang w:val="en-US" w:eastAsia="en-US"/>
            </w:rPr>
          </w:pPr>
          <w:hyperlink w:anchor="__RefHeading___Toc99529210">
            <w:r>
              <w:rPr>
                <w:rStyle w:val="IndexLink"/>
                <w:lang w:val="en-US" w:eastAsia="en-US"/>
              </w:rPr>
              <w:t>Глава 2. Mы И СОБАКИ</w:t>
              <w:tab/>
              <w:t>10</w:t>
            </w:r>
          </w:hyperlink>
        </w:p>
        <w:p>
          <w:pPr>
            <w:pStyle w:val="Contents2"/>
            <w:tabs>
              <w:tab w:val="clear" w:pos="720"/>
              <w:tab w:val="right" w:pos="10198" w:leader="dot"/>
            </w:tabs>
            <w:rPr>
              <w:caps w:val="false"/>
              <w:smallCaps w:val="false"/>
              <w:sz w:val="24"/>
              <w:szCs w:val="24"/>
              <w:lang w:val="en-US" w:eastAsia="en-US"/>
            </w:rPr>
          </w:pPr>
          <w:hyperlink w:anchor="__RefHeading___Toc99529211">
            <w:r>
              <w:rPr>
                <w:rStyle w:val="IndexLink"/>
                <w:lang w:val="en-US" w:eastAsia="en-US"/>
              </w:rPr>
              <w:t>Свои</w:t>
              <w:tab/>
              <w:t>10</w:t>
            </w:r>
          </w:hyperlink>
        </w:p>
        <w:p>
          <w:pPr>
            <w:pStyle w:val="Contents3"/>
            <w:tabs>
              <w:tab w:val="clear" w:pos="720"/>
              <w:tab w:val="right" w:pos="10198" w:leader="dot"/>
            </w:tabs>
            <w:rPr>
              <w:i w:val="false"/>
              <w:i w:val="false"/>
              <w:iCs w:val="false"/>
              <w:sz w:val="24"/>
              <w:szCs w:val="24"/>
              <w:lang w:val="en-US" w:eastAsia="en-US"/>
            </w:rPr>
          </w:pPr>
          <w:hyperlink w:anchor="__RefHeading___Toc99529212">
            <w:r>
              <w:rPr>
                <w:rStyle w:val="IndexLink"/>
                <w:lang w:val="en-US" w:eastAsia="en-US"/>
              </w:rPr>
              <w:t>Кто в семье главный?</w:t>
              <w:tab/>
              <w:t>10</w:t>
            </w:r>
          </w:hyperlink>
        </w:p>
        <w:p>
          <w:pPr>
            <w:pStyle w:val="Contents3"/>
            <w:tabs>
              <w:tab w:val="clear" w:pos="720"/>
              <w:tab w:val="right" w:pos="10198" w:leader="dot"/>
            </w:tabs>
            <w:rPr>
              <w:i w:val="false"/>
              <w:i w:val="false"/>
              <w:iCs w:val="false"/>
              <w:sz w:val="24"/>
              <w:szCs w:val="24"/>
              <w:lang w:val="en-US" w:eastAsia="en-US"/>
            </w:rPr>
          </w:pPr>
          <w:hyperlink w:anchor="__RefHeading___Toc99529213">
            <w:r>
              <w:rPr>
                <w:rStyle w:val="IndexLink"/>
                <w:lang w:val="en-US" w:eastAsia="en-US"/>
              </w:rPr>
              <w:t>Как обуздать четвероногого тирана?</w:t>
              <w:tab/>
              <w:t>11</w:t>
            </w:r>
          </w:hyperlink>
        </w:p>
        <w:p>
          <w:pPr>
            <w:pStyle w:val="Contents3"/>
            <w:tabs>
              <w:tab w:val="clear" w:pos="720"/>
              <w:tab w:val="right" w:pos="10198" w:leader="dot"/>
            </w:tabs>
            <w:rPr>
              <w:i w:val="false"/>
              <w:i w:val="false"/>
              <w:iCs w:val="false"/>
              <w:sz w:val="24"/>
              <w:szCs w:val="24"/>
              <w:lang w:val="en-US" w:eastAsia="en-US"/>
            </w:rPr>
          </w:pPr>
          <w:hyperlink w:anchor="__RefHeading___Toc99529214">
            <w:r>
              <w:rPr>
                <w:rStyle w:val="IndexLink"/>
                <w:lang w:val="en-US" w:eastAsia="en-US"/>
              </w:rPr>
              <w:t>Первые шаги или начало переворота</w:t>
              <w:tab/>
              <w:t>12</w:t>
            </w:r>
          </w:hyperlink>
        </w:p>
        <w:p>
          <w:pPr>
            <w:pStyle w:val="Contents3"/>
            <w:tabs>
              <w:tab w:val="clear" w:pos="720"/>
              <w:tab w:val="right" w:pos="10198" w:leader="dot"/>
            </w:tabs>
            <w:rPr>
              <w:i w:val="false"/>
              <w:i w:val="false"/>
              <w:iCs w:val="false"/>
              <w:sz w:val="24"/>
              <w:szCs w:val="24"/>
              <w:lang w:val="en-US" w:eastAsia="en-US"/>
            </w:rPr>
          </w:pPr>
          <w:hyperlink w:anchor="__RefHeading___Toc99529215">
            <w:r>
              <w:rPr>
                <w:rStyle w:val="IndexLink"/>
                <w:lang w:val="en-US" w:eastAsia="en-US"/>
              </w:rPr>
              <w:t>Ласка и внимание</w:t>
              <w:tab/>
              <w:t>13</w:t>
            </w:r>
          </w:hyperlink>
        </w:p>
        <w:p>
          <w:pPr>
            <w:pStyle w:val="Contents3"/>
            <w:tabs>
              <w:tab w:val="clear" w:pos="720"/>
              <w:tab w:val="right" w:pos="10198" w:leader="dot"/>
            </w:tabs>
            <w:rPr>
              <w:i w:val="false"/>
              <w:i w:val="false"/>
              <w:iCs w:val="false"/>
              <w:sz w:val="24"/>
              <w:szCs w:val="24"/>
              <w:lang w:val="en-US" w:eastAsia="en-US"/>
            </w:rPr>
          </w:pPr>
          <w:hyperlink w:anchor="__RefHeading___Toc99529216">
            <w:r>
              <w:rPr>
                <w:rStyle w:val="IndexLink"/>
                <w:lang w:val="en-US" w:eastAsia="en-US"/>
              </w:rPr>
              <w:t>Игры</w:t>
              <w:tab/>
              <w:t>13</w:t>
            </w:r>
          </w:hyperlink>
        </w:p>
        <w:p>
          <w:pPr>
            <w:pStyle w:val="Contents3"/>
            <w:tabs>
              <w:tab w:val="clear" w:pos="720"/>
              <w:tab w:val="right" w:pos="10198" w:leader="dot"/>
            </w:tabs>
            <w:rPr>
              <w:i w:val="false"/>
              <w:i w:val="false"/>
              <w:iCs w:val="false"/>
              <w:sz w:val="24"/>
              <w:szCs w:val="24"/>
              <w:lang w:val="en-US" w:eastAsia="en-US"/>
            </w:rPr>
          </w:pPr>
          <w:hyperlink w:anchor="__RefHeading___Toc99529217">
            <w:r>
              <w:rPr>
                <w:rStyle w:val="IndexLink"/>
                <w:lang w:val="en-US" w:eastAsia="en-US"/>
              </w:rPr>
              <w:t>Где ваша собака спит?</w:t>
              <w:tab/>
              <w:t>13</w:t>
            </w:r>
          </w:hyperlink>
        </w:p>
        <w:p>
          <w:pPr>
            <w:pStyle w:val="Contents3"/>
            <w:tabs>
              <w:tab w:val="clear" w:pos="720"/>
              <w:tab w:val="right" w:pos="10198" w:leader="dot"/>
            </w:tabs>
            <w:rPr>
              <w:i w:val="false"/>
              <w:i w:val="false"/>
              <w:iCs w:val="false"/>
              <w:sz w:val="24"/>
              <w:szCs w:val="24"/>
              <w:lang w:val="en-US" w:eastAsia="en-US"/>
            </w:rPr>
          </w:pPr>
          <w:hyperlink w:anchor="__RefHeading___Toc99529218">
            <w:r>
              <w:rPr>
                <w:rStyle w:val="IndexLink"/>
                <w:lang w:val="en-US" w:eastAsia="en-US"/>
              </w:rPr>
              <w:t>Кормление</w:t>
              <w:tab/>
              <w:t>13</w:t>
            </w:r>
          </w:hyperlink>
        </w:p>
        <w:p>
          <w:pPr>
            <w:pStyle w:val="Contents3"/>
            <w:tabs>
              <w:tab w:val="clear" w:pos="720"/>
              <w:tab w:val="right" w:pos="10198" w:leader="dot"/>
            </w:tabs>
            <w:rPr>
              <w:i w:val="false"/>
              <w:i w:val="false"/>
              <w:iCs w:val="false"/>
              <w:sz w:val="24"/>
              <w:szCs w:val="24"/>
              <w:lang w:val="en-US" w:eastAsia="en-US"/>
            </w:rPr>
          </w:pPr>
          <w:hyperlink w:anchor="__RefHeading___Toc99529219">
            <w:r>
              <w:rPr>
                <w:rStyle w:val="IndexLink"/>
                <w:lang w:val="en-US" w:eastAsia="en-US"/>
              </w:rPr>
              <w:t>Прогулки</w:t>
              <w:tab/>
              <w:t>14</w:t>
            </w:r>
          </w:hyperlink>
        </w:p>
        <w:p>
          <w:pPr>
            <w:pStyle w:val="Contents3"/>
            <w:tabs>
              <w:tab w:val="clear" w:pos="720"/>
              <w:tab w:val="right" w:pos="10198" w:leader="dot"/>
            </w:tabs>
            <w:rPr>
              <w:i w:val="false"/>
              <w:i w:val="false"/>
              <w:iCs w:val="false"/>
              <w:sz w:val="24"/>
              <w:szCs w:val="24"/>
              <w:lang w:val="en-US" w:eastAsia="en-US"/>
            </w:rPr>
          </w:pPr>
          <w:hyperlink w:anchor="__RefHeading___Toc99529220">
            <w:r>
              <w:rPr>
                <w:rStyle w:val="IndexLink"/>
                <w:lang w:val="en-US" w:eastAsia="en-US"/>
              </w:rPr>
              <w:t>Мало стать лидером, надо им быть</w:t>
              <w:tab/>
              <w:t>14</w:t>
            </w:r>
          </w:hyperlink>
        </w:p>
        <w:p>
          <w:pPr>
            <w:pStyle w:val="Contents3"/>
            <w:tabs>
              <w:tab w:val="clear" w:pos="720"/>
              <w:tab w:val="right" w:pos="10198" w:leader="dot"/>
            </w:tabs>
            <w:rPr>
              <w:i w:val="false"/>
              <w:i w:val="false"/>
              <w:iCs w:val="false"/>
              <w:sz w:val="24"/>
              <w:szCs w:val="24"/>
              <w:lang w:val="en-US" w:eastAsia="en-US"/>
            </w:rPr>
          </w:pPr>
          <w:hyperlink w:anchor="__RefHeading___Toc99529221">
            <w:r>
              <w:rPr>
                <w:rStyle w:val="IndexLink"/>
                <w:lang w:val="en-US" w:eastAsia="en-US"/>
              </w:rPr>
              <w:t>Обучение послушанию</w:t>
              <w:tab/>
              <w:t>14</w:t>
            </w:r>
          </w:hyperlink>
        </w:p>
        <w:p>
          <w:pPr>
            <w:pStyle w:val="Contents3"/>
            <w:tabs>
              <w:tab w:val="clear" w:pos="720"/>
              <w:tab w:val="right" w:pos="10198" w:leader="dot"/>
            </w:tabs>
            <w:rPr>
              <w:i w:val="false"/>
              <w:i w:val="false"/>
              <w:iCs w:val="false"/>
              <w:sz w:val="24"/>
              <w:szCs w:val="24"/>
              <w:lang w:val="en-US" w:eastAsia="en-US"/>
            </w:rPr>
          </w:pPr>
          <w:hyperlink w:anchor="__RefHeading___Toc99529222">
            <w:r>
              <w:rPr>
                <w:rStyle w:val="IndexLink"/>
                <w:lang w:val="en-US" w:eastAsia="en-US"/>
              </w:rPr>
              <w:t>Если вы не любите, когда вас кусают</w:t>
              <w:tab/>
              <w:t>14</w:t>
            </w:r>
          </w:hyperlink>
        </w:p>
        <w:p>
          <w:pPr>
            <w:pStyle w:val="Contents2"/>
            <w:tabs>
              <w:tab w:val="clear" w:pos="720"/>
              <w:tab w:val="right" w:pos="10198" w:leader="dot"/>
            </w:tabs>
            <w:rPr>
              <w:caps w:val="false"/>
              <w:smallCaps w:val="false"/>
              <w:sz w:val="24"/>
              <w:szCs w:val="24"/>
              <w:lang w:val="en-US" w:eastAsia="en-US"/>
            </w:rPr>
          </w:pPr>
          <w:hyperlink w:anchor="__RefHeading___Toc99529223">
            <w:r>
              <w:rPr>
                <w:rStyle w:val="IndexLink"/>
                <w:i/>
                <w:lang w:val="en-US" w:eastAsia="en-US"/>
              </w:rPr>
              <w:t>Чужие</w:t>
            </w:r>
            <w:r>
              <w:rPr>
                <w:rStyle w:val="IndexLink"/>
                <w:lang w:val="en-US" w:eastAsia="en-US"/>
              </w:rPr>
              <w:tab/>
              <w:t>15</w:t>
            </w:r>
          </w:hyperlink>
        </w:p>
        <w:p>
          <w:pPr>
            <w:pStyle w:val="Contents3"/>
            <w:tabs>
              <w:tab w:val="clear" w:pos="720"/>
              <w:tab w:val="right" w:pos="10198" w:leader="dot"/>
            </w:tabs>
            <w:rPr>
              <w:i w:val="false"/>
              <w:i w:val="false"/>
              <w:iCs w:val="false"/>
              <w:sz w:val="24"/>
              <w:szCs w:val="24"/>
              <w:lang w:val="en-US" w:eastAsia="en-US"/>
            </w:rPr>
          </w:pPr>
          <w:hyperlink w:anchor="__RefHeading___Toc99529224">
            <w:r>
              <w:rPr>
                <w:rStyle w:val="IndexLink"/>
                <w:lang w:val="en-US" w:eastAsia="en-US"/>
              </w:rPr>
              <w:t>Чужие в доме</w:t>
              <w:tab/>
              <w:t>15</w:t>
            </w:r>
          </w:hyperlink>
        </w:p>
        <w:p>
          <w:pPr>
            <w:pStyle w:val="Contents3"/>
            <w:tabs>
              <w:tab w:val="clear" w:pos="720"/>
              <w:tab w:val="right" w:pos="10198" w:leader="dot"/>
            </w:tabs>
            <w:rPr>
              <w:i w:val="false"/>
              <w:i w:val="false"/>
              <w:iCs w:val="false"/>
              <w:sz w:val="24"/>
              <w:szCs w:val="24"/>
              <w:lang w:val="en-US" w:eastAsia="en-US"/>
            </w:rPr>
          </w:pPr>
          <w:hyperlink w:anchor="__RefHeading___Toc99529225">
            <w:r>
              <w:rPr>
                <w:rStyle w:val="IndexLink"/>
                <w:lang w:val="en-US" w:eastAsia="en-US"/>
              </w:rPr>
              <w:t>Чужие на улице</w:t>
              <w:tab/>
              <w:t>16</w:t>
            </w:r>
          </w:hyperlink>
        </w:p>
        <w:p>
          <w:pPr>
            <w:pStyle w:val="Contents3"/>
            <w:tabs>
              <w:tab w:val="clear" w:pos="720"/>
              <w:tab w:val="right" w:pos="10198" w:leader="dot"/>
            </w:tabs>
            <w:rPr>
              <w:i w:val="false"/>
              <w:i w:val="false"/>
              <w:iCs w:val="false"/>
              <w:sz w:val="24"/>
              <w:szCs w:val="24"/>
              <w:lang w:val="en-US" w:eastAsia="en-US"/>
            </w:rPr>
          </w:pPr>
          <w:hyperlink w:anchor="__RefHeading___Toc99529226">
            <w:r>
              <w:rPr>
                <w:rStyle w:val="IndexLink"/>
                <w:lang w:val="en-US" w:eastAsia="en-US"/>
              </w:rPr>
              <w:t>Преследование автомобилей, велосипедистов и бегунов трусцой</w:t>
              <w:tab/>
              <w:t>17</w:t>
            </w:r>
          </w:hyperlink>
        </w:p>
        <w:p>
          <w:pPr>
            <w:pStyle w:val="Contents2"/>
            <w:tabs>
              <w:tab w:val="clear" w:pos="720"/>
              <w:tab w:val="right" w:pos="10198" w:leader="dot"/>
            </w:tabs>
            <w:rPr>
              <w:caps w:val="false"/>
              <w:smallCaps w:val="false"/>
              <w:sz w:val="24"/>
              <w:szCs w:val="24"/>
              <w:lang w:val="en-US" w:eastAsia="en-US"/>
            </w:rPr>
          </w:pPr>
          <w:hyperlink w:anchor="__RefHeading___Toc99529227">
            <w:r>
              <w:rPr>
                <w:rStyle w:val="IndexLink"/>
                <w:lang w:val="en-US" w:eastAsia="en-US"/>
              </w:rPr>
              <w:t>Собаки для детей и дети для собак</w:t>
              <w:tab/>
              <w:t>18</w:t>
            </w:r>
          </w:hyperlink>
        </w:p>
        <w:p>
          <w:pPr>
            <w:pStyle w:val="Contents3"/>
            <w:tabs>
              <w:tab w:val="clear" w:pos="720"/>
              <w:tab w:val="right" w:pos="10198" w:leader="dot"/>
            </w:tabs>
            <w:rPr>
              <w:i w:val="false"/>
              <w:i w:val="false"/>
              <w:iCs w:val="false"/>
              <w:sz w:val="24"/>
              <w:szCs w:val="24"/>
              <w:lang w:val="en-US" w:eastAsia="en-US"/>
            </w:rPr>
          </w:pPr>
          <w:hyperlink w:anchor="__RefHeading___Toc99529228">
            <w:r>
              <w:rPr>
                <w:rStyle w:val="IndexLink"/>
                <w:lang w:val="en-US" w:eastAsia="en-US"/>
              </w:rPr>
              <w:t>Что делать, когда в семье с собакой появляется ребенок?</w:t>
              <w:tab/>
              <w:t>21</w:t>
            </w:r>
          </w:hyperlink>
        </w:p>
        <w:p>
          <w:pPr>
            <w:pStyle w:val="Contents1"/>
            <w:tabs>
              <w:tab w:val="clear" w:pos="720"/>
              <w:tab w:val="right" w:pos="10198" w:leader="dot"/>
            </w:tabs>
            <w:rPr>
              <w:b w:val="false"/>
              <w:b w:val="false"/>
              <w:bCs w:val="false"/>
              <w:caps w:val="false"/>
              <w:smallCaps w:val="false"/>
              <w:sz w:val="24"/>
              <w:szCs w:val="24"/>
              <w:lang w:val="en-US" w:eastAsia="en-US"/>
            </w:rPr>
          </w:pPr>
          <w:hyperlink w:anchor="__RefHeading___Toc99529229">
            <w:r>
              <w:rPr>
                <w:rStyle w:val="IndexLink"/>
                <w:lang w:val="en-US" w:eastAsia="en-US"/>
              </w:rPr>
              <w:t>ГЛАВА 3. Привычки хорошие и не очень</w:t>
              <w:tab/>
              <w:t>22</w:t>
            </w:r>
          </w:hyperlink>
        </w:p>
        <w:p>
          <w:pPr>
            <w:pStyle w:val="Contents2"/>
            <w:tabs>
              <w:tab w:val="clear" w:pos="720"/>
              <w:tab w:val="right" w:pos="10198" w:leader="dot"/>
            </w:tabs>
            <w:rPr>
              <w:caps w:val="false"/>
              <w:smallCaps w:val="false"/>
              <w:sz w:val="24"/>
              <w:szCs w:val="24"/>
              <w:lang w:val="en-US" w:eastAsia="en-US"/>
            </w:rPr>
          </w:pPr>
          <w:hyperlink w:anchor="__RefHeading___Toc99529230">
            <w:r>
              <w:rPr>
                <w:rStyle w:val="IndexLink"/>
                <w:lang w:val="en-US" w:eastAsia="en-US"/>
              </w:rPr>
              <w:t>Кличка. Как много в этом слове!</w:t>
              <w:tab/>
              <w:t>22</w:t>
            </w:r>
          </w:hyperlink>
        </w:p>
        <w:p>
          <w:pPr>
            <w:pStyle w:val="Contents3"/>
            <w:tabs>
              <w:tab w:val="clear" w:pos="720"/>
              <w:tab w:val="right" w:pos="10198" w:leader="dot"/>
            </w:tabs>
            <w:rPr>
              <w:i w:val="false"/>
              <w:i w:val="false"/>
              <w:iCs w:val="false"/>
              <w:sz w:val="24"/>
              <w:szCs w:val="24"/>
              <w:lang w:val="en-US" w:eastAsia="en-US"/>
            </w:rPr>
          </w:pPr>
          <w:hyperlink w:anchor="__RefHeading___Toc99529231">
            <w:r>
              <w:rPr>
                <w:rStyle w:val="IndexLink"/>
                <w:lang w:val="en-US" w:eastAsia="en-US"/>
              </w:rPr>
              <w:t>Для чего служит кличка?</w:t>
              <w:tab/>
              <w:t>22</w:t>
            </w:r>
          </w:hyperlink>
        </w:p>
        <w:p>
          <w:pPr>
            <w:pStyle w:val="Contents3"/>
            <w:tabs>
              <w:tab w:val="clear" w:pos="720"/>
              <w:tab w:val="right" w:pos="10198" w:leader="dot"/>
            </w:tabs>
            <w:rPr>
              <w:i w:val="false"/>
              <w:i w:val="false"/>
              <w:iCs w:val="false"/>
              <w:sz w:val="24"/>
              <w:szCs w:val="24"/>
              <w:lang w:val="en-US" w:eastAsia="en-US"/>
            </w:rPr>
          </w:pPr>
          <w:hyperlink w:anchor="__RefHeading___Toc99529232">
            <w:r>
              <w:rPr>
                <w:rStyle w:val="IndexLink"/>
                <w:lang w:val="en-US" w:eastAsia="en-US"/>
              </w:rPr>
              <w:t>Как приучить собаку к кличке?</w:t>
              <w:tab/>
              <w:t>23</w:t>
            </w:r>
          </w:hyperlink>
        </w:p>
        <w:p>
          <w:pPr>
            <w:pStyle w:val="Contents2"/>
            <w:tabs>
              <w:tab w:val="clear" w:pos="720"/>
              <w:tab w:val="right" w:pos="10198" w:leader="dot"/>
            </w:tabs>
            <w:rPr>
              <w:caps w:val="false"/>
              <w:smallCaps w:val="false"/>
              <w:sz w:val="24"/>
              <w:szCs w:val="24"/>
              <w:lang w:val="en-US" w:eastAsia="en-US"/>
            </w:rPr>
          </w:pPr>
          <w:hyperlink w:anchor="__RefHeading___Toc99529233">
            <w:r>
              <w:rPr>
                <w:rStyle w:val="IndexLink"/>
                <w:lang w:val="en-US" w:eastAsia="en-US"/>
              </w:rPr>
              <w:t>Гардероб для собаки</w:t>
              <w:tab/>
              <w:t>23</w:t>
            </w:r>
          </w:hyperlink>
        </w:p>
        <w:p>
          <w:pPr>
            <w:pStyle w:val="Contents2"/>
            <w:tabs>
              <w:tab w:val="clear" w:pos="720"/>
              <w:tab w:val="right" w:pos="10198" w:leader="dot"/>
            </w:tabs>
            <w:rPr>
              <w:caps w:val="false"/>
              <w:smallCaps w:val="false"/>
              <w:sz w:val="24"/>
              <w:szCs w:val="24"/>
              <w:lang w:val="en-US" w:eastAsia="en-US"/>
            </w:rPr>
          </w:pPr>
          <w:hyperlink w:anchor="__RefHeading___Toc99529234">
            <w:r>
              <w:rPr>
                <w:rStyle w:val="IndexLink"/>
                <w:lang w:val="en-US" w:eastAsia="en-US"/>
              </w:rPr>
              <w:t>Как приучить щенка к ошейнику и поводку</w:t>
              <w:tab/>
              <w:t>24</w:t>
            </w:r>
          </w:hyperlink>
        </w:p>
        <w:p>
          <w:pPr>
            <w:pStyle w:val="Contents2"/>
            <w:tabs>
              <w:tab w:val="clear" w:pos="720"/>
              <w:tab w:val="right" w:pos="10198" w:leader="dot"/>
            </w:tabs>
            <w:rPr>
              <w:caps w:val="false"/>
              <w:smallCaps w:val="false"/>
              <w:sz w:val="24"/>
              <w:szCs w:val="24"/>
              <w:lang w:val="en-US" w:eastAsia="en-US"/>
            </w:rPr>
          </w:pPr>
          <w:hyperlink w:anchor="__RefHeading___Toc99529235">
            <w:r>
              <w:rPr>
                <w:rStyle w:val="IndexLink"/>
                <w:lang w:val="en-US" w:eastAsia="en-US"/>
              </w:rPr>
              <w:t>Приучение к наморднику</w:t>
              <w:tab/>
              <w:t>26</w:t>
            </w:r>
          </w:hyperlink>
        </w:p>
        <w:p>
          <w:pPr>
            <w:pStyle w:val="Contents2"/>
            <w:tabs>
              <w:tab w:val="clear" w:pos="720"/>
              <w:tab w:val="right" w:pos="10198" w:leader="dot"/>
            </w:tabs>
            <w:rPr>
              <w:caps w:val="false"/>
              <w:smallCaps w:val="false"/>
              <w:sz w:val="24"/>
              <w:szCs w:val="24"/>
              <w:lang w:val="en-US" w:eastAsia="en-US"/>
            </w:rPr>
          </w:pPr>
          <w:hyperlink w:anchor="__RefHeading___Toc99529236">
            <w:r>
              <w:rPr>
                <w:rStyle w:val="IndexLink"/>
                <w:lang w:val="en-US" w:eastAsia="en-US"/>
              </w:rPr>
              <w:t>Лужи и не только</w:t>
              <w:tab/>
              <w:t>26</w:t>
            </w:r>
          </w:hyperlink>
        </w:p>
        <w:p>
          <w:pPr>
            <w:pStyle w:val="Contents3"/>
            <w:tabs>
              <w:tab w:val="clear" w:pos="720"/>
              <w:tab w:val="right" w:pos="10198" w:leader="dot"/>
            </w:tabs>
            <w:rPr>
              <w:i w:val="false"/>
              <w:i w:val="false"/>
              <w:iCs w:val="false"/>
              <w:sz w:val="24"/>
              <w:szCs w:val="24"/>
              <w:lang w:val="en-US" w:eastAsia="en-US"/>
            </w:rPr>
          </w:pPr>
          <w:hyperlink w:anchor="__RefHeading___Toc99529237">
            <w:r>
              <w:rPr>
                <w:rStyle w:val="IndexLink"/>
                <w:lang w:val="en-US" w:eastAsia="en-US"/>
              </w:rPr>
              <w:t>Газетный туалет</w:t>
              <w:tab/>
              <w:t>27</w:t>
            </w:r>
          </w:hyperlink>
        </w:p>
        <w:p>
          <w:pPr>
            <w:pStyle w:val="Contents2"/>
            <w:tabs>
              <w:tab w:val="clear" w:pos="720"/>
              <w:tab w:val="right" w:pos="10198" w:leader="dot"/>
            </w:tabs>
            <w:rPr>
              <w:caps w:val="false"/>
              <w:smallCaps w:val="false"/>
              <w:sz w:val="24"/>
              <w:szCs w:val="24"/>
              <w:lang w:val="en-US" w:eastAsia="en-US"/>
            </w:rPr>
          </w:pPr>
          <w:hyperlink w:anchor="__RefHeading___Toc99529238">
            <w:r>
              <w:rPr>
                <w:rStyle w:val="IndexLink"/>
                <w:lang w:val="en-US" w:eastAsia="en-US"/>
              </w:rPr>
              <w:t>Место в жизни и под солнцем</w:t>
              <w:tab/>
              <w:t>28</w:t>
            </w:r>
          </w:hyperlink>
        </w:p>
        <w:p>
          <w:pPr>
            <w:pStyle w:val="Contents3"/>
            <w:tabs>
              <w:tab w:val="clear" w:pos="720"/>
              <w:tab w:val="right" w:pos="10198" w:leader="dot"/>
            </w:tabs>
            <w:rPr>
              <w:i w:val="false"/>
              <w:i w:val="false"/>
              <w:iCs w:val="false"/>
              <w:sz w:val="24"/>
              <w:szCs w:val="24"/>
              <w:lang w:val="en-US" w:eastAsia="en-US"/>
            </w:rPr>
          </w:pPr>
          <w:hyperlink w:anchor="__RefHeading___Toc99529239">
            <w:r>
              <w:rPr>
                <w:rStyle w:val="IndexLink"/>
                <w:lang w:val="en-US" w:eastAsia="en-US"/>
              </w:rPr>
              <w:t>Приучение собаки к "месту"</w:t>
              <w:tab/>
              <w:t>29</w:t>
            </w:r>
          </w:hyperlink>
        </w:p>
        <w:p>
          <w:pPr>
            <w:pStyle w:val="Contents2"/>
            <w:tabs>
              <w:tab w:val="clear" w:pos="720"/>
              <w:tab w:val="right" w:pos="10198" w:leader="dot"/>
            </w:tabs>
            <w:rPr>
              <w:caps w:val="false"/>
              <w:smallCaps w:val="false"/>
              <w:sz w:val="24"/>
              <w:szCs w:val="24"/>
              <w:lang w:val="en-US" w:eastAsia="en-US"/>
            </w:rPr>
          </w:pPr>
          <w:hyperlink w:anchor="__RefHeading___Toc99529240">
            <w:r>
              <w:rPr>
                <w:rStyle w:val="IndexLink"/>
                <w:lang w:val="en-US" w:eastAsia="en-US"/>
              </w:rPr>
              <w:t>Разрушительное поведение или жевательная резинка для собак</w:t>
              <w:tab/>
              <w:t>29</w:t>
            </w:r>
          </w:hyperlink>
        </w:p>
        <w:p>
          <w:pPr>
            <w:pStyle w:val="Contents3"/>
            <w:tabs>
              <w:tab w:val="clear" w:pos="720"/>
              <w:tab w:val="right" w:pos="10198" w:leader="dot"/>
            </w:tabs>
            <w:rPr>
              <w:i w:val="false"/>
              <w:i w:val="false"/>
              <w:iCs w:val="false"/>
              <w:sz w:val="24"/>
              <w:szCs w:val="24"/>
              <w:lang w:val="en-US" w:eastAsia="en-US"/>
            </w:rPr>
          </w:pPr>
          <w:hyperlink w:anchor="__RefHeading___Toc99529241">
            <w:r>
              <w:rPr>
                <w:rStyle w:val="IndexLink"/>
                <w:lang w:val="en-US" w:eastAsia="en-US"/>
              </w:rPr>
              <w:t>Одиночество</w:t>
              <w:tab/>
              <w:t>30</w:t>
            </w:r>
          </w:hyperlink>
        </w:p>
        <w:p>
          <w:pPr>
            <w:pStyle w:val="Contents3"/>
            <w:tabs>
              <w:tab w:val="clear" w:pos="720"/>
              <w:tab w:val="right" w:pos="10198" w:leader="dot"/>
            </w:tabs>
            <w:rPr>
              <w:i w:val="false"/>
              <w:i w:val="false"/>
              <w:iCs w:val="false"/>
              <w:sz w:val="24"/>
              <w:szCs w:val="24"/>
              <w:lang w:val="en-US" w:eastAsia="en-US"/>
            </w:rPr>
          </w:pPr>
          <w:hyperlink w:anchor="__RefHeading___Toc99529242">
            <w:r>
              <w:rPr>
                <w:rStyle w:val="IndexLink"/>
                <w:lang w:val="en-US" w:eastAsia="en-US"/>
              </w:rPr>
              <w:t>Как бороться с разрушительным поведением</w:t>
              <w:tab/>
              <w:t>30</w:t>
            </w:r>
          </w:hyperlink>
        </w:p>
        <w:p>
          <w:pPr>
            <w:pStyle w:val="Contents2"/>
            <w:tabs>
              <w:tab w:val="clear" w:pos="720"/>
              <w:tab w:val="right" w:pos="10198" w:leader="dot"/>
            </w:tabs>
            <w:rPr>
              <w:caps w:val="false"/>
              <w:smallCaps w:val="false"/>
              <w:sz w:val="24"/>
              <w:szCs w:val="24"/>
              <w:lang w:val="en-US" w:eastAsia="en-US"/>
            </w:rPr>
          </w:pPr>
          <w:hyperlink w:anchor="__RefHeading___Toc99529243">
            <w:r>
              <w:rPr>
                <w:rStyle w:val="IndexLink"/>
                <w:lang w:val="en-US" w:eastAsia="en-US"/>
              </w:rPr>
              <w:t>Чуден лай при тихой погоде</w:t>
              <w:tab/>
              <w:t>35</w:t>
            </w:r>
          </w:hyperlink>
        </w:p>
        <w:p>
          <w:pPr>
            <w:pStyle w:val="Contents3"/>
            <w:tabs>
              <w:tab w:val="clear" w:pos="720"/>
              <w:tab w:val="right" w:pos="10198" w:leader="dot"/>
            </w:tabs>
            <w:rPr>
              <w:i w:val="false"/>
              <w:i w:val="false"/>
              <w:iCs w:val="false"/>
              <w:sz w:val="24"/>
              <w:szCs w:val="24"/>
              <w:lang w:val="en-US" w:eastAsia="en-US"/>
            </w:rPr>
          </w:pPr>
          <w:hyperlink w:anchor="__RefHeading___Toc99529244">
            <w:r>
              <w:rPr>
                <w:rStyle w:val="IndexLink"/>
                <w:lang w:val="en-US" w:eastAsia="en-US"/>
              </w:rPr>
              <w:t>Что такое лай?</w:t>
              <w:tab/>
              <w:t>35</w:t>
            </w:r>
          </w:hyperlink>
        </w:p>
        <w:p>
          <w:pPr>
            <w:pStyle w:val="Contents3"/>
            <w:tabs>
              <w:tab w:val="clear" w:pos="720"/>
              <w:tab w:val="right" w:pos="10198" w:leader="dot"/>
            </w:tabs>
            <w:rPr>
              <w:i w:val="false"/>
              <w:i w:val="false"/>
              <w:iCs w:val="false"/>
              <w:sz w:val="24"/>
              <w:szCs w:val="24"/>
              <w:lang w:val="en-US" w:eastAsia="en-US"/>
            </w:rPr>
          </w:pPr>
          <w:hyperlink w:anchor="__RefHeading___Toc99529245">
            <w:r>
              <w:rPr>
                <w:rStyle w:val="IndexLink"/>
                <w:lang w:val="en-US" w:eastAsia="en-US"/>
              </w:rPr>
              <w:t>Причины избыточного лая</w:t>
              <w:tab/>
              <w:t>36</w:t>
            </w:r>
          </w:hyperlink>
        </w:p>
        <w:p>
          <w:pPr>
            <w:pStyle w:val="Contents3"/>
            <w:tabs>
              <w:tab w:val="clear" w:pos="720"/>
              <w:tab w:val="right" w:pos="10198" w:leader="dot"/>
            </w:tabs>
            <w:rPr>
              <w:i w:val="false"/>
              <w:i w:val="false"/>
              <w:iCs w:val="false"/>
              <w:sz w:val="24"/>
              <w:szCs w:val="24"/>
              <w:lang w:val="en-US" w:eastAsia="en-US"/>
            </w:rPr>
          </w:pPr>
          <w:hyperlink w:anchor="__RefHeading___Toc99529246">
            <w:r>
              <w:rPr>
                <w:rStyle w:val="IndexLink"/>
                <w:lang w:val="en-US" w:eastAsia="en-US"/>
              </w:rPr>
              <w:t>Привлечение внимания и попытки манипулирования.</w:t>
              <w:tab/>
              <w:t>36</w:t>
            </w:r>
          </w:hyperlink>
        </w:p>
        <w:p>
          <w:pPr>
            <w:pStyle w:val="Contents2"/>
            <w:tabs>
              <w:tab w:val="clear" w:pos="720"/>
              <w:tab w:val="right" w:pos="10198" w:leader="dot"/>
            </w:tabs>
            <w:rPr>
              <w:caps w:val="false"/>
              <w:smallCaps w:val="false"/>
              <w:sz w:val="24"/>
              <w:szCs w:val="24"/>
              <w:lang w:val="en-US" w:eastAsia="en-US"/>
            </w:rPr>
          </w:pPr>
          <w:hyperlink w:anchor="__RefHeading___Toc99529247">
            <w:r>
              <w:rPr>
                <w:rStyle w:val="IndexLink"/>
                <w:lang w:val="en-US" w:eastAsia="en-US"/>
              </w:rPr>
              <w:t>Сторожевой лай</w:t>
              <w:tab/>
              <w:t>36</w:t>
            </w:r>
          </w:hyperlink>
        </w:p>
        <w:p>
          <w:pPr>
            <w:pStyle w:val="Contents3"/>
            <w:tabs>
              <w:tab w:val="clear" w:pos="720"/>
              <w:tab w:val="right" w:pos="10198" w:leader="dot"/>
            </w:tabs>
            <w:rPr>
              <w:i w:val="false"/>
              <w:i w:val="false"/>
              <w:iCs w:val="false"/>
              <w:sz w:val="24"/>
              <w:szCs w:val="24"/>
              <w:lang w:val="en-US" w:eastAsia="en-US"/>
            </w:rPr>
          </w:pPr>
          <w:hyperlink w:anchor="__RefHeading___Toc99529248">
            <w:r>
              <w:rPr>
                <w:rStyle w:val="IndexLink"/>
                <w:lang w:val="en-US" w:eastAsia="en-US"/>
              </w:rPr>
              <w:t>Возбуждение</w:t>
              <w:tab/>
              <w:t>36</w:t>
            </w:r>
          </w:hyperlink>
        </w:p>
        <w:p>
          <w:pPr>
            <w:pStyle w:val="Contents3"/>
            <w:tabs>
              <w:tab w:val="clear" w:pos="720"/>
              <w:tab w:val="right" w:pos="10198" w:leader="dot"/>
            </w:tabs>
            <w:rPr>
              <w:i w:val="false"/>
              <w:i w:val="false"/>
              <w:iCs w:val="false"/>
              <w:sz w:val="24"/>
              <w:szCs w:val="24"/>
              <w:lang w:val="en-US" w:eastAsia="en-US"/>
            </w:rPr>
          </w:pPr>
          <w:hyperlink w:anchor="__RefHeading___Toc99529249">
            <w:r>
              <w:rPr>
                <w:rStyle w:val="IndexLink"/>
                <w:lang w:val="en-US" w:eastAsia="en-US"/>
              </w:rPr>
              <w:t>Скука, одиночество и немного страха</w:t>
              <w:tab/>
              <w:t>37</w:t>
            </w:r>
          </w:hyperlink>
        </w:p>
        <w:p>
          <w:pPr>
            <w:pStyle w:val="Contents3"/>
            <w:tabs>
              <w:tab w:val="clear" w:pos="720"/>
              <w:tab w:val="right" w:pos="10198" w:leader="dot"/>
            </w:tabs>
            <w:rPr>
              <w:i w:val="false"/>
              <w:i w:val="false"/>
              <w:iCs w:val="false"/>
              <w:sz w:val="24"/>
              <w:szCs w:val="24"/>
              <w:lang w:val="en-US" w:eastAsia="en-US"/>
            </w:rPr>
          </w:pPr>
          <w:hyperlink w:anchor="__RefHeading___Toc99529250">
            <w:r>
              <w:rPr>
                <w:rStyle w:val="IndexLink"/>
                <w:lang w:val="en-US" w:eastAsia="en-US"/>
              </w:rPr>
              <w:t>Изменения в жизни собаки</w:t>
              <w:tab/>
              <w:t>37</w:t>
            </w:r>
          </w:hyperlink>
        </w:p>
        <w:p>
          <w:pPr>
            <w:pStyle w:val="Contents2"/>
            <w:tabs>
              <w:tab w:val="clear" w:pos="720"/>
              <w:tab w:val="right" w:pos="10198" w:leader="dot"/>
            </w:tabs>
            <w:rPr>
              <w:caps w:val="false"/>
              <w:smallCaps w:val="false"/>
              <w:sz w:val="24"/>
              <w:szCs w:val="24"/>
              <w:lang w:val="en-US" w:eastAsia="en-US"/>
            </w:rPr>
          </w:pPr>
          <w:hyperlink w:anchor="__RefHeading___Toc99529251">
            <w:r>
              <w:rPr>
                <w:rStyle w:val="IndexLink"/>
                <w:lang w:val="en-US" w:eastAsia="en-US"/>
              </w:rPr>
              <w:t>Чтобы собака меньше лаяла,...</w:t>
              <w:tab/>
              <w:t>37</w:t>
            </w:r>
          </w:hyperlink>
        </w:p>
        <w:p>
          <w:pPr>
            <w:pStyle w:val="Contents3"/>
            <w:tabs>
              <w:tab w:val="clear" w:pos="720"/>
              <w:tab w:val="right" w:pos="10198" w:leader="dot"/>
            </w:tabs>
            <w:rPr>
              <w:i w:val="false"/>
              <w:i w:val="false"/>
              <w:iCs w:val="false"/>
              <w:sz w:val="24"/>
              <w:szCs w:val="24"/>
              <w:lang w:val="en-US" w:eastAsia="en-US"/>
            </w:rPr>
          </w:pPr>
          <w:hyperlink w:anchor="__RefHeading___Toc99529252">
            <w:r>
              <w:rPr>
                <w:rStyle w:val="IndexLink"/>
                <w:lang w:val="en-US" w:eastAsia="en-US"/>
              </w:rPr>
              <w:t>Проблемы благоустройства</w:t>
              <w:tab/>
              <w:t>37</w:t>
            </w:r>
          </w:hyperlink>
        </w:p>
        <w:p>
          <w:pPr>
            <w:pStyle w:val="Contents3"/>
            <w:tabs>
              <w:tab w:val="clear" w:pos="720"/>
              <w:tab w:val="right" w:pos="10198" w:leader="dot"/>
            </w:tabs>
            <w:rPr>
              <w:i w:val="false"/>
              <w:i w:val="false"/>
              <w:iCs w:val="false"/>
              <w:sz w:val="24"/>
              <w:szCs w:val="24"/>
              <w:lang w:val="en-US" w:eastAsia="en-US"/>
            </w:rPr>
          </w:pPr>
          <w:hyperlink w:anchor="__RefHeading___Toc99529253">
            <w:r>
              <w:rPr>
                <w:rStyle w:val="IndexLink"/>
                <w:lang w:val="en-US" w:eastAsia="en-US"/>
              </w:rPr>
              <w:t>Здоровье</w:t>
              <w:tab/>
              <w:t>37</w:t>
            </w:r>
          </w:hyperlink>
        </w:p>
        <w:p>
          <w:pPr>
            <w:pStyle w:val="Contents3"/>
            <w:tabs>
              <w:tab w:val="clear" w:pos="720"/>
              <w:tab w:val="right" w:pos="10198" w:leader="dot"/>
            </w:tabs>
            <w:rPr>
              <w:i w:val="false"/>
              <w:i w:val="false"/>
              <w:iCs w:val="false"/>
              <w:sz w:val="24"/>
              <w:szCs w:val="24"/>
              <w:lang w:val="en-US" w:eastAsia="en-US"/>
            </w:rPr>
          </w:pPr>
          <w:hyperlink w:anchor="__RefHeading___Toc99529254">
            <w:r>
              <w:rPr>
                <w:rStyle w:val="IndexLink"/>
                <w:lang w:val="en-US" w:eastAsia="en-US"/>
              </w:rPr>
              <w:t>Физическая активность</w:t>
              <w:tab/>
              <w:t>37</w:t>
            </w:r>
          </w:hyperlink>
        </w:p>
        <w:p>
          <w:pPr>
            <w:pStyle w:val="Contents3"/>
            <w:tabs>
              <w:tab w:val="clear" w:pos="720"/>
              <w:tab w:val="right" w:pos="10198" w:leader="dot"/>
            </w:tabs>
            <w:rPr>
              <w:i w:val="false"/>
              <w:i w:val="false"/>
              <w:iCs w:val="false"/>
              <w:sz w:val="24"/>
              <w:szCs w:val="24"/>
              <w:lang w:val="en-US" w:eastAsia="en-US"/>
            </w:rPr>
          </w:pPr>
          <w:hyperlink w:anchor="__RefHeading___Toc99529255">
            <w:r>
              <w:rPr>
                <w:rStyle w:val="IndexLink"/>
                <w:lang w:val="en-US" w:eastAsia="en-US"/>
              </w:rPr>
              <w:t>Больше общения, больше интересных дел</w:t>
              <w:tab/>
              <w:t>37</w:t>
            </w:r>
          </w:hyperlink>
        </w:p>
        <w:p>
          <w:pPr>
            <w:pStyle w:val="Contents3"/>
            <w:tabs>
              <w:tab w:val="clear" w:pos="720"/>
              <w:tab w:val="right" w:pos="10198" w:leader="dot"/>
            </w:tabs>
            <w:rPr>
              <w:i w:val="false"/>
              <w:i w:val="false"/>
              <w:iCs w:val="false"/>
              <w:sz w:val="24"/>
              <w:szCs w:val="24"/>
              <w:lang w:val="en-US" w:eastAsia="en-US"/>
            </w:rPr>
          </w:pPr>
          <w:hyperlink w:anchor="__RefHeading___Toc99529256">
            <w:r>
              <w:rPr>
                <w:rStyle w:val="IndexLink"/>
                <w:lang w:val="en-US" w:eastAsia="en-US"/>
              </w:rPr>
              <w:t>Если собака лает для привлечения к себе внимания</w:t>
              <w:tab/>
              <w:t>38</w:t>
            </w:r>
          </w:hyperlink>
        </w:p>
        <w:p>
          <w:pPr>
            <w:pStyle w:val="Contents3"/>
            <w:tabs>
              <w:tab w:val="clear" w:pos="720"/>
              <w:tab w:val="right" w:pos="10198" w:leader="dot"/>
            </w:tabs>
            <w:rPr>
              <w:i w:val="false"/>
              <w:i w:val="false"/>
              <w:iCs w:val="false"/>
              <w:sz w:val="24"/>
              <w:szCs w:val="24"/>
              <w:lang w:val="en-US" w:eastAsia="en-US"/>
            </w:rPr>
          </w:pPr>
          <w:hyperlink w:anchor="__RefHeading___Toc99529257">
            <w:r>
              <w:rPr>
                <w:rStyle w:val="IndexLink"/>
                <w:lang w:val="en-US" w:eastAsia="en-US"/>
              </w:rPr>
              <w:t>Лай на шумы, собак или людей</w:t>
              <w:tab/>
              <w:t>38</w:t>
            </w:r>
          </w:hyperlink>
        </w:p>
        <w:p>
          <w:pPr>
            <w:pStyle w:val="Contents3"/>
            <w:tabs>
              <w:tab w:val="clear" w:pos="720"/>
              <w:tab w:val="right" w:pos="10198" w:leader="dot"/>
            </w:tabs>
            <w:rPr>
              <w:i w:val="false"/>
              <w:i w:val="false"/>
              <w:iCs w:val="false"/>
              <w:sz w:val="24"/>
              <w:szCs w:val="24"/>
              <w:lang w:val="en-US" w:eastAsia="en-US"/>
            </w:rPr>
          </w:pPr>
          <w:hyperlink w:anchor="__RefHeading___Toc99529258">
            <w:r>
              <w:rPr>
                <w:rStyle w:val="IndexLink"/>
                <w:lang w:val="en-US" w:eastAsia="en-US"/>
              </w:rPr>
              <w:t>Дополнительная дрессировка</w:t>
              <w:tab/>
              <w:t>38</w:t>
            </w:r>
          </w:hyperlink>
        </w:p>
        <w:p>
          <w:pPr>
            <w:pStyle w:val="Contents3"/>
            <w:tabs>
              <w:tab w:val="clear" w:pos="720"/>
              <w:tab w:val="right" w:pos="10198" w:leader="dot"/>
            </w:tabs>
            <w:rPr>
              <w:i w:val="false"/>
              <w:i w:val="false"/>
              <w:iCs w:val="false"/>
              <w:sz w:val="24"/>
              <w:szCs w:val="24"/>
              <w:lang w:val="en-US" w:eastAsia="en-US"/>
            </w:rPr>
          </w:pPr>
          <w:hyperlink w:anchor="__RefHeading___Toc99529259">
            <w:r>
              <w:rPr>
                <w:rStyle w:val="IndexLink"/>
                <w:lang w:val="en-US" w:eastAsia="en-US"/>
              </w:rPr>
              <w:t>Отрицательное подкрепление</w:t>
              <w:tab/>
              <w:t>39</w:t>
            </w:r>
          </w:hyperlink>
        </w:p>
        <w:p>
          <w:pPr>
            <w:pStyle w:val="Contents3"/>
            <w:tabs>
              <w:tab w:val="clear" w:pos="720"/>
              <w:tab w:val="right" w:pos="10198" w:leader="dot"/>
            </w:tabs>
            <w:rPr>
              <w:i w:val="false"/>
              <w:i w:val="false"/>
              <w:iCs w:val="false"/>
              <w:sz w:val="24"/>
              <w:szCs w:val="24"/>
              <w:lang w:val="en-US" w:eastAsia="en-US"/>
            </w:rPr>
          </w:pPr>
          <w:hyperlink w:anchor="__RefHeading___Toc99529260">
            <w:r>
              <w:rPr>
                <w:rStyle w:val="IndexLink"/>
                <w:lang w:val="en-US" w:eastAsia="en-US"/>
              </w:rPr>
              <w:t>Намордник "антилай"</w:t>
              <w:tab/>
              <w:t>40</w:t>
            </w:r>
          </w:hyperlink>
        </w:p>
        <w:p>
          <w:pPr>
            <w:pStyle w:val="Contents3"/>
            <w:tabs>
              <w:tab w:val="clear" w:pos="720"/>
              <w:tab w:val="right" w:pos="10198" w:leader="dot"/>
            </w:tabs>
            <w:rPr>
              <w:i w:val="false"/>
              <w:i w:val="false"/>
              <w:iCs w:val="false"/>
              <w:sz w:val="24"/>
              <w:szCs w:val="24"/>
              <w:lang w:val="en-US" w:eastAsia="en-US"/>
            </w:rPr>
          </w:pPr>
          <w:hyperlink w:anchor="__RefHeading___Toc99529261">
            <w:r>
              <w:rPr>
                <w:rStyle w:val="IndexLink"/>
                <w:lang w:val="en-US" w:eastAsia="en-US"/>
              </w:rPr>
              <w:t>Хирургический метод</w:t>
              <w:tab/>
              <w:t>40</w:t>
            </w:r>
          </w:hyperlink>
        </w:p>
        <w:p>
          <w:pPr>
            <w:pStyle w:val="Contents2"/>
            <w:tabs>
              <w:tab w:val="clear" w:pos="720"/>
              <w:tab w:val="right" w:pos="10198" w:leader="dot"/>
            </w:tabs>
            <w:rPr>
              <w:caps w:val="false"/>
              <w:smallCaps w:val="false"/>
              <w:sz w:val="24"/>
              <w:szCs w:val="24"/>
              <w:lang w:val="en-US" w:eastAsia="en-US"/>
            </w:rPr>
          </w:pPr>
          <w:hyperlink w:anchor="__RefHeading___Toc99529262">
            <w:r>
              <w:rPr>
                <w:rStyle w:val="IndexLink"/>
                <w:lang w:val="en-US" w:eastAsia="en-US"/>
              </w:rPr>
              <w:t>Прыжки</w:t>
              <w:tab/>
              <w:t>40</w:t>
            </w:r>
          </w:hyperlink>
        </w:p>
        <w:p>
          <w:pPr>
            <w:pStyle w:val="Contents2"/>
            <w:tabs>
              <w:tab w:val="clear" w:pos="720"/>
              <w:tab w:val="right" w:pos="10198" w:leader="dot"/>
            </w:tabs>
            <w:rPr>
              <w:caps w:val="false"/>
              <w:smallCaps w:val="false"/>
              <w:sz w:val="24"/>
              <w:szCs w:val="24"/>
              <w:lang w:val="en-US" w:eastAsia="en-US"/>
            </w:rPr>
          </w:pPr>
          <w:hyperlink w:anchor="__RefHeading___Toc99529263">
            <w:r>
              <w:rPr>
                <w:rStyle w:val="IndexLink"/>
                <w:lang w:val="en-US" w:eastAsia="en-US"/>
              </w:rPr>
              <w:t>Игра, как способ существования</w:t>
              <w:tab/>
              <w:t>42</w:t>
            </w:r>
          </w:hyperlink>
        </w:p>
        <w:p>
          <w:pPr>
            <w:pStyle w:val="Contents2"/>
            <w:tabs>
              <w:tab w:val="clear" w:pos="720"/>
              <w:tab w:val="right" w:pos="10198" w:leader="dot"/>
            </w:tabs>
            <w:rPr>
              <w:caps w:val="false"/>
              <w:smallCaps w:val="false"/>
              <w:sz w:val="24"/>
              <w:szCs w:val="24"/>
              <w:lang w:val="en-US" w:eastAsia="en-US"/>
            </w:rPr>
          </w:pPr>
          <w:hyperlink w:anchor="__RefHeading___Toc99529264">
            <w:r>
              <w:rPr>
                <w:rStyle w:val="IndexLink"/>
                <w:lang w:val="en-US" w:eastAsia="en-US"/>
              </w:rPr>
              <w:t>Как съесть то, что съесть</w:t>
              <w:tab/>
              <w:t>43</w:t>
            </w:r>
          </w:hyperlink>
        </w:p>
        <w:p>
          <w:pPr>
            <w:pStyle w:val="Contents3"/>
            <w:tabs>
              <w:tab w:val="clear" w:pos="720"/>
              <w:tab w:val="right" w:pos="10198" w:leader="dot"/>
            </w:tabs>
            <w:rPr>
              <w:i w:val="false"/>
              <w:i w:val="false"/>
              <w:iCs w:val="false"/>
              <w:sz w:val="24"/>
              <w:szCs w:val="24"/>
              <w:lang w:val="en-US" w:eastAsia="en-US"/>
            </w:rPr>
          </w:pPr>
          <w:hyperlink w:anchor="__RefHeading___Toc99529265">
            <w:r>
              <w:rPr>
                <w:rStyle w:val="IndexLink"/>
                <w:lang w:val="en-US" w:eastAsia="en-US"/>
              </w:rPr>
              <w:t>Подбирание пищи с пола и земли</w:t>
              <w:tab/>
              <w:t>43</w:t>
            </w:r>
          </w:hyperlink>
        </w:p>
        <w:p>
          <w:pPr>
            <w:pStyle w:val="Contents3"/>
            <w:tabs>
              <w:tab w:val="clear" w:pos="720"/>
              <w:tab w:val="right" w:pos="10198" w:leader="dot"/>
            </w:tabs>
            <w:rPr>
              <w:i w:val="false"/>
              <w:i w:val="false"/>
              <w:iCs w:val="false"/>
              <w:sz w:val="24"/>
              <w:szCs w:val="24"/>
              <w:lang w:val="en-US" w:eastAsia="en-US"/>
            </w:rPr>
          </w:pPr>
          <w:hyperlink w:anchor="__RefHeading___Toc99529266">
            <w:r>
              <w:rPr>
                <w:rStyle w:val="IndexLink"/>
                <w:lang w:val="en-US" w:eastAsia="en-US"/>
              </w:rPr>
              <w:t>Как отучить собаку воровать со стола</w:t>
              <w:tab/>
              <w:t>45</w:t>
            </w:r>
          </w:hyperlink>
        </w:p>
        <w:p>
          <w:pPr>
            <w:pStyle w:val="Contents2"/>
            <w:tabs>
              <w:tab w:val="clear" w:pos="720"/>
              <w:tab w:val="right" w:pos="10198" w:leader="dot"/>
            </w:tabs>
            <w:rPr>
              <w:caps w:val="false"/>
              <w:smallCaps w:val="false"/>
              <w:sz w:val="24"/>
              <w:szCs w:val="24"/>
              <w:lang w:val="en-US" w:eastAsia="en-US"/>
            </w:rPr>
          </w:pPr>
          <w:hyperlink w:anchor="__RefHeading___Toc99529267">
            <w:r>
              <w:rPr>
                <w:rStyle w:val="IndexLink"/>
                <w:lang w:val="en-US" w:eastAsia="en-US"/>
              </w:rPr>
              <w:t>Извращенный аппетит</w:t>
              <w:tab/>
              <w:t>47</w:t>
            </w:r>
          </w:hyperlink>
        </w:p>
        <w:p>
          <w:pPr>
            <w:pStyle w:val="Contents3"/>
            <w:tabs>
              <w:tab w:val="clear" w:pos="720"/>
              <w:tab w:val="right" w:pos="10198" w:leader="dot"/>
            </w:tabs>
            <w:rPr>
              <w:i w:val="false"/>
              <w:i w:val="false"/>
              <w:iCs w:val="false"/>
              <w:sz w:val="24"/>
              <w:szCs w:val="24"/>
              <w:lang w:val="en-US" w:eastAsia="en-US"/>
            </w:rPr>
          </w:pPr>
          <w:hyperlink w:anchor="__RefHeading___Toc99529268">
            <w:r>
              <w:rPr>
                <w:rStyle w:val="IndexLink"/>
                <w:lang w:val="en-US" w:eastAsia="en-US"/>
              </w:rPr>
              <w:t>Причины извращенного аппетита</w:t>
              <w:tab/>
              <w:t>47</w:t>
            </w:r>
          </w:hyperlink>
        </w:p>
        <w:p>
          <w:pPr>
            <w:pStyle w:val="Contents3"/>
            <w:tabs>
              <w:tab w:val="clear" w:pos="720"/>
              <w:tab w:val="right" w:pos="10198" w:leader="dot"/>
            </w:tabs>
            <w:rPr>
              <w:i w:val="false"/>
              <w:i w:val="false"/>
              <w:iCs w:val="false"/>
              <w:sz w:val="24"/>
              <w:szCs w:val="24"/>
              <w:lang w:val="en-US" w:eastAsia="en-US"/>
            </w:rPr>
          </w:pPr>
          <w:hyperlink w:anchor="__RefHeading___Toc99529269">
            <w:r>
              <w:rPr>
                <w:rStyle w:val="IndexLink"/>
                <w:lang w:val="en-US" w:eastAsia="en-US"/>
              </w:rPr>
              <w:t>Коррекция извращенного аппетита</w:t>
              <w:tab/>
              <w:t>47</w:t>
            </w:r>
          </w:hyperlink>
        </w:p>
        <w:p>
          <w:pPr>
            <w:pStyle w:val="Contents3"/>
            <w:tabs>
              <w:tab w:val="clear" w:pos="720"/>
              <w:tab w:val="right" w:pos="10198" w:leader="dot"/>
            </w:tabs>
            <w:rPr>
              <w:i w:val="false"/>
              <w:i w:val="false"/>
              <w:iCs w:val="false"/>
              <w:sz w:val="24"/>
              <w:szCs w:val="24"/>
              <w:lang w:val="en-US" w:eastAsia="en-US"/>
            </w:rPr>
          </w:pPr>
          <w:hyperlink w:anchor="__RefHeading___Toc99529270">
            <w:r>
              <w:rPr>
                <w:rStyle w:val="IndexLink"/>
                <w:lang w:val="en-US" w:eastAsia="en-US"/>
              </w:rPr>
              <w:t>Копрофагия</w:t>
              <w:tab/>
              <w:t>48</w:t>
            </w:r>
          </w:hyperlink>
        </w:p>
        <w:p>
          <w:pPr>
            <w:pStyle w:val="Contents2"/>
            <w:tabs>
              <w:tab w:val="clear" w:pos="720"/>
              <w:tab w:val="right" w:pos="10198" w:leader="dot"/>
            </w:tabs>
            <w:rPr>
              <w:caps w:val="false"/>
              <w:smallCaps w:val="false"/>
              <w:sz w:val="24"/>
              <w:szCs w:val="24"/>
              <w:lang w:val="en-US" w:eastAsia="en-US"/>
            </w:rPr>
          </w:pPr>
          <w:hyperlink w:anchor="__RefHeading___Toc99529271">
            <w:r>
              <w:rPr>
                <w:rStyle w:val="IndexLink"/>
                <w:lang w:val="en-US" w:eastAsia="en-US"/>
              </w:rPr>
              <w:t>Каждая собака имеет право на клетку</w:t>
              <w:tab/>
              <w:t>48</w:t>
            </w:r>
          </w:hyperlink>
        </w:p>
        <w:p>
          <w:pPr>
            <w:pStyle w:val="Contents3"/>
            <w:tabs>
              <w:tab w:val="clear" w:pos="720"/>
              <w:tab w:val="right" w:pos="10198" w:leader="dot"/>
            </w:tabs>
            <w:rPr>
              <w:i w:val="false"/>
              <w:i w:val="false"/>
              <w:iCs w:val="false"/>
              <w:sz w:val="24"/>
              <w:szCs w:val="24"/>
              <w:lang w:val="en-US" w:eastAsia="en-US"/>
            </w:rPr>
          </w:pPr>
          <w:hyperlink w:anchor="__RefHeading___Toc99529272">
            <w:r>
              <w:rPr>
                <w:rStyle w:val="IndexLink"/>
                <w:lang w:val="en-US" w:eastAsia="en-US"/>
              </w:rPr>
              <w:t>Как мы относимся к клетке для своей собаке?</w:t>
              <w:tab/>
              <w:t>49</w:t>
            </w:r>
          </w:hyperlink>
        </w:p>
        <w:p>
          <w:pPr>
            <w:pStyle w:val="Contents3"/>
            <w:tabs>
              <w:tab w:val="clear" w:pos="720"/>
              <w:tab w:val="right" w:pos="10198" w:leader="dot"/>
            </w:tabs>
            <w:rPr>
              <w:i w:val="false"/>
              <w:i w:val="false"/>
              <w:iCs w:val="false"/>
              <w:sz w:val="24"/>
              <w:szCs w:val="24"/>
              <w:lang w:val="en-US" w:eastAsia="en-US"/>
            </w:rPr>
          </w:pPr>
          <w:hyperlink w:anchor="__RefHeading___Toc99529273">
            <w:r>
              <w:rPr>
                <w:rStyle w:val="IndexLink"/>
                <w:lang w:val="en-US" w:eastAsia="en-US"/>
              </w:rPr>
              <w:t>Какую клетку выбрать?</w:t>
              <w:tab/>
              <w:t>50</w:t>
            </w:r>
          </w:hyperlink>
        </w:p>
        <w:p>
          <w:pPr>
            <w:pStyle w:val="Contents3"/>
            <w:tabs>
              <w:tab w:val="clear" w:pos="720"/>
              <w:tab w:val="right" w:pos="10198" w:leader="dot"/>
            </w:tabs>
            <w:rPr>
              <w:i w:val="false"/>
              <w:i w:val="false"/>
              <w:iCs w:val="false"/>
              <w:sz w:val="24"/>
              <w:szCs w:val="24"/>
              <w:lang w:val="en-US" w:eastAsia="en-US"/>
            </w:rPr>
          </w:pPr>
          <w:hyperlink w:anchor="__RefHeading___Toc99529274">
            <w:r>
              <w:rPr>
                <w:rStyle w:val="IndexLink"/>
                <w:lang w:val="en-US" w:eastAsia="en-US"/>
              </w:rPr>
              <w:t>Как приучить щенка к клетке</w:t>
              <w:tab/>
              <w:t>50</w:t>
            </w:r>
          </w:hyperlink>
        </w:p>
        <w:p>
          <w:pPr>
            <w:pStyle w:val="Contents3"/>
            <w:tabs>
              <w:tab w:val="clear" w:pos="720"/>
              <w:tab w:val="right" w:pos="10198" w:leader="dot"/>
            </w:tabs>
            <w:rPr>
              <w:i w:val="false"/>
              <w:i w:val="false"/>
              <w:iCs w:val="false"/>
              <w:sz w:val="24"/>
              <w:szCs w:val="24"/>
              <w:lang w:val="en-US" w:eastAsia="en-US"/>
            </w:rPr>
          </w:pPr>
          <w:hyperlink w:anchor="__RefHeading___Toc99529275">
            <w:r>
              <w:rPr>
                <w:rStyle w:val="IndexLink"/>
                <w:lang w:val="en-US" w:eastAsia="en-US"/>
              </w:rPr>
              <w:t>Клетка для взрослой собаки</w:t>
              <w:tab/>
              <w:t>51</w:t>
            </w:r>
          </w:hyperlink>
        </w:p>
        <w:p>
          <w:pPr>
            <w:pStyle w:val="Contents2"/>
            <w:tabs>
              <w:tab w:val="clear" w:pos="720"/>
              <w:tab w:val="right" w:pos="10198" w:leader="dot"/>
            </w:tabs>
            <w:rPr>
              <w:caps w:val="false"/>
              <w:smallCaps w:val="false"/>
              <w:sz w:val="24"/>
              <w:szCs w:val="24"/>
              <w:lang w:val="en-US" w:eastAsia="en-US"/>
            </w:rPr>
          </w:pPr>
          <w:hyperlink w:anchor="__RefHeading___Toc99529276">
            <w:r>
              <w:rPr>
                <w:rStyle w:val="IndexLink"/>
                <w:lang w:val="en-US" w:eastAsia="en-US"/>
              </w:rPr>
              <w:t>Прогулка</w:t>
              <w:tab/>
              <w:t>52</w:t>
            </w:r>
          </w:hyperlink>
        </w:p>
        <w:p>
          <w:pPr>
            <w:pStyle w:val="Contents3"/>
            <w:tabs>
              <w:tab w:val="clear" w:pos="720"/>
              <w:tab w:val="right" w:pos="10198" w:leader="dot"/>
            </w:tabs>
            <w:rPr>
              <w:i w:val="false"/>
              <w:i w:val="false"/>
              <w:iCs w:val="false"/>
              <w:sz w:val="24"/>
              <w:szCs w:val="24"/>
              <w:lang w:val="en-US" w:eastAsia="en-US"/>
            </w:rPr>
          </w:pPr>
          <w:hyperlink w:anchor="__RefHeading___Toc99529277">
            <w:r>
              <w:rPr>
                <w:rStyle w:val="IndexLink"/>
                <w:lang w:val="en-US" w:eastAsia="en-US"/>
              </w:rPr>
              <w:t>Страшнее гиподинамии зверя нет</w:t>
              <w:tab/>
              <w:t>53</w:t>
            </w:r>
          </w:hyperlink>
        </w:p>
        <w:p>
          <w:pPr>
            <w:pStyle w:val="Contents3"/>
            <w:tabs>
              <w:tab w:val="clear" w:pos="720"/>
              <w:tab w:val="right" w:pos="10198" w:leader="dot"/>
            </w:tabs>
            <w:rPr>
              <w:i w:val="false"/>
              <w:i w:val="false"/>
              <w:iCs w:val="false"/>
              <w:sz w:val="24"/>
              <w:szCs w:val="24"/>
              <w:lang w:val="en-US" w:eastAsia="en-US"/>
            </w:rPr>
          </w:pPr>
          <w:hyperlink w:anchor="__RefHeading___Toc99529278">
            <w:r>
              <w:rPr>
                <w:rStyle w:val="IndexLink"/>
                <w:lang w:val="en-US" w:eastAsia="en-US"/>
              </w:rPr>
              <w:t>Прогулочный этикет</w:t>
              <w:tab/>
              <w:t>54</w:t>
            </w:r>
          </w:hyperlink>
        </w:p>
        <w:p>
          <w:pPr>
            <w:pStyle w:val="Contents3"/>
            <w:tabs>
              <w:tab w:val="clear" w:pos="720"/>
              <w:tab w:val="right" w:pos="10198" w:leader="dot"/>
            </w:tabs>
            <w:rPr>
              <w:i w:val="false"/>
              <w:i w:val="false"/>
              <w:iCs w:val="false"/>
              <w:sz w:val="24"/>
              <w:szCs w:val="24"/>
              <w:lang w:val="en-US" w:eastAsia="en-US"/>
            </w:rPr>
          </w:pPr>
          <w:hyperlink w:anchor="__RefHeading___Toc99529279">
            <w:r>
              <w:rPr>
                <w:rStyle w:val="IndexLink"/>
                <w:lang w:val="en-US" w:eastAsia="en-US"/>
              </w:rPr>
              <w:t>Распорядок прогулки</w:t>
              <w:tab/>
              <w:t>54</w:t>
            </w:r>
          </w:hyperlink>
        </w:p>
        <w:p>
          <w:pPr>
            <w:pStyle w:val="Contents3"/>
            <w:tabs>
              <w:tab w:val="clear" w:pos="720"/>
              <w:tab w:val="right" w:pos="10198" w:leader="dot"/>
            </w:tabs>
            <w:rPr>
              <w:i w:val="false"/>
              <w:i w:val="false"/>
              <w:iCs w:val="false"/>
              <w:sz w:val="24"/>
              <w:szCs w:val="24"/>
              <w:lang w:val="en-US" w:eastAsia="en-US"/>
            </w:rPr>
          </w:pPr>
          <w:hyperlink w:anchor="__RefHeading___Toc99529280">
            <w:r>
              <w:rPr>
                <w:rStyle w:val="IndexLink"/>
                <w:lang w:val="en-US" w:eastAsia="en-US"/>
              </w:rPr>
              <w:t>По дороге во двор</w:t>
              <w:tab/>
              <w:t>55</w:t>
            </w:r>
          </w:hyperlink>
        </w:p>
        <w:p>
          <w:pPr>
            <w:pStyle w:val="Contents3"/>
            <w:tabs>
              <w:tab w:val="clear" w:pos="720"/>
              <w:tab w:val="right" w:pos="10198" w:leader="dot"/>
            </w:tabs>
            <w:rPr>
              <w:i w:val="false"/>
              <w:i w:val="false"/>
              <w:iCs w:val="false"/>
              <w:sz w:val="24"/>
              <w:szCs w:val="24"/>
              <w:lang w:val="en-US" w:eastAsia="en-US"/>
            </w:rPr>
          </w:pPr>
          <w:hyperlink w:anchor="__RefHeading___Toc99529281">
            <w:r>
              <w:rPr>
                <w:rStyle w:val="IndexLink"/>
                <w:lang w:val="en-US" w:eastAsia="en-US"/>
              </w:rPr>
              <w:t>Правила дорожного движения для собаки</w:t>
              <w:tab/>
              <w:t>56</w:t>
            </w:r>
          </w:hyperlink>
        </w:p>
        <w:p>
          <w:pPr>
            <w:pStyle w:val="Contents2"/>
            <w:tabs>
              <w:tab w:val="clear" w:pos="720"/>
              <w:tab w:val="right" w:pos="10198" w:leader="dot"/>
            </w:tabs>
            <w:rPr>
              <w:caps w:val="false"/>
              <w:smallCaps w:val="false"/>
              <w:sz w:val="24"/>
              <w:szCs w:val="24"/>
              <w:lang w:val="en-US" w:eastAsia="en-US"/>
            </w:rPr>
          </w:pPr>
          <w:hyperlink w:anchor="__RefHeading___Toc99529282">
            <w:r>
              <w:rPr>
                <w:rStyle w:val="IndexLink"/>
                <w:lang w:val="en-US" w:eastAsia="en-US"/>
              </w:rPr>
              <w:t>Парфюмерные страсти</w:t>
              <w:tab/>
              <w:t>57</w:t>
            </w:r>
          </w:hyperlink>
        </w:p>
        <w:p>
          <w:pPr>
            <w:pStyle w:val="Contents2"/>
            <w:tabs>
              <w:tab w:val="clear" w:pos="720"/>
              <w:tab w:val="right" w:pos="10198" w:leader="dot"/>
            </w:tabs>
            <w:rPr>
              <w:caps w:val="false"/>
              <w:smallCaps w:val="false"/>
              <w:sz w:val="24"/>
              <w:szCs w:val="24"/>
              <w:lang w:val="en-US" w:eastAsia="en-US"/>
            </w:rPr>
          </w:pPr>
          <w:hyperlink w:anchor="__RefHeading___Toc99529283">
            <w:r>
              <w:rPr>
                <w:rStyle w:val="IndexLink"/>
                <w:lang w:val="en-US" w:eastAsia="en-US"/>
              </w:rPr>
              <w:t>Сами вы... "фу!"</w:t>
              <w:tab/>
              <w:t>58</w:t>
            </w:r>
          </w:hyperlink>
        </w:p>
        <w:p>
          <w:pPr>
            <w:pStyle w:val="Contents2"/>
            <w:tabs>
              <w:tab w:val="clear" w:pos="720"/>
              <w:tab w:val="right" w:pos="10198" w:leader="dot"/>
            </w:tabs>
            <w:rPr>
              <w:caps w:val="false"/>
              <w:smallCaps w:val="false"/>
              <w:sz w:val="24"/>
              <w:szCs w:val="24"/>
              <w:lang w:val="en-US" w:eastAsia="en-US"/>
            </w:rPr>
          </w:pPr>
          <w:hyperlink w:anchor="__RefHeading___Toc99529284">
            <w:r>
              <w:rPr>
                <w:rStyle w:val="IndexLink"/>
                <w:lang w:val="en-US" w:eastAsia="en-US"/>
              </w:rPr>
              <w:t>Собака и собаки</w:t>
              <w:tab/>
              <w:t>59</w:t>
            </w:r>
          </w:hyperlink>
        </w:p>
        <w:p>
          <w:pPr>
            <w:pStyle w:val="Contents1"/>
            <w:tabs>
              <w:tab w:val="clear" w:pos="720"/>
              <w:tab w:val="right" w:pos="10198" w:leader="dot"/>
            </w:tabs>
            <w:rPr>
              <w:b w:val="false"/>
              <w:b w:val="false"/>
              <w:bCs w:val="false"/>
              <w:caps w:val="false"/>
              <w:smallCaps w:val="false"/>
              <w:sz w:val="24"/>
              <w:szCs w:val="24"/>
              <w:lang w:val="en-US" w:eastAsia="en-US"/>
            </w:rPr>
          </w:pPr>
          <w:hyperlink w:anchor="__RefHeading___Toc99529285">
            <w:r>
              <w:rPr>
                <w:rStyle w:val="IndexLink"/>
                <w:lang w:val="en-US" w:eastAsia="en-US"/>
              </w:rPr>
              <w:t>глава 4. команды на каждый день</w:t>
              <w:tab/>
              <w:t>61</w:t>
            </w:r>
          </w:hyperlink>
        </w:p>
        <w:p>
          <w:pPr>
            <w:pStyle w:val="Contents2"/>
            <w:tabs>
              <w:tab w:val="clear" w:pos="720"/>
              <w:tab w:val="right" w:pos="10198" w:leader="dot"/>
            </w:tabs>
            <w:rPr>
              <w:caps w:val="false"/>
              <w:smallCaps w:val="false"/>
              <w:sz w:val="24"/>
              <w:szCs w:val="24"/>
              <w:lang w:val="en-US" w:eastAsia="en-US"/>
            </w:rPr>
          </w:pPr>
          <w:hyperlink w:anchor="__RefHeading___Toc99529286">
            <w:r>
              <w:rPr>
                <w:rStyle w:val="IndexLink"/>
                <w:lang w:val="en-US" w:eastAsia="en-US"/>
              </w:rPr>
              <w:t>Общие положения</w:t>
              <w:tab/>
              <w:t>61</w:t>
            </w:r>
          </w:hyperlink>
        </w:p>
        <w:p>
          <w:pPr>
            <w:pStyle w:val="Contents3"/>
            <w:tabs>
              <w:tab w:val="clear" w:pos="720"/>
              <w:tab w:val="right" w:pos="10198" w:leader="dot"/>
            </w:tabs>
            <w:rPr>
              <w:i w:val="false"/>
              <w:i w:val="false"/>
              <w:iCs w:val="false"/>
              <w:sz w:val="24"/>
              <w:szCs w:val="24"/>
              <w:lang w:val="en-US" w:eastAsia="en-US"/>
            </w:rPr>
          </w:pPr>
          <w:hyperlink w:anchor="__RefHeading___Toc99529287">
            <w:r>
              <w:rPr>
                <w:rStyle w:val="IndexLink"/>
                <w:lang w:val="en-US" w:eastAsia="en-US"/>
              </w:rPr>
              <w:t>Торопитесь медленно!</w:t>
              <w:tab/>
              <w:t>61</w:t>
            </w:r>
          </w:hyperlink>
        </w:p>
        <w:p>
          <w:pPr>
            <w:pStyle w:val="Contents3"/>
            <w:tabs>
              <w:tab w:val="clear" w:pos="720"/>
              <w:tab w:val="right" w:pos="10198" w:leader="dot"/>
            </w:tabs>
            <w:rPr>
              <w:i w:val="false"/>
              <w:i w:val="false"/>
              <w:iCs w:val="false"/>
              <w:sz w:val="24"/>
              <w:szCs w:val="24"/>
              <w:lang w:val="en-US" w:eastAsia="en-US"/>
            </w:rPr>
          </w:pPr>
          <w:hyperlink w:anchor="__RefHeading___Toc99529288">
            <w:r>
              <w:rPr>
                <w:rStyle w:val="IndexLink"/>
                <w:lang w:val="en-US" w:eastAsia="en-US"/>
              </w:rPr>
              <w:t>Приступайте к дрессировке, когда собака готова</w:t>
              <w:tab/>
              <w:t>61</w:t>
            </w:r>
          </w:hyperlink>
        </w:p>
        <w:p>
          <w:pPr>
            <w:pStyle w:val="Contents3"/>
            <w:tabs>
              <w:tab w:val="clear" w:pos="720"/>
              <w:tab w:val="right" w:pos="10198" w:leader="dot"/>
            </w:tabs>
            <w:rPr>
              <w:i w:val="false"/>
              <w:i w:val="false"/>
              <w:iCs w:val="false"/>
              <w:sz w:val="24"/>
              <w:szCs w:val="24"/>
              <w:lang w:val="en-US" w:eastAsia="en-US"/>
            </w:rPr>
          </w:pPr>
          <w:hyperlink w:anchor="__RefHeading___Toc99529289">
            <w:r>
              <w:rPr>
                <w:rStyle w:val="IndexLink"/>
                <w:lang w:val="en-US" w:eastAsia="en-US"/>
              </w:rPr>
              <w:t>Делите навыки на простые компоненты</w:t>
              <w:tab/>
              <w:t>61</w:t>
            </w:r>
          </w:hyperlink>
        </w:p>
        <w:p>
          <w:pPr>
            <w:pStyle w:val="Contents3"/>
            <w:tabs>
              <w:tab w:val="clear" w:pos="720"/>
              <w:tab w:val="right" w:pos="10198" w:leader="dot"/>
            </w:tabs>
            <w:rPr>
              <w:i w:val="false"/>
              <w:i w:val="false"/>
              <w:iCs w:val="false"/>
              <w:sz w:val="24"/>
              <w:szCs w:val="24"/>
              <w:lang w:val="en-US" w:eastAsia="en-US"/>
            </w:rPr>
          </w:pPr>
          <w:hyperlink w:anchor="__RefHeading___Toc99529290">
            <w:r>
              <w:rPr>
                <w:rStyle w:val="IndexLink"/>
                <w:lang w:val="en-US" w:eastAsia="en-US"/>
              </w:rPr>
              <w:t>Тренируйте собаку каждый день</w:t>
              <w:tab/>
              <w:t>61</w:t>
            </w:r>
          </w:hyperlink>
        </w:p>
        <w:p>
          <w:pPr>
            <w:pStyle w:val="Contents3"/>
            <w:tabs>
              <w:tab w:val="clear" w:pos="720"/>
              <w:tab w:val="right" w:pos="10198" w:leader="dot"/>
            </w:tabs>
            <w:rPr>
              <w:i w:val="false"/>
              <w:i w:val="false"/>
              <w:iCs w:val="false"/>
              <w:sz w:val="24"/>
              <w:szCs w:val="24"/>
              <w:lang w:val="en-US" w:eastAsia="en-US"/>
            </w:rPr>
          </w:pPr>
          <w:hyperlink w:anchor="__RefHeading___Toc99529291">
            <w:r>
              <w:rPr>
                <w:rStyle w:val="IndexLink"/>
                <w:lang w:val="en-US" w:eastAsia="en-US"/>
              </w:rPr>
              <w:t>Не проводите занятия с собакой однообразно.</w:t>
              <w:tab/>
              <w:t>61</w:t>
            </w:r>
          </w:hyperlink>
        </w:p>
        <w:p>
          <w:pPr>
            <w:pStyle w:val="Contents3"/>
            <w:tabs>
              <w:tab w:val="clear" w:pos="720"/>
              <w:tab w:val="right" w:pos="10198" w:leader="dot"/>
            </w:tabs>
            <w:rPr>
              <w:i w:val="false"/>
              <w:i w:val="false"/>
              <w:iCs w:val="false"/>
              <w:sz w:val="24"/>
              <w:szCs w:val="24"/>
              <w:lang w:val="en-US" w:eastAsia="en-US"/>
            </w:rPr>
          </w:pPr>
          <w:hyperlink w:anchor="__RefHeading___Toc99529292">
            <w:r>
              <w:rPr>
                <w:rStyle w:val="IndexLink"/>
                <w:lang w:val="en-US" w:eastAsia="en-US"/>
              </w:rPr>
              <w:t>Всегда думайте и действуйте как лидер стаи</w:t>
              <w:tab/>
              <w:t>61</w:t>
            </w:r>
          </w:hyperlink>
        </w:p>
        <w:p>
          <w:pPr>
            <w:pStyle w:val="Contents3"/>
            <w:tabs>
              <w:tab w:val="clear" w:pos="720"/>
              <w:tab w:val="right" w:pos="10198" w:leader="dot"/>
            </w:tabs>
            <w:rPr>
              <w:i w:val="false"/>
              <w:i w:val="false"/>
              <w:iCs w:val="false"/>
              <w:sz w:val="24"/>
              <w:szCs w:val="24"/>
              <w:lang w:val="en-US" w:eastAsia="en-US"/>
            </w:rPr>
          </w:pPr>
          <w:hyperlink w:anchor="__RefHeading___Toc99529293">
            <w:r>
              <w:rPr>
                <w:rStyle w:val="IndexLink"/>
                <w:lang w:val="en-US" w:eastAsia="en-US"/>
              </w:rPr>
              <w:t>Никогда не теряйте спокойствия при обучении собаки</w:t>
              <w:tab/>
              <w:t>61</w:t>
            </w:r>
          </w:hyperlink>
        </w:p>
        <w:p>
          <w:pPr>
            <w:pStyle w:val="Contents3"/>
            <w:tabs>
              <w:tab w:val="clear" w:pos="720"/>
              <w:tab w:val="right" w:pos="10198" w:leader="dot"/>
            </w:tabs>
            <w:rPr>
              <w:i w:val="false"/>
              <w:i w:val="false"/>
              <w:iCs w:val="false"/>
              <w:sz w:val="24"/>
              <w:szCs w:val="24"/>
              <w:lang w:val="en-US" w:eastAsia="en-US"/>
            </w:rPr>
          </w:pPr>
          <w:hyperlink w:anchor="__RefHeading___Toc99529294">
            <w:r>
              <w:rPr>
                <w:rStyle w:val="IndexLink"/>
                <w:lang w:val="en-US" w:eastAsia="en-US"/>
              </w:rPr>
              <w:t>Будьте доброжелательны и энергичны</w:t>
              <w:tab/>
              <w:t>62</w:t>
            </w:r>
          </w:hyperlink>
        </w:p>
        <w:p>
          <w:pPr>
            <w:pStyle w:val="Contents3"/>
            <w:tabs>
              <w:tab w:val="clear" w:pos="720"/>
              <w:tab w:val="right" w:pos="10198" w:leader="dot"/>
            </w:tabs>
            <w:rPr>
              <w:i w:val="false"/>
              <w:i w:val="false"/>
              <w:iCs w:val="false"/>
              <w:sz w:val="24"/>
              <w:szCs w:val="24"/>
              <w:lang w:val="en-US" w:eastAsia="en-US"/>
            </w:rPr>
          </w:pPr>
          <w:hyperlink w:anchor="__RefHeading___Toc99529295">
            <w:r>
              <w:rPr>
                <w:rStyle w:val="IndexLink"/>
                <w:lang w:val="en-US" w:eastAsia="en-US"/>
              </w:rPr>
              <w:t>Подавайте команду только один раз</w:t>
              <w:tab/>
              <w:t>62</w:t>
            </w:r>
          </w:hyperlink>
        </w:p>
        <w:p>
          <w:pPr>
            <w:pStyle w:val="Contents3"/>
            <w:tabs>
              <w:tab w:val="clear" w:pos="720"/>
              <w:tab w:val="right" w:pos="10198" w:leader="dot"/>
            </w:tabs>
            <w:rPr>
              <w:i w:val="false"/>
              <w:i w:val="false"/>
              <w:iCs w:val="false"/>
              <w:sz w:val="24"/>
              <w:szCs w:val="24"/>
              <w:lang w:val="en-US" w:eastAsia="en-US"/>
            </w:rPr>
          </w:pPr>
          <w:hyperlink w:anchor="__RefHeading___Toc99529296">
            <w:r>
              <w:rPr>
                <w:rStyle w:val="IndexLink"/>
                <w:lang w:val="en-US" w:eastAsia="en-US"/>
              </w:rPr>
              <w:t>Планируйте обучение от простого к сложному</w:t>
              <w:tab/>
              <w:t>62</w:t>
            </w:r>
          </w:hyperlink>
        </w:p>
        <w:p>
          <w:pPr>
            <w:pStyle w:val="Contents2"/>
            <w:tabs>
              <w:tab w:val="clear" w:pos="720"/>
              <w:tab w:val="right" w:pos="10198" w:leader="dot"/>
            </w:tabs>
            <w:rPr>
              <w:caps w:val="false"/>
              <w:smallCaps w:val="false"/>
              <w:sz w:val="24"/>
              <w:szCs w:val="24"/>
              <w:lang w:val="en-US" w:eastAsia="en-US"/>
            </w:rPr>
          </w:pPr>
          <w:hyperlink w:anchor="__RefHeading___Toc99529297">
            <w:r>
              <w:rPr>
                <w:rStyle w:val="IndexLink"/>
                <w:lang w:val="en-US" w:eastAsia="en-US"/>
              </w:rPr>
              <w:t>Команды послушания</w:t>
              <w:tab/>
              <w:t>62</w:t>
            </w:r>
          </w:hyperlink>
        </w:p>
        <w:p>
          <w:pPr>
            <w:pStyle w:val="Contents3"/>
            <w:tabs>
              <w:tab w:val="clear" w:pos="720"/>
              <w:tab w:val="right" w:pos="10198" w:leader="dot"/>
            </w:tabs>
            <w:rPr>
              <w:i w:val="false"/>
              <w:i w:val="false"/>
              <w:iCs w:val="false"/>
              <w:sz w:val="24"/>
              <w:szCs w:val="24"/>
              <w:lang w:val="en-US" w:eastAsia="en-US"/>
            </w:rPr>
          </w:pPr>
          <w:hyperlink w:anchor="__RefHeading___Toc99529298">
            <w:r>
              <w:rPr>
                <w:rStyle w:val="IndexLink"/>
                <w:lang w:val="en-US" w:eastAsia="en-US"/>
              </w:rPr>
              <w:t>"Сидеть!"</w:t>
              <w:tab/>
              <w:t>62</w:t>
            </w:r>
          </w:hyperlink>
        </w:p>
        <w:p>
          <w:pPr>
            <w:pStyle w:val="Contents3"/>
            <w:tabs>
              <w:tab w:val="clear" w:pos="720"/>
              <w:tab w:val="right" w:pos="10198" w:leader="dot"/>
            </w:tabs>
            <w:rPr>
              <w:i w:val="false"/>
              <w:i w:val="false"/>
              <w:iCs w:val="false"/>
              <w:sz w:val="24"/>
              <w:szCs w:val="24"/>
              <w:lang w:val="en-US" w:eastAsia="en-US"/>
            </w:rPr>
          </w:pPr>
          <w:hyperlink w:anchor="__RefHeading___Toc99529299">
            <w:r>
              <w:rPr>
                <w:rStyle w:val="IndexLink"/>
                <w:lang w:val="en-US" w:eastAsia="en-US"/>
              </w:rPr>
              <w:t>"Ко мне!"</w:t>
              <w:tab/>
              <w:t>65</w:t>
            </w:r>
          </w:hyperlink>
        </w:p>
        <w:p>
          <w:pPr>
            <w:pStyle w:val="Contents3"/>
            <w:tabs>
              <w:tab w:val="clear" w:pos="720"/>
              <w:tab w:val="right" w:pos="10198" w:leader="dot"/>
            </w:tabs>
            <w:rPr>
              <w:i w:val="false"/>
              <w:i w:val="false"/>
              <w:iCs w:val="false"/>
              <w:sz w:val="24"/>
              <w:szCs w:val="24"/>
              <w:lang w:val="en-US" w:eastAsia="en-US"/>
            </w:rPr>
          </w:pPr>
          <w:hyperlink w:anchor="__RefHeading___Toc99529300">
            <w:r>
              <w:rPr>
                <w:rStyle w:val="IndexLink"/>
                <w:lang w:val="en-US" w:eastAsia="en-US"/>
              </w:rPr>
              <w:t>Основная стойка (исходное положение)</w:t>
              <w:tab/>
              <w:t>66</w:t>
            </w:r>
          </w:hyperlink>
        </w:p>
        <w:p>
          <w:pPr>
            <w:pStyle w:val="Contents3"/>
            <w:tabs>
              <w:tab w:val="clear" w:pos="720"/>
              <w:tab w:val="right" w:pos="10198" w:leader="dot"/>
            </w:tabs>
            <w:rPr>
              <w:i w:val="false"/>
              <w:i w:val="false"/>
              <w:iCs w:val="false"/>
              <w:sz w:val="24"/>
              <w:szCs w:val="24"/>
              <w:lang w:val="en-US" w:eastAsia="en-US"/>
            </w:rPr>
          </w:pPr>
          <w:hyperlink w:anchor="__RefHeading___Toc99529301">
            <w:r>
              <w:rPr>
                <w:rStyle w:val="IndexLink"/>
                <w:lang w:val="en-US" w:eastAsia="en-US"/>
              </w:rPr>
              <w:t>"Гуляй!" и перерывы в занятиях</w:t>
              <w:tab/>
              <w:t>68</w:t>
            </w:r>
          </w:hyperlink>
        </w:p>
        <w:p>
          <w:pPr>
            <w:pStyle w:val="Contents3"/>
            <w:tabs>
              <w:tab w:val="clear" w:pos="720"/>
              <w:tab w:val="right" w:pos="10198" w:leader="dot"/>
            </w:tabs>
            <w:rPr>
              <w:i w:val="false"/>
              <w:i w:val="false"/>
              <w:iCs w:val="false"/>
              <w:sz w:val="24"/>
              <w:szCs w:val="24"/>
              <w:lang w:val="en-US" w:eastAsia="en-US"/>
            </w:rPr>
          </w:pPr>
          <w:hyperlink w:anchor="__RefHeading___Toc99529302">
            <w:r>
              <w:rPr>
                <w:rStyle w:val="IndexLink"/>
                <w:lang w:val="en-US" w:eastAsia="en-US"/>
              </w:rPr>
              <w:t>"Рядом!"</w:t>
              <w:tab/>
              <w:t>68</w:t>
            </w:r>
          </w:hyperlink>
        </w:p>
        <w:p>
          <w:pPr>
            <w:pStyle w:val="Contents3"/>
            <w:tabs>
              <w:tab w:val="clear" w:pos="720"/>
              <w:tab w:val="right" w:pos="10198" w:leader="dot"/>
            </w:tabs>
            <w:rPr>
              <w:i w:val="false"/>
              <w:i w:val="false"/>
              <w:iCs w:val="false"/>
              <w:sz w:val="24"/>
              <w:szCs w:val="24"/>
              <w:lang w:val="en-US" w:eastAsia="en-US"/>
            </w:rPr>
          </w:pPr>
          <w:hyperlink w:anchor="__RefHeading___Toc99529303">
            <w:r>
              <w:rPr>
                <w:rStyle w:val="IndexLink"/>
                <w:lang w:val="en-US" w:eastAsia="en-US"/>
              </w:rPr>
              <w:t>"Лежать!"</w:t>
              <w:tab/>
              <w:t>71</w:t>
            </w:r>
          </w:hyperlink>
        </w:p>
        <w:p>
          <w:pPr>
            <w:pStyle w:val="Contents3"/>
            <w:tabs>
              <w:tab w:val="clear" w:pos="720"/>
              <w:tab w:val="right" w:pos="10198" w:leader="dot"/>
            </w:tabs>
            <w:rPr>
              <w:i w:val="false"/>
              <w:i w:val="false"/>
              <w:iCs w:val="false"/>
              <w:sz w:val="24"/>
              <w:szCs w:val="24"/>
              <w:lang w:val="en-US" w:eastAsia="en-US"/>
            </w:rPr>
          </w:pPr>
          <w:hyperlink w:anchor="__RefHeading___Toc99529304">
            <w:r>
              <w:rPr>
                <w:rStyle w:val="IndexLink"/>
                <w:lang w:val="en-US" w:eastAsia="en-US"/>
              </w:rPr>
              <w:t>"Стоять!"</w:t>
              <w:tab/>
              <w:t>74</w:t>
            </w:r>
          </w:hyperlink>
        </w:p>
        <w:p>
          <w:pPr>
            <w:pStyle w:val="Contents3"/>
            <w:tabs>
              <w:tab w:val="clear" w:pos="720"/>
              <w:tab w:val="right" w:pos="10198" w:leader="dot"/>
            </w:tabs>
            <w:rPr>
              <w:i w:val="false"/>
              <w:i w:val="false"/>
              <w:iCs w:val="false"/>
              <w:sz w:val="24"/>
              <w:szCs w:val="24"/>
              <w:lang w:val="en-US" w:eastAsia="en-US"/>
            </w:rPr>
          </w:pPr>
          <w:hyperlink w:anchor="__RefHeading___Toc99529305">
            <w:r>
              <w:rPr>
                <w:rStyle w:val="IndexLink"/>
                <w:lang w:val="en-US" w:eastAsia="en-US"/>
              </w:rPr>
              <w:t>Возвращение на "место"</w:t>
              <w:tab/>
              <w:t>74</w:t>
            </w:r>
          </w:hyperlink>
        </w:p>
        <w:p>
          <w:pPr>
            <w:pStyle w:val="Contents3"/>
            <w:tabs>
              <w:tab w:val="clear" w:pos="720"/>
              <w:tab w:val="right" w:pos="10198" w:leader="dot"/>
            </w:tabs>
            <w:rPr>
              <w:i w:val="false"/>
              <w:i w:val="false"/>
              <w:iCs w:val="false"/>
              <w:sz w:val="24"/>
              <w:szCs w:val="24"/>
              <w:lang w:val="en-US" w:eastAsia="en-US"/>
            </w:rPr>
          </w:pPr>
          <w:hyperlink w:anchor="__RefHeading___Toc99529306">
            <w:r>
              <w:rPr>
                <w:rStyle w:val="IndexLink"/>
                <w:lang w:val="en-US" w:eastAsia="en-US"/>
              </w:rPr>
              <w:t>"Аппорт!"</w:t>
              <w:tab/>
              <w:t>75</w:t>
            </w:r>
          </w:hyperlink>
        </w:p>
        <w:p>
          <w:pPr>
            <w:pStyle w:val="Contents2"/>
            <w:tabs>
              <w:tab w:val="clear" w:pos="720"/>
              <w:tab w:val="right" w:pos="10198" w:leader="dot"/>
            </w:tabs>
            <w:rPr>
              <w:caps w:val="false"/>
              <w:smallCaps w:val="false"/>
              <w:sz w:val="24"/>
              <w:szCs w:val="24"/>
              <w:lang w:val="en-US" w:eastAsia="en-US"/>
            </w:rPr>
          </w:pPr>
          <w:hyperlink w:anchor="__RefHeading___Toc99529307">
            <w:r>
              <w:rPr>
                <w:rStyle w:val="IndexLink"/>
                <w:lang w:val="en-US" w:eastAsia="en-US"/>
              </w:rPr>
              <w:t>Сам себе артист</w:t>
              <w:tab/>
              <w:t>77</w:t>
            </w:r>
          </w:hyperlink>
        </w:p>
        <w:p>
          <w:pPr>
            <w:pStyle w:val="Contents3"/>
            <w:tabs>
              <w:tab w:val="clear" w:pos="720"/>
              <w:tab w:val="right" w:pos="10198" w:leader="dot"/>
            </w:tabs>
            <w:rPr>
              <w:i w:val="false"/>
              <w:i w:val="false"/>
              <w:iCs w:val="false"/>
              <w:sz w:val="24"/>
              <w:szCs w:val="24"/>
              <w:lang w:val="en-US" w:eastAsia="en-US"/>
            </w:rPr>
          </w:pPr>
          <w:hyperlink w:anchor="__RefHeading___Toc99529308">
            <w:r>
              <w:rPr>
                <w:rStyle w:val="IndexLink"/>
                <w:lang w:val="en-US" w:eastAsia="en-US"/>
              </w:rPr>
              <w:t>"Дай лапу!"</w:t>
              <w:tab/>
              <w:t>77</w:t>
            </w:r>
          </w:hyperlink>
        </w:p>
        <w:p>
          <w:pPr>
            <w:pStyle w:val="Contents3"/>
            <w:tabs>
              <w:tab w:val="clear" w:pos="720"/>
              <w:tab w:val="right" w:pos="10198" w:leader="dot"/>
            </w:tabs>
            <w:rPr>
              <w:i w:val="false"/>
              <w:i w:val="false"/>
              <w:iCs w:val="false"/>
              <w:sz w:val="24"/>
              <w:szCs w:val="24"/>
              <w:lang w:val="en-US" w:eastAsia="en-US"/>
            </w:rPr>
          </w:pPr>
          <w:hyperlink w:anchor="__RefHeading___Toc99529309">
            <w:r>
              <w:rPr>
                <w:rStyle w:val="IndexLink"/>
                <w:lang w:val="en-US" w:eastAsia="en-US"/>
              </w:rPr>
              <w:t>"Ладушки"</w:t>
              <w:tab/>
              <w:t>77</w:t>
            </w:r>
          </w:hyperlink>
        </w:p>
        <w:p>
          <w:pPr>
            <w:pStyle w:val="Contents3"/>
            <w:tabs>
              <w:tab w:val="clear" w:pos="720"/>
              <w:tab w:val="right" w:pos="10198" w:leader="dot"/>
            </w:tabs>
            <w:rPr>
              <w:i w:val="false"/>
              <w:i w:val="false"/>
              <w:iCs w:val="false"/>
              <w:sz w:val="24"/>
              <w:szCs w:val="24"/>
              <w:lang w:val="en-US" w:eastAsia="en-US"/>
            </w:rPr>
          </w:pPr>
          <w:hyperlink w:anchor="__RefHeading___Toc99529310">
            <w:r>
              <w:rPr>
                <w:rStyle w:val="IndexLink"/>
                <w:lang w:val="en-US" w:eastAsia="en-US"/>
              </w:rPr>
              <w:t>Переворот</w:t>
              <w:tab/>
              <w:t>77</w:t>
            </w:r>
          </w:hyperlink>
        </w:p>
        <w:p>
          <w:pPr>
            <w:pStyle w:val="Contents3"/>
            <w:tabs>
              <w:tab w:val="clear" w:pos="720"/>
              <w:tab w:val="right" w:pos="10198" w:leader="dot"/>
            </w:tabs>
            <w:rPr>
              <w:i w:val="false"/>
              <w:i w:val="false"/>
              <w:iCs w:val="false"/>
              <w:sz w:val="24"/>
              <w:szCs w:val="24"/>
              <w:lang w:val="en-US" w:eastAsia="en-US"/>
            </w:rPr>
          </w:pPr>
          <w:hyperlink w:anchor="__RefHeading___Toc99529311">
            <w:r>
              <w:rPr>
                <w:rStyle w:val="IndexLink"/>
                <w:lang w:val="en-US" w:eastAsia="en-US"/>
              </w:rPr>
              <w:t>Скажи "Гав!"</w:t>
              <w:tab/>
              <w:t>78</w:t>
            </w:r>
          </w:hyperlink>
        </w:p>
        <w:p>
          <w:pPr>
            <w:pStyle w:val="Contents3"/>
            <w:tabs>
              <w:tab w:val="clear" w:pos="720"/>
              <w:tab w:val="right" w:pos="10198" w:leader="dot"/>
            </w:tabs>
            <w:rPr>
              <w:i w:val="false"/>
              <w:i w:val="false"/>
              <w:iCs w:val="false"/>
              <w:sz w:val="24"/>
              <w:szCs w:val="24"/>
              <w:lang w:val="en-US" w:eastAsia="en-US"/>
            </w:rPr>
          </w:pPr>
          <w:hyperlink w:anchor="__RefHeading___Toc99529312">
            <w:r>
              <w:rPr>
                <w:rStyle w:val="IndexLink"/>
                <w:lang w:val="en-US" w:eastAsia="en-US"/>
              </w:rPr>
              <w:t>"Служи!"</w:t>
              <w:tab/>
              <w:t>78</w:t>
            </w:r>
          </w:hyperlink>
        </w:p>
        <w:p>
          <w:pPr>
            <w:pStyle w:val="Contents3"/>
            <w:tabs>
              <w:tab w:val="clear" w:pos="720"/>
              <w:tab w:val="right" w:pos="10198" w:leader="dot"/>
            </w:tabs>
            <w:rPr>
              <w:i w:val="false"/>
              <w:i w:val="false"/>
              <w:iCs w:val="false"/>
              <w:sz w:val="24"/>
              <w:szCs w:val="24"/>
              <w:lang w:val="en-US" w:eastAsia="en-US"/>
            </w:rPr>
          </w:pPr>
          <w:hyperlink w:anchor="__RefHeading___Toc99529313">
            <w:r>
              <w:rPr>
                <w:rStyle w:val="IndexLink"/>
                <w:lang w:val="en-US" w:eastAsia="en-US"/>
              </w:rPr>
              <w:t>"БА-БАХ!"или выстрел пальцем</w:t>
              <w:tab/>
              <w:t>79</w:t>
            </w:r>
          </w:hyperlink>
          <w:r>
            <w:rPr>
              <w:rStyle w:val="IndexLink"/>
              <w:lang w:val="en-US" w:eastAsia="en-US"/>
            </w:rPr>
            <w:fldChar w:fldCharType="end"/>
          </w:r>
        </w:p>
      </w:sdtContent>
    </w:sdt>
    <w:p>
      <w:pPr>
        <w:pStyle w:val="Normal"/>
        <w:rPr>
          <w:i w:val="false"/>
          <w:i w:val="false"/>
          <w:iCs w:val="false"/>
          <w:sz w:val="24"/>
          <w:szCs w:val="24"/>
          <w:lang w:val="en-US" w:eastAsia="en-US"/>
        </w:rPr>
      </w:pPr>
      <w:r>
        <w:rPr>
          <w:i w:val="false"/>
          <w:iCs w:val="false"/>
          <w:sz w:val="24"/>
          <w:szCs w:val="24"/>
          <w:lang w:val="en-US" w:eastAsia="en-US"/>
        </w:rPr>
      </w:r>
      <w:r>
        <w:br w:type="page"/>
      </w:r>
    </w:p>
    <w:p>
      <w:pPr>
        <w:pStyle w:val="Heading1"/>
        <w:rPr/>
      </w:pPr>
      <w:bookmarkStart w:id="0" w:name="__RefHeading___Toc99529197"/>
      <w:bookmarkEnd w:id="0"/>
      <w:r>
        <w:rPr/>
        <w:t>ВМЕСТО ПРЕДИСЛОВИЯ</w:t>
      </w:r>
    </w:p>
    <w:p>
      <w:pPr>
        <w:pStyle w:val="Normal"/>
        <w:jc w:val="both"/>
        <w:rPr>
          <w:i w:val="false"/>
          <w:i w:val="false"/>
        </w:rPr>
      </w:pPr>
      <w:r>
        <w:rPr>
          <w:i w:val="false"/>
        </w:rPr>
      </w:r>
    </w:p>
    <w:p>
      <w:pPr>
        <w:pStyle w:val="Normal"/>
        <w:jc w:val="both"/>
        <w:rPr>
          <w:i w:val="false"/>
          <w:i w:val="false"/>
        </w:rPr>
      </w:pPr>
      <w:r>
        <w:rPr>
          <w:i w:val="false"/>
        </w:rPr>
        <w:t>Эта книга для тех, КТО ХОЧЕТ ИМЕТЬ СОБАКУ. Потому, что с какой бы целью ни заводили щенка, мы делаем это, как говорится, для души. Потому, что какой бы породы она ни была, СОБАКА СТАНОВИТСЯ ЧЛЕНОМ СЕМЬИ. Поэтому в этой книге речь идет не о специальной подготовке, а о воспитании. Согласитесь, если мы не воспитаны, то будь мы трижды хорошими инженерами или менеджерами, врачами или продавцами, и нам будет трудно и с нами будет трудно. Так и с собаками.</w:t>
      </w:r>
    </w:p>
    <w:p>
      <w:pPr>
        <w:pStyle w:val="Normal"/>
        <w:jc w:val="both"/>
        <w:rPr>
          <w:i w:val="false"/>
          <w:i w:val="false"/>
        </w:rPr>
      </w:pPr>
      <w:r>
        <w:rPr>
          <w:i w:val="false"/>
        </w:rPr>
        <w:t>Поверьте, жить с невоспитанной собакой, это как постоянно носить тесную обувь или каждый день иметь по больному зубу!</w:t>
      </w:r>
    </w:p>
    <w:p>
      <w:pPr>
        <w:pStyle w:val="Normal"/>
        <w:jc w:val="both"/>
        <w:rPr>
          <w:i w:val="false"/>
          <w:i w:val="false"/>
        </w:rPr>
      </w:pPr>
      <w:r>
        <w:rPr>
          <w:i w:val="false"/>
        </w:rPr>
        <w:t>Конечно, эта книга не решит всех проблем, которые могут возникнуть между вами и собакой. В сложных ситуациях обязательно обращайтесь к специалистам.</w:t>
      </w:r>
    </w:p>
    <w:p>
      <w:pPr>
        <w:pStyle w:val="Normal"/>
        <w:jc w:val="both"/>
        <w:rPr>
          <w:i w:val="false"/>
          <w:i w:val="false"/>
        </w:rPr>
      </w:pPr>
      <w:r>
        <w:rPr>
          <w:i w:val="false"/>
        </w:rPr>
        <w:t>Как пользоваться книгой? Выбирайте из нее, то, что нужно вам именно сейчас. Если какие-то главы покажутся занудными или сложными, пропустите. Но, автору кажется, что они тоже не бесполезны.</w:t>
      </w:r>
    </w:p>
    <w:p>
      <w:pPr>
        <w:pStyle w:val="Normal"/>
        <w:jc w:val="both"/>
        <w:rPr>
          <w:i w:val="false"/>
          <w:i w:val="false"/>
        </w:rPr>
      </w:pPr>
      <w:r>
        <w:rPr>
          <w:i w:val="false"/>
        </w:rPr>
        <w:t>И последнее. Просто напоминание. Когда мы приобретаем собаку, хотим мы этого или не хотим, мы приобретаем кроме счастья обладания ею и обязанности по отношению к ней. Так вот, наша первая обязанность по отношению к собаке, воспитать ее.</w:t>
      </w:r>
    </w:p>
    <w:p>
      <w:pPr>
        <w:pStyle w:val="Normal"/>
        <w:rPr/>
      </w:pPr>
      <w:r>
        <w:rPr/>
        <w:drawing>
          <wp:inline distT="0" distB="0" distL="0" distR="0">
            <wp:extent cx="194437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8" r="-12" b="-8"/>
                    <a:stretch>
                      <a:fillRect/>
                    </a:stretch>
                  </pic:blipFill>
                  <pic:spPr bwMode="auto">
                    <a:xfrm>
                      <a:off x="0" y="0"/>
                      <a:ext cx="1944370" cy="2771775"/>
                    </a:xfrm>
                    <a:prstGeom prst="rect">
                      <a:avLst/>
                    </a:prstGeom>
                  </pic:spPr>
                </pic:pic>
              </a:graphicData>
            </a:graphic>
          </wp:inline>
        </w:drawing>
      </w:r>
      <w:r>
        <w:br w:type="page"/>
      </w:r>
    </w:p>
    <w:p>
      <w:pPr>
        <w:pStyle w:val="Heading1"/>
        <w:rPr/>
      </w:pPr>
      <w:bookmarkStart w:id="1" w:name="__RefHeading___Toc99529198"/>
      <w:bookmarkEnd w:id="1"/>
      <w:r>
        <w:rPr/>
        <w:t>Глава 1. Немного теории</w:t>
      </w:r>
    </w:p>
    <w:p>
      <w:pPr>
        <w:pStyle w:val="Heading2"/>
        <w:jc w:val="both"/>
        <w:rPr/>
      </w:pPr>
      <w:bookmarkStart w:id="2" w:name="__RefHeading___Toc99529199"/>
      <w:bookmarkEnd w:id="2"/>
      <w:r>
        <w:rPr/>
        <w:t>Особенности поведения собак</w:t>
      </w:r>
    </w:p>
    <w:p>
      <w:pPr>
        <w:pStyle w:val="Normal"/>
        <w:jc w:val="both"/>
        <w:rPr>
          <w:i w:val="false"/>
          <w:i w:val="false"/>
        </w:rPr>
      </w:pPr>
      <w:r>
        <w:rPr>
          <w:i w:val="false"/>
        </w:rPr>
        <w:t>То, что вы принесли домой это СОБАКА! ... и только СОБАКА. Это не птичка, не кошка, не крокодил, не рыбка и не "маленький ЧЕЛОВЕК в меховой шубе". Это СОБАКА! И это замечательно. В отличие от других лапохвостых собака обладает многими уникальными свойствами. Это делает ее незаменимым спутником и партнером человека. И нет ничего обидного для такого высокорганизованного и интеллектуального существа быть СОБАКОЙ.</w:t>
      </w:r>
    </w:p>
    <w:p>
      <w:pPr>
        <w:pStyle w:val="Normal"/>
        <w:jc w:val="both"/>
        <w:rPr>
          <w:i w:val="false"/>
          <w:i w:val="false"/>
        </w:rPr>
      </w:pPr>
      <w:r>
        <w:rPr>
          <w:i w:val="false"/>
        </w:rPr>
        <w:t>Очень важно относиться к собаке именно как к СОБАКЕ. Подменяя сущность, мы начинаем говорить со своим партнером на непонятном ему языке, требовать от него несвойствен</w:t>
        <w:softHyphen/>
        <w:t>ных поступков, обманываемся в ожиданиях и, в итоге, разоча</w:t>
        <w:softHyphen/>
        <w:t>ровываемся. Непонимание друг друга к согласию не приводит. Нам легче представить себя собакой, чем собаке представить</w:t>
        <w:softHyphen/>
        <w:t>ся человеком. Для этого не нужно становиться на четвереньки и лаять, попробуйте думать и вести себя по-собачьи. Так вы сможете избежать многих осложнений, которые могут возник</w:t>
        <w:softHyphen/>
        <w:t>нуть между вами и вашим псом.</w:t>
      </w:r>
    </w:p>
    <w:p>
      <w:pPr>
        <w:pStyle w:val="Normal"/>
        <w:jc w:val="both"/>
        <w:rPr>
          <w:b/>
          <w:b/>
          <w:i w:val="false"/>
          <w:i w:val="false"/>
        </w:rPr>
      </w:pPr>
      <w:r>
        <w:rPr>
          <w:b/>
          <w:i w:val="false"/>
        </w:rPr>
      </w:r>
    </w:p>
    <w:p>
      <w:pPr>
        <w:pStyle w:val="Heading3"/>
        <w:jc w:val="both"/>
        <w:rPr/>
      </w:pPr>
      <w:bookmarkStart w:id="3" w:name="__RefHeading___Toc99529200"/>
      <w:bookmarkEnd w:id="3"/>
      <w:r>
        <w:rPr/>
        <w:t>Иерархические отношения как потребность</w:t>
      </w:r>
    </w:p>
    <w:p>
      <w:pPr>
        <w:pStyle w:val="Normal"/>
        <w:jc w:val="both"/>
        <w:rPr>
          <w:i w:val="false"/>
          <w:i w:val="false"/>
        </w:rPr>
      </w:pPr>
      <w:r>
        <w:rPr>
          <w:i w:val="false"/>
        </w:rPr>
        <w:t>Что такое СОБАКА? Независимо от породы, это тысячи лет истории создания Собаки обыкновенной (Canis familiaris), тщательно записанные в генах. Игнорировать этот опыт или пытаться вести себя вопреки ему — верный способ набить шишки. В данном случае кинологические. Правильней использовать имеющиеся законы в своих интересах.</w:t>
      </w:r>
    </w:p>
    <w:p>
      <w:pPr>
        <w:pStyle w:val="Normal"/>
        <w:jc w:val="both"/>
        <w:rPr>
          <w:i w:val="false"/>
          <w:i w:val="false"/>
        </w:rPr>
      </w:pPr>
      <w:r>
        <w:rPr>
          <w:i w:val="false"/>
        </w:rPr>
        <w:t>Мы можем только гадать, кто был Первой собакой и от кого она произошла. Но мы знаем, что ныне существуют двоюрод</w:t>
        <w:softHyphen/>
        <w:t>ные братья и сестры нашей собаки: Волк, Шакал и Койот. Они до того близки биологически, что вступая с ними в брак, собака дает жизнеспособное потомство. Помочь понять нашу собаку отчасти могут и они.</w:t>
      </w:r>
    </w:p>
    <w:p>
      <w:pPr>
        <w:pStyle w:val="Normal"/>
        <w:jc w:val="both"/>
        <w:rPr>
          <w:i w:val="false"/>
          <w:i w:val="false"/>
        </w:rPr>
      </w:pPr>
      <w:r>
        <w:rPr>
          <w:i w:val="false"/>
        </w:rPr>
        <w:t>Так, НЕЗАВИСИМО ОТ ПОРОДЫ, собака существо семей</w:t>
        <w:softHyphen/>
        <w:t>ное. Правда, семья собаки называется стаей. Семья-стая, на</w:t>
        <w:softHyphen/>
        <w:t>пример, волков, как правило, состоит из родителей, животных, родившихся в текущем году (прибылых) и родившихся в про</w:t>
        <w:softHyphen/>
        <w:t>шлом году (переярков), но не достигших половой зрелости. Иног</w:t>
        <w:softHyphen/>
        <w:t>да к стае присоединяются родственные взрослые животные. Численность стаи в среднем составляет 5-11 зверей. СОБАКА — СУЩЕСТВО СЕМЕЙНОЕ, ПОЭТОМУ ЕЙ ТАК ЛЕГКО ЖИТЬ В СЕМЬЕ ЧЕЛОВЕКА.</w:t>
      </w:r>
    </w:p>
    <w:p>
      <w:pPr>
        <w:pStyle w:val="Normal"/>
        <w:jc w:val="both"/>
        <w:rPr>
          <w:i w:val="false"/>
          <w:i w:val="false"/>
        </w:rPr>
      </w:pPr>
      <w:r>
        <w:rPr>
          <w:i w:val="false"/>
        </w:rPr>
        <w:t>И наша семья, и собачья стая, как любой коллектив, обра</w:t>
        <w:softHyphen/>
        <w:t>зуются по сходному принципу — принципу доминирования-под</w:t>
        <w:softHyphen/>
        <w:t>чинения. Доминировать — это значит иметь больше прав и уметь подавлять возможных конкурентов. Животного, облада</w:t>
        <w:softHyphen/>
        <w:t>ющего такими признаками, называют доминирующим или до</w:t>
        <w:softHyphen/>
        <w:t>минантным. А того, кто подчиняется чужому давлению и имеет меньше прав, называют субдоминантом.</w:t>
      </w:r>
    </w:p>
    <w:p>
      <w:pPr>
        <w:pStyle w:val="Normal"/>
        <w:jc w:val="both"/>
        <w:rPr>
          <w:i w:val="false"/>
          <w:i w:val="false"/>
        </w:rPr>
      </w:pPr>
      <w:r>
        <w:rPr>
          <w:i w:val="false"/>
        </w:rPr>
        <w:t>Во главе стаи стоит лидер. Как правило, это животное среднего возраста, физически сильное и доказавшее свое пре</w:t>
        <w:softHyphen/>
        <w:t>восходство в драках. Лидер первым подходит к пище и съедает больше, занимает самое комфортное место отдыха; он имеет преимущественное право на самку и т.д. Но самое главное, лидер управляет поведением других членов стаи. Если подчи</w:t>
        <w:softHyphen/>
        <w:t>ненные не реагируют на рычание и угрожающую позу, он может устроить им выволочку.</w:t>
      </w:r>
    </w:p>
    <w:p>
      <w:pPr>
        <w:pStyle w:val="Normal"/>
        <w:jc w:val="both"/>
        <w:rPr>
          <w:i w:val="false"/>
          <w:i w:val="false"/>
        </w:rPr>
      </w:pPr>
      <w:r>
        <w:rPr>
          <w:i w:val="false"/>
        </w:rPr>
        <w:t>Взаимоотношения доминирования-подчинения членов стаи определяют ее иерархическую структуру, которая мо</w:t>
        <w:softHyphen/>
        <w:t>жет быть очень разнообразной. Один из ее вариантов назы</w:t>
        <w:softHyphen/>
        <w:t>вают иерархической лестницей, вершину которой занимает лидер. На нижележащих ступенях располагаются субдоми</w:t>
        <w:softHyphen/>
        <w:t>нанты. Чем более низкую ступень занимает животное, тем ниже его ранг. Оно субдоминантно по отношению ко всем вышестоящим членам стаи.</w:t>
      </w:r>
    </w:p>
    <w:p>
      <w:pPr>
        <w:pStyle w:val="Normal"/>
        <w:jc w:val="both"/>
        <w:rPr>
          <w:i w:val="false"/>
          <w:i w:val="false"/>
        </w:rPr>
      </w:pPr>
      <w:r>
        <w:rPr>
          <w:i w:val="false"/>
        </w:rPr>
        <w:t>Однако это лишь принципиальная схема, реальные взаи</w:t>
        <w:softHyphen/>
        <w:t>моотношения в стае, конечно, гораздо разнообразнее. Иногда случается, что в одной ситуации животное ведет себя, как до</w:t>
        <w:softHyphen/>
        <w:t>минант, а в другой как субдоминант. Иерархическая структура</w:t>
      </w:r>
    </w:p>
    <w:p>
      <w:pPr>
        <w:pStyle w:val="Normal"/>
        <w:jc w:val="both"/>
        <w:rPr>
          <w:i w:val="false"/>
          <w:i w:val="false"/>
        </w:rPr>
      </w:pPr>
      <w:r>
        <w:rPr>
          <w:i w:val="false"/>
        </w:rPr>
        <w:t>достаточно динамична и может меняться в зависимости от кон</w:t>
        <w:softHyphen/>
        <w:t>кретной ситуации. Но она есть и она должна быть!</w:t>
      </w:r>
    </w:p>
    <w:p>
      <w:pPr>
        <w:pStyle w:val="Normal"/>
        <w:jc w:val="both"/>
        <w:rPr>
          <w:i w:val="false"/>
          <w:i w:val="false"/>
        </w:rPr>
      </w:pPr>
      <w:r>
        <w:rPr>
          <w:i w:val="false"/>
        </w:rPr>
        <w:t>То же самое, кстати, имеет место в человеческой семье: в обычной размеренной повседневной жизни бюджетом и орга</w:t>
        <w:softHyphen/>
        <w:t>низацией жизни ее членов заведует мама, а случись что, на</w:t>
        <w:softHyphen/>
        <w:t>пример, строительство дачного домика или другое экстраорди</w:t>
        <w:softHyphen/>
        <w:t>нарное событие, руководство семьей берет на себя папа.</w:t>
      </w:r>
    </w:p>
    <w:p>
      <w:pPr>
        <w:pStyle w:val="Normal"/>
        <w:jc w:val="both"/>
        <w:rPr>
          <w:i w:val="false"/>
          <w:i w:val="false"/>
        </w:rPr>
      </w:pPr>
      <w:r>
        <w:rPr>
          <w:i w:val="false"/>
        </w:rPr>
        <w:t>НО, оказывается, иерархические взаимоотношения явля</w:t>
        <w:softHyphen/>
        <w:t>ются не только свойством стайных и стадных животных, но и их ПОТРЕБНОСТЬЮ. Вероятно животное чувствует себя комфор</w:t>
        <w:softHyphen/>
        <w:t>тней, когда знает, кто в доме хозяин.</w:t>
      </w:r>
    </w:p>
    <w:p>
      <w:pPr>
        <w:pStyle w:val="Normal"/>
        <w:jc w:val="both"/>
        <w:rPr>
          <w:i w:val="false"/>
          <w:i w:val="false"/>
        </w:rPr>
      </w:pPr>
      <w:r>
        <w:rPr>
          <w:i w:val="false"/>
        </w:rPr>
        <w:t>Если человеческая семья не предлагает собаке одну из моделей иерархических взаимоотношений, та начинает созда</w:t>
        <w:softHyphen/>
        <w:t>вать их сама.</w:t>
      </w:r>
    </w:p>
    <w:p>
      <w:pPr>
        <w:pStyle w:val="Normal"/>
        <w:jc w:val="both"/>
        <w:rPr>
          <w:i w:val="false"/>
          <w:i w:val="false"/>
        </w:rPr>
      </w:pPr>
      <w:r>
        <w:rPr>
          <w:i w:val="false"/>
        </w:rPr>
        <w:t>Иерархические взаимоотношения в воспитании и науче</w:t>
        <w:softHyphen/>
        <w:t>нии (дрессировке) проявляются в том, что управлять поведени</w:t>
        <w:softHyphen/>
        <w:t>ем щенков и обучать их имеют право только лидер или иные доминанты. Даже такая свойственная молодым животным фор</w:t>
        <w:softHyphen/>
        <w:t>ма научения, как имитация (подражание), возможна лишь в том случае, когда животное-"образец" является доминирующим.</w:t>
      </w:r>
    </w:p>
    <w:p>
      <w:pPr>
        <w:pStyle w:val="Normal"/>
        <w:jc w:val="both"/>
        <w:rPr>
          <w:i w:val="false"/>
          <w:i w:val="false"/>
        </w:rPr>
      </w:pPr>
      <w:r>
        <w:rPr>
          <w:i w:val="false"/>
        </w:rPr>
        <w:t>Иерархическая структура человеческой семьи также опре</w:t>
        <w:softHyphen/>
        <w:t>деляется множеством факторов. Даже самая простая семья, со</w:t>
        <w:softHyphen/>
        <w:t>стоящая из папы, мамы, ребенка и бабушки может иметь несколь</w:t>
        <w:softHyphen/>
        <w:t>ко форм. Не исключена лидирующая роль бабушки или ребенка.</w:t>
      </w:r>
    </w:p>
    <w:p>
      <w:pPr>
        <w:pStyle w:val="Normal"/>
        <w:jc w:val="both"/>
        <w:rPr>
          <w:i w:val="false"/>
          <w:i w:val="false"/>
        </w:rPr>
      </w:pPr>
      <w:r>
        <w:rPr>
          <w:i w:val="false"/>
        </w:rPr>
        <w:t>Попадая в человеческую семью, щенок быстро понимает "кто есть кто", даже если лидер и не общается с ним. На глазах у хвостатого малыша глава человеческой семьи управляет по</w:t>
        <w:softHyphen/>
        <w:t>ведением ее членов и они подчиняются(!). Угрожающая ин</w:t>
        <w:softHyphen/>
        <w:t>тонация, резкий окрик, специфические слова, своеобразная мимика и жестикуляция — все это очень понятно щенку.</w:t>
      </w:r>
    </w:p>
    <w:p>
      <w:pPr>
        <w:pStyle w:val="Normal"/>
        <w:jc w:val="both"/>
        <w:rPr>
          <w:i w:val="false"/>
          <w:i w:val="false"/>
        </w:rPr>
      </w:pPr>
      <w:r>
        <w:rPr>
          <w:i w:val="false"/>
        </w:rPr>
        <w:t>Оценив ситуацию, маленький пес, взрослея, будет пы</w:t>
        <w:softHyphen/>
        <w:t>таться занять место поближе к лидеру, а то и сместить его. Это нашептывает ему своими генами природа. Ведь, как уже сказа</w:t>
        <w:softHyphen/>
        <w:t>но, близость к вершине иерархической лестницы гарантирует полный желудок, удобное место для отдыха и наилучшие усло</w:t>
        <w:softHyphen/>
        <w:t>вия для продолжения рода.</w:t>
      </w:r>
    </w:p>
    <w:p>
      <w:pPr>
        <w:pStyle w:val="Normal"/>
        <w:jc w:val="both"/>
        <w:rPr>
          <w:i w:val="false"/>
          <w:i w:val="false"/>
        </w:rPr>
      </w:pPr>
      <w:r>
        <w:rPr>
          <w:i w:val="false"/>
        </w:rPr>
        <w:t>В силу биологических особенностей, благодаря имприн-тингу (запечатлению), человек воспринимается молодыми жи</w:t>
        <w:softHyphen/>
        <w:t>вотными как собственный родитель. Для наших щенков такое заблуждение облегчается тем, что они практически лишены общения с себе подобными и вынуждены либо считать себя людьми, либо нас — собаками.</w:t>
      </w:r>
    </w:p>
    <w:p>
      <w:pPr>
        <w:pStyle w:val="Normal"/>
        <w:jc w:val="both"/>
        <w:rPr>
          <w:i w:val="false"/>
          <w:i w:val="false"/>
        </w:rPr>
      </w:pPr>
      <w:r>
        <w:rPr>
          <w:i w:val="false"/>
        </w:rPr>
        <w:t>Пока щенок мал, человек, любой член семьи, который его кормит, выгуливает и ухаживает за ним, пользуется безгранич</w:t>
        <w:softHyphen/>
        <w:t>ным доверием и имеет неограниченный кредит на любые спо</w:t>
        <w:softHyphen/>
        <w:t>собы воздействия на щенка. Щенок постоянно следует за ним, страдает без него и даже позволяет причинять боль прощая его за это. Всех членов семьи-стаи (а именно в нее превращается человеческая семья, после того, как приобретает щенка) он тоже любит, то есть всячески демонстрирует позу подчинения и свою принадлежность к щенячьему возрасту. Так продолжает</w:t>
        <w:softHyphen/>
        <w:t>ся до 4-6 месяцев, у некоторых собак немного дольше.</w:t>
      </w:r>
    </w:p>
    <w:p>
      <w:pPr>
        <w:pStyle w:val="Normal"/>
        <w:jc w:val="both"/>
        <w:rPr>
          <w:i w:val="false"/>
          <w:i w:val="false"/>
        </w:rPr>
      </w:pPr>
      <w:r>
        <w:rPr>
          <w:i w:val="false"/>
        </w:rPr>
        <w:t>Подросший щенок становится более независимым, но в силу еще незавершенного процесса физического развития он продолжает относиться ко всем членам семьи как типичный субдоминант. "Родитель", сопровождающий его на прогулках, скорее всего становится (воспринимается) вожаком. Щенок пока теряется в незнакомой обстановке и в новых для себя ситуаци</w:t>
        <w:softHyphen/>
        <w:t>ях, еще многого не знает и не умеет и поэтому легко отдает пра</w:t>
        <w:softHyphen/>
        <w:t>во руководства собой человеку.</w:t>
      </w:r>
    </w:p>
    <w:p>
      <w:pPr>
        <w:pStyle w:val="Normal"/>
        <w:jc w:val="both"/>
        <w:rPr>
          <w:i w:val="false"/>
          <w:i w:val="false"/>
        </w:rPr>
      </w:pPr>
      <w:r>
        <w:rPr>
          <w:i w:val="false"/>
        </w:rPr>
        <w:t>Первые два периода социального развития щенка очень об</w:t>
        <w:softHyphen/>
        <w:t>манчивы по своему содержанию, особенно для владельцев круп</w:t>
        <w:softHyphen/>
        <w:t>ных собак, склонных к агрессии. Кажется, что щенок южнорус</w:t>
        <w:softHyphen/>
        <w:t>ской или среднеазиатской овчарки останется на всю жизнь таким же любящим, послушным, игривым и всепрощающим.</w:t>
      </w:r>
    </w:p>
    <w:p>
      <w:pPr>
        <w:pStyle w:val="Normal"/>
        <w:jc w:val="both"/>
        <w:rPr>
          <w:i w:val="false"/>
          <w:i w:val="false"/>
        </w:rPr>
      </w:pPr>
      <w:r>
        <w:rPr>
          <w:i w:val="false"/>
        </w:rPr>
        <w:t>Но месяцев с 10 или немного позже, наступает следую</w:t>
        <w:softHyphen/>
        <w:t>щий период, когда щенок начинает ощущать себя взрослой со</w:t>
        <w:softHyphen/>
        <w:t>бакой. Он уже вырос и освоился с местностью, где обычно гу</w:t>
        <w:softHyphen/>
        <w:t>ляет, познакомился с собаками, которых чаще встречает, освоил тот необходимый минимум, который позволяет ему выжить в данной обстановке (экологической нише). И, наконец, насту</w:t>
        <w:softHyphen/>
        <w:t>пает момент, когда вожак становится ненужным. Более того, молодая собака может ощутить в себе силы для того, чтобы самой возглавить "стаю", и начинает бороться за более выгод</w:t>
        <w:softHyphen/>
        <w:t>ное место в ее иерархической структуре. Борьба может иметь различные формы: от простого неподчинения владельцу и иг</w:t>
        <w:softHyphen/>
        <w:t>норирования его на прогулках до открытой агрессии при попыт</w:t>
        <w:softHyphen/>
        <w:t>ке управлять собакой или заставить ее что-нибудь сделать. Молодая собака еще подчиняется лидеру семьи, но если ее продолжают НЕ ВОСПИТЫВАТЬ и НЕ ДРЕССИРОВАТЬ, может вступить в конфликт и с ним.</w:t>
      </w:r>
    </w:p>
    <w:p>
      <w:pPr>
        <w:pStyle w:val="Normal"/>
        <w:jc w:val="both"/>
        <w:rPr>
          <w:i w:val="false"/>
          <w:i w:val="false"/>
        </w:rPr>
      </w:pPr>
      <w:r>
        <w:rPr>
          <w:i w:val="false"/>
        </w:rPr>
        <w:t>Позволив собаке занимать в семье высокий иерархичес</w:t>
        <w:softHyphen/>
        <w:t>кий ранг, члены семьи теряют право на управление ее поведе</w:t>
        <w:softHyphen/>
        <w:t>нием. Собака не только перестает их слушаться, но и сама</w:t>
      </w:r>
    </w:p>
    <w:p>
      <w:pPr>
        <w:pStyle w:val="Normal"/>
        <w:jc w:val="both"/>
        <w:rPr>
          <w:i w:val="false"/>
          <w:i w:val="false"/>
        </w:rPr>
      </w:pPr>
      <w:r>
        <w:rPr>
          <w:i w:val="false"/>
        </w:rPr>
        <w:t>предпринимает попытки регламентировать их поведение. Осо</w:t>
        <w:softHyphen/>
        <w:t>бенно достается тем, кто занимает низшие места иерархичес</w:t>
        <w:softHyphen/>
        <w:t>кой лестницы семьи, а это чаще всего дети и пожилые люди.</w:t>
      </w:r>
    </w:p>
    <w:p>
      <w:pPr>
        <w:pStyle w:val="Normal"/>
        <w:jc w:val="both"/>
        <w:rPr>
          <w:b/>
          <w:b/>
          <w:i w:val="false"/>
          <w:i w:val="false"/>
          <w:u w:val="single"/>
        </w:rPr>
      </w:pPr>
      <w:r>
        <w:rPr>
          <w:b/>
          <w:i w:val="false"/>
          <w:u w:val="single"/>
        </w:rPr>
      </w:r>
    </w:p>
    <w:p>
      <w:pPr>
        <w:pStyle w:val="Heading2"/>
        <w:jc w:val="both"/>
        <w:rPr/>
      </w:pPr>
      <w:bookmarkStart w:id="4" w:name="__RefHeading___Toc99529201"/>
      <w:bookmarkEnd w:id="4"/>
      <w:r>
        <w:rPr/>
        <w:t>Агрессивное поведение собак</w:t>
      </w:r>
    </w:p>
    <w:p>
      <w:pPr>
        <w:pStyle w:val="Normal"/>
        <w:jc w:val="both"/>
        <w:rPr>
          <w:i w:val="false"/>
          <w:i w:val="false"/>
        </w:rPr>
      </w:pPr>
      <w:r>
        <w:rPr>
          <w:i w:val="false"/>
        </w:rPr>
        <w:t>Вот некоторые статистические данные об агрессив</w:t>
        <w:softHyphen/>
        <w:t>ном поведении собак в Северной Америке: - в 90% случаев собаки кусают знакомых им людей; - подавляющая часть кусающихся собак кусает членов своей</w:t>
      </w:r>
    </w:p>
    <w:p>
      <w:pPr>
        <w:pStyle w:val="Normal"/>
        <w:jc w:val="both"/>
        <w:rPr>
          <w:i w:val="false"/>
          <w:i w:val="false"/>
        </w:rPr>
      </w:pPr>
      <w:r>
        <w:rPr>
          <w:i w:val="false"/>
        </w:rPr>
        <w:t>семьи;</w:t>
      </w:r>
    </w:p>
    <w:p>
      <w:pPr>
        <w:pStyle w:val="Normal"/>
        <w:jc w:val="both"/>
        <w:rPr/>
      </w:pPr>
      <w:r>
        <w:rPr>
          <w:i w:val="false"/>
        </w:rPr>
        <w:t>- от 60% до 70% собачьих укусов достаются детям или пожи</w:t>
        <w:softHyphen/>
        <w:t>лым людям; - при нанесении укусов детям 40% повреждений приходятся на область лица (губы, щеки и т.п.);</w:t>
      </w:r>
    </w:p>
    <w:p>
      <w:pPr>
        <w:pStyle w:val="Normal"/>
        <w:jc w:val="both"/>
        <w:rPr>
          <w:i w:val="false"/>
          <w:i w:val="false"/>
        </w:rPr>
      </w:pPr>
      <w:r>
        <w:rPr>
          <w:i w:val="false"/>
        </w:rPr>
        <w:t>- половина обращений в страховые компании, связанных с лич</w:t>
        <w:softHyphen/>
        <w:t>ным страхованием, вызвана укусами собак.</w:t>
      </w:r>
    </w:p>
    <w:p>
      <w:pPr>
        <w:pStyle w:val="Normal"/>
        <w:jc w:val="both"/>
        <w:rPr>
          <w:i w:val="false"/>
          <w:i w:val="false"/>
        </w:rPr>
      </w:pPr>
      <w:r>
        <w:rPr>
          <w:i w:val="false"/>
        </w:rPr>
        <w:t>Повышенная агрессивность собак вызывается рядом при</w:t>
        <w:softHyphen/>
        <w:t>чин. Но все они могут быть объединены в 3 большие группы: плохое разведение, неправильное содержание в раннем воз</w:t>
        <w:softHyphen/>
        <w:t>расте и неудовлетворительное воспитание. Чрезмерные нака</w:t>
        <w:softHyphen/>
        <w:t>зания, нападения агрессивных собак, неправильная и неоправ</w:t>
        <w:softHyphen/>
        <w:t>данная похвала владельцев, недостаток общения с людьми, незащищенность от нападок невоспитанных детей, гиподина</w:t>
        <w:softHyphen/>
        <w:t>мия — все это приводит к дурному поведению собак.</w:t>
      </w:r>
    </w:p>
    <w:p>
      <w:pPr>
        <w:pStyle w:val="Normal"/>
        <w:jc w:val="both"/>
        <w:rPr>
          <w:i w:val="false"/>
          <w:i w:val="false"/>
        </w:rPr>
      </w:pPr>
      <w:r>
        <w:rPr>
          <w:i w:val="false"/>
        </w:rPr>
        <w:t>Агрессивная собака не становится монстром за один день. Обязательно бывают признаки, свидетельствующие о ее наклон</w:t>
        <w:softHyphen/>
        <w:t>ностях и о возможном нежелательном поведении. Или она слиш</w:t>
        <w:softHyphen/>
        <w:t>ком робкая и трусливая и в опасной, с ее точки зрения, а в дей</w:t>
        <w:softHyphen/>
        <w:t>ствительности, безобидной ситуации пытается себя защитить и поэтому проявляет агрессию. Или это качество может разви</w:t>
        <w:softHyphen/>
        <w:t>ваться у собаки постепенно, когда первые проявления агрес</w:t>
        <w:softHyphen/>
        <w:t>сии по отношению к людям, проходящим рядом с ее игрушками или миской с кормом, не подавляются сразу.</w:t>
      </w:r>
    </w:p>
    <w:p>
      <w:pPr>
        <w:pStyle w:val="Normal"/>
        <w:jc w:val="both"/>
        <w:rPr>
          <w:i w:val="false"/>
          <w:i w:val="false"/>
        </w:rPr>
      </w:pPr>
      <w:r>
        <w:rPr>
          <w:i w:val="false"/>
        </w:rPr>
        <w:t>Обычно, когда мы воспитываем щенка, нас больше волну</w:t>
        <w:softHyphen/>
        <w:t>ют его аппетит и нежелание подходить по команде, а к его игри</w:t>
        <w:softHyphen/>
        <w:t>вому рычанию мы относимся снисходительно. Иногда нас за</w:t>
        <w:softHyphen/>
        <w:t>бавляет "отважность" маленького песика, и мы спохватываемся только тогда, когда сталкиваемся с той же отважностью, но уже большого пса.</w:t>
      </w:r>
    </w:p>
    <w:p>
      <w:pPr>
        <w:pStyle w:val="Normal"/>
        <w:jc w:val="both"/>
        <w:rPr>
          <w:i w:val="false"/>
          <w:i w:val="false"/>
        </w:rPr>
      </w:pPr>
      <w:r>
        <w:rPr>
          <w:i w:val="false"/>
        </w:rPr>
        <w:t>Рассмотрим несколько видов агрессивного поведения и покажем, как с ним можно бороться.</w:t>
      </w:r>
    </w:p>
    <w:p>
      <w:pPr>
        <w:pStyle w:val="Normal"/>
        <w:jc w:val="both"/>
        <w:rPr>
          <w:b/>
          <w:b/>
          <w:i w:val="false"/>
          <w:i w:val="false"/>
          <w:u w:val="single"/>
        </w:rPr>
      </w:pPr>
      <w:r>
        <w:rPr>
          <w:b/>
          <w:i w:val="false"/>
          <w:u w:val="single"/>
        </w:rPr>
      </w:r>
    </w:p>
    <w:p>
      <w:pPr>
        <w:pStyle w:val="Heading3"/>
        <w:jc w:val="both"/>
        <w:rPr/>
      </w:pPr>
      <w:bookmarkStart w:id="5" w:name="__RefHeading___Toc99529202"/>
      <w:bookmarkEnd w:id="5"/>
      <w:r>
        <w:rPr/>
        <w:t>Иерархическая агрессия  (агрессия доминирования):</w:t>
      </w:r>
    </w:p>
    <w:p>
      <w:pPr>
        <w:pStyle w:val="Normal"/>
        <w:jc w:val="both"/>
        <w:rPr>
          <w:i w:val="false"/>
          <w:i w:val="false"/>
        </w:rPr>
      </w:pPr>
      <w:r>
        <w:rPr>
          <w:i w:val="false"/>
        </w:rPr>
        <w:t>По некоторым данным чаще всего людей кусают собаки, относящиеся к некрупным породам. Это, вероятно, происходит потому, что большинство владельцев небольших собак не вос</w:t>
        <w:softHyphen/>
        <w:t>принимают серьезно своих питомцев и часто игнорируют про</w:t>
        <w:softHyphen/>
        <w:t>блемы доминирования, считая, например, что их маленький те</w:t>
        <w:softHyphen/>
        <w:t>рьер просто шалит, когда он рычит на детей или на тех, кто садится рядом с ним на диван. Нужно помнить, однако, что, ско</w:t>
        <w:softHyphen/>
        <w:t>рее мелкие собаки могут кусать маленьких детей в лицо. Вла</w:t>
        <w:softHyphen/>
        <w:t>дельцы крупных собак все же предпринимают некоторые по</w:t>
        <w:softHyphen/>
        <w:t>пытки контролировать их агрессивность.</w:t>
      </w:r>
    </w:p>
    <w:p>
      <w:pPr>
        <w:pStyle w:val="Normal"/>
        <w:jc w:val="both"/>
        <w:rPr>
          <w:i w:val="false"/>
          <w:i w:val="false"/>
        </w:rPr>
      </w:pPr>
      <w:r>
        <w:rPr>
          <w:i w:val="false"/>
        </w:rPr>
        <w:t>Нейтрализовать иерархическую агрессию взрослой соба</w:t>
        <w:softHyphen/>
        <w:t>ки (старше 18 месяцев) бывает очень трудно или совсем невоз</w:t>
        <w:softHyphen/>
        <w:t>можно. Поэтому, если вы все-таки хотите, чтобы ваша собака была защитником, развивайте агрессию других типов.</w:t>
      </w:r>
    </w:p>
    <w:p>
      <w:pPr>
        <w:pStyle w:val="Normal"/>
        <w:jc w:val="both"/>
        <w:rPr>
          <w:b/>
          <w:b/>
          <w:i w:val="false"/>
          <w:i w:val="false"/>
          <w:u w:val="single"/>
        </w:rPr>
      </w:pPr>
      <w:r>
        <w:rPr>
          <w:b/>
          <w:i w:val="false"/>
          <w:u w:val="single"/>
        </w:rPr>
      </w:r>
    </w:p>
    <w:p>
      <w:pPr>
        <w:pStyle w:val="Heading3"/>
        <w:jc w:val="both"/>
        <w:rPr/>
      </w:pPr>
      <w:bookmarkStart w:id="6" w:name="__RefHeading___Toc99529203"/>
      <w:bookmarkEnd w:id="6"/>
      <w:r>
        <w:rPr/>
        <w:t>Территориальная агрессия:</w:t>
      </w:r>
    </w:p>
    <w:p>
      <w:pPr>
        <w:pStyle w:val="Normal"/>
        <w:jc w:val="both"/>
        <w:rPr>
          <w:i w:val="false"/>
          <w:i w:val="false"/>
        </w:rPr>
      </w:pPr>
      <w:r>
        <w:rPr>
          <w:i w:val="false"/>
        </w:rPr>
        <w:t>Она также может считаться формой доминирования. В про</w:t>
        <w:softHyphen/>
        <w:t>цессе взросления собака учится смотреть на двор, автомобиль или дом как на свою собственность. Причем содержание соба</w:t>
        <w:softHyphen/>
        <w:t>ки на привязи (что не очень гуманно по отношению к ней) или в вольере может усилить ее агрессивность.</w:t>
      </w:r>
    </w:p>
    <w:p>
      <w:pPr>
        <w:pStyle w:val="Normal"/>
        <w:jc w:val="both"/>
        <w:rPr>
          <w:b/>
          <w:b/>
          <w:i w:val="false"/>
          <w:i w:val="false"/>
          <w:u w:val="single"/>
        </w:rPr>
      </w:pPr>
      <w:r>
        <w:rPr>
          <w:b/>
          <w:i w:val="false"/>
          <w:u w:val="single"/>
        </w:rPr>
      </w:r>
    </w:p>
    <w:p>
      <w:pPr>
        <w:pStyle w:val="Heading3"/>
        <w:jc w:val="both"/>
        <w:rPr/>
      </w:pPr>
      <w:bookmarkStart w:id="7" w:name="__RefHeading___Toc99529204"/>
      <w:bookmarkEnd w:id="7"/>
      <w:r>
        <w:rPr/>
        <w:t>Оборонительная агрессия (агрессия страха):</w:t>
      </w:r>
    </w:p>
    <w:p>
      <w:pPr>
        <w:pStyle w:val="Normal"/>
        <w:jc w:val="both"/>
        <w:rPr>
          <w:i w:val="false"/>
          <w:i w:val="false"/>
        </w:rPr>
      </w:pPr>
      <w:r>
        <w:rPr>
          <w:i w:val="false"/>
        </w:rPr>
        <w:t>Вы, наверное, все слышали термин "трусливо-агрессивная собака". Этот тип собак боится и стремится избегать "опасный", как им кажется, людей и мест. Почти всегда от страха кусаются собаки, которые имеют неуравновешенный темперамент и сла</w:t>
        <w:softHyphen/>
        <w:t>бую нервную систему. Причинами этого могут быть плохое раз</w:t>
        <w:softHyphen/>
        <w:t>ведение и выращивание собаки в условиях, бедных впечатле</w:t>
        <w:softHyphen/>
        <w:t>ниями и с недостатком общения.</w:t>
      </w:r>
    </w:p>
    <w:p>
      <w:pPr>
        <w:pStyle w:val="Normal"/>
        <w:jc w:val="both"/>
        <w:rPr/>
      </w:pPr>
      <w:r>
        <w:rPr>
          <w:i w:val="false"/>
        </w:rPr>
        <w:t>Трусливо-агрессивные собаки очень непредсказуемы в своем поведении. Они демонстрируют позу подчинения: уши обращены назад, голова опущена, они избегают прямого взгля</w:t>
        <w:softHyphen/>
        <w:t>да, стараются казаться меньше, прячут хвост между ногами, часто мочатся, лижут руки и переворачиваются на спину, под</w:t>
        <w:softHyphen/>
        <w:t>ставляя живот. Они не хотят, чтобы их касались руками, напри</w:t>
        <w:softHyphen/>
        <w:t>мер, во время ветеринарных процедур, ненавидят, когда каса</w:t>
        <w:softHyphen/>
        <w:t>ются их ног, не любят ласки и шарахаются прочь от протянутой Руки. Они кусают от страха, защищаясь, когда попадают в без</w:t>
        <w:softHyphen/>
        <w:t>выходное положение и часто кусают людей, которые поворачи</w:t>
        <w:softHyphen/>
        <w:t xml:space="preserve">ваются к ним спиной и отходят от них. </w:t>
      </w:r>
    </w:p>
    <w:p>
      <w:pPr>
        <w:pStyle w:val="Normal"/>
        <w:jc w:val="both"/>
        <w:rPr/>
      </w:pPr>
      <w:r>
        <w:rPr/>
        <w:drawing>
          <wp:inline distT="0" distB="0" distL="0" distR="0">
            <wp:extent cx="1771650" cy="193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771650" cy="1934210"/>
                    </a:xfrm>
                    <a:prstGeom prst="rect">
                      <a:avLst/>
                    </a:prstGeom>
                  </pic:spPr>
                </pic:pic>
              </a:graphicData>
            </a:graphic>
          </wp:inline>
        </w:drawing>
      </w:r>
    </w:p>
    <w:p>
      <w:pPr>
        <w:pStyle w:val="Normal"/>
        <w:jc w:val="both"/>
        <w:rPr/>
      </w:pPr>
      <w:r>
        <w:rPr/>
        <w:t>Трусливо-агрессивные собаки очень ненадежны. Их действия непредсказуемы.</w:t>
      </w:r>
    </w:p>
    <w:p>
      <w:pPr>
        <w:pStyle w:val="Normal"/>
        <w:jc w:val="both"/>
        <w:rPr/>
      </w:pPr>
      <w:r>
        <w:rPr/>
      </w:r>
    </w:p>
    <w:p>
      <w:pPr>
        <w:pStyle w:val="Normal"/>
        <w:jc w:val="both"/>
        <w:rPr>
          <w:i w:val="false"/>
          <w:i w:val="false"/>
        </w:rPr>
      </w:pPr>
      <w:r>
        <w:rPr>
          <w:i w:val="false"/>
        </w:rPr>
        <w:t>Если ваша собака прояв</w:t>
        <w:softHyphen/>
        <w:t>ляет именно этот тип агрессии, проведите несколько трениро</w:t>
        <w:softHyphen/>
        <w:t>вочных занятий, которые помо</w:t>
        <w:softHyphen/>
        <w:t>гут ей установить добрые от</w:t>
        <w:softHyphen/>
        <w:t>ношения с окружающими и увериться в собственной безо</w:t>
        <w:softHyphen/>
        <w:t>пасности. Например, если со</w:t>
        <w:softHyphen/>
        <w:t>бака боится идущих навстре</w:t>
        <w:softHyphen/>
        <w:t>чу людей, попросите своих знакомых подходить к вам и давать собаке кусочки чего-нибудь вкусного.</w:t>
      </w:r>
    </w:p>
    <w:p>
      <w:pPr>
        <w:pStyle w:val="Normal"/>
        <w:jc w:val="both"/>
        <w:rPr>
          <w:i w:val="false"/>
          <w:i w:val="false"/>
        </w:rPr>
      </w:pPr>
      <w:r>
        <w:rPr>
          <w:i w:val="false"/>
        </w:rPr>
        <w:t>Если вы имеете несчас</w:t>
        <w:softHyphen/>
        <w:t>тье обладать очень робким щенком, постепенно приучай</w:t>
        <w:softHyphen/>
        <w:t>те его к всевозможным предме</w:t>
        <w:softHyphen/>
        <w:t>там и явлениям нашей повседневной жизни. Берите его с со</w:t>
        <w:softHyphen/>
        <w:t>бой, куда бы вы ни шли. При этом внимательно следите, чтобы ничто не причинило собаке вред или сильно ее не напугало. Если щенок пугается чего-нибудь, прижмите его к своим коле</w:t>
        <w:softHyphen/>
        <w:t>ням, наклонитесь к нему и подбадривающе (но, не сюсюкая и не жалея!) успокойте. Докажите ему, что бояться нечего.</w:t>
      </w:r>
    </w:p>
    <w:p>
      <w:pPr>
        <w:pStyle w:val="Normal"/>
        <w:jc w:val="both"/>
        <w:rPr>
          <w:i w:val="false"/>
          <w:i w:val="false"/>
        </w:rPr>
      </w:pPr>
      <w:r>
        <w:rPr>
          <w:i w:val="false"/>
        </w:rPr>
        <w:t>Дрессировка по какому-нибудь курсу послушания и социа</w:t>
        <w:softHyphen/>
        <w:t>лизация — лучшее решение проблем большинства робких собак. Разновидностью оборонительной агрессии является защи</w:t>
        <w:softHyphen/>
        <w:t>та членов стаи. Какие события и объекты собака воспринимает как угрозу и насколько агрессивно она защищает себя и других членов семьи-стаи, зависит от ее предшествующего опыта: вос</w:t>
        <w:softHyphen/>
        <w:t>питания и дрессировки. Довольно часто случается, что собак воспитывают женщины и такие собаки могут быть агрессивны к мужчинам. Это случается, например, когда на улице мужчина обращается за чем-либо к хозяйке пса. Замечено также, что чем ближе находится собака от владельца, тем ее реакция более агрессивна, особенно если владелец взволнован. Смелость со</w:t>
        <w:softHyphen/>
        <w:t>бак, даже больше чем у людей, зависит от наличия группы — "эффект группы". Агрессия таких собак резко уменьшается по мере удаления от хозяина.</w:t>
      </w:r>
    </w:p>
    <w:p>
      <w:pPr>
        <w:pStyle w:val="Normal"/>
        <w:jc w:val="both"/>
        <w:rPr>
          <w:b/>
          <w:b/>
          <w:i w:val="false"/>
          <w:i w:val="false"/>
          <w:u w:val="single"/>
        </w:rPr>
      </w:pPr>
      <w:r>
        <w:rPr>
          <w:b/>
          <w:i w:val="false"/>
          <w:u w:val="single"/>
        </w:rPr>
      </w:r>
    </w:p>
    <w:p>
      <w:pPr>
        <w:pStyle w:val="Heading3"/>
        <w:jc w:val="both"/>
        <w:rPr/>
      </w:pPr>
      <w:bookmarkStart w:id="8" w:name="__RefHeading___Toc99529205"/>
      <w:bookmarkEnd w:id="8"/>
      <w:r>
        <w:rPr/>
        <w:t>Охотничья агрессия (хищническая агрессия):</w:t>
      </w:r>
    </w:p>
    <w:p>
      <w:pPr>
        <w:pStyle w:val="Normal"/>
        <w:jc w:val="both"/>
        <w:rPr/>
      </w:pPr>
      <w:r>
        <w:rPr>
          <w:i w:val="false"/>
        </w:rPr>
        <w:t>Современная собака где-то в глубине души все-таки волк, и ей свойственно желание, прежде чем пообедать, догнать и убить свой "обед". Даже овчарка, чье поведение очень измене</w:t>
        <w:softHyphen/>
        <w:t>но отбором, любит гоняться за тем, что кажется ей жертвой. Это проявляется в желании побежать за коровой, собакой, ав</w:t>
        <w:softHyphen/>
        <w:t>томобилем, велосипедом и спортсменом-бегуном. Инстинктив</w:t>
        <w:softHyphen/>
        <w:t>ное поведение устранить невозможно, и это накладывает опре</w:t>
        <w:softHyphen/>
        <w:t>деленные ограничения на наши взаимоотношения с собаками. Хищническая агрессия очень серьезная проблема! Если другие виды агрессивного поведения направлены на то, чтобы запу</w:t>
        <w:softHyphen/>
        <w:t>гать противника, то хищническая агрессия побуждает собаку се</w:t>
        <w:softHyphen/>
        <w:t>рьезно покалечить или убить противника. Вы должны обладать властью, останавливать собаку во время погони.</w:t>
      </w:r>
    </w:p>
    <w:p>
      <w:pPr>
        <w:pStyle w:val="Normal"/>
        <w:jc w:val="both"/>
        <w:rPr>
          <w:i w:val="false"/>
          <w:i w:val="false"/>
        </w:rPr>
      </w:pPr>
      <w:r>
        <w:rPr>
          <w:i w:val="false"/>
        </w:rPr>
        <w:t>Здесь лучшие результаты дает прохождение с собакой кур</w:t>
        <w:softHyphen/>
        <w:t>са послушания и коррекция ее иерархического положения в семье. Некоторые собаки во время погони за "жертвой" легче прекращают ее по команде "Лежать!", а другие — по команде "Ко мне!". Отрабатывается это, например, во время игры с пред</w:t>
        <w:softHyphen/>
        <w:t>метами — вы бросаете предмет и укладываете бегущую за ним собаку (если нужно, используйте длинный поводок или элект</w:t>
        <w:softHyphen/>
        <w:t>рошоковый ошейник). Одновременно это поможет вашему ут</w:t>
        <w:softHyphen/>
        <w:t>верждению как лидера стаи и улучшит управление собакой.</w:t>
      </w:r>
    </w:p>
    <w:p>
      <w:pPr>
        <w:pStyle w:val="Normal"/>
        <w:jc w:val="both"/>
        <w:rPr>
          <w:b/>
          <w:b/>
          <w:i w:val="false"/>
          <w:i w:val="false"/>
          <w:u w:val="single"/>
        </w:rPr>
      </w:pPr>
      <w:r>
        <w:rPr>
          <w:b/>
          <w:i w:val="false"/>
          <w:u w:val="single"/>
        </w:rPr>
      </w:r>
    </w:p>
    <w:p>
      <w:pPr>
        <w:pStyle w:val="Heading3"/>
        <w:jc w:val="both"/>
        <w:rPr/>
      </w:pPr>
      <w:bookmarkStart w:id="9" w:name="__RefHeading___Toc99529206"/>
      <w:bookmarkEnd w:id="9"/>
      <w:r>
        <w:rPr/>
        <w:t>Половая агрессия (агрессия половой конкуренции)</w:t>
      </w:r>
    </w:p>
    <w:p>
      <w:pPr>
        <w:pStyle w:val="Normal"/>
        <w:jc w:val="both"/>
        <w:rPr>
          <w:i w:val="false"/>
          <w:i w:val="false"/>
        </w:rPr>
      </w:pPr>
      <w:r>
        <w:rPr>
          <w:i w:val="false"/>
        </w:rPr>
        <w:t>Для самцов всех видов животных характерна половая аг</w:t>
        <w:softHyphen/>
        <w:t>рессия, смысл которой заключается в отборе наиболее подхо</w:t>
        <w:softHyphen/>
        <w:t>дящего отца для следующего поколения.</w:t>
      </w:r>
    </w:p>
    <w:p>
      <w:pPr>
        <w:pStyle w:val="Normal"/>
        <w:jc w:val="both"/>
        <w:rPr>
          <w:i w:val="false"/>
          <w:i w:val="false"/>
        </w:rPr>
      </w:pPr>
      <w:r>
        <w:rPr>
          <w:i w:val="false"/>
        </w:rPr>
        <w:t>Большинство конф</w:t>
        <w:softHyphen/>
        <w:t>ликтов кобелей заканчива</w:t>
        <w:softHyphen/>
        <w:t>ется только демонстраци</w:t>
        <w:softHyphen/>
        <w:t>ей угроз, если не вмешиваются владельцы. Но если какой-нибудь из владельцев попытается предотвратить якобы на</w:t>
        <w:softHyphen/>
        <w:t>зревающую драку, то один из кобелей может решить</w:t>
        <w:softHyphen/>
        <w:t>ся на атаку. При этом соба</w:t>
        <w:softHyphen/>
        <w:t>ки могут укусить кого-либо из владельцев. Конечно, такой укус совершенно случаен, но все равно бы</w:t>
        <w:softHyphen/>
        <w:t>вает больно. Изолирован</w:t>
        <w:softHyphen/>
        <w:t>ное содержание или выгул кобелей на поводках практически сводят к нулю половую агрес</w:t>
        <w:softHyphen/>
        <w:t>сию. Значительно снижает ее также кастрация.</w:t>
      </w:r>
    </w:p>
    <w:p>
      <w:pPr>
        <w:pStyle w:val="Normal"/>
        <w:jc w:val="both"/>
        <w:rPr>
          <w:i w:val="false"/>
          <w:i w:val="false"/>
        </w:rPr>
      </w:pPr>
      <w:r>
        <w:rPr>
          <w:i w:val="false"/>
        </w:rPr>
        <w:drawing>
          <wp:inline distT="0" distB="0" distL="0" distR="0">
            <wp:extent cx="2037715"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2037715" cy="1856105"/>
                    </a:xfrm>
                    <a:prstGeom prst="rect">
                      <a:avLst/>
                    </a:prstGeom>
                  </pic:spPr>
                </pic:pic>
              </a:graphicData>
            </a:graphic>
          </wp:inline>
        </w:drawing>
      </w:r>
    </w:p>
    <w:p>
      <w:pPr>
        <w:pStyle w:val="Normal"/>
        <w:jc w:val="both"/>
        <w:rPr/>
      </w:pPr>
      <w:r>
        <w:rPr/>
        <w:t>Агрессия среди кобелей обычно ограничивается лишь угрозами, если не вмешиваются владельцы</w:t>
      </w:r>
    </w:p>
    <w:p>
      <w:pPr>
        <w:pStyle w:val="Normal"/>
        <w:jc w:val="both"/>
        <w:rPr>
          <w:i w:val="false"/>
          <w:i w:val="false"/>
        </w:rPr>
      </w:pPr>
      <w:r>
        <w:rPr>
          <w:i w:val="false"/>
        </w:rPr>
      </w:r>
    </w:p>
    <w:p>
      <w:pPr>
        <w:pStyle w:val="Heading3"/>
        <w:jc w:val="both"/>
        <w:rPr/>
      </w:pPr>
      <w:bookmarkStart w:id="10" w:name="__RefHeading___Toc99529207"/>
      <w:bookmarkEnd w:id="10"/>
      <w:r>
        <w:rPr/>
        <w:t>Материнская агрессия</w:t>
      </w:r>
    </w:p>
    <w:p>
      <w:pPr>
        <w:pStyle w:val="Normal"/>
        <w:jc w:val="both"/>
        <w:rPr>
          <w:i w:val="false"/>
          <w:i w:val="false"/>
        </w:rPr>
      </w:pPr>
      <w:r>
        <w:rPr>
          <w:i w:val="false"/>
        </w:rPr>
        <w:t>Как правило, материнскую агрессию проявляют кормящие суки при защите щенков. Обычно достаточно покорные суки при наличии щенков могут стать очень агрессивными к людям и соба</w:t>
        <w:softHyphen/>
        <w:t>кам. Эта агрессия, как правило, уменьшается по мере взросления щенков и прекращения кормления их материнским молоком.</w:t>
      </w:r>
    </w:p>
    <w:p>
      <w:pPr>
        <w:pStyle w:val="Normal"/>
        <w:jc w:val="both"/>
        <w:rPr>
          <w:b/>
          <w:b/>
          <w:i w:val="false"/>
          <w:i w:val="false"/>
          <w:u w:val="single"/>
        </w:rPr>
      </w:pPr>
      <w:r>
        <w:rPr>
          <w:b/>
          <w:i w:val="false"/>
          <w:u w:val="single"/>
        </w:rPr>
      </w:r>
    </w:p>
    <w:p>
      <w:pPr>
        <w:pStyle w:val="Heading3"/>
        <w:jc w:val="both"/>
        <w:rPr/>
      </w:pPr>
      <w:bookmarkStart w:id="11" w:name="__RefHeading___Toc99529208"/>
      <w:bookmarkEnd w:id="11"/>
      <w:r>
        <w:rPr/>
        <w:t>Приобретенная агрессия</w:t>
      </w:r>
    </w:p>
    <w:p>
      <w:pPr>
        <w:pStyle w:val="Normal"/>
        <w:jc w:val="both"/>
        <w:rPr>
          <w:i w:val="false"/>
          <w:i w:val="false"/>
        </w:rPr>
      </w:pPr>
      <w:r>
        <w:rPr>
          <w:i w:val="false"/>
        </w:rPr>
        <w:t>Склонность к агрессивному поведению генетически обус</w:t>
        <w:softHyphen/>
        <w:t>ловлена, но если ее не развивать, то можно и не узнать, что ваша собака очень злобна. Часто бывает так, что если собака демонстрирует агрессивное поведение по какой-либо причине и добивается благодаря этому желаемого результата, она дела</w:t>
        <w:softHyphen/>
        <w:t>ет это снова. В качестве примера можно привести дрессировку собак по защитной службе. При этом некомпетентные дресси</w:t>
        <w:softHyphen/>
        <w:t>ровщики формируют агрессию через болевые воздействия. Но правильный подход заключается в том, чтобы агрессивное по</w:t>
        <w:softHyphen/>
        <w:t>ведение становилось "игрой" для собаки. Тогда агрессия легко контролируется владельцем и правильно обученные собаки аб</w:t>
        <w:softHyphen/>
        <w:t>солютно дружелюбны, когда не несут службу.</w:t>
      </w:r>
    </w:p>
    <w:p>
      <w:pPr>
        <w:pStyle w:val="Normal"/>
        <w:jc w:val="both"/>
        <w:rPr>
          <w:i w:val="false"/>
          <w:i w:val="false"/>
        </w:rPr>
      </w:pPr>
      <w:r>
        <w:rPr>
          <w:i w:val="false"/>
        </w:rPr>
        <w:t>Совершенно не факт, что приобретенная агрессия фор</w:t>
        <w:softHyphen/>
        <w:t>мируется только в результате специального обучения на дрес</w:t>
        <w:softHyphen/>
        <w:t>сировочной площадке. Часто в процессе выращивания и вос</w:t>
        <w:softHyphen/>
        <w:t xml:space="preserve">питания щенка владельцы или члены семьи бессознательно формируют у собаки этот тип агрессии. </w:t>
      </w:r>
    </w:p>
    <w:p>
      <w:pPr>
        <w:pStyle w:val="Normal"/>
        <w:jc w:val="both"/>
        <w:rPr>
          <w:i w:val="false"/>
          <w:i w:val="false"/>
        </w:rPr>
      </w:pPr>
      <w:r>
        <w:rPr>
          <w:i w:val="false"/>
        </w:rPr>
      </w:r>
    </w:p>
    <w:p>
      <w:pPr>
        <w:pStyle w:val="Normal"/>
        <w:jc w:val="both"/>
        <w:rPr>
          <w:i w:val="false"/>
          <w:i w:val="false"/>
        </w:rPr>
      </w:pPr>
      <w:r>
        <w:rPr>
          <w:i w:val="false"/>
          <w:lang w:val="en-US" w:eastAsia="en-US"/>
        </w:rPr>
        <mc:AlternateContent>
          <mc:Choice Requires="wpg">
            <w:drawing>
              <wp:inline distT="0" distB="0" distL="0" distR="0">
                <wp:extent cx="3613150" cy="1619250"/>
                <wp:effectExtent l="0" t="0" r="0" b="0"/>
                <wp:docPr id="4" name=""/>
                <a:graphic xmlns:a="http://schemas.openxmlformats.org/drawingml/2006/main">
                  <a:graphicData uri="http://schemas.microsoft.com/office/word/2010/wordprocessingGroup">
                    <wpg:wgp>
                      <wpg:cNvGrpSpPr/>
                      <wpg:grpSpPr>
                        <a:xfrm>
                          <a:off x="0" y="0"/>
                          <a:ext cx="3613320" cy="1619280"/>
                          <a:chOff x="0" y="0"/>
                          <a:chExt cx="3613320" cy="1619280"/>
                        </a:xfrm>
                      </wpg:grpSpPr>
                      <pic:pic xmlns:pic="http://schemas.openxmlformats.org/drawingml/2006/picture">
                        <pic:nvPicPr>
                          <pic:cNvPr id="0" name="" descr=""/>
                          <pic:cNvPicPr/>
                        </pic:nvPicPr>
                        <pic:blipFill>
                          <a:blip r:embed="rId5"/>
                          <a:stretch/>
                        </pic:blipFill>
                        <pic:spPr>
                          <a:xfrm>
                            <a:off x="2384280" y="152280"/>
                            <a:ext cx="1228680" cy="146700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990800" cy="1562040"/>
                          </a:xfrm>
                          <a:prstGeom prst="rect">
                            <a:avLst/>
                          </a:prstGeom>
                          <a:ln w="0">
                            <a:noFill/>
                          </a:ln>
                        </pic:spPr>
                      </pic:pic>
                    </wpg:wgp>
                  </a:graphicData>
                </a:graphic>
              </wp:inline>
            </w:drawing>
          </mc:Choice>
          <mc:Fallback>
            <w:pict>
              <v:group id="shape_0" style="position:absolute;margin-left:0pt;margin-top:0pt;width:284.5pt;height:127.5pt" coordorigin="0,0" coordsize="5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5;top:240;width:1934;height:2309;mso-wrap-style:none;v-text-anchor:middle;mso-position-horizontal-relative:char" type="_x0000_t75">
                  <v:imagedata r:id="rId7" o:detectmouseclick="t"/>
                  <v:stroke color="#3465a4" joinstyle="round" endcap="flat"/>
                  <w10:wrap type="none"/>
                </v:shape>
                <v:shape id="shape_0" stroked="f" o:allowincell="f" style="position:absolute;left:0;top:0;width:3134;height:2459;mso-wrap-style:none;v-text-anchor:middle;mso-position-horizontal-relative:char" type="_x0000_t75">
                  <v:imagedata r:id="rId8" o:detectmouseclick="t"/>
                  <v:stroke color="#3465a4" joinstyle="round" endcap="flat"/>
                  <w10:wrap type="none"/>
                </v:shape>
              </v:group>
            </w:pict>
          </mc:Fallback>
        </mc:AlternateContent>
      </w:r>
    </w:p>
    <w:p>
      <w:pPr>
        <w:pStyle w:val="Normal"/>
        <w:jc w:val="both"/>
        <w:rPr>
          <w:i w:val="false"/>
          <w:i w:val="false"/>
        </w:rPr>
      </w:pPr>
      <w:r>
        <w:rPr>
          <w:i w:val="false"/>
        </w:rPr>
      </w:r>
    </w:p>
    <w:p>
      <w:pPr>
        <w:pStyle w:val="Normal"/>
        <w:jc w:val="both"/>
        <w:rPr/>
      </w:pPr>
      <w:r>
        <w:rPr/>
        <w:t>Причинять боль для формирования агрессии ошибочный подход</w:t>
      </w:r>
    </w:p>
    <w:p>
      <w:pPr>
        <w:pStyle w:val="Normal"/>
        <w:jc w:val="both"/>
        <w:rPr>
          <w:i w:val="false"/>
          <w:i w:val="false"/>
        </w:rPr>
      </w:pPr>
      <w:r>
        <w:rPr>
          <w:i w:val="false"/>
        </w:rPr>
      </w:r>
    </w:p>
    <w:p>
      <w:pPr>
        <w:pStyle w:val="Normal"/>
        <w:jc w:val="both"/>
        <w:rPr/>
      </w:pPr>
      <w:r>
        <w:rPr>
          <w:i w:val="false"/>
        </w:rPr>
        <w:t>Например, вы вытираете собаке лапы, она вырывается и вдруг, в какой-то мо</w:t>
        <w:softHyphen/>
        <w:t>мент, начинает рычать. Вы уже вытерли лапы, хотя и не тща</w:t>
        <w:softHyphen/>
        <w:t>тельно, и думаете: "Ну и бог с тобой, раз тебе не нравится. Да и лапы вроде чистые". И оставляете щенка в покое, счи</w:t>
        <w:softHyphen/>
        <w:t>тая, что поступили разумно.</w:t>
      </w:r>
    </w:p>
    <w:p>
      <w:pPr>
        <w:pStyle w:val="Normal"/>
        <w:jc w:val="both"/>
        <w:rPr>
          <w:i w:val="false"/>
          <w:i w:val="false"/>
        </w:rPr>
      </w:pPr>
      <w:r>
        <w:rPr>
          <w:i w:val="false"/>
        </w:rPr>
        <w:t>Собака же полагает, что вы перестали ее донимать толь</w:t>
        <w:softHyphen/>
        <w:t>ко потому, что она зарычала. И в следующий раз вы уже столк</w:t>
        <w:softHyphen/>
        <w:t>нетесь с агрессией, которой, не желая того, научили собаку.</w:t>
      </w:r>
    </w:p>
    <w:p>
      <w:pPr>
        <w:pStyle w:val="Normal"/>
        <w:jc w:val="both"/>
        <w:rPr>
          <w:i w:val="false"/>
          <w:i w:val="false"/>
        </w:rPr>
      </w:pPr>
      <w:r>
        <w:rPr>
          <w:i w:val="false"/>
        </w:rPr>
        <w:t>Бывает и так: вы играете со щенком в игру под названи</w:t>
        <w:softHyphen/>
        <w:t>ем "а ну-ка отними" — перетягиваете игрушку. К этой игре по</w:t>
        <w:softHyphen/>
        <w:t>чти все щенки относятся с азартом: активно хватают игрушку, вырывают ее, треплют и ... рычат. Все это признаки игровой агрессии. Но в какой-то момент вы отдаете игрушку щенку по</w:t>
        <w:softHyphen/>
        <w:t>тому, что вам наскучило играть или вы считаете, что он устал. А щенок полагает, что он победил благодаря своим агрессив</w:t>
        <w:softHyphen/>
        <w:t>ным действиям. В результате агрессия приобретается, закреп</w:t>
        <w:softHyphen/>
        <w:t>ляется и развивается.</w:t>
      </w:r>
    </w:p>
    <w:p>
      <w:pPr>
        <w:pStyle w:val="Normal"/>
        <w:jc w:val="both"/>
        <w:rPr>
          <w:b/>
          <w:b/>
          <w:i w:val="false"/>
          <w:i w:val="false"/>
          <w:u w:val="single"/>
        </w:rPr>
      </w:pPr>
      <w:r>
        <w:rPr>
          <w:b/>
          <w:i w:val="false"/>
          <w:u w:val="single"/>
        </w:rPr>
      </w:r>
    </w:p>
    <w:p>
      <w:pPr>
        <w:pStyle w:val="Heading3"/>
        <w:jc w:val="both"/>
        <w:rPr/>
      </w:pPr>
      <w:bookmarkStart w:id="12" w:name="__RefHeading___Toc99529209"/>
      <w:bookmarkEnd w:id="12"/>
      <w:r>
        <w:rPr/>
        <w:t>Игровая агрессия</w:t>
      </w:r>
    </w:p>
    <w:p>
      <w:pPr>
        <w:pStyle w:val="Normal"/>
        <w:jc w:val="both"/>
        <w:rPr>
          <w:i w:val="false"/>
          <w:i w:val="false"/>
        </w:rPr>
      </w:pPr>
      <w:r>
        <w:rPr>
          <w:i w:val="false"/>
        </w:rPr>
        <w:t>Игра для молодой собаки, это, прежде всего тренировка и не по одному виду "спорта". Во время игр молодые животные выясняют и устанавливают иерархические взаимоотношения, обучаются половому поведению, моделируют и тренируют на</w:t>
        <w:softHyphen/>
        <w:t>выки охоты, защиты и нападения, учатся понимать значение вокальных, мимических и пантомимических сигналов. И, что очень важно для будущего, формируют уровень, манеру и нор</w:t>
        <w:softHyphen/>
        <w:t>му взаимоотношений со своими социальными партнерами.</w:t>
      </w:r>
    </w:p>
    <w:p>
      <w:pPr>
        <w:pStyle w:val="Normal"/>
        <w:jc w:val="both"/>
        <w:rPr>
          <w:i w:val="false"/>
          <w:i w:val="false"/>
        </w:rPr>
      </w:pPr>
      <w:r>
        <w:rPr>
          <w:i w:val="false"/>
        </w:rPr>
        <w:t>Часто игры сопровождаются элементами агрессивного по</w:t>
        <w:softHyphen/>
        <w:t>ведения. И если мы позволяем щенку играть с нами в "охотни</w:t>
        <w:softHyphen/>
        <w:t>чьи" игры: хватать за края одежды, прикусывать за ноги или руки, играть грубо, то это становится для него привычной формой об</w:t>
        <w:softHyphen/>
        <w:t>щения с человеком. И когда наш мастифчик вырастает в масти</w:t>
        <w:softHyphen/>
        <w:t>фа и, продолжая играть (совершенно не желая нас обидеть!), берет в пасть нашу руку и дружески ее сжимает, синяк получа</w:t>
        <w:softHyphen/>
        <w:t>ется самый настоящий.</w:t>
      </w:r>
    </w:p>
    <w:p>
      <w:pPr>
        <w:pStyle w:val="Normal"/>
        <w:jc w:val="both"/>
        <w:rPr>
          <w:i w:val="false"/>
          <w:i w:val="false"/>
        </w:rPr>
      </w:pPr>
      <w:r>
        <w:rPr>
          <w:i w:val="false"/>
        </w:rPr>
        <w:t>Чтобы избежать этого, учите щенка играть в спокойные игры и обязательно используйте игрушки. Запрещайте ему обращать</w:t>
        <w:softHyphen/>
        <w:t>ся с членами семьи бесцеремонно и грубо.</w:t>
      </w:r>
      <w:r>
        <w:br w:type="page"/>
      </w:r>
    </w:p>
    <w:p>
      <w:pPr>
        <w:pStyle w:val="Heading1"/>
        <w:jc w:val="both"/>
        <w:rPr/>
      </w:pPr>
      <w:bookmarkStart w:id="13" w:name="__RefHeading___Toc99529210"/>
      <w:bookmarkEnd w:id="13"/>
      <w:r>
        <w:rPr/>
        <w:t>Глава 2. Mы И СОБАКИ</w:t>
      </w:r>
    </w:p>
    <w:p>
      <w:pPr>
        <w:pStyle w:val="Heading2"/>
        <w:jc w:val="both"/>
        <w:rPr/>
      </w:pPr>
      <w:bookmarkStart w:id="14" w:name="__RefHeading___Toc99529211"/>
      <w:bookmarkEnd w:id="14"/>
      <w:r>
        <w:rPr/>
        <w:t>Свои</w:t>
      </w:r>
    </w:p>
    <w:p>
      <w:pPr>
        <w:pStyle w:val="Normal"/>
        <w:jc w:val="both"/>
        <w:rPr>
          <w:i w:val="false"/>
          <w:i w:val="false"/>
        </w:rPr>
      </w:pPr>
      <w:r>
        <w:rPr>
          <w:i w:val="false"/>
        </w:rPr>
        <w:t>По отношению к членам своей семьи-стаи собака, конечно, должна вести себя хорошо. Если уж не всех слушать</w:t>
        <w:softHyphen/>
        <w:t>ся, то по крайней мере, не кусать их и не травмировать зубами и лапами. Своих нужно любить! Но если любви не получается, то следует проявлять к ним терпимость. Задача любого владель</w:t>
        <w:softHyphen/>
        <w:t>ца собаки научить этому и собаку и членов семьи.</w:t>
      </w:r>
    </w:p>
    <w:p>
      <w:pPr>
        <w:pStyle w:val="Heading3"/>
        <w:jc w:val="both"/>
        <w:rPr/>
      </w:pPr>
      <w:bookmarkStart w:id="15" w:name="__RefHeading___Toc99529212"/>
      <w:bookmarkEnd w:id="15"/>
      <w:r>
        <w:rPr/>
        <w:t>Кто в семье главный?</w:t>
      </w:r>
    </w:p>
    <w:p>
      <w:pPr>
        <w:pStyle w:val="Normal"/>
        <w:jc w:val="both"/>
        <w:rPr>
          <w:i w:val="false"/>
          <w:i w:val="false"/>
        </w:rPr>
      </w:pPr>
      <w:r>
        <w:rPr>
          <w:i w:val="false"/>
        </w:rPr>
        <w:t>Это важнейший вопрос, на который должен отве</w:t>
        <w:softHyphen/>
        <w:t>тить владелец собаки, независимо от ее породы. Почему? Вспомните постулат об иерархической структуре стаи.</w:t>
      </w:r>
    </w:p>
    <w:p>
      <w:pPr>
        <w:pStyle w:val="Normal"/>
        <w:jc w:val="both"/>
        <w:rPr>
          <w:i w:val="false"/>
          <w:i w:val="false"/>
        </w:rPr>
      </w:pPr>
      <w:r>
        <w:rPr>
          <w:i w:val="false"/>
        </w:rPr>
        <w:t>Если мы позволяем собаке занять высокий иерархический статус в семье, она не только перестанет подчиняться требова</w:t>
        <w:softHyphen/>
        <w:t>ниям домочадцев (ведь только лидер стаи или ее доминантный член может управлять поведением), но и сама начнет коррек</w:t>
        <w:softHyphen/>
        <w:t>тировать их действия.</w:t>
      </w:r>
    </w:p>
    <w:p>
      <w:pPr>
        <w:pStyle w:val="Normal"/>
        <w:jc w:val="both"/>
        <w:rPr/>
      </w:pPr>
      <w:r>
        <w:rPr>
          <w:i w:val="false"/>
        </w:rPr>
        <w:t>Давайте смоделируем ситуацию. Примем как условие, что ваш пес занимает второе место в иерархической структуре ва</w:t>
        <w:softHyphen/>
        <w:t>шей семьи после вас. Пока вы дома, вы управляете поведени</w:t>
        <w:softHyphen/>
        <w:t>ем семьи-стаи и пес лежит себе в сторонке и мирно посапыва</w:t>
        <w:softHyphen/>
        <w:t>ет. Вы уходите, и пес обязан (так говорят ему его гены и требует его статус) принять управление стаей на себя. И дальше про</w:t>
        <w:softHyphen/>
        <w:t>исходит, например, вот что. Ваша мама решила пододвинуть его, лежащего на диване, чтобы присесть. Пес глухо зарычал — с его точки зрения субдоминант ведет себя некорректно. Ваша мама, конечно, не примет это всерьез и будет продол</w:t>
        <w:softHyphen/>
        <w:t>жать подталкивать собаку, а она, не двигаясь с места, покажет клыки - если субдоминант не понимает легкого намека, нужно сделать его более весомым. "Ах, так!" — сердится, наконец, ваша мама и легко шлепает собаку. И собака ударяет клыками зарвавшегося субдоминанта. С собачьей точки зрения все пра</w:t>
        <w:softHyphen/>
        <w:t>вильно — если не понимают ваших намеков, нужно перехо</w:t>
        <w:softHyphen/>
        <w:t>дить к действию. Именно так ведут себя доминирующие соба</w:t>
        <w:softHyphen/>
        <w:t>ки в нормальной собачьей стае.</w:t>
      </w:r>
    </w:p>
    <w:p>
      <w:pPr>
        <w:pStyle w:val="Normal"/>
        <w:jc w:val="both"/>
        <w:rPr>
          <w:i w:val="false"/>
          <w:i w:val="false"/>
        </w:rPr>
      </w:pPr>
      <w:r>
        <w:rPr>
          <w:i w:val="false"/>
        </w:rPr>
        <w:t>Если собака рычит на членов семьи или кусает их, это не значит, что у нее нарушенная психика или противный характер. Нет, просто она — или лидер или доминирующий член стаи. В другой, не конфликтной с ее точки зрения ситуации, она может быть милой, ласковой и любящей собакой.</w:t>
      </w:r>
    </w:p>
    <w:p>
      <w:pPr>
        <w:pStyle w:val="Normal"/>
        <w:jc w:val="both"/>
        <w:rPr>
          <w:i w:val="false"/>
          <w:i w:val="false"/>
        </w:rPr>
      </w:pPr>
      <w:r>
        <w:rPr>
          <w:i w:val="false"/>
        </w:rPr>
        <w:t>Так что, если вы не хотите иметь конфликтов с собакой в семье, вы должны определить ее иерархический статус и на</w:t>
        <w:softHyphen/>
        <w:t>учить правильному поведению в отношении членов семьи.</w:t>
      </w:r>
    </w:p>
    <w:p>
      <w:pPr>
        <w:pStyle w:val="Normal"/>
        <w:jc w:val="both"/>
        <w:rPr>
          <w:i w:val="false"/>
          <w:i w:val="false"/>
        </w:rPr>
      </w:pPr>
      <w:r>
        <w:rPr>
          <w:i w:val="false"/>
        </w:rPr>
        <w:t>Если у вас есть одна или несколько из перечисленных ниже проблем, ваша собака доминантна:</w:t>
      </w:r>
    </w:p>
    <w:p>
      <w:pPr>
        <w:pStyle w:val="Normal"/>
        <w:numPr>
          <w:ilvl w:val="0"/>
          <w:numId w:val="8"/>
        </w:numPr>
        <w:jc w:val="both"/>
        <w:rPr>
          <w:i w:val="false"/>
          <w:i w:val="false"/>
        </w:rPr>
      </w:pPr>
      <w:r>
        <w:rPr>
          <w:i w:val="false"/>
        </w:rPr>
        <w:t xml:space="preserve">- собака спит в кровати вместе с хозяином или в его спальне; </w:t>
      </w:r>
    </w:p>
    <w:p>
      <w:pPr>
        <w:pStyle w:val="Normal"/>
        <w:numPr>
          <w:ilvl w:val="0"/>
          <w:numId w:val="8"/>
        </w:numPr>
        <w:jc w:val="both"/>
        <w:rPr>
          <w:i w:val="false"/>
          <w:i w:val="false"/>
        </w:rPr>
      </w:pPr>
      <w:r>
        <w:rPr>
          <w:i w:val="false"/>
        </w:rPr>
        <w:t>- не позволяет мужу (жене или другим членам семьи) войти в спальню по возвращении с работы или после длительно</w:t>
        <w:softHyphen/>
        <w:t>го отсутствия;</w:t>
      </w:r>
    </w:p>
    <w:p>
      <w:pPr>
        <w:pStyle w:val="Normal"/>
        <w:numPr>
          <w:ilvl w:val="0"/>
          <w:numId w:val="8"/>
        </w:numPr>
        <w:jc w:val="both"/>
        <w:rPr>
          <w:i w:val="false"/>
          <w:i w:val="false"/>
        </w:rPr>
      </w:pPr>
      <w:r>
        <w:rPr>
          <w:i w:val="false"/>
        </w:rPr>
        <w:t>- рычит на вас и на домочадцев, когда ест, грызет кость или</w:t>
      </w:r>
    </w:p>
    <w:p>
      <w:pPr>
        <w:pStyle w:val="Normal"/>
        <w:numPr>
          <w:ilvl w:val="0"/>
          <w:numId w:val="8"/>
        </w:numPr>
        <w:jc w:val="both"/>
        <w:rPr>
          <w:i w:val="false"/>
          <w:i w:val="false"/>
        </w:rPr>
      </w:pPr>
      <w:r>
        <w:rPr>
          <w:i w:val="false"/>
        </w:rPr>
        <w:t>игрушку;</w:t>
      </w:r>
    </w:p>
    <w:p>
      <w:pPr>
        <w:pStyle w:val="Normal"/>
        <w:numPr>
          <w:ilvl w:val="0"/>
          <w:numId w:val="8"/>
        </w:numPr>
        <w:jc w:val="both"/>
        <w:rPr>
          <w:i w:val="false"/>
          <w:i w:val="false"/>
        </w:rPr>
      </w:pPr>
      <w:r>
        <w:rPr>
          <w:i w:val="false"/>
        </w:rPr>
        <w:t>- не позволяет взять у нее игрушки и при этом рычит, пыта</w:t>
        <w:softHyphen/>
        <w:t>ясь укусить;</w:t>
      </w:r>
    </w:p>
    <w:p>
      <w:pPr>
        <w:pStyle w:val="Normal"/>
        <w:numPr>
          <w:ilvl w:val="0"/>
          <w:numId w:val="8"/>
        </w:numPr>
        <w:jc w:val="both"/>
        <w:rPr>
          <w:i w:val="false"/>
          <w:i w:val="false"/>
        </w:rPr>
      </w:pPr>
      <w:r>
        <w:rPr>
          <w:i w:val="false"/>
        </w:rPr>
        <w:t>- первой выходит в дверь, ведет вас за собой на прогулке;</w:t>
      </w:r>
    </w:p>
    <w:p>
      <w:pPr>
        <w:pStyle w:val="Normal"/>
        <w:numPr>
          <w:ilvl w:val="0"/>
          <w:numId w:val="8"/>
        </w:numPr>
        <w:jc w:val="both"/>
        <w:rPr>
          <w:i w:val="false"/>
          <w:i w:val="false"/>
        </w:rPr>
      </w:pPr>
      <w:r>
        <w:rPr>
          <w:i w:val="false"/>
        </w:rPr>
        <w:t>- заставляет вас ласкать ее или играть с ней, когда вы заняты;</w:t>
      </w:r>
    </w:p>
    <w:p>
      <w:pPr>
        <w:pStyle w:val="Normal"/>
        <w:numPr>
          <w:ilvl w:val="0"/>
          <w:numId w:val="8"/>
        </w:numPr>
        <w:jc w:val="both"/>
        <w:rPr>
          <w:i w:val="false"/>
          <w:i w:val="false"/>
        </w:rPr>
      </w:pPr>
      <w:r>
        <w:rPr>
          <w:i w:val="false"/>
        </w:rPr>
        <w:t>- рычит в момент игры или поглаживания;</w:t>
      </w:r>
    </w:p>
    <w:p>
      <w:pPr>
        <w:pStyle w:val="Normal"/>
        <w:numPr>
          <w:ilvl w:val="0"/>
          <w:numId w:val="8"/>
        </w:numPr>
        <w:jc w:val="both"/>
        <w:rPr>
          <w:i w:val="false"/>
          <w:i w:val="false"/>
        </w:rPr>
      </w:pPr>
      <w:r>
        <w:rPr>
          <w:i w:val="false"/>
        </w:rPr>
        <w:t>- не подчиняется или плохо подчиняется командам (при ус</w:t>
        <w:softHyphen/>
        <w:t>ловии, что вы ее дрессировали);</w:t>
      </w:r>
    </w:p>
    <w:p>
      <w:pPr>
        <w:pStyle w:val="Normal"/>
        <w:numPr>
          <w:ilvl w:val="0"/>
          <w:numId w:val="8"/>
        </w:numPr>
        <w:jc w:val="both"/>
        <w:rPr>
          <w:i w:val="false"/>
          <w:i w:val="false"/>
        </w:rPr>
      </w:pPr>
      <w:r>
        <w:rPr>
          <w:i w:val="false"/>
        </w:rPr>
        <w:t>- независима во время прогулок.</w:t>
      </w:r>
    </w:p>
    <w:p>
      <w:pPr>
        <w:pStyle w:val="Normal"/>
        <w:numPr>
          <w:ilvl w:val="0"/>
          <w:numId w:val="8"/>
        </w:numPr>
        <w:jc w:val="both"/>
        <w:rPr>
          <w:i w:val="false"/>
          <w:i w:val="false"/>
        </w:rPr>
      </w:pPr>
      <w:r>
        <w:rPr>
          <w:i w:val="false"/>
        </w:rPr>
        <w:t>- сопротивляется, рычит, а то и кусает, когда вы ее моете, протираете лапы, расчесываете, триммингуете или осуще</w:t>
        <w:softHyphen/>
        <w:t>ствляете ветеринарные процедуры;</w:t>
      </w:r>
    </w:p>
    <w:p>
      <w:pPr>
        <w:pStyle w:val="Normal"/>
        <w:numPr>
          <w:ilvl w:val="0"/>
          <w:numId w:val="8"/>
        </w:numPr>
        <w:jc w:val="both"/>
        <w:rPr>
          <w:i w:val="false"/>
          <w:i w:val="false"/>
        </w:rPr>
      </w:pPr>
      <w:r>
        <w:rPr>
          <w:i w:val="false"/>
        </w:rPr>
        <w:t>- рычит, когда ее сгоняют с дивана или кресла;</w:t>
      </w:r>
    </w:p>
    <w:p>
      <w:pPr>
        <w:pStyle w:val="Normal"/>
        <w:numPr>
          <w:ilvl w:val="0"/>
          <w:numId w:val="8"/>
        </w:numPr>
        <w:jc w:val="both"/>
        <w:rPr>
          <w:i w:val="false"/>
          <w:i w:val="false"/>
        </w:rPr>
      </w:pPr>
      <w:r>
        <w:rPr>
          <w:i w:val="false"/>
        </w:rPr>
        <w:t>- грубо (с нанесением укусов) играет с вашими домочадца</w:t>
        <w:softHyphen/>
        <w:t>ми и ведет себя с ними бесцеремонно;</w:t>
      </w:r>
    </w:p>
    <w:p>
      <w:pPr>
        <w:pStyle w:val="Normal"/>
        <w:numPr>
          <w:ilvl w:val="0"/>
          <w:numId w:val="8"/>
        </w:numPr>
        <w:jc w:val="both"/>
        <w:rPr>
          <w:i w:val="false"/>
          <w:i w:val="false"/>
        </w:rPr>
      </w:pPr>
      <w:r>
        <w:rPr>
          <w:i w:val="false"/>
        </w:rPr>
        <w:t>- агрессивна к определенным родственникам или друзьям;</w:t>
      </w:r>
    </w:p>
    <w:p>
      <w:pPr>
        <w:pStyle w:val="Normal"/>
        <w:numPr>
          <w:ilvl w:val="0"/>
          <w:numId w:val="8"/>
        </w:numPr>
        <w:jc w:val="both"/>
        <w:rPr>
          <w:i w:val="false"/>
          <w:i w:val="false"/>
        </w:rPr>
      </w:pPr>
      <w:r>
        <w:rPr>
          <w:i w:val="false"/>
        </w:rPr>
        <w:t>- ведет себя агрессивно по отношению к другим животным, например к кошкам или домашнему скоту.</w:t>
      </w:r>
    </w:p>
    <w:p>
      <w:pPr>
        <w:pStyle w:val="Normal"/>
        <w:jc w:val="both"/>
        <w:rPr>
          <w:i w:val="false"/>
          <w:i w:val="false"/>
        </w:rPr>
      </w:pPr>
      <w:r>
        <w:rPr>
          <w:i w:val="false"/>
        </w:rPr>
        <w:drawing>
          <wp:inline distT="0" distB="0" distL="0" distR="0">
            <wp:extent cx="3419475" cy="282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3" r="-11" b="-13"/>
                    <a:stretch>
                      <a:fillRect/>
                    </a:stretch>
                  </pic:blipFill>
                  <pic:spPr bwMode="auto">
                    <a:xfrm>
                      <a:off x="0" y="0"/>
                      <a:ext cx="3419475" cy="2821940"/>
                    </a:xfrm>
                    <a:prstGeom prst="rect">
                      <a:avLst/>
                    </a:prstGeom>
                  </pic:spPr>
                </pic:pic>
              </a:graphicData>
            </a:graphic>
          </wp:inline>
        </w:drawing>
      </w:r>
    </w:p>
    <w:p>
      <w:pPr>
        <w:pStyle w:val="Normal"/>
        <w:jc w:val="both"/>
        <w:rPr/>
      </w:pPr>
      <w:r>
        <w:rPr/>
        <w:t>Чтобы избежать неприятностей, лучше сразу отвести собаке подчиненную роль в семье</w:t>
      </w:r>
    </w:p>
    <w:p>
      <w:pPr>
        <w:pStyle w:val="Normal"/>
        <w:jc w:val="both"/>
        <w:rPr>
          <w:i w:val="false"/>
          <w:i w:val="false"/>
        </w:rPr>
      </w:pPr>
      <w:r>
        <w:rPr>
          <w:i w:val="false"/>
        </w:rPr>
      </w:r>
    </w:p>
    <w:p>
      <w:pPr>
        <w:pStyle w:val="Normal"/>
        <w:jc w:val="both"/>
        <w:rPr>
          <w:i w:val="false"/>
          <w:i w:val="false"/>
        </w:rPr>
      </w:pPr>
      <w:r>
        <w:rPr>
          <w:i w:val="false"/>
        </w:rPr>
        <w:t>Если вы не хотите, чтобы ваша собака вела себя подоб</w:t>
        <w:softHyphen/>
        <w:t>ным образом, запомните эти проблемы и воспитывайте ее так, чтобы они не возникли.</w:t>
      </w:r>
    </w:p>
    <w:p>
      <w:pPr>
        <w:pStyle w:val="Normal"/>
        <w:jc w:val="both"/>
        <w:rPr>
          <w:i w:val="false"/>
          <w:i w:val="false"/>
        </w:rPr>
      </w:pPr>
      <w:r>
        <w:rPr>
          <w:i w:val="false"/>
        </w:rPr>
        <w:t>Многие собаки легко приспосабливаются к подчиненной роли в иерархической структуре семьи и не сопротивляются ей. Они легко подчиняются и не протестуют. Другие же собаки совсем не могут приспособиться к субдоминантной роли. Некоторые из них -прирожденные лидеры и всегда сопротивляются попыткам чело</w:t>
        <w:softHyphen/>
        <w:t>века подчинить их себе. Третьи собаки — социальные альпинис</w:t>
        <w:softHyphen/>
        <w:t>ты (карьеристы). Они всегда ищут пути занять место как можно ближе к вершине лестницы семейной иерархии.</w:t>
      </w:r>
    </w:p>
    <w:p>
      <w:pPr>
        <w:pStyle w:val="Normal"/>
        <w:jc w:val="both"/>
        <w:rPr>
          <w:i w:val="false"/>
          <w:i w:val="false"/>
        </w:rPr>
      </w:pPr>
      <w:r>
        <w:rPr>
          <w:i w:val="false"/>
        </w:rPr>
        <w:t>Прирожденные лидеры и карьеристы могут стать "про</w:t>
        <w:softHyphen/>
        <w:t>блемными собаками" для людей, неосведомленных о потреб</w:t>
        <w:softHyphen/>
        <w:t>ности собак в существовании иерархической структуры. Часто люди сами бессознательно поощряют собаку занять место ли</w:t>
        <w:softHyphen/>
        <w:t>дера в семье. Они обращаются с собакой как с равным, а не подчиненным партнером. Они дают ей привилегии, свойствен</w:t>
        <w:softHyphen/>
        <w:t>ные только лидеру, например, позволяют ей спать в кровати или на диване. Они позволяют ей не подчиняться командам.</w:t>
      </w:r>
    </w:p>
    <w:p>
      <w:pPr>
        <w:pStyle w:val="Normal"/>
        <w:jc w:val="both"/>
        <w:rPr>
          <w:i w:val="false"/>
          <w:i w:val="false"/>
        </w:rPr>
      </w:pPr>
      <w:r>
        <w:rPr>
          <w:i w:val="false"/>
        </w:rPr>
        <w:t>Склонность к лидерству не связана с размером собаки. Даже крошечный тойчик может превратиться в домашнего ти</w:t>
        <w:softHyphen/>
        <w:t>рана. Чаще именно маленькие собачки становятся лидерами, так как люди, считая их "щенками" (маленькая собака — всегда щенок!), во всем угождают им.</w:t>
      </w:r>
    </w:p>
    <w:p>
      <w:pPr>
        <w:pStyle w:val="Normal"/>
        <w:jc w:val="both"/>
        <w:rPr>
          <w:i w:val="false"/>
          <w:i w:val="false"/>
        </w:rPr>
      </w:pPr>
      <w:r>
        <w:rPr>
          <w:i w:val="false"/>
        </w:rPr>
        <w:t>По мнению зоопсихологов, лидирующие собаки не только более уверены в себе, но и более интеллектуальны, чем соба</w:t>
        <w:softHyphen/>
        <w:t>ки, занимающие средние и низшие ступени иерархической лес</w:t>
        <w:softHyphen/>
        <w:t>тницы. Они могут хорошо себя вести с детьми и незнакомыми людьми. Будут милыми и добрыми, пока их интересы не уще</w:t>
        <w:softHyphen/>
        <w:t>мят другие члены семьи-стаи или пока кто-нибудь не заставит их делать то, чего они не хотят. Тогда эта замечательная собака начинает рычать и кусаться. При этом, со стороны может пока</w:t>
        <w:softHyphen/>
        <w:t>заться, что это происходит без видимых причин. А причина про</w:t>
        <w:softHyphen/>
        <w:t>стая — никто не должен управлять поведением лидера.</w:t>
      </w:r>
    </w:p>
    <w:p>
      <w:pPr>
        <w:pStyle w:val="Normal"/>
        <w:jc w:val="both"/>
        <w:rPr>
          <w:i w:val="false"/>
          <w:i w:val="false"/>
        </w:rPr>
      </w:pPr>
      <w:r>
        <w:rPr>
          <w:i w:val="false"/>
        </w:rPr>
        <w:t>У собак есть врожденная потребность в иерархической структуре. Им необходимы безопасность и уверенность в себе, что обеспечивает им знание своего места в стае. Большин</w:t>
        <w:softHyphen/>
        <w:t>ство собак не стремятся быть лидерами, но им важно, чтобы лидер в стае был. Лидер — это гарант порядка, ясности и про</w:t>
        <w:softHyphen/>
        <w:t>стоты. И если человек не становится лидером, этот пост зай</w:t>
        <w:softHyphen/>
        <w:t>мет собака. Так диктуют ей ее гены. А если вы позволили со</w:t>
        <w:softHyphen/>
        <w:t>баке стать лидером, то можете надеяться только на ее милосердие. И это уже дело лидера быть добрым королем или злым деспотом!</w:t>
      </w:r>
    </w:p>
    <w:p>
      <w:pPr>
        <w:pStyle w:val="Normal"/>
        <w:jc w:val="both"/>
        <w:rPr>
          <w:i w:val="false"/>
          <w:i w:val="false"/>
        </w:rPr>
      </w:pPr>
      <w:r>
        <w:rPr>
          <w:i w:val="false"/>
        </w:rPr>
        <w:t>Если ваша собака не является лидером по отношению к вам (ее хозяину), но доминирует над одним или несколькими члена</w:t>
        <w:softHyphen/>
        <w:t>ми вашей семьи, это тоже не очень хорошо. Место собаки — на нижней ступени иерархической лестницы человеческой семьи.</w:t>
      </w:r>
    </w:p>
    <w:p>
      <w:pPr>
        <w:pStyle w:val="Normal"/>
        <w:jc w:val="both"/>
        <w:rPr>
          <w:i w:val="false"/>
          <w:i w:val="false"/>
        </w:rPr>
      </w:pPr>
      <w:r>
        <w:rPr>
          <w:i w:val="false"/>
        </w:rPr>
        <w:t>Чтобы вернуть собаку на подобающее ей место и дока</w:t>
        <w:softHyphen/>
        <w:t>зать ей, что она — всего лишь собака, необходимо провести с ней специальные занятия.</w:t>
      </w:r>
    </w:p>
    <w:p>
      <w:pPr>
        <w:pStyle w:val="Heading3"/>
        <w:jc w:val="both"/>
        <w:rPr/>
      </w:pPr>
      <w:bookmarkStart w:id="16" w:name="__RefHeading___Toc99529213"/>
      <w:bookmarkEnd w:id="16"/>
      <w:r>
        <w:rPr/>
        <w:t>Как обуздать четвероногого тирана?</w:t>
      </w:r>
    </w:p>
    <w:p>
      <w:pPr>
        <w:pStyle w:val="Normal"/>
        <w:jc w:val="both"/>
        <w:rPr>
          <w:i w:val="false"/>
          <w:i w:val="false"/>
        </w:rPr>
      </w:pPr>
      <w:r>
        <w:rPr>
          <w:i w:val="false"/>
        </w:rPr>
        <w:t>Ваша собака постоянно наблюдает за вами, читает и по-своему понимает язык вашей мимики, жестов и интонаций. Если вы ведете себя не как собачий лидер, она быстро перестанет вам подчиняться. Поэтому научитесь держаться и вести себя как ли</w:t>
        <w:softHyphen/>
        <w:t>дер, в том числе и по отношению к собаке. Такое отношение вклю</w:t>
        <w:softHyphen/>
        <w:t>чает в себя доброжелательность, интеллектуальное превосходство, требовательность и властность. Собака почувствует изменение отношений почти немедленно.</w:t>
      </w:r>
    </w:p>
    <w:p>
      <w:pPr>
        <w:pStyle w:val="Normal"/>
        <w:jc w:val="both"/>
        <w:rPr>
          <w:i w:val="false"/>
          <w:i w:val="false"/>
        </w:rPr>
      </w:pPr>
      <w:r>
        <w:rPr>
          <w:i w:val="false"/>
        </w:rPr>
        <w:t>Понаблюдайте за тем, как ведут себя профессиональные дрессировщики. Для того, чтобы добиться от собаки послуша</w:t>
        <w:softHyphen/>
        <w:t>ния, они держатся прямо, обращаются с собакой мягко, но на</w:t>
        <w:softHyphen/>
        <w:t>стойчиво, с любовью, но жестко. Одновременно они активно используют интонации голоса и выразительный взгляд. Боль</w:t>
        <w:softHyphen/>
        <w:t>шинство собак немедленно подчиняются таким людям, потому что они видят в них лидеров.</w:t>
      </w:r>
    </w:p>
    <w:p>
      <w:pPr>
        <w:pStyle w:val="Normal"/>
        <w:jc w:val="both"/>
        <w:rPr>
          <w:i w:val="false"/>
          <w:i w:val="false"/>
        </w:rPr>
      </w:pPr>
      <w:r>
        <w:rPr>
          <w:i w:val="false"/>
        </w:rPr>
        <w:t>Попробуйте перед зеркалом вести себя как лидер. Встаньте прямо, плечи развернуты. Пройдитесь по дому, сохраняя эту осанку. Попрактикуйтесь отдавать команды, используя новую интонацию — уверенно и немного понизив голос. Не просите свою собаку сделать что-либо — приказывайте ей. Как вы сами понимаете, это звучит по-разному. И ваша собака тоже знает эти различия. За</w:t>
        <w:softHyphen/>
        <w:t>помните, что как лидер вы имеете право устанавливать порядки и отдавать приказания. Ваша собака понимает это инстинктивно.</w:t>
      </w:r>
    </w:p>
    <w:p>
      <w:pPr>
        <w:pStyle w:val="Normal"/>
        <w:jc w:val="both"/>
        <w:rPr>
          <w:i w:val="false"/>
          <w:i w:val="false"/>
        </w:rPr>
      </w:pPr>
      <w:r>
        <w:rPr>
          <w:i w:val="false"/>
        </w:rPr>
        <w:t>Для большинства собак такое простое изменение в вашем поведении и дрессировка по какому-нибудь курсу послушания, а может быть и с помощью наших рекомендаций, будут доста</w:t>
        <w:softHyphen/>
        <w:t>точным аргументом. Однако с собакой, которая уже стала ли</w:t>
        <w:softHyphen/>
        <w:t>дером, и которая уже рычала на вас или кусалась, мало просто вести себя как лидер. С ней придется повозиться. Прирожден</w:t>
        <w:softHyphen/>
        <w:t>ные лидеры и социальные карьеристы сами никогда не отка</w:t>
        <w:softHyphen/>
        <w:t>жутся от своего трона. Ваши внезапные изменения в поведе</w:t>
        <w:softHyphen/>
        <w:t>нии они воспримут с недовольством, как реальную угрозу своему положению и могут повести себя более агрессивно. Собака-лидер инстинктивно будет бороться с попытками "переворота".</w:t>
      </w:r>
    </w:p>
    <w:p>
      <w:pPr>
        <w:pStyle w:val="Normal"/>
        <w:jc w:val="both"/>
        <w:rPr>
          <w:i w:val="false"/>
          <w:i w:val="false"/>
        </w:rPr>
      </w:pPr>
      <w:r>
        <w:rPr>
          <w:i w:val="false"/>
        </w:rPr>
        <w:t>Собака-лидер уже знает, что может победить вас при по</w:t>
        <w:softHyphen/>
        <w:t>мощи острых зубов, поэтому нажим с вашей стороны вызовет только усиление ее агрессивной активности и вряд ли поможет вам. Пока вы не стали лидером, попытки исправлять собаку встряхиваниями, толчками, ударами, рывками не только не бу</w:t>
        <w:softHyphen/>
        <w:t>дут эффективными, но могут быть и опасными для вас. Соба</w:t>
        <w:softHyphen/>
        <w:t>ка-лидер ответит на ваше насилие насилием!</w:t>
      </w:r>
    </w:p>
    <w:p>
      <w:pPr>
        <w:pStyle w:val="Normal"/>
        <w:jc w:val="both"/>
        <w:rPr>
          <w:i w:val="false"/>
          <w:i w:val="false"/>
        </w:rPr>
      </w:pPr>
      <w:r>
        <w:rPr>
          <w:i w:val="false"/>
        </w:rPr>
        <w:t>Однако человек более разумен, чем животные. Поэтому используйте интеллект! Вы также более настойчивы, чем ваша собака. Поэтому для начала попробуйте довольно эффектив</w:t>
        <w:softHyphen/>
        <w:t>ный способ изменения иерархического статуса вашей собаки, при этом от вас не потребуется причинять ей боль. Но для того, чтобы этот способ оказался эффективным, все члены вашей семьи должны изменить свое отношение к собаке.</w:t>
      </w:r>
    </w:p>
    <w:p>
      <w:pPr>
        <w:pStyle w:val="Normal"/>
        <w:jc w:val="both"/>
        <w:rPr>
          <w:i w:val="false"/>
          <w:i w:val="false"/>
        </w:rPr>
      </w:pPr>
      <w:r>
        <w:rPr>
          <w:i w:val="false"/>
        </w:rPr>
        <w:t>Вам предстоит серьезная работа. Собака, которая уже ку</w:t>
        <w:softHyphen/>
        <w:t>сала людей или угрожала им — опасная собака, независимо от того, насколько вы ее любите.</w:t>
      </w:r>
    </w:p>
    <w:p>
      <w:pPr>
        <w:pStyle w:val="Heading3"/>
        <w:jc w:val="both"/>
        <w:rPr/>
      </w:pPr>
      <w:bookmarkStart w:id="17" w:name="__RefHeading___Toc99529214"/>
      <w:bookmarkEnd w:id="17"/>
      <w:r>
        <w:rPr/>
        <w:t>Первые шаги или начало переворота</w:t>
      </w:r>
    </w:p>
    <w:p>
      <w:pPr>
        <w:pStyle w:val="Normal"/>
        <w:jc w:val="both"/>
        <w:rPr>
          <w:i w:val="false"/>
          <w:i w:val="false"/>
        </w:rPr>
      </w:pPr>
      <w:r>
        <w:rPr>
          <w:i w:val="false"/>
        </w:rPr>
        <w:t>Итак, вы решили доказать вашей собаке, что она собака, а не маленький человек в шубе из натурального меха. Когда-то ее учила мать, как быть собакой и как нужно подчиняться лиде</w:t>
        <w:softHyphen/>
        <w:t>ру. Но в результате неправильного воспитания эти уроки были забыты. А вы должны ей напомнить о них.</w:t>
      </w:r>
    </w:p>
    <w:p>
      <w:pPr>
        <w:pStyle w:val="Normal"/>
        <w:jc w:val="both"/>
        <w:rPr>
          <w:i w:val="false"/>
          <w:i w:val="false"/>
        </w:rPr>
      </w:pPr>
      <w:r>
        <w:rPr>
          <w:i w:val="false"/>
        </w:rPr>
        <w:t>Собака-лидер не просит вас, когда ей что-нибудь нужно, она требует этого. Она сообщает вам, что хочет есть, хочет выйти погулять, хочет играть и баловаться и хочет это прямо сейчас. А вы должны разъяснить ей, что с этого момента она должна будет заработать все то, что хочет.</w:t>
      </w:r>
    </w:p>
    <w:p>
      <w:pPr>
        <w:pStyle w:val="Normal"/>
        <w:jc w:val="both"/>
        <w:rPr>
          <w:i w:val="false"/>
          <w:i w:val="false"/>
        </w:rPr>
      </w:pPr>
      <w:r>
        <w:rPr>
          <w:i w:val="false"/>
        </w:rPr>
        <w:t>Это, конечно, будет ударом по самолюбию вашей собаки, но она быстро поймет, что нужно делать. Например, если соба</w:t>
        <w:softHyphen/>
        <w:t>ка не знает команды "Сидеть!", научите ее этому. И только пос</w:t>
        <w:softHyphen/>
        <w:t>ле того, как она выполнит команду, скажите ей слова одобре</w:t>
        <w:softHyphen/>
        <w:t>ния и дайте лакомство. Но не переборщите с похвалой.</w:t>
      </w:r>
    </w:p>
    <w:p>
      <w:pPr>
        <w:pStyle w:val="Normal"/>
        <w:jc w:val="both"/>
        <w:rPr>
          <w:i w:val="false"/>
          <w:i w:val="false"/>
        </w:rPr>
      </w:pPr>
      <w:r>
        <w:rPr>
          <w:i w:val="false"/>
        </w:rPr>
        <w:t>Теперь, каждый раз, как только собака захочет чего-нибудь: поесть, проехаться на машине, прогуляться, поиграть или про</w:t>
        <w:softHyphen/>
        <w:t>сто добиться вашего внимания, дайте ей команду "Сидеть!" (по</w:t>
        <w:softHyphen/>
        <w:t>мните, вы не должны ее просить, вы должны приказывать!). Ког</w:t>
        <w:softHyphen/>
        <w:t>да собака подчинится, похвалите ее немного и после небольшой паузы, дайте ей то, что она хочет, в качестве положительного подкрепления.</w:t>
      </w:r>
    </w:p>
    <w:p>
      <w:pPr>
        <w:pStyle w:val="Normal"/>
        <w:jc w:val="both"/>
        <w:rPr>
          <w:i w:val="false"/>
          <w:i w:val="false"/>
        </w:rPr>
      </w:pPr>
      <w:r>
        <w:rPr>
          <w:i w:val="false"/>
        </w:rPr>
        <w:t>Если собака отказывается сидеть, отойдите от нее и пе</w:t>
        <w:softHyphen/>
        <w:t>рестаньте обращать на нее внимание. Помните, непослуша</w:t>
        <w:softHyphen/>
        <w:t>ние не должно приводить к положительным воздействиям на собаку — собака удовлетворяет желания только тогда, когда подчиняется. Если вы считаете, что собака не подчиняется, потому что не понимает команды, потренируйтесь еще немно</w:t>
        <w:softHyphen/>
        <w:t>го. Почувствуйте разницу между тем, когда собака не знает чего-нибудь или не умеет и когда она игнорирует вас, упря</w:t>
        <w:softHyphen/>
        <w:t>мится или не подчиняется из "гордости".</w:t>
      </w:r>
    </w:p>
    <w:p>
      <w:pPr>
        <w:pStyle w:val="Normal"/>
        <w:jc w:val="both"/>
        <w:rPr>
          <w:i w:val="false"/>
          <w:i w:val="false"/>
        </w:rPr>
      </w:pPr>
      <w:r>
        <w:rPr>
          <w:i w:val="false"/>
        </w:rPr>
        <w:t>Заставляйте собаку посидеть перед дверью, прежде чем отправиться на прогулку, перед собой, прежде чем вы начнете с ней играть или дадите ей игрушку. Если, уходя из дома, вы оставляете собаке корм в миске, перестаньте это делать. Пе</w:t>
        <w:softHyphen/>
        <w:t>рейдите на двухразовое кормление и только сами (!) решайте, когда покормить собаку. Заставьте ее сидеть перед началом обеда. Если она не подчиняется команде — никакого обеда. Просто отойдите от собаки и не обращайте на нее внимания. Принесите миску позже и снова скомандуйте "Сидеть!". Пода</w:t>
        <w:softHyphen/>
        <w:t>вайте команду низким твердым голосом.</w:t>
      </w:r>
    </w:p>
    <w:p>
      <w:pPr>
        <w:pStyle w:val="Normal"/>
        <w:jc w:val="both"/>
        <w:rPr>
          <w:i w:val="false"/>
          <w:i w:val="false"/>
        </w:rPr>
      </w:pPr>
      <w:r>
        <w:rPr>
          <w:i w:val="false"/>
        </w:rPr>
        <w:t>Если собака уважительно относится к одним членам се</w:t>
        <w:softHyphen/>
        <w:t>мьи и игнорирует других, пусть те, другие, начнут кормить соба</w:t>
        <w:softHyphen/>
        <w:t>ку и делать все, что описано выше. Научите их, как вести себя с ней и помогите им, если нужно. Важно, чтобы все члены вашей семьи вели себя одинаково доминантно по отношению к соба</w:t>
        <w:softHyphen/>
        <w:t>ке. Желательно, чтобы собака переместилась на нижнюю сту</w:t>
        <w:softHyphen/>
        <w:t>пень иерархической лестницы вашей семьи, это исключит аг</w:t>
        <w:softHyphen/>
        <w:t>рессивно-конфликтные ситуации.</w:t>
      </w:r>
    </w:p>
    <w:p>
      <w:pPr>
        <w:pStyle w:val="Normal"/>
        <w:jc w:val="both"/>
        <w:rPr>
          <w:i w:val="false"/>
          <w:i w:val="false"/>
        </w:rPr>
      </w:pPr>
      <w:r>
        <w:rPr>
          <w:i w:val="false"/>
        </w:rPr>
        <w:t>Зная свою собаку, вы можете предположить и предугадать ее поведение в различных случаях. В начале воспитательной терапии избегайте конфликтов, принимая превентивные меры в отношении тех моментов, в которых собака ведет себя как лидер. Например, если собака лазает в мусорное ведро и ры</w:t>
        <w:softHyphen/>
        <w:t>чит на вас, когда вы ругаете ее за это, поставьте его в такое место, которое является недоступным для нее. Если собака любит выходить в дверь впереди вас, возьмите ее на поводок и посадите перед дверью. После небольшой паузы откройте дверь и по команде позвольте собаке выйти. Если собака не подходит по команде, не позволяйте ей гулять без поводка. Иначе вы не сможете контролировать ее поведение.</w:t>
      </w:r>
    </w:p>
    <w:p>
      <w:pPr>
        <w:pStyle w:val="Heading3"/>
        <w:jc w:val="both"/>
        <w:rPr/>
      </w:pPr>
      <w:bookmarkStart w:id="18" w:name="__RefHeading___Toc99529215"/>
      <w:bookmarkEnd w:id="18"/>
      <w:r>
        <w:rPr/>
        <w:t>Ласка и внимание</w:t>
      </w:r>
    </w:p>
    <w:p>
      <w:pPr>
        <w:pStyle w:val="Normal"/>
        <w:jc w:val="both"/>
        <w:rPr>
          <w:i w:val="false"/>
          <w:i w:val="false"/>
        </w:rPr>
      </w:pPr>
      <w:r>
        <w:rPr>
          <w:i w:val="false"/>
        </w:rPr>
        <w:t>Лидеры хотят, чтобы их любили. В реальной стае собак, подчиненные (субдоминанты) собаки всячески ухаживают за лидером, стремятся прикоснуться к нему и облизать. Таким об</w:t>
        <w:softHyphen/>
        <w:t>разом, они подчеркивают свое подчинение и подобострастное отношение. И если вы перевоспитываете свою собаку, а ее по</w:t>
        <w:softHyphen/>
        <w:t>ведение еще не улучшилось, сократите количество ласки и ока</w:t>
        <w:softHyphen/>
        <w:t>зывайте ей меньше внимания. Когда собака требует внимания, заставьте ее посидеть (или полежать) и только после этого не</w:t>
        <w:softHyphen/>
        <w:t>много похвалите. Затем вернитесь к своим делам и не обра</w:t>
        <w:softHyphen/>
        <w:t>щайте внимания на собаку. Если она пристает к вам, скажите ей "Нет!" и еще некоторое время игнорируйте ее. Обращайте внимание на собаку, ласкайте и гладьте ее, когда вы считаете это нужным, а не тогда, когда этого хочет она сама. Также не ложитесь и не становитесь на колени, когда ласкаете собаку — это тоже признак подчинения. Старайтесь находиться всегда выше собаки в прямом и переносном смысле этого слова.</w:t>
      </w:r>
    </w:p>
    <w:p>
      <w:pPr>
        <w:pStyle w:val="Heading3"/>
        <w:jc w:val="both"/>
        <w:rPr/>
      </w:pPr>
      <w:bookmarkStart w:id="19" w:name="__RefHeading___Toc99529216"/>
      <w:bookmarkEnd w:id="19"/>
      <w:r>
        <w:rPr/>
        <w:t>Игры</w:t>
      </w:r>
    </w:p>
    <w:p>
      <w:pPr>
        <w:pStyle w:val="Normal"/>
        <w:jc w:val="both"/>
        <w:rPr/>
      </w:pPr>
      <w:r>
        <w:rPr>
          <w:i w:val="false"/>
        </w:rPr>
        <w:t>Прекратите с собакой все силовые игры. Они создают у нее впечатление, что можно доминировать над человеком физически, в том числе используя зубы. В собачьей стае эти игры — более чем про</w:t>
        <w:softHyphen/>
        <w:t>сто игры. Они помогают установлению иерархической структуры, которая бази</w:t>
        <w:softHyphen/>
        <w:t>руется на физической силе.</w:t>
      </w:r>
    </w:p>
    <w:p>
      <w:pPr>
        <w:pStyle w:val="Normal"/>
        <w:jc w:val="both"/>
        <w:rPr>
          <w:i w:val="false"/>
          <w:i w:val="false"/>
        </w:rPr>
      </w:pPr>
      <w:r>
        <w:rPr>
          <w:i w:val="false"/>
        </w:rPr>
      </w:r>
    </w:p>
    <w:p>
      <w:pPr>
        <w:pStyle w:val="Normal"/>
        <w:jc w:val="center"/>
        <w:rPr>
          <w:i w:val="false"/>
          <w:i w:val="false"/>
        </w:rPr>
      </w:pPr>
      <w:r>
        <w:rPr>
          <w:i w:val="false"/>
        </w:rPr>
        <w:drawing>
          <wp:inline distT="0" distB="0" distL="0" distR="0">
            <wp:extent cx="1228090" cy="2256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9" t="-16" r="-29" b="-16"/>
                    <a:stretch>
                      <a:fillRect/>
                    </a:stretch>
                  </pic:blipFill>
                  <pic:spPr bwMode="auto">
                    <a:xfrm>
                      <a:off x="0" y="0"/>
                      <a:ext cx="1228090" cy="2256155"/>
                    </a:xfrm>
                    <a:prstGeom prst="rect">
                      <a:avLst/>
                    </a:prstGeom>
                  </pic:spPr>
                </pic:pic>
              </a:graphicData>
            </a:graphic>
          </wp:inline>
        </w:drawing>
      </w:r>
    </w:p>
    <w:p>
      <w:pPr>
        <w:pStyle w:val="Normal"/>
        <w:jc w:val="center"/>
        <w:rPr/>
      </w:pPr>
      <w:r>
        <w:rPr/>
        <w:t>Для преодоления развившейся агрессии к членам семьи необходимо постепенно</w:t>
      </w:r>
    </w:p>
    <w:p>
      <w:pPr>
        <w:pStyle w:val="Normal"/>
        <w:jc w:val="center"/>
        <w:rPr/>
      </w:pPr>
      <w:r>
        <w:rPr/>
        <w:t>ограничить доступ собаки к любым благам — пище, ласке, прогулке.</w:t>
      </w:r>
    </w:p>
    <w:p>
      <w:pPr>
        <w:pStyle w:val="Normal"/>
        <w:jc w:val="center"/>
        <w:rPr/>
      </w:pPr>
      <w:r>
        <w:rPr/>
        <w:t>Отныне она будет их получать только через подчинение людям</w:t>
      </w:r>
    </w:p>
    <w:p>
      <w:pPr>
        <w:pStyle w:val="Normal"/>
        <w:jc w:val="both"/>
        <w:rPr>
          <w:i w:val="false"/>
          <w:i w:val="false"/>
        </w:rPr>
      </w:pPr>
      <w:r>
        <w:rPr>
          <w:i w:val="false"/>
        </w:rPr>
      </w:r>
    </w:p>
    <w:p>
      <w:pPr>
        <w:pStyle w:val="Normal"/>
        <w:jc w:val="both"/>
        <w:rPr>
          <w:i w:val="false"/>
          <w:i w:val="false"/>
        </w:rPr>
      </w:pPr>
      <w:r>
        <w:rPr>
          <w:i w:val="false"/>
        </w:rPr>
        <w:t>Если вы владелец крупной собаки, то она, вероятно, сильнее вас. Грубые игры с использованием силы еще раз покажут ей это, что нежелательно, если вы пытае</w:t>
        <w:softHyphen/>
        <w:t>тесь перевоспитать собаку.</w:t>
      </w:r>
    </w:p>
    <w:p>
      <w:pPr>
        <w:pStyle w:val="Normal"/>
        <w:jc w:val="both"/>
        <w:rPr>
          <w:i w:val="false"/>
          <w:i w:val="false"/>
        </w:rPr>
      </w:pPr>
      <w:r>
        <w:rPr>
          <w:i w:val="false"/>
        </w:rPr>
        <w:t>Найдите новые формы игр: прячь</w:t>
        <w:softHyphen/>
        <w:t>тесь и предлагайте собаке найти вас (или членов семьи), разыскивайте вместе с ней предметы и игрушки, займитесь ап-портировкой и т.п. Помните, игру начи</w:t>
        <w:softHyphen/>
        <w:t>наете и заканчиваете вы, а не собака. Прекращайте игру, прежде чем она ей надоест..</w:t>
      </w:r>
    </w:p>
    <w:p>
      <w:pPr>
        <w:pStyle w:val="Normal"/>
        <w:jc w:val="both"/>
        <w:rPr>
          <w:i w:val="false"/>
          <w:i w:val="false"/>
        </w:rPr>
      </w:pPr>
      <w:r>
        <w:rPr>
          <w:i w:val="false"/>
        </w:rPr>
        <w:t>Пока щенок мал, не позволяйте ему становиться хозяином игрушек. Пусть каждый член семьи в любое время заби</w:t>
        <w:softHyphen/>
        <w:t>рает у играющего щенка игрушку, а че</w:t>
        <w:softHyphen/>
        <w:t>рез 10-15 секунд снова предлагает ему поиграть с ней. Если щенок рычит, встряхните его за шиворот и отругайте.</w:t>
      </w:r>
    </w:p>
    <w:p>
      <w:pPr>
        <w:pStyle w:val="Normal"/>
        <w:jc w:val="both"/>
        <w:rPr>
          <w:i w:val="false"/>
          <w:i w:val="false"/>
        </w:rPr>
      </w:pPr>
      <w:r>
        <w:rPr>
          <w:i w:val="false"/>
        </w:rPr>
        <w:t>У подросшей собаки забрать игруш</w:t>
        <w:softHyphen/>
        <w:t>ку не так легко. В этом случае можно вос</w:t>
        <w:softHyphen/>
        <w:t>пользоваться второй игрушкой, приготов</w:t>
        <w:softHyphen/>
        <w:t>ленной "на обмен". Ваша задача состоит в том, чтобы научить собаку отдавать вещь по требованию и только. Если собака не желает совершать обмен, сами поиграйте со второй игрушкой у нее на глазах. Обычно это действует на собаку. Или научите ее менять игрушки на лакомство. Если не удается "купить" игруш</w:t>
        <w:softHyphen/>
        <w:t>ку, заставьте собаку немного поголодать, только и всего.</w:t>
      </w:r>
    </w:p>
    <w:p>
      <w:pPr>
        <w:pStyle w:val="Heading3"/>
        <w:jc w:val="both"/>
        <w:rPr/>
      </w:pPr>
      <w:bookmarkStart w:id="20" w:name="__RefHeading___Toc99529217"/>
      <w:bookmarkEnd w:id="20"/>
      <w:r>
        <w:rPr/>
        <w:t>Где ваша собака спит?</w:t>
      </w:r>
    </w:p>
    <w:p>
      <w:pPr>
        <w:pStyle w:val="Normal"/>
        <w:jc w:val="both"/>
        <w:rPr/>
      </w:pPr>
      <w:r>
        <w:rPr>
          <w:i w:val="false"/>
        </w:rPr>
        <w:t>Собака не должна спать в вашей спальне и на вашей крова</w:t>
        <w:softHyphen/>
        <w:t>ти. Ваша спальня — это ваше логово — логово лидера. Собака-лидер, спящая в вашем "логове", начинает считать себя равной вам. Может быть, ваша собака уже спит на вашей кровати и рычит или кусается, когда вы пытаетесь согнать ее оттуда. Поэтому пока вь! не перевоспитали собаку, не разрешайте ей заходить в спальню. То же самое касается диванов и кресел — исключите доступ собаки к ним, пока ее поведение не улучшилось.</w:t>
      </w:r>
    </w:p>
    <w:p>
      <w:pPr>
        <w:pStyle w:val="Normal"/>
        <w:jc w:val="both"/>
        <w:rPr>
          <w:i w:val="false"/>
          <w:i w:val="false"/>
        </w:rPr>
      </w:pPr>
      <w:r>
        <w:rPr>
          <w:i w:val="false"/>
        </w:rPr>
        <w:t>Один из лучших способов перевоспитания собаки, ставшей лидером — помещать ее в клетку. Там собака должна спать, есть и оставаться достаточно долго, если вы хотите, чтобы она успоко</w:t>
        <w:softHyphen/>
        <w:t>илась и вспомнила, что она собака.</w:t>
      </w:r>
    </w:p>
    <w:p>
      <w:pPr>
        <w:pStyle w:val="Heading3"/>
        <w:jc w:val="both"/>
        <w:rPr/>
      </w:pPr>
      <w:bookmarkStart w:id="21" w:name="__RefHeading___Toc99529218"/>
      <w:bookmarkEnd w:id="21"/>
      <w:r>
        <w:rPr/>
        <w:t>Кормление</w:t>
      </w:r>
    </w:p>
    <w:p>
      <w:pPr>
        <w:pStyle w:val="Normal"/>
        <w:jc w:val="both"/>
        <w:rPr>
          <w:i w:val="false"/>
          <w:i w:val="false"/>
        </w:rPr>
      </w:pPr>
      <w:r>
        <w:rPr>
          <w:i w:val="false"/>
        </w:rPr>
        <w:t>Если не хотите вырастить доминирующего щенка, не пус</w:t>
        <w:softHyphen/>
        <w:t>кайте его на кухню и не кормите со стола. Стол — это большая миска, из которой едят только доминирующие члены стаи. И сначала едят доминанты, а потом все остальные. На время обе</w:t>
        <w:softHyphen/>
        <w:t>да семьи отправляйте собаку в другую комнату, на "место" или в клетку. Или кормите собаку в то время, когда обедает вся се</w:t>
        <w:softHyphen/>
        <w:t>мья, но в другом помещении.</w:t>
      </w:r>
    </w:p>
    <w:p>
      <w:pPr>
        <w:pStyle w:val="Normal"/>
        <w:jc w:val="both"/>
        <w:rPr>
          <w:i w:val="false"/>
          <w:i w:val="false"/>
        </w:rPr>
      </w:pPr>
      <w:r>
        <w:rPr>
          <w:i w:val="false"/>
        </w:rPr>
        <w:t>Если щенок рычит во время еды, кормите его, держа мис</w:t>
        <w:softHyphen/>
        <w:t>ку в руках. Другой вариант: кладите пищу понемногу и пока ще</w:t>
        <w:softHyphen/>
        <w:t>нок ест, подкладывайте еще. Или, когда он уткнется носом в миску, предлагайте ему что-нибудь вкусное с руки, держа ее не</w:t>
        <w:softHyphen/>
        <w:t>посредственно над миской. После того, как собака смирится с вышеописанными процедурами, забирайте миску во время еды. Потом на глазах собаки подкладывайте туда пищу и снова ставь</w:t>
        <w:softHyphen/>
        <w:t>те миску перед собакой.</w:t>
      </w:r>
    </w:p>
    <w:p>
      <w:pPr>
        <w:pStyle w:val="Normal"/>
        <w:jc w:val="both"/>
        <w:rPr>
          <w:i w:val="false"/>
          <w:i w:val="false"/>
        </w:rPr>
      </w:pPr>
      <w:r>
        <w:rPr>
          <w:i w:val="false"/>
        </w:rPr>
        <w:t>Если вы упустили время и ваша подросшая собака внушает некоторые опасения, не торопитесь. Для начала осуществите все другие не связанные с ее кормлением воспитательные мероприя</w:t>
        <w:softHyphen/>
        <w:t>тия. И после этого попробуйте, например, вот что. Наполните миску, поставьте на край стола, чтобы собака ее видела, сядьте рядом на стул и подзовите собаку. Когда она подойдет, начните кормить ее с руки, каждый раз демонстративно набирая пищу из миски. Пос</w:t>
        <w:softHyphen/>
        <w:t>ле трех-четырех упражнений поставьте миску себе на колени и повторите урок. Затем кормите собаку, держа миску в руках. Дей</w:t>
        <w:softHyphen/>
        <w:t>ствуйте осторожно и тем более не позволяйте всем остальным членам семьи провоцировать собаку во время ее обеда.</w:t>
      </w:r>
    </w:p>
    <w:p>
      <w:pPr>
        <w:pStyle w:val="Heading3"/>
        <w:jc w:val="both"/>
        <w:rPr/>
      </w:pPr>
      <w:bookmarkStart w:id="22" w:name="__RefHeading___Toc99529219"/>
      <w:bookmarkEnd w:id="22"/>
      <w:r>
        <w:rPr/>
        <w:t>Прогулки</w:t>
      </w:r>
    </w:p>
    <w:p>
      <w:pPr>
        <w:pStyle w:val="Normal"/>
        <w:jc w:val="both"/>
        <w:rPr/>
      </w:pPr>
      <w:r>
        <w:rPr>
          <w:i w:val="false"/>
        </w:rPr>
        <w:t>Лидер ведет за собой стаю, это его право и обязанность. Таким образом, если вы хотите быть лидером, первым выходи</w:t>
        <w:softHyphen/>
        <w:t>те в дверь, первым спускайтесь по лестнице, на улице не идите за щенком и не тащитесь за ним на натянутом поводке. Чаще меняйте направления движения, заставляя собаку идти за вами. Используйте свои права лидера, не передавайте их собаке. Только вы решаете, что можно обнюхать, к кому следует подойти и с кем нужно поиграть. Мелочь? Но очень важная при установле</w:t>
        <w:softHyphen/>
        <w:t>нии правильных взаимоотношений с собакой.</w:t>
      </w:r>
    </w:p>
    <w:p>
      <w:pPr>
        <w:pStyle w:val="Heading3"/>
        <w:jc w:val="both"/>
        <w:rPr/>
      </w:pPr>
      <w:bookmarkStart w:id="23" w:name="__RefHeading___Toc99529220"/>
      <w:bookmarkEnd w:id="23"/>
      <w:r>
        <w:rPr/>
        <w:t>Мало стать лидером, надо им быть</w:t>
      </w:r>
    </w:p>
    <w:p>
      <w:pPr>
        <w:pStyle w:val="Normal"/>
        <w:jc w:val="both"/>
        <w:rPr>
          <w:i w:val="false"/>
          <w:i w:val="false"/>
        </w:rPr>
      </w:pPr>
      <w:r>
        <w:rPr>
          <w:i w:val="false"/>
        </w:rPr>
        <w:t>Итак, через некоторое время (оно сильно различается для разных собак), вы стали генералом, но это не значит, что вы оста</w:t>
        <w:softHyphen/>
        <w:t>нетесь им навсегда. Вы решили основной вопрос — собака пере</w:t>
        <w:softHyphen/>
        <w:t>стала использовать физическую силу в разрешении конфликтных ситуаций. Но успокаиваться рано. Да, есть собаки, которым одно</w:t>
        <w:softHyphen/>
        <w:t>го цикла перевоспитания бывает достаточно на всю оставшуюся жизнь. Но врожденным лидерам нужно постоянно напоминать об их подчиненном месте в семье-стае. Собакам-карьеристам также иногда придется напоминать о том, кто в доме хозяин, потому что они не оставят надежду пробраться поближе к лидеру.</w:t>
      </w:r>
    </w:p>
    <w:p>
      <w:pPr>
        <w:pStyle w:val="Heading3"/>
        <w:jc w:val="both"/>
        <w:rPr/>
      </w:pPr>
      <w:bookmarkStart w:id="24" w:name="__RefHeading___Toc99529221"/>
      <w:bookmarkEnd w:id="24"/>
      <w:r>
        <w:rPr/>
        <w:t>Обучение послушанию</w:t>
      </w:r>
    </w:p>
    <w:p>
      <w:pPr>
        <w:pStyle w:val="Normal"/>
        <w:jc w:val="both"/>
        <w:rPr>
          <w:i w:val="false"/>
          <w:i w:val="false"/>
        </w:rPr>
      </w:pPr>
      <w:r>
        <w:rPr>
          <w:i w:val="false"/>
        </w:rPr>
        <w:t>Как только ваша собака начала менять свое поведение (не надо ждать окончательной победы), вам необходимо пройти вместе с ней на дрессировочной площадке курс обучения по</w:t>
        <w:softHyphen/>
        <w:t>слушанию. Все собаки должны быть выдрессированы, но осо</w:t>
        <w:softHyphen/>
        <w:t>бенно это нужно собакам, склонным к лидерству!</w:t>
      </w:r>
    </w:p>
    <w:p>
      <w:pPr>
        <w:pStyle w:val="Normal"/>
        <w:jc w:val="both"/>
        <w:rPr>
          <w:i w:val="false"/>
          <w:i w:val="false"/>
        </w:rPr>
      </w:pPr>
      <w:r>
        <w:rPr>
          <w:i w:val="false"/>
        </w:rPr>
        <w:t>Курс послушания научит вас управлять вашей собакой. В процессе дрессировки вы станете лидером, научитесь устанав</w:t>
        <w:softHyphen/>
        <w:t>ливать правила и командовать, завоевывать уважение собаки и поддерживать его. Вам будет необходимо познакомить всех чле</w:t>
        <w:softHyphen/>
        <w:t>нов своей семьи с принципами формирования поведения собаки и помочь им наладить с ней правильные взаимоотношения.</w:t>
      </w:r>
    </w:p>
    <w:p>
      <w:pPr>
        <w:pStyle w:val="Normal"/>
        <w:jc w:val="both"/>
        <w:rPr>
          <w:i w:val="false"/>
          <w:i w:val="false"/>
        </w:rPr>
      </w:pPr>
      <w:r>
        <w:rPr>
          <w:i w:val="false"/>
        </w:rPr>
        <w:t>Должен вас огорчить: обучение подчинению не исчерпы</w:t>
        <w:softHyphen/>
        <w:t>вается посещением занятий на дрессировочной площадке и последующей сдачей экзаменов. Команды послушания долж</w:t>
        <w:softHyphen/>
        <w:t>ны ежедневно применяться в соответствующих реальных си</w:t>
        <w:softHyphen/>
        <w:t>туациях и специально тренироваться. Иначе не удастся успеш</w:t>
        <w:softHyphen/>
        <w:t>но выдержать экзамены и в дальнейшем сохранить хороший контроль над собакой. В собачьей стае лидер использует лю</w:t>
        <w:softHyphen/>
        <w:t>бую возможность для напоминания о своем статусе, чтобы усилить его. Использование некоторых навыков, например ук</w:t>
        <w:softHyphen/>
        <w:t>ладки, — позволяет особенно эффективно и без насилия на</w:t>
        <w:softHyphen/>
        <w:t>помнить собаке о ее месте в иерархической структуре семьи.</w:t>
      </w:r>
    </w:p>
    <w:p>
      <w:pPr>
        <w:pStyle w:val="Normal"/>
        <w:jc w:val="both"/>
        <w:rPr/>
      </w:pPr>
      <w:r>
        <w:rPr>
          <w:i w:val="false"/>
        </w:rPr>
        <w:t>Хорошо выдрессированная собака — счастливая собака. Собакам для полного счастья нужно РАБОТАТЬ в составе стаи, ВЗАИМОДЕЙСТВОВАТЬ с ее членами. Дрессировка обеспечивает удовлетворение этой потребности. Хорошо воспитанная собака позволяет вам быть более свободным. Она знает, как себя вести, поэтому вы можете бывать с ней в разных местах и сделать больше разнообразных дел. Воспитанная собака безо</w:t>
        <w:softHyphen/>
        <w:t>пасна для членов семьи и случайных прохожих.</w:t>
      </w:r>
    </w:p>
    <w:p>
      <w:pPr>
        <w:pStyle w:val="Heading3"/>
        <w:jc w:val="both"/>
        <w:rPr/>
      </w:pPr>
      <w:bookmarkStart w:id="25" w:name="__RefHeading___Toc99529222"/>
      <w:bookmarkEnd w:id="25"/>
      <w:r>
        <w:rPr/>
        <w:t>Если вы не любите, когда вас кусают</w:t>
      </w:r>
    </w:p>
    <w:p>
      <w:pPr>
        <w:pStyle w:val="Normal"/>
        <w:jc w:val="both"/>
        <w:rPr>
          <w:i w:val="false"/>
          <w:i w:val="false"/>
        </w:rPr>
      </w:pPr>
      <w:r>
        <w:rPr>
          <w:i w:val="false"/>
        </w:rPr>
        <w:t>Иерархическая агрессия — не единственная при</w:t>
        <w:softHyphen/>
        <w:t>чина, по которой собаки кусают членов семьи. Укусы, как одна из форм общения, могут быть результатом нормы поведения, возникшей вследствие неправильного воспитания.</w:t>
      </w:r>
    </w:p>
    <w:p>
      <w:pPr>
        <w:pStyle w:val="Normal"/>
        <w:jc w:val="both"/>
        <w:rPr>
          <w:i w:val="false"/>
          <w:i w:val="false"/>
        </w:rPr>
      </w:pPr>
      <w:r>
        <w:rPr>
          <w:i w:val="false"/>
        </w:rPr>
        <w:t>Для щенков кусаться очень естественно, тем более во вре</w:t>
        <w:softHyphen/>
        <w:t>мя смены зубов, когда так чешутся десны. И многие владельцы и домочадцы не находят ничего плохого в том, когда щеночек прихватывает своими слабенькими челюстями руки или ноги. И более того, сами предлагают щенку такую игру. Повторяясь, та</w:t>
        <w:softHyphen/>
        <w:t>кое поведение становится привычным (как при дрессировке!). И у щенка формируется понятие: хочешь пообщаться или поиг</w:t>
        <w:softHyphen/>
        <w:t>рать — иди и кусай.</w:t>
      </w:r>
    </w:p>
    <w:p>
      <w:pPr>
        <w:pStyle w:val="Normal"/>
        <w:jc w:val="both"/>
        <w:rPr>
          <w:i w:val="false"/>
          <w:i w:val="false"/>
        </w:rPr>
      </w:pPr>
      <w:r>
        <w:rPr>
          <w:i w:val="false"/>
        </w:rPr>
        <w:t>Но щеночек подрастает, растут и его зубки, крепнет жева</w:t>
        <w:softHyphen/>
        <w:t>тельная мускулатура, и со временем даже дружеское покусы</w:t>
        <w:softHyphen/>
        <w:t>вание вызывает боль. А много ли надо детям или пожилым чле</w:t>
        <w:softHyphen/>
        <w:t>нам семьи? И все начинают обижаться на такое поведение собаки. А она в страшном недоумении — так весело было ку</w:t>
        <w:softHyphen/>
        <w:t>саться в течение 6-8 месяцев и вдруг это стало плохо.</w:t>
      </w:r>
    </w:p>
    <w:p>
      <w:pPr>
        <w:pStyle w:val="Normal"/>
        <w:jc w:val="both"/>
        <w:rPr>
          <w:i w:val="false"/>
          <w:i w:val="false"/>
        </w:rPr>
      </w:pPr>
      <w:r>
        <w:rPr>
          <w:i w:val="false"/>
        </w:rPr>
        <w:t>Перевоспитывать собак, как и людей, сложнее, чем вос</w:t>
        <w:softHyphen/>
        <w:t>питывать. Не упустите время, не формируйте у собаки при</w:t>
        <w:softHyphen/>
        <w:t>вычки кусаться. Справиться с годовалым ротвейлером труднее, чем с двухмесячным щенком.</w:t>
      </w:r>
    </w:p>
    <w:p>
      <w:pPr>
        <w:pStyle w:val="Normal"/>
        <w:jc w:val="both"/>
        <w:rPr>
          <w:i w:val="false"/>
          <w:i w:val="false"/>
        </w:rPr>
      </w:pPr>
      <w:r>
        <w:rPr>
          <w:i w:val="false"/>
        </w:rPr>
        <w:t>И как же быть? Игрушки! Игрушки и игры! Внушите собаке, что забавляться с домочадцами можно только играя с ними в игрушки. Играйте с собакой как можно чаще. Если она пытается укусить вас, тут же переориентируйте ее действия на игрушку и поиграйте с ней. И когда щенок принесет вам игрушку и будет пихать ее вам, предлагая поиграть, поставьте себе оценку "5" — считайте, что один из подводных кинологических камней вы успешно миновали.</w:t>
      </w:r>
    </w:p>
    <w:p>
      <w:pPr>
        <w:pStyle w:val="Normal"/>
        <w:jc w:val="both"/>
        <w:rPr/>
      </w:pPr>
      <w:r>
        <w:rPr>
          <w:i w:val="false"/>
        </w:rPr>
        <w:t>Существует и более "собачий" подход. Как ведет себя соба</w:t>
        <w:softHyphen/>
        <w:t>чья мамаша? Когда веселый сынок с острыми, как иголки, зуба</w:t>
        <w:softHyphen/>
        <w:t>ми впивается ей в ухо, она с негодованием визжит. Щенок на се</w:t>
        <w:softHyphen/>
        <w:t>кунду замирает, озадаченный мамашиным воплем, но затем снова впивается в мягкое и "вкусное" ухо. Мать визжит еще громче, ощеривается, рычит и толкает сынка носом. Щенок, не имеющий опыта, принимает это за игру и следует еще одна атака. Это, на</w:t>
        <w:softHyphen/>
        <w:t>конец, выводит мать из себя, она хватает щенка за загривок и встряхивает его или ударяет зубами. Заметьте, хотя щенок и во</w:t>
        <w:softHyphen/>
        <w:t>пит, каких-либо повреждений ему не наносится. Как правило, та</w:t>
        <w:softHyphen/>
        <w:t>кого урока бывает достаточно и щенок отправляется искать для игры партнера с более развитым чувством юмора.</w:t>
      </w:r>
    </w:p>
    <w:p>
      <w:pPr>
        <w:pStyle w:val="Normal"/>
        <w:jc w:val="both"/>
        <w:rPr>
          <w:i w:val="false"/>
          <w:i w:val="false"/>
        </w:rPr>
      </w:pPr>
      <w:r>
        <w:rPr>
          <w:i w:val="false"/>
        </w:rPr>
        <w:t>Нам не нужно рычать на щенка или кусать его, но мы можем говорить с ним на понятном ему языке (no-собачьи), слегка изме</w:t>
        <w:softHyphen/>
        <w:t>нив технику мамаши-суки. Когда щенок в очередной раз вцепится вам в лодыжку, завопите и погромче, даже если вам не очень боль</w:t>
        <w:softHyphen/>
        <w:t>но. Оттолкните щенка и, не принимая предлагаемую вам игру, отой</w:t>
        <w:softHyphen/>
        <w:t>дите от него. Несколько минут не обращайте внимания на собаку, а затем сами возьмите игрушку и предложите ей поиграть. Если такой урок не подействовал, после очередного укуса возьмите щенка за шиворот, слегка приподнимите и потрясите, ругая его низким (рычащим с точки зрения собаки) голосом. Трясите щенка до тех пор, пока он не перестанет сопротивляться.</w:t>
      </w:r>
    </w:p>
    <w:p>
      <w:pPr>
        <w:pStyle w:val="Heading2"/>
        <w:jc w:val="both"/>
        <w:rPr>
          <w:i/>
          <w:i/>
        </w:rPr>
      </w:pPr>
      <w:bookmarkStart w:id="26" w:name="__RefHeading___Toc99529223"/>
      <w:bookmarkEnd w:id="26"/>
      <w:r>
        <w:rPr>
          <w:i/>
        </w:rPr>
        <w:t>Чужие</w:t>
      </w:r>
    </w:p>
    <w:p>
      <w:pPr>
        <w:pStyle w:val="Heading3"/>
        <w:rPr/>
      </w:pPr>
      <w:bookmarkStart w:id="27" w:name="__RefHeading___Toc99529224"/>
      <w:bookmarkEnd w:id="27"/>
      <w:r>
        <w:rPr/>
        <w:t>Чужие в доме</w:t>
      </w:r>
    </w:p>
    <w:p>
      <w:pPr>
        <w:pStyle w:val="Normal"/>
        <w:jc w:val="both"/>
        <w:rPr>
          <w:i w:val="false"/>
          <w:i w:val="false"/>
        </w:rPr>
      </w:pPr>
      <w:r>
        <w:rPr>
          <w:i w:val="false"/>
        </w:rPr>
        <w:t>Реакция собак на посторонних людей зависит от ус</w:t>
        <w:softHyphen/>
        <w:t>ловий, в которых происходит встреча с ними. На чужой террито</w:t>
        <w:softHyphen/>
        <w:t>рии, в незнакомых собаке местах она относится к посторонним безразлично, а часто даже боязливо. В более или менее знако</w:t>
        <w:softHyphen/>
        <w:t>мых местах, в собственной квартире или во дворе реакция соба</w:t>
        <w:softHyphen/>
        <w:t>ки зависит уже от особенностей породы, воспитания, ее предше</w:t>
        <w:softHyphen/>
        <w:t>ствующего опыта и поведения самого постороннего. Хотя изначально, по собачьим законам, появление постороннего на принадлежащей собаке территории является безобразием, по</w:t>
        <w:softHyphen/>
        <w:t>скольку противоречит законам территориальности.</w:t>
      </w:r>
    </w:p>
    <w:p>
      <w:pPr>
        <w:pStyle w:val="Normal"/>
        <w:jc w:val="both"/>
        <w:rPr>
          <w:i w:val="false"/>
          <w:i w:val="false"/>
        </w:rPr>
      </w:pPr>
      <w:r>
        <w:rPr>
          <w:i w:val="false"/>
        </w:rPr>
        <w:t>Давайте представим себе несколько вариантов поведения собаки в отношении посторонних, а вы выберете самый для вас подходящий. Он и определит направленность воспитания ва</w:t>
        <w:softHyphen/>
        <w:t>шей собаки.</w:t>
      </w:r>
    </w:p>
    <w:p>
      <w:pPr>
        <w:pStyle w:val="Normal"/>
        <w:jc w:val="both"/>
        <w:rPr/>
      </w:pPr>
      <w:r>
        <w:rPr>
          <w:b/>
          <w:i w:val="false"/>
        </w:rPr>
        <w:t>Вариант первый</w:t>
      </w:r>
      <w:r>
        <w:rPr>
          <w:i w:val="false"/>
        </w:rPr>
        <w:t>. Всех, кто появляется на вашей жилп</w:t>
        <w:softHyphen/>
        <w:t>лощади, ваша собака считает своими лучшими друзьями, ле</w:t>
        <w:softHyphen/>
        <w:t>зет на колени, пристает с нежностями и попрошайничает. Собака счастлива, есть на кого любовь выплеснуть, хозяева Довольны, проблем с ней никаких, только гости ворчат, что она то брюки обслюнявит, то колготки затянет. Но каждому гостю приятно иметь вроде как свою собаку на чужой территории, ну очень удобно: пришел, "козу сделал", поиграл, поласкал, кор</w:t>
        <w:softHyphen/>
        <w:t>мить и прогуливать не нужно, да и грязи в доме никакой.</w:t>
      </w:r>
    </w:p>
    <w:p>
      <w:pPr>
        <w:pStyle w:val="Normal"/>
        <w:jc w:val="both"/>
        <w:rPr>
          <w:i w:val="false"/>
          <w:i w:val="false"/>
        </w:rPr>
      </w:pPr>
      <w:r>
        <w:rPr>
          <w:i w:val="false"/>
        </w:rPr>
        <w:t>Так ведут себя собаки практически всех пород, если с раннего детства всем гостям и вообще посторонним разреша</w:t>
        <w:softHyphen/>
        <w:t>лось ласкать щенка, играть с ним или подкармливать. В этом случае у собаки складывается образ постороннего как источ</w:t>
        <w:softHyphen/>
        <w:t>ника приятных и радостных ощущений, даже вкусной пищи. Если вашим гостям нравится, что, когда они появляются в вашем доме, на них прыгают собаки, то проблем никаких.</w:t>
      </w:r>
    </w:p>
    <w:p>
      <w:pPr>
        <w:pStyle w:val="Normal"/>
        <w:jc w:val="both"/>
        <w:rPr/>
      </w:pPr>
      <w:r>
        <w:rPr>
          <w:b/>
          <w:i w:val="false"/>
        </w:rPr>
        <w:t>Вариант второй</w:t>
      </w:r>
      <w:r>
        <w:rPr>
          <w:i w:val="false"/>
        </w:rPr>
        <w:t>. Собака всех посторонних, в том числе и родственников, встречает агрессивно и в любой момент мо</w:t>
        <w:softHyphen/>
        <w:t>жет цапнуть. При таком отношении количество визитеров по</w:t>
        <w:softHyphen/>
        <w:t>степенно уменьшается соответственно усилению их обиды на хозяев и собаку. Так часто ведут себя без всякого специально</w:t>
        <w:softHyphen/>
        <w:t>го обучения собаки крупных, агрессивных пород, обладаю</w:t>
        <w:softHyphen/>
        <w:t>щие врожденной территориальной агрессией, имеющие в се</w:t>
        <w:softHyphen/>
        <w:t>мье высокий иерархический ранг или же специально отдрессированные собаки. Такую реакцию можно выработать, если резко ограничить появление на территории щенка посто</w:t>
        <w:softHyphen/>
        <w:t>ронних до тех пор, пока он не подрос и если вместе с ним агрес</w:t>
        <w:softHyphen/>
        <w:t>сивно встречать каждого гостя. Такая собака — идеальный сто</w:t>
        <w:softHyphen/>
        <w:t>рож или охранник, но несколько неудобна в быту.</w:t>
      </w:r>
    </w:p>
    <w:p>
      <w:pPr>
        <w:pStyle w:val="Normal"/>
        <w:jc w:val="both"/>
        <w:rPr/>
      </w:pPr>
      <w:r>
        <w:rPr>
          <w:b/>
          <w:i w:val="false"/>
        </w:rPr>
        <w:t>Вариант третий.</w:t>
      </w:r>
      <w:r>
        <w:rPr>
          <w:i w:val="false"/>
        </w:rPr>
        <w:t xml:space="preserve"> Собака внимательно и настороженно об</w:t>
        <w:softHyphen/>
        <w:t>нюхивает каждого, кого впускает хозяин. При этом не возбраня</w:t>
        <w:softHyphen/>
        <w:t>ется и порычать. Она не пристает к гостю с любовью и нежно</w:t>
        <w:softHyphen/>
        <w:t>стями, но и не набрасывается на него как на лютого врага. Собака укладывается в сторонке и внимательно следит за по</w:t>
        <w:softHyphen/>
        <w:t>сторонним, в любой момент готовая к атаке при нежелатель</w:t>
        <w:softHyphen/>
        <w:t>ных, с ее точки зрения, действиях гостя.</w:t>
      </w:r>
    </w:p>
    <w:p>
      <w:pPr>
        <w:pStyle w:val="Normal"/>
        <w:jc w:val="both"/>
        <w:rPr>
          <w:i w:val="false"/>
          <w:i w:val="false"/>
        </w:rPr>
      </w:pPr>
      <w:r>
        <w:rPr>
          <w:i w:val="false"/>
        </w:rPr>
        <w:t>Такое поведение иногда бывает врожденным, но чаще достигается направленным воспитанием и дрессировкой. При этом желательно также сократить количество посещений дома посторонними до достижения щенком возраста 10-12 меся</w:t>
        <w:softHyphen/>
        <w:t>цев. Прежде всего, они не должны обращать внимания на щен</w:t>
        <w:softHyphen/>
        <w:t>ка и не должны становиться для него источником как положи</w:t>
        <w:softHyphen/>
        <w:t>тельных, так и отрицательных ощущений.</w:t>
      </w:r>
    </w:p>
    <w:p>
      <w:pPr>
        <w:pStyle w:val="Normal"/>
        <w:jc w:val="both"/>
        <w:rPr/>
      </w:pPr>
      <w:r>
        <w:rPr>
          <w:i w:val="false"/>
        </w:rPr>
        <w:t>В дальнейшем при таком подходе можно будет вырабо</w:t>
        <w:softHyphen/>
        <w:t>тать у собаки любое поведение по отношению к чужим. Но без помощи инструктора лучше этого не делать. Довольно часто собака сама начинает проявлять подозрительность и агрессив</w:t>
        <w:softHyphen/>
        <w:t>ность к таким "безразличным" посторонним.</w:t>
      </w:r>
    </w:p>
    <w:p>
      <w:pPr>
        <w:pStyle w:val="Heading3"/>
        <w:rPr/>
      </w:pPr>
      <w:bookmarkStart w:id="28" w:name="__RefHeading___Toc99529225"/>
      <w:bookmarkEnd w:id="28"/>
      <w:r>
        <w:rPr/>
        <w:t>Чужие на улице</w:t>
      </w:r>
    </w:p>
    <w:p>
      <w:pPr>
        <w:pStyle w:val="Normal"/>
        <w:jc w:val="both"/>
        <w:rPr>
          <w:i w:val="false"/>
          <w:i w:val="false"/>
        </w:rPr>
      </w:pPr>
      <w:r>
        <w:rPr>
          <w:i w:val="false"/>
        </w:rPr>
        <w:t>Требования, которые вы предъявляете к своей со</w:t>
        <w:softHyphen/>
        <w:t>баке в собственной квартире — ваше личное дело. Но на улице собака должна вести себя так, чтобы прежде всего не мешать жить всему остальному населению планеты. И лишь в случае действительного нападения со стороны этих самых остальных собака может защищать хозяина и себя.</w:t>
      </w:r>
    </w:p>
    <w:p>
      <w:pPr>
        <w:pStyle w:val="Normal"/>
        <w:jc w:val="both"/>
        <w:rPr>
          <w:i w:val="false"/>
          <w:i w:val="false"/>
        </w:rPr>
      </w:pPr>
      <w:r>
        <w:rPr>
          <w:i w:val="false"/>
        </w:rPr>
        <w:t>Оказать помощь хозяину может собака любой породы, даже из тех, которые мы называем декоративными. Например, ко</w:t>
        <w:softHyphen/>
        <w:t>кер-спаниель прекрасно умеет пользоваться своими челюстя</w:t>
        <w:softHyphen/>
        <w:t>ми, что он доказывает в драках с себе подобными. Некрупная собака может привлечь внимание прохожих к возникшему кон</w:t>
        <w:softHyphen/>
        <w:t>фликту своим лаем. Если она забежит нападающему за спину и попытается схватить его за ногу, то вызовет у него естествен</w:t>
        <w:softHyphen/>
        <w:t>ное оборонительное поведение. Тем самым собака отвлечет внимание от хозяина и даст ему возможность, например, отбе</w:t>
        <w:softHyphen/>
        <w:t>жать и отозвать четвероногого соратника.</w:t>
      </w:r>
    </w:p>
    <w:p>
      <w:pPr>
        <w:pStyle w:val="Normal"/>
        <w:jc w:val="both"/>
        <w:rPr>
          <w:i w:val="false"/>
          <w:i w:val="false"/>
        </w:rPr>
      </w:pPr>
      <w:r>
        <w:rPr>
          <w:i w:val="false"/>
        </w:rPr>
        <w:t>Воспитанная собака на улице не должна обращать внима</w:t>
        <w:softHyphen/>
        <w:t>ния на прохожих, необычно одетых людей (охотников, рыба</w:t>
        <w:softHyphen/>
        <w:t>ков), велосипедистов, людей, ведущих себя или передвигающихся не совсем обычно (бегунов трусцой, пьяных, хромых и т. п.), де</w:t>
        <w:softHyphen/>
        <w:t>тей, короче всех тех, кто не предпринимает агрессивных действий по отношению к ней или ее хозяину.</w:t>
      </w:r>
    </w:p>
    <w:p>
      <w:pPr>
        <w:pStyle w:val="Normal"/>
        <w:jc w:val="both"/>
        <w:rPr>
          <w:i w:val="false"/>
          <w:i w:val="false"/>
        </w:rPr>
      </w:pPr>
      <w:r>
        <w:rPr>
          <w:i w:val="false"/>
        </w:rPr>
        <w:t>Для достижения этого нужно, прежде все</w:t>
        <w:softHyphen/>
        <w:t>го, не пускать на самотек раннее воспитание и вни</w:t>
        <w:softHyphen/>
        <w:t>мательно следить за тем, чтобы уличные посторон</w:t>
        <w:softHyphen/>
        <w:t>ние не становились для собаки источником при</w:t>
        <w:softHyphen/>
        <w:t>ятных или неприятных воздействий. Если соба</w:t>
        <w:softHyphen/>
        <w:t>ка поймет, что прохожие могут удовлетворить ее потребности в игре или ласке, она сама начнет приставать к ним с таки</w:t>
        <w:softHyphen/>
        <w:t>ми требованиями.</w:t>
      </w:r>
    </w:p>
    <w:p>
      <w:pPr>
        <w:pStyle w:val="Normal"/>
        <w:jc w:val="center"/>
        <w:rPr>
          <w:i w:val="false"/>
          <w:i w:val="false"/>
        </w:rPr>
      </w:pPr>
      <w:r>
        <w:rPr>
          <w:i w:val="false"/>
        </w:rPr>
        <w:drawing>
          <wp:inline distT="0" distB="0" distL="0" distR="0">
            <wp:extent cx="2122805" cy="1637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22" r="-17" b="-22"/>
                    <a:stretch>
                      <a:fillRect/>
                    </a:stretch>
                  </pic:blipFill>
                  <pic:spPr bwMode="auto">
                    <a:xfrm>
                      <a:off x="0" y="0"/>
                      <a:ext cx="2122805" cy="1637665"/>
                    </a:xfrm>
                    <a:prstGeom prst="rect">
                      <a:avLst/>
                    </a:prstGeom>
                  </pic:spPr>
                </pic:pic>
              </a:graphicData>
            </a:graphic>
          </wp:inline>
        </w:drawing>
      </w:r>
    </w:p>
    <w:p>
      <w:pPr>
        <w:pStyle w:val="Normal"/>
        <w:jc w:val="center"/>
        <w:rPr/>
      </w:pPr>
      <w:r>
        <w:rPr/>
        <w:t>Собака может напугать прохожего, бросившись к нему даже с самыми добрыми намерениями</w:t>
      </w:r>
    </w:p>
    <w:p>
      <w:pPr>
        <w:pStyle w:val="Normal"/>
        <w:jc w:val="both"/>
        <w:rPr>
          <w:i w:val="false"/>
          <w:i w:val="false"/>
        </w:rPr>
      </w:pPr>
      <w:r>
        <w:rPr>
          <w:i w:val="false"/>
        </w:rPr>
      </w:r>
    </w:p>
    <w:p>
      <w:pPr>
        <w:pStyle w:val="Normal"/>
        <w:jc w:val="both"/>
        <w:rPr>
          <w:i w:val="false"/>
          <w:i w:val="false"/>
        </w:rPr>
      </w:pPr>
      <w:r>
        <w:rPr>
          <w:i w:val="false"/>
        </w:rPr>
        <w:t>Такая собака может запросто сильно напугать кого-нибудь. Представьте себе, что навстречу старушке несется какой-нибудь колли (а с какими намерениями он несется, может по выраже</w:t>
        <w:softHyphen/>
        <w:t>нию морды и положению хвоста понять только специалист). Та, естественно, обмирает от страха. А колли, подскочив, обли</w:t>
        <w:softHyphen/>
        <w:t>зывает ее и начинает приставать, скача вокруг, с различными игривыми предложениями.</w:t>
      </w:r>
    </w:p>
    <w:p>
      <w:pPr>
        <w:pStyle w:val="Normal"/>
        <w:jc w:val="both"/>
        <w:rPr>
          <w:i w:val="false"/>
          <w:i w:val="false"/>
        </w:rPr>
      </w:pPr>
      <w:r>
        <w:rPr>
          <w:i w:val="false"/>
        </w:rPr>
        <w:t>Подобное поведение собаки весьма нежелательно. Во-первых, оно может довести слабонервных до инфаркта или инсульта. Во-вторых, навязывать общество своей собаки дру</w:t>
        <w:softHyphen/>
        <w:t>гим неэтично. И в-третьих, такая собака не будет вас защи</w:t>
        <w:softHyphen/>
        <w:t>щать, ибо у нее все друзья и врагов нет.</w:t>
      </w:r>
    </w:p>
    <w:p>
      <w:pPr>
        <w:pStyle w:val="Normal"/>
        <w:jc w:val="both"/>
        <w:rPr>
          <w:i w:val="false"/>
          <w:i w:val="false"/>
        </w:rPr>
      </w:pPr>
      <w:r>
        <w:rPr>
          <w:i w:val="false"/>
        </w:rPr>
        <w:t>Чересчур агрессивная собака устраивает драки с другими собаками и кидается на всех мало-мальски подозрительных ей людей. Так что приходится водить ее в наморднике и на поводке. Тоже не самый удобный вариант. Такую собаку хоро</w:t>
        <w:softHyphen/>
        <w:t>шо иметь на приусадебном участке.</w:t>
      </w:r>
    </w:p>
    <w:p>
      <w:pPr>
        <w:pStyle w:val="Normal"/>
        <w:jc w:val="both"/>
        <w:rPr>
          <w:i w:val="false"/>
          <w:i w:val="false"/>
        </w:rPr>
      </w:pPr>
      <w:r>
        <w:rPr>
          <w:i w:val="false"/>
        </w:rPr>
        <w:t>Лучше всего, да простят меня прохожие, чтобы они воспри</w:t>
        <w:softHyphen/>
        <w:t>нимались собакой на улице как деревья или столбы. Пока щенок мал, гуляйте с ним в местах, где мало людей, избегайте ситуаций, когда посторонние привлекают внимание щенка, ласкают его, иг</w:t>
        <w:softHyphen/>
        <w:t>рают с ним или подкармливают. Сами отвлекайте его от посторон</w:t>
        <w:softHyphen/>
        <w:t>них игрой и лаской. Если это уже не удается, прогуливайте щенка на поводке, пока у него не пройдет период любви ко всем сразу.</w:t>
      </w:r>
    </w:p>
    <w:p>
      <w:pPr>
        <w:pStyle w:val="Normal"/>
        <w:jc w:val="both"/>
        <w:rPr>
          <w:i w:val="false"/>
          <w:i w:val="false"/>
        </w:rPr>
      </w:pPr>
      <w:r>
        <w:rPr>
          <w:i w:val="false"/>
        </w:rPr>
        <w:t>В то же время избегайте таких ситуаций, когда прохожие вызывают у щенка неприятные ощущения и, в частности, при</w:t>
        <w:softHyphen/>
        <w:t>чиняют ему боль. Если щенку будет очень больно, он начнет бояться уличных посторонних. Если будет не очень больно, то со временем он может стать чересчур агрессивным. Лучше, если прохожие совсем никак не реагируют на вашего щенка.</w:t>
      </w:r>
    </w:p>
    <w:p>
      <w:pPr>
        <w:pStyle w:val="Normal"/>
        <w:jc w:val="both"/>
        <w:rPr>
          <w:i w:val="false"/>
          <w:i w:val="false"/>
        </w:rPr>
      </w:pPr>
      <w:r>
        <w:rPr>
          <w:i w:val="false"/>
        </w:rPr>
        <w:t>На улице по отношению к посторонним может проявиться любой из видов инстинктивной агрессии. Помимо инстинктив</w:t>
        <w:softHyphen/>
        <w:t>ной существует условная агрессия, основанная на научении, а также просто опыт животного, о характере которого мы часто имеем неверное представление. Ведь каждый видит то, что зна</w:t>
        <w:softHyphen/>
        <w:t>ет. И несмотря на то, что мы и наши собаки живем в одном и том же мире, он совершенно разный для нас и для них. Мы живем в разных измерениях. Но вряд ли, встав на четвереньки, вам удастся увидеть его — собачий мир. Он не только выглядит по-другому, он еще и пахнет иначе.</w:t>
      </w:r>
    </w:p>
    <w:p>
      <w:pPr>
        <w:pStyle w:val="Normal"/>
        <w:jc w:val="both"/>
        <w:rPr/>
      </w:pPr>
      <w:r>
        <w:rPr>
          <w:i w:val="false"/>
        </w:rPr>
        <w:t>Человек, на которого бросилась ваша собака и который, с вашей точки зрения вполне добропорядочен и ничем не отличается от других прохожих, может не просто крикливо пахнуть, он может пахнуть трусливо или оскорбительно для собаки. Извест</w:t>
        <w:softHyphen/>
        <w:t>но, что каждый из нас пахнет по- разному и запах этот может ме</w:t>
        <w:softHyphen/>
        <w:t>няться, например, по причине болезни или в состоянии страха.</w:t>
      </w:r>
    </w:p>
    <w:p>
      <w:pPr>
        <w:pStyle w:val="Normal"/>
        <w:jc w:val="both"/>
        <w:rPr>
          <w:i w:val="false"/>
          <w:i w:val="false"/>
        </w:rPr>
      </w:pPr>
      <w:r>
        <w:rPr>
          <w:i w:val="false"/>
        </w:rPr>
        <w:t>Человек, испугавшийся вашей собаки, может также бес</w:t>
        <w:softHyphen/>
        <w:t>сознательно спровоцировать агрессию, изменив свое поведе</w:t>
        <w:softHyphen/>
        <w:t>ние. Например, когда мы чего-нибудь боимся, то с повышен</w:t>
        <w:softHyphen/>
        <w:t>ным вниманием следим за предметом, который, по нашему мнению, представляет повышенную опасность. А с точки зре</w:t>
        <w:softHyphen/>
        <w:t>ния животного, если на тебя глядят, уставившись, то это не</w:t>
        <w:softHyphen/>
        <w:t>спроста: или нападут, тогда нужно убегать, или сами обратятся в бегство и в этом случае, хочешь не хочешь, а догонять при</w:t>
        <w:softHyphen/>
        <w:t>дется. То есть, пристальный взгляд предвещает какие-либо последствия и, в зависимости от особенностей нервной систе</w:t>
        <w:softHyphen/>
        <w:t>мы и опыта, собака будет реагировать на него по-разному.</w:t>
      </w:r>
    </w:p>
    <w:p>
      <w:pPr>
        <w:pStyle w:val="Normal"/>
        <w:jc w:val="both"/>
        <w:rPr>
          <w:i w:val="false"/>
          <w:i w:val="false"/>
        </w:rPr>
      </w:pPr>
      <w:r>
        <w:rPr>
          <w:i w:val="false"/>
        </w:rPr>
        <w:t>Вполне вероятно, что внешний вид, запах или походка встречного могут напомнить вашей собаке хозяина ее врага, или виновника какого-либо неприятного события. Кто знает? Но, как бы там ни было, беспричинной агрессии не бывает.</w:t>
      </w:r>
    </w:p>
    <w:p>
      <w:pPr>
        <w:pStyle w:val="Normal"/>
        <w:jc w:val="both"/>
        <w:rPr>
          <w:i w:val="false"/>
          <w:i w:val="false"/>
        </w:rPr>
      </w:pPr>
      <w:r>
        <w:rPr>
          <w:i w:val="false"/>
        </w:rPr>
        <w:t>Случается, конечно, и у собак плохое настроение, и тогда они реагируют более выраженно, чем всегда, на казалось бы привычные и нейтральные для них раздражители. Но бывает и другое. Зоопсихологи установили, что сильным подкреплением агрессивного поведения является сам факт победы. И довольно часто встречаются собаки, которым нравится испуганный вид братьев ихних больших. Они получают от этого удовольствие.</w:t>
      </w:r>
    </w:p>
    <w:p>
      <w:pPr>
        <w:pStyle w:val="Normal"/>
        <w:jc w:val="both"/>
        <w:rPr>
          <w:i w:val="false"/>
          <w:i w:val="false"/>
        </w:rPr>
      </w:pPr>
      <w:r>
        <w:rPr>
          <w:i w:val="false"/>
        </w:rPr>
        <w:t>Какие же меры нужно принять, чтобы обезопасить людей на улице от вашей собаки? Обязательно отрегулируйте свои иерархические взаимоотношения с ней. Почему? Потому что толь</w:t>
        <w:softHyphen/>
        <w:t>ко лидер решает, кого</w:t>
      </w:r>
    </w:p>
    <w:p>
      <w:pPr>
        <w:pStyle w:val="Normal"/>
        <w:jc w:val="both"/>
        <w:rPr>
          <w:i w:val="false"/>
          <w:i w:val="false"/>
        </w:rPr>
      </w:pPr>
      <w:r>
        <w:rPr>
          <w:i w:val="false"/>
        </w:rPr>
        <w:t>и когда атаковать. Вы сможете снизить вы</w:t>
        <w:softHyphen/>
        <w:t>раженность агрессии или даже исключить агрессивное поведе</w:t>
        <w:softHyphen/>
        <w:t>ние, если вам удаст</w:t>
        <w:softHyphen/>
        <w:t>ся устранить его при</w:t>
        <w:softHyphen/>
        <w:t xml:space="preserve">чины. </w:t>
      </w:r>
    </w:p>
    <w:p>
      <w:pPr>
        <w:pStyle w:val="Normal"/>
        <w:jc w:val="center"/>
        <w:rPr>
          <w:i w:val="false"/>
          <w:i w:val="false"/>
        </w:rPr>
      </w:pPr>
      <w:r>
        <w:rPr>
          <w:i w:val="false"/>
        </w:rPr>
        <w:drawing>
          <wp:inline distT="0" distB="0" distL="0" distR="0">
            <wp:extent cx="2352675" cy="1731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21" r="-15" b="-21"/>
                    <a:stretch>
                      <a:fillRect/>
                    </a:stretch>
                  </pic:blipFill>
                  <pic:spPr bwMode="auto">
                    <a:xfrm>
                      <a:off x="0" y="0"/>
                      <a:ext cx="2352675" cy="1731010"/>
                    </a:xfrm>
                    <a:prstGeom prst="rect">
                      <a:avLst/>
                    </a:prstGeom>
                  </pic:spPr>
                </pic:pic>
              </a:graphicData>
            </a:graphic>
          </wp:inline>
        </w:drawing>
      </w:r>
    </w:p>
    <w:p>
      <w:pPr>
        <w:pStyle w:val="Normal"/>
        <w:jc w:val="center"/>
        <w:rPr/>
      </w:pPr>
      <w:r>
        <w:rPr>
          <w:rFonts w:eastAsia="Arial"/>
        </w:rPr>
        <w:t xml:space="preserve"> </w:t>
      </w:r>
      <w:r>
        <w:rPr/>
        <w:t>Хозяин чересчур агрессивной собаки вынужден постоянно следить,</w:t>
      </w:r>
    </w:p>
    <w:p>
      <w:pPr>
        <w:pStyle w:val="Normal"/>
        <w:jc w:val="center"/>
        <w:rPr/>
      </w:pPr>
      <w:r>
        <w:rPr/>
        <w:t>чтобы она кого-нибудь не покусала</w:t>
      </w:r>
    </w:p>
    <w:p>
      <w:pPr>
        <w:pStyle w:val="Normal"/>
        <w:jc w:val="both"/>
        <w:rPr>
          <w:i w:val="false"/>
          <w:i w:val="false"/>
        </w:rPr>
      </w:pPr>
      <w:r>
        <w:rPr>
          <w:i w:val="false"/>
        </w:rPr>
      </w:r>
    </w:p>
    <w:p>
      <w:pPr>
        <w:pStyle w:val="Normal"/>
        <w:jc w:val="both"/>
        <w:rPr/>
      </w:pPr>
      <w:r>
        <w:rPr>
          <w:i w:val="false"/>
        </w:rPr>
        <w:t>Но в любом случае, такую собаку желательно водить в наморднике или на коротком поводке (устраняя возможность совершения нежелательных действий). Чаще всего, однако, рекомендуют метод отрицательного подкрепления. Для этого вырабатывают ассоциацию попыток агрессии собаки по отношению к спокойно проходящим людям с неприятными или болевыми последствиями при помощи сильного (очень!) рывка поводком, когда на собаку надеты строгий ошейник или удавка. Очень эффективны бывают уроки с использованием электрошо</w:t>
        <w:softHyphen/>
        <w:t>кового ошейника, но при участии инструктора по дрессировке. Если вы хотите пользоваться условным отрицательным подкреп</w:t>
        <w:softHyphen/>
        <w:t>лением, не используйте "Фу!". Придумайте свое особое слово и добейтесь, чтобы собака основательно связала его с жесткими воздействиями на нее.</w:t>
      </w:r>
    </w:p>
    <w:p>
      <w:pPr>
        <w:pStyle w:val="Normal"/>
        <w:jc w:val="both"/>
        <w:rPr>
          <w:i w:val="false"/>
          <w:i w:val="false"/>
        </w:rPr>
      </w:pPr>
      <w:r>
        <w:rPr>
          <w:i w:val="false"/>
        </w:rPr>
        <w:t>Для пресечения агрессивных действий собаки часто реко</w:t>
        <w:softHyphen/>
        <w:t>мендуют наряду с отрицательным подкреплением использовать ориентировочное торможение. Для этого бросают в собаку гре</w:t>
        <w:softHyphen/>
        <w:t>мящими предметами, например, связкой ключей или строгим ошейником.</w:t>
      </w:r>
    </w:p>
    <w:p>
      <w:pPr>
        <w:pStyle w:val="Normal"/>
        <w:jc w:val="both"/>
        <w:rPr>
          <w:i w:val="false"/>
          <w:i w:val="false"/>
        </w:rPr>
      </w:pPr>
      <w:r>
        <w:rPr>
          <w:i w:val="false"/>
        </w:rPr>
        <w:t>Но, может быть, в такой ситуации лучше всего использо</w:t>
        <w:softHyphen/>
        <w:t>вать метод выработки замещающего поведения, который не при</w:t>
        <w:softHyphen/>
        <w:t>водит к снижению рабочих качеств собаки и в то же время ис</w:t>
        <w:softHyphen/>
        <w:t>ключает случайные покусы. Отработайте с собакой любую фиксирующую команду, например "Сидеть!" или "Рядом!". До</w:t>
        <w:softHyphen/>
        <w:t>бейтесь надежного выполнения сначала в спокойной обстанов</w:t>
        <w:softHyphen/>
        <w:t>ке, затем прибавляйте в процессе обучения провоцирующие раз</w:t>
        <w:softHyphen/>
        <w:t>дражители, постепенно приближаясь к условиям улицы. Это легче и гуманней по отношению к своей собаке, а она не смо</w:t>
        <w:softHyphen/>
        <w:t>жет одновременно выполнять вашу команду и кого-то кусать.</w:t>
      </w:r>
    </w:p>
    <w:p>
      <w:pPr>
        <w:pStyle w:val="Normal"/>
        <w:jc w:val="both"/>
        <w:rPr>
          <w:i w:val="false"/>
          <w:i w:val="false"/>
        </w:rPr>
      </w:pPr>
      <w:r>
        <w:rPr>
          <w:i w:val="false"/>
        </w:rPr>
        <w:t>Как ни странно, снизить агрессивность собаки на улице помогает освоение ею курса защитно-караульной службы (ЗКС). После этих занятий собака лучше понимает, когда и в каких ситуациях агрессия возможна и поощряется и начинает спокой</w:t>
        <w:softHyphen/>
        <w:t>ней вести себя в обычной обстановке.</w:t>
      </w:r>
    </w:p>
    <w:p>
      <w:pPr>
        <w:pStyle w:val="Heading3"/>
        <w:rPr/>
      </w:pPr>
      <w:bookmarkStart w:id="29" w:name="__RefHeading___Toc99529226"/>
      <w:bookmarkEnd w:id="29"/>
      <w:r>
        <w:rPr/>
        <w:t>Преследование автомобилей, велосипедистов и бегунов трусцой</w:t>
      </w:r>
    </w:p>
    <w:p>
      <w:pPr>
        <w:pStyle w:val="Normal"/>
        <w:jc w:val="both"/>
        <w:rPr>
          <w:i w:val="false"/>
          <w:i w:val="false"/>
        </w:rPr>
      </w:pPr>
      <w:r>
        <w:rPr>
          <w:i w:val="false"/>
        </w:rPr>
        <w:t>Когда мы выводим щенка первый раз на улицу, все, что он увидит впервые, покажется ему опасным. Особенно же опасными могут казаться направляющиеся в сторону щенка люди, велосипеды, мотоциклы и автомобили.</w:t>
      </w:r>
    </w:p>
    <w:p>
      <w:pPr>
        <w:pStyle w:val="Normal"/>
        <w:jc w:val="both"/>
        <w:rPr/>
      </w:pPr>
      <w:r>
        <w:rPr>
          <w:i w:val="false"/>
        </w:rPr>
        <w:t>Может быть вы были участником следующей уличной сценки( а если и не были, то представить ее будет не трудно): щенок вместе с вами идет себе спокойно по тротуару, как вдруг видит надвигающееся на него большое, ревущее и рычащее чудовище. Испуганный щенок прижимается к ногам хозяина, а такое прикосновение придает ему силу и смелость и он гавкает. Иногда щенок взлаивает и от страха, но в любом случае чудище пугается и убегает прочь. По крайней мере, так кажется щенку.</w:t>
      </w:r>
    </w:p>
    <w:p>
      <w:pPr>
        <w:pStyle w:val="Normal"/>
        <w:jc w:val="both"/>
        <w:rPr>
          <w:i w:val="false"/>
          <w:i w:val="false"/>
        </w:rPr>
      </w:pPr>
      <w:r>
        <w:rPr>
          <w:i w:val="false"/>
        </w:rPr>
        <w:t>Но побег врага — это всегда успех и трудно удержаться от того, чтобы хоть чуть-чуть не пробежаться за побежденным, что щенок и пытается сделать. Достаточно 3-4 таких совпадений, чтобы щенок решил, что автомашина "убежала" потому, что он грозно зарычал и бросился на нее. Такое, поведение, свойствен</w:t>
        <w:softHyphen/>
        <w:t>ное, кстати, и человеку, имеет в своей основе феномен "суе</w:t>
        <w:softHyphen/>
        <w:t>верного подкрепления" и закрепляется как любой другой навык. А подкреплением, в данном случае, служит победа — вид убегаю</w:t>
        <w:softHyphen/>
        <w:t>щего противника.</w:t>
      </w:r>
    </w:p>
    <w:p>
      <w:pPr>
        <w:pStyle w:val="Normal"/>
        <w:jc w:val="both"/>
        <w:rPr>
          <w:i w:val="false"/>
          <w:i w:val="false"/>
        </w:rPr>
      </w:pPr>
      <w:r>
        <w:rPr>
          <w:i w:val="false"/>
        </w:rPr>
        <w:t>По сходной схеме развивается привычка гоняться за бегунами, велосипедистами и мо</w:t>
        <w:softHyphen/>
        <w:t>тоциклистами. Если вовремя не обратить внимания на такое по</w:t>
        <w:softHyphen/>
        <w:t>ведение, оно закрепля</w:t>
        <w:softHyphen/>
        <w:t>ется и бороться с ним становится все труднее.</w:t>
      </w:r>
    </w:p>
    <w:p>
      <w:pPr>
        <w:pStyle w:val="Normal"/>
        <w:jc w:val="center"/>
        <w:rPr>
          <w:i w:val="false"/>
          <w:i w:val="false"/>
        </w:rPr>
      </w:pPr>
      <w:r>
        <w:rPr>
          <w:i w:val="false"/>
        </w:rPr>
        <w:drawing>
          <wp:inline distT="0" distB="0" distL="0" distR="0">
            <wp:extent cx="3346450" cy="2023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18" r="-11" b="-18"/>
                    <a:stretch>
                      <a:fillRect/>
                    </a:stretch>
                  </pic:blipFill>
                  <pic:spPr bwMode="auto">
                    <a:xfrm>
                      <a:off x="0" y="0"/>
                      <a:ext cx="3346450" cy="2023745"/>
                    </a:xfrm>
                    <a:prstGeom prst="rect">
                      <a:avLst/>
                    </a:prstGeom>
                  </pic:spPr>
                </pic:pic>
              </a:graphicData>
            </a:graphic>
          </wp:inline>
        </w:drawing>
      </w:r>
    </w:p>
    <w:p>
      <w:pPr>
        <w:pStyle w:val="Normal"/>
        <w:jc w:val="center"/>
        <w:rPr>
          <w:i w:val="false"/>
          <w:i w:val="false"/>
        </w:rPr>
      </w:pPr>
      <w:r>
        <w:rPr>
          <w:i w:val="false"/>
        </w:rPr>
        <w:drawing>
          <wp:inline distT="0" distB="0" distL="0" distR="0">
            <wp:extent cx="2328545" cy="1822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5" t="-20" r="-15" b="-20"/>
                    <a:stretch>
                      <a:fillRect/>
                    </a:stretch>
                  </pic:blipFill>
                  <pic:spPr bwMode="auto">
                    <a:xfrm>
                      <a:off x="0" y="0"/>
                      <a:ext cx="2328545" cy="1822450"/>
                    </a:xfrm>
                    <a:prstGeom prst="rect">
                      <a:avLst/>
                    </a:prstGeom>
                  </pic:spPr>
                </pic:pic>
              </a:graphicData>
            </a:graphic>
          </wp:inline>
        </w:drawing>
      </w:r>
    </w:p>
    <w:p>
      <w:pPr>
        <w:pStyle w:val="Normal"/>
        <w:jc w:val="center"/>
        <w:rPr/>
      </w:pPr>
      <w:r>
        <w:rPr/>
        <w:t>Если собака уже "хулиганит" таким образом, придется воспользоваться удавкой,</w:t>
      </w:r>
    </w:p>
    <w:p>
      <w:pPr>
        <w:pStyle w:val="Normal"/>
        <w:jc w:val="center"/>
        <w:rPr/>
      </w:pPr>
      <w:r>
        <w:rPr/>
        <w:t>электрическим ошейником, а то и хлыстом</w:t>
      </w:r>
    </w:p>
    <w:p>
      <w:pPr>
        <w:pStyle w:val="Normal"/>
        <w:jc w:val="both"/>
        <w:rPr>
          <w:i w:val="false"/>
          <w:i w:val="false"/>
        </w:rPr>
      </w:pPr>
      <w:r>
        <w:rPr>
          <w:i w:val="false"/>
        </w:rPr>
      </w:r>
    </w:p>
    <w:p>
      <w:pPr>
        <w:pStyle w:val="Normal"/>
        <w:jc w:val="both"/>
        <w:rPr>
          <w:i w:val="false"/>
          <w:i w:val="false"/>
        </w:rPr>
      </w:pPr>
      <w:r>
        <w:rPr>
          <w:i w:val="false"/>
        </w:rPr>
        <w:t>И как всегда, легче предотвратить формирование такого поведения, чем его исправлять. Знакомьте щенка поближе со всем тем, что вызывает у него испуг, успокаивая и давая по</w:t>
        <w:softHyphen/>
        <w:t>нять, что машина и велосипед не опасны и не страшны. Нака</w:t>
        <w:softHyphen/>
        <w:t>зывать за страх не следует. Точно также не нужно тащить упи</w:t>
        <w:softHyphen/>
        <w:t>рающегося щенка к предмету его страха — щенок с хорошей нервной системой выдержит, а с чуть более слабой — испуга</w:t>
        <w:softHyphen/>
        <w:t>ется еще сильнее. Если щенок стремится в погоню, остановите его, не давая возможности произвести нежелательное действие. Помните правило: что позволяется, то и закрепляется.</w:t>
      </w:r>
    </w:p>
    <w:p>
      <w:pPr>
        <w:pStyle w:val="Normal"/>
        <w:jc w:val="both"/>
        <w:rPr>
          <w:i w:val="false"/>
          <w:i w:val="false"/>
        </w:rPr>
      </w:pPr>
      <w:r>
        <w:rPr>
          <w:i w:val="false"/>
        </w:rPr>
        <w:t>Если же ваша собака уже "хулиганит" таким образом, вам придется воспользоваться удавкой, строгим или электрическим ошейником, а то и хлыстом. Необходимо сделать так, чтобы не</w:t>
        <w:softHyphen/>
        <w:t>желательное поведение собаки приводило к неприятным (боле</w:t>
        <w:softHyphen/>
        <w:t>вым) последствиям для нее. Но нельзя допускать, чтобы источ</w:t>
        <w:softHyphen/>
        <w:t>ником боли были машина, велосипедист или бегущий человек.</w:t>
      </w:r>
    </w:p>
    <w:p>
      <w:pPr>
        <w:pStyle w:val="Normal"/>
        <w:jc w:val="both"/>
        <w:rPr>
          <w:i w:val="false"/>
          <w:i w:val="false"/>
        </w:rPr>
      </w:pPr>
      <w:r>
        <w:rPr>
          <w:i w:val="false"/>
        </w:rPr>
        <w:t>Возьмите собаку на поводок и подождите, когда мимо про</w:t>
        <w:softHyphen/>
        <w:t>едет автомобиль или мотоцикл. Как только собака попытается броситься на них, тут же остановите ее очень сильным рыв</w:t>
        <w:softHyphen/>
        <w:t>ком поводка. Если рывок не помогает, придется воспользовать</w:t>
        <w:softHyphen/>
        <w:t>ся ударом хлыста или тока.</w:t>
      </w:r>
    </w:p>
    <w:p>
      <w:pPr>
        <w:pStyle w:val="Normal"/>
        <w:jc w:val="both"/>
        <w:rPr>
          <w:i w:val="false"/>
          <w:i w:val="false"/>
        </w:rPr>
      </w:pPr>
      <w:r>
        <w:rPr>
          <w:i w:val="false"/>
        </w:rPr>
        <w:t>Сразу после прекращения попытки погони, необходимо прекратить действие отрицательного подкрепления и исполь</w:t>
        <w:softHyphen/>
        <w:t>зовать положительное (угощение, поглаживание, игру).</w:t>
      </w:r>
    </w:p>
    <w:p>
      <w:pPr>
        <w:pStyle w:val="Normal"/>
        <w:jc w:val="both"/>
        <w:rPr>
          <w:i w:val="false"/>
          <w:i w:val="false"/>
        </w:rPr>
      </w:pPr>
      <w:r>
        <w:rPr>
          <w:i w:val="false"/>
        </w:rPr>
        <w:t>Не всегда нужно быть особенно жестким: часто преследо</w:t>
        <w:softHyphen/>
        <w:t>вание не является агрессивным поведением, а представляет со</w:t>
        <w:softHyphen/>
        <w:t>бой форму игры: "А ну-ка догони!". Поэтому будет лучше, если вы потратите чуть больше времени и отработаете как следует со своей собакой любую останавливающую команду. Или будьте чуть бо</w:t>
        <w:softHyphen/>
        <w:t>лее внимательны на прогулках и вовремя отвлекайте собаку, пе</w:t>
        <w:softHyphen/>
        <w:t>реключая ее внимание на что-нибудь более интересное. Со вре</w:t>
        <w:softHyphen/>
        <w:t>менем нежелательное поведение исчезнет.</w:t>
      </w:r>
    </w:p>
    <w:p>
      <w:pPr>
        <w:pStyle w:val="Heading2"/>
        <w:rPr/>
      </w:pPr>
      <w:bookmarkStart w:id="30" w:name="__RefHeading___Toc99529227"/>
      <w:bookmarkEnd w:id="30"/>
      <w:r>
        <w:rPr/>
        <w:t>Собаки для детей и дети для собак</w:t>
      </w:r>
    </w:p>
    <w:p>
      <w:pPr>
        <w:pStyle w:val="Normal"/>
        <w:jc w:val="both"/>
        <w:rPr>
          <w:i w:val="false"/>
          <w:i w:val="false"/>
        </w:rPr>
      </w:pPr>
      <w:r>
        <w:rPr>
          <w:i w:val="false"/>
        </w:rPr>
        <w:t>Существует убеждение, что собаки не должны ку</w:t>
        <w:softHyphen/>
        <w:t>сать детей. Но это, к сожалению, не так. Кусают, господа-това</w:t>
        <w:softHyphen/>
        <w:t>рищи, кусают.</w:t>
      </w:r>
    </w:p>
    <w:p>
      <w:pPr>
        <w:pStyle w:val="Normal"/>
        <w:jc w:val="both"/>
        <w:rPr/>
      </w:pPr>
      <w:r>
        <w:rPr>
          <w:i w:val="false"/>
        </w:rPr>
        <w:t>А почему бы и не кусать? Ведь на глазах собаки это дела</w:t>
        <w:softHyphen/>
        <w:t>ют все члены семьи — папа, мама, бабушка, дедушка, а то и гости. Вспомните, на кого чаще всего повышают голос и кричат (с точки зрения собаки, лают), кому чаще угрожают интонацией (рычат), кого шлепают, а иногда и дерут (кусают)? На ребенка! А собаки прекрасно все понимают и делают вывод, что такое отношение к младшему члену стаи является хорошей традици</w:t>
        <w:softHyphen/>
        <w:t>ей и нормальным поведением, которое позволительно и им.</w:t>
      </w:r>
    </w:p>
    <w:p>
      <w:pPr>
        <w:pStyle w:val="Normal"/>
        <w:jc w:val="both"/>
        <w:rPr>
          <w:i w:val="false"/>
          <w:i w:val="false"/>
        </w:rPr>
      </w:pPr>
      <w:r>
        <w:rPr>
          <w:i w:val="false"/>
        </w:rPr>
        <w:t>Собака кусает ребенка вовсе не для того, чтобы его съесть или потому, что она его не любит. Цель укуса — сделать боль</w:t>
        <w:softHyphen/>
        <w:t>но, а это бывает нужным для того, чтобы дать понять ребенку, что какие-то его действия собаке не нравятся. Так поступают все: и мы, и собаки, и остальные звери-животные. К тому же, собаки редко кусают сразу. Сначала они рычат, если их не по</w:t>
        <w:softHyphen/>
        <w:t>нимают, ударяют зубами (кстати, удар зубами очень часто не</w:t>
        <w:softHyphen/>
        <w:t>правильно принимают за укус) и только потом, изверившись в действенности этих мер, кусают.</w:t>
      </w:r>
    </w:p>
    <w:p>
      <w:pPr>
        <w:pStyle w:val="Normal"/>
        <w:jc w:val="both"/>
        <w:rPr>
          <w:i w:val="false"/>
          <w:i w:val="false"/>
        </w:rPr>
      </w:pPr>
      <w:r>
        <w:rPr>
          <w:i w:val="false"/>
        </w:rPr>
        <w:t>Часто бывает, что собака кусает "своих" детей и членов се</w:t>
        <w:softHyphen/>
        <w:t>мьи, а посторонних либо боится, либо очень "любит". Или кусая "своего" ребенка, собака, тем не менее, может самоотверженно защищать его от чужих людей.</w:t>
      </w:r>
    </w:p>
    <w:p>
      <w:pPr>
        <w:pStyle w:val="Normal"/>
        <w:jc w:val="both"/>
        <w:rPr>
          <w:i w:val="false"/>
          <w:i w:val="false"/>
        </w:rPr>
      </w:pPr>
      <w:r>
        <w:rPr>
          <w:i w:val="false"/>
        </w:rPr>
        <w:t>В этом нет ничего удивительного. Потому что агрессия к своим и чужим — это, как говорится, две большие разницы. Не</w:t>
        <w:softHyphen/>
        <w:t>даром зоопсихологи выделяют так называемую иерархическую агрессию, с которой как раз и связаны многие внутрисемейные проблемы вокруг собаки. Но, продолжая эту тему, скажем еще несколько слов об отрицательном подкреплении. Им часто пользуются ползающие, бегающие, летающие и ходящие для вос</w:t>
        <w:softHyphen/>
        <w:t>питания подрастающего поколения и управления поведением членов коллектива. Специалисты различают условное и нату</w:t>
        <w:softHyphen/>
        <w:t>ральное отрицательное подкрепление. При этом к "условному отрицательному подкреплению" (аналогу укуса или удара), отно</w:t>
        <w:softHyphen/>
        <w:t>сятся: оскал, рычание, лай, специфическая поза. К "натурально</w:t>
        <w:softHyphen/>
        <w:t>му отрицательному подкреплению" — толчок плечом, удар зуба</w:t>
        <w:softHyphen/>
        <w:t>ми, трепотня за шиворот, сбивание с ног и, наконец, укус.</w:t>
      </w:r>
    </w:p>
    <w:p>
      <w:pPr>
        <w:pStyle w:val="Normal"/>
        <w:jc w:val="both"/>
        <w:rPr>
          <w:i w:val="false"/>
          <w:i w:val="false"/>
        </w:rPr>
      </w:pPr>
      <w:r>
        <w:rPr>
          <w:i w:val="false"/>
        </w:rPr>
        <w:t>Если на подчиненного, подопечного или на обучаемого не действует условное отрицательное подкрепление, вы вправе пе</w:t>
        <w:softHyphen/>
        <w:t>реходить к натуральному отрицательному подкреплению. Прав</w:t>
        <w:softHyphen/>
        <w:t>да? Точно так же ведет себя ваша собака.</w:t>
      </w:r>
    </w:p>
    <w:p>
      <w:pPr>
        <w:pStyle w:val="Normal"/>
        <w:jc w:val="both"/>
        <w:rPr/>
      </w:pPr>
      <w:r>
        <w:rPr>
          <w:i w:val="false"/>
        </w:rPr>
        <w:t>Почему она это делает? Как уже указывалось, собака вос</w:t>
        <w:softHyphen/>
        <w:t>принимает человеческую семью, как подобие стаи. А каждая стая, с точки зрения собаки, должна иметь начальника и подчиненных для поддержания порядка и успешного осуще</w:t>
        <w:softHyphen/>
        <w:t>ствления совместной деятельности. Потребность в иерархии заложена в собаке природой и, хотим мы этого или не хотим, но собака очень быстро понимает "кто есть кто" в нашей се</w:t>
        <w:softHyphen/>
        <w:t>мье и старается занять место поближе к лидеру, а то и стать лидером. А самое главное право лидера — это управление поведением других и наказание за неподчинение.</w:t>
      </w:r>
    </w:p>
    <w:p>
      <w:pPr>
        <w:pStyle w:val="Normal"/>
        <w:jc w:val="both"/>
        <w:rPr>
          <w:i w:val="false"/>
          <w:i w:val="false"/>
        </w:rPr>
      </w:pPr>
      <w:r>
        <w:rPr>
          <w:i w:val="false"/>
        </w:rPr>
        <w:t>С этой неприятной проблемой по моим данным сталкивает</w:t>
        <w:softHyphen/>
        <w:t>ся треть семей, имеющих собаку. Если собака занимает в иерар</w:t>
        <w:softHyphen/>
        <w:t>хической структуре семьи достаточно высокий ранг, она начина</w:t>
        <w:softHyphen/>
        <w:t>ет управлять поведением других, в том числе и детей, а если они не подчиняются — наказывать их укусом. Следует указать, что дети часто бессознательно провоцируют агрессию собаки. Осо</w:t>
        <w:softHyphen/>
        <w:t>бенно маленькие редко понимают, тыкая собаке пальцем в глаз, что делают ей больно и часто нарушают "святые" правила (слиш</w:t>
        <w:softHyphen/>
        <w:t>ком близко приближаются к любимой кости, миске, месту отдыха собаки). В общем бывают очень бесцеремонны и совсем не по</w:t>
        <w:softHyphen/>
        <w:t>нимают языка своей родной собаки.</w:t>
      </w:r>
    </w:p>
    <w:p>
      <w:pPr>
        <w:pStyle w:val="Normal"/>
        <w:jc w:val="both"/>
        <w:rPr>
          <w:i w:val="false"/>
          <w:i w:val="false"/>
        </w:rPr>
      </w:pPr>
      <w:r>
        <w:rPr>
          <w:i w:val="false"/>
        </w:rPr>
        <w:t>Вот один из распространенных сценариев конфликта со</w:t>
        <w:softHyphen/>
        <w:t>баки с ребенком. Собака спит. Ребенок входит в комнату, ви</w:t>
        <w:softHyphen/>
        <w:t>дит ее и хочет с ней поиграть. Собаке играть не хочется и она, как воспитанный член стаи, сообщает об этом, издавая рык и обнажая клыки. Тип, качество и количество предупреждений могут варьировать в зависимости от особенностей собаки. Так, некоторые из них, могут просто подняться, отойти от ребенка и с печальным вздохом устроиться досыпать в другом месте. Такое поведение можно рассматривать как предупреждение. Если ребенок настойчив и снова предлагает собаке поиграть, та опять может зарычать. Большинство детей, да и некоторые взрослые не понимают сигналы предупреждения и продолжают свои, казалось бы, необидные действия, что в конце концов выну</w:t>
        <w:softHyphen/>
        <w:t xml:space="preserve">дит собаку использовать более действенные аргументы. </w:t>
      </w:r>
    </w:p>
    <w:p>
      <w:pPr>
        <w:pStyle w:val="Normal"/>
        <w:jc w:val="center"/>
        <w:rPr/>
      </w:pPr>
      <w:r>
        <w:rPr>
          <w:i w:val="false"/>
        </w:rPr>
        <w:drawing>
          <wp:inline distT="0" distB="0" distL="0" distR="0">
            <wp:extent cx="3779520" cy="1651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22" r="-10" b="-22"/>
                    <a:stretch>
                      <a:fillRect/>
                    </a:stretch>
                  </pic:blipFill>
                  <pic:spPr bwMode="auto">
                    <a:xfrm>
                      <a:off x="0" y="0"/>
                      <a:ext cx="3779520" cy="1651635"/>
                    </a:xfrm>
                    <a:prstGeom prst="rect">
                      <a:avLst/>
                    </a:prstGeom>
                  </pic:spPr>
                </pic:pic>
              </a:graphicData>
            </a:graphic>
          </wp:inline>
        </w:drawing>
      </w:r>
      <w:r>
        <w:rPr>
          <w:rFonts w:eastAsia="Arial"/>
        </w:rPr>
        <w:t xml:space="preserve"> </w:t>
      </w:r>
    </w:p>
    <w:p>
      <w:pPr>
        <w:pStyle w:val="Normal"/>
        <w:jc w:val="center"/>
        <w:rPr/>
      </w:pPr>
      <w:r>
        <w:rPr/>
        <w:t>Дети бывают очень бесцеремонны и часто нарушают "святые." правила</w:t>
      </w:r>
    </w:p>
    <w:p>
      <w:pPr>
        <w:pStyle w:val="Normal"/>
        <w:jc w:val="center"/>
        <w:rPr>
          <w:i w:val="false"/>
          <w:i w:val="false"/>
        </w:rPr>
      </w:pPr>
      <w:r>
        <w:rPr>
          <w:i w:val="false"/>
        </w:rPr>
      </w:r>
    </w:p>
    <w:p>
      <w:pPr>
        <w:pStyle w:val="Normal"/>
        <w:jc w:val="both"/>
        <w:rPr/>
      </w:pPr>
      <w:r>
        <w:rPr>
          <w:i w:val="false"/>
        </w:rPr>
        <w:t>Так что задачей владельца собаки является обучение детей (как впрочем, и других домочадцев) языку собак.</w:t>
      </w:r>
    </w:p>
    <w:p>
      <w:pPr>
        <w:pStyle w:val="Normal"/>
        <w:jc w:val="both"/>
        <w:rPr/>
      </w:pPr>
      <w:r>
        <w:rPr>
          <w:i w:val="false"/>
        </w:rPr>
        <w:t>Собаки, как и многие стайные животные, в том числе и чело</w:t>
        <w:softHyphen/>
        <w:t>век, имеют так называемую "зону безопасности". Их окружает некое пространство, невидимую границу которого пересекать позво</w:t>
        <w:softHyphen/>
        <w:t>лено не всем. Например, у коров зона безопасности составляет около 3 м. И если другая корова попробует нарушить ее границу, хозяйка зоны обязательно боднет гостью. Давка в общественном транспорте нам не нравится, в частности по этой причине, ибо в нашу зону безопасности безнаказанно вторгаются другие. И мы при любом удобном случае стараемся отстраниться от соседа.</w:t>
      </w:r>
    </w:p>
    <w:p>
      <w:pPr>
        <w:pStyle w:val="Normal"/>
        <w:jc w:val="both"/>
        <w:rPr>
          <w:i w:val="false"/>
          <w:i w:val="false"/>
        </w:rPr>
      </w:pPr>
      <w:r>
        <w:rPr>
          <w:i w:val="false"/>
        </w:rPr>
        <w:t>Так и собаки. Некоторым, уважаемым членам семьи, они позволяют вторгаться в свою зону, а приближение других встре</w:t>
        <w:softHyphen/>
        <w:t>чают рычанием. Не рычала ли ваша лежащая на полу собака на проходящую мимо бабушку или ребенка? Следует подчерк</w:t>
        <w:softHyphen/>
        <w:t>нуть также, что чем выше иерархический статус собаки, тем шире ее зона безопасности.</w:t>
      </w:r>
    </w:p>
    <w:p>
      <w:pPr>
        <w:pStyle w:val="Normal"/>
        <w:jc w:val="both"/>
        <w:rPr>
          <w:i w:val="false"/>
          <w:i w:val="false"/>
        </w:rPr>
      </w:pPr>
      <w:r>
        <w:rPr>
          <w:i w:val="false"/>
        </w:rPr>
        <w:t>Щенок, пока мал, особой опасности не представляет. Но, взрослея (а взрослеет он быстрее, чем ребенок) щенок начина</w:t>
        <w:softHyphen/>
        <w:t>ет выяснять со своими ближними, кто главней. Наиболее же близким к нему на иерархической лестнице чаще бывает ребе</w:t>
        <w:softHyphen/>
        <w:t>нок. Не пропустите "час X". Ваша обязанность вовремя пода</w:t>
        <w:softHyphen/>
        <w:t>вить агрессивные проявления собаки по отношению к ребенку. Они могут возникнуть и в том случае, если ребенок рожда</w:t>
        <w:softHyphen/>
        <w:t>ется в семье, где уже есть собака. Тогда она опускается на более низкую ступень иерархической лестницы, а ее ступень занимает ребенок. Он становится конкурентом собаки за право быть бли</w:t>
        <w:softHyphen/>
        <w:t>же к лидеру стаи. Будьте внимательны в этой ситуации.</w:t>
      </w:r>
    </w:p>
    <w:p>
      <w:pPr>
        <w:pStyle w:val="Normal"/>
        <w:jc w:val="both"/>
        <w:rPr>
          <w:i w:val="false"/>
          <w:i w:val="false"/>
        </w:rPr>
      </w:pPr>
      <w:r>
        <w:rPr>
          <w:i w:val="false"/>
        </w:rPr>
        <w:t>Считается общепринятым, что собаку лучше заводить тог</w:t>
        <w:softHyphen/>
        <w:t>да, когда вашему ребенку не менее 4-5 лет при условии, если вы обоих собираетесь воспитывать сами. Тем более, что согласно статистике, чаще всего собаки кусают детей до 5 лет. И обычно это собаки, принадлежащие их родителям.</w:t>
      </w:r>
    </w:p>
    <w:p>
      <w:pPr>
        <w:pStyle w:val="Normal"/>
        <w:jc w:val="both"/>
        <w:rPr>
          <w:i w:val="false"/>
          <w:i w:val="false"/>
        </w:rPr>
      </w:pPr>
      <w:r>
        <w:rPr>
          <w:i w:val="false"/>
        </w:rPr>
        <w:t>Если вы хотите, чтобы собакой занимался ребенок, по</w:t>
        <w:softHyphen/>
        <w:t>дождите, пока ему исполнится лет четырнадцать. Исключения бывают, но уповать на них не следует.</w:t>
      </w:r>
    </w:p>
    <w:p>
      <w:pPr>
        <w:pStyle w:val="Normal"/>
        <w:jc w:val="both"/>
        <w:rPr>
          <w:i w:val="false"/>
          <w:i w:val="false"/>
        </w:rPr>
      </w:pPr>
      <w:r>
        <w:rPr>
          <w:i w:val="false"/>
        </w:rPr>
        <w:t>Когда в доме имеются и собака и дети, особое значение приобретает кинологический опыт взрослых. И если собак ра</w:t>
        <w:softHyphen/>
        <w:t>нее у вас не было, постарайтесь хотя бы теоретически запол</w:t>
        <w:softHyphen/>
        <w:t>нить пробелы в знаниях. Учтите, кстати, что, как это ни стран</w:t>
        <w:softHyphen/>
        <w:t>но, но бабушки и дедушки — плохие помощники в воспитании и выращивании собак.</w:t>
      </w:r>
    </w:p>
    <w:p>
      <w:pPr>
        <w:pStyle w:val="Normal"/>
        <w:jc w:val="center"/>
        <w:rPr>
          <w:i w:val="false"/>
          <w:i w:val="false"/>
        </w:rPr>
      </w:pPr>
      <w:r>
        <w:rPr>
          <w:i w:val="false"/>
        </w:rPr>
        <w:drawing>
          <wp:inline distT="0" distB="0" distL="0" distR="0">
            <wp:extent cx="3340100" cy="2608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1" t="-14" r="-11" b="-14"/>
                    <a:stretch>
                      <a:fillRect/>
                    </a:stretch>
                  </pic:blipFill>
                  <pic:spPr bwMode="auto">
                    <a:xfrm>
                      <a:off x="0" y="0"/>
                      <a:ext cx="3340100" cy="2608580"/>
                    </a:xfrm>
                    <a:prstGeom prst="rect">
                      <a:avLst/>
                    </a:prstGeom>
                  </pic:spPr>
                </pic:pic>
              </a:graphicData>
            </a:graphic>
          </wp:inline>
        </w:drawing>
      </w:r>
    </w:p>
    <w:p>
      <w:pPr>
        <w:pStyle w:val="Normal"/>
        <w:jc w:val="center"/>
        <w:rPr/>
      </w:pPr>
      <w:r>
        <w:rPr/>
        <w:t>Подумайте семь раз прежде чем, поддавшись просьбам ребенка, решиться завести для него щенка</w:t>
      </w:r>
    </w:p>
    <w:p>
      <w:pPr>
        <w:pStyle w:val="Normal"/>
        <w:jc w:val="center"/>
        <w:rPr/>
      </w:pPr>
      <w:r>
        <w:rPr/>
      </w:r>
    </w:p>
    <w:p>
      <w:pPr>
        <w:pStyle w:val="Normal"/>
        <w:jc w:val="both"/>
        <w:rPr>
          <w:i w:val="false"/>
          <w:i w:val="false"/>
        </w:rPr>
      </w:pPr>
      <w:r>
        <w:rPr>
          <w:i w:val="false"/>
        </w:rPr>
        <w:t>Если ребенок маленький, научите его хорошо относиться к собаке. Не позволяйте ему дразнить или бить ее. Но и щенка учи</w:t>
        <w:softHyphen/>
        <w:t>те правильно общаться с ребенком. Он не должен кусать членов семьи или прыгать на них. Воспитывая собаку, формируйте у нее правильный иерархический статус.</w:t>
      </w:r>
    </w:p>
    <w:p>
      <w:pPr>
        <w:pStyle w:val="Normal"/>
        <w:jc w:val="both"/>
        <w:rPr>
          <w:i w:val="false"/>
          <w:i w:val="false"/>
        </w:rPr>
      </w:pPr>
      <w:r>
        <w:rPr>
          <w:i w:val="false"/>
        </w:rPr>
        <w:t>Дети семи лет и старше могут принимать участие в уходе за собакой, что значительно сблизит их. Например, пусть ребе</w:t>
        <w:softHyphen/>
        <w:t>нок кормит собаку. Научите собаку подчиняться ребенку. Это совсем несложно, если вы уже дрессировали ее.</w:t>
      </w:r>
    </w:p>
    <w:p>
      <w:pPr>
        <w:pStyle w:val="Normal"/>
        <w:jc w:val="both"/>
        <w:rPr>
          <w:i w:val="false"/>
          <w:i w:val="false"/>
        </w:rPr>
      </w:pPr>
      <w:r>
        <w:rPr>
          <w:i w:val="false"/>
        </w:rPr>
        <w:t>Займитесь для начала отработкой какого-нибудь одного навыка. Возьмите собаку на поводок и попросите ребенка по</w:t>
        <w:softHyphen/>
        <w:t>дать ей команду. Ваша задача — молча принуждать собаку к подчинению командам ребенка. При этом поощрять собаку дол</w:t>
        <w:softHyphen/>
        <w:t>жен ребенок. На следующем занятии передайте поводок ребенку и закрепите урок. Постепенно отходите дальше от ребенка с собакой. Попробуйте повторить урок на улице. И также рабо</w:t>
        <w:softHyphen/>
        <w:t>тайте с другими навыками.</w:t>
      </w:r>
    </w:p>
    <w:p>
      <w:pPr>
        <w:pStyle w:val="Normal"/>
        <w:jc w:val="both"/>
        <w:rPr/>
      </w:pPr>
      <w:r>
        <w:rPr>
          <w:i w:val="false"/>
        </w:rPr>
        <w:t>Научите ребенка и собаку совместным играм, но избегайте силовых и слишком подвижных. Хороши, например, "прятки", по</w:t>
        <w:softHyphen/>
        <w:t>иск игрушек, аппортировка игрушек, движение по следу. Освойте цирковые трюки. Если вы поощряете собаку и не утомляете ее и ребенка многократными повторениями, обоим будет весело.</w:t>
      </w:r>
    </w:p>
    <w:p>
      <w:pPr>
        <w:pStyle w:val="Normal"/>
        <w:jc w:val="both"/>
        <w:rPr>
          <w:i w:val="false"/>
          <w:i w:val="false"/>
        </w:rPr>
      </w:pPr>
      <w:r>
        <w:rPr>
          <w:i w:val="false"/>
        </w:rPr>
        <w:t>Если вы намереваетесь завести собаку для подростка, то подумайте семь раз, прежде чем решиться на этот поступок. Очень часто, отступив под напором обещаний, клятв и завере</w:t>
        <w:softHyphen/>
        <w:t>ний детей, что они сами будут прогуливать, кормить и воспиты</w:t>
        <w:softHyphen/>
        <w:t>вать щенка, мы, приобретая "ребенка" для ребенка, становим</w:t>
        <w:softHyphen/>
        <w:t>ся родителями вдвойне.</w:t>
      </w:r>
    </w:p>
    <w:p>
      <w:pPr>
        <w:pStyle w:val="Normal"/>
        <w:jc w:val="both"/>
        <w:rPr>
          <w:i w:val="false"/>
          <w:i w:val="false"/>
        </w:rPr>
      </w:pPr>
      <w:r>
        <w:rPr>
          <w:i w:val="false"/>
        </w:rPr>
        <w:t>В этом нет ничего плохого, если взрослые готовы через некоторое время взять на себя все обязанности по содержа</w:t>
        <w:softHyphen/>
        <w:t>нию и воспитанию собаки. Плохо, когда мы, полагаясь на ре</w:t>
        <w:softHyphen/>
        <w:t>бенка, не найдем времени для собаки и она будет расти, как придорожная трава. Вот тогда и начнутся проблемы.</w:t>
      </w:r>
    </w:p>
    <w:p>
      <w:pPr>
        <w:pStyle w:val="Normal"/>
        <w:jc w:val="both"/>
        <w:rPr>
          <w:i w:val="false"/>
          <w:i w:val="false"/>
        </w:rPr>
      </w:pPr>
      <w:r>
        <w:rPr>
          <w:i w:val="false"/>
        </w:rPr>
        <w:t>Чаще всего ребенок 2-3 недели на самом деле ухаживает за щенком. Но поскольку выращивание и воспитание собаки — это однообразный, длительный и тяжелый процесс, его интерес к щенку постепенно уменьшится. Сначала родители напоминают ребенку о его обязанностях, но это им быстро надоедает, и они принимают на себя еще одно дитя. Едва ли каждый десятый ребенок выпол</w:t>
        <w:softHyphen/>
        <w:t>няет свое обещание самостоятельно заниматься с собакой. В кон</w:t>
        <w:softHyphen/>
        <w:t>це концов, заботиться о ней начинает обычно его мама.</w:t>
      </w:r>
    </w:p>
    <w:p>
      <w:pPr>
        <w:pStyle w:val="Normal"/>
        <w:jc w:val="both"/>
        <w:rPr>
          <w:i w:val="false"/>
          <w:i w:val="false"/>
        </w:rPr>
      </w:pPr>
      <w:r>
        <w:rPr>
          <w:i w:val="false"/>
        </w:rPr>
        <w:t>Чтобы этого не произошло, нужно поднять интерес у под</w:t>
        <w:softHyphen/>
        <w:t>ростка к воспитанию собаки. Наладьте контакты с кинологичес</w:t>
        <w:softHyphen/>
        <w:t>ким клубом или ближайшей дрессировочной площадкой. Попро</w:t>
        <w:softHyphen/>
        <w:t>буйте сделать так, чтобы он стал там частым гостем. Может быть, подросток заинтересуется спортивной или цирковой дрессиров</w:t>
        <w:softHyphen/>
        <w:t>кой. В любом случае, общение с людьми, влюбленными в со</w:t>
        <w:softHyphen/>
        <w:t>бак, окажется для него полезным.</w:t>
      </w:r>
    </w:p>
    <w:p>
      <w:pPr>
        <w:pStyle w:val="Heading3"/>
        <w:rPr/>
      </w:pPr>
      <w:bookmarkStart w:id="31" w:name="__RefHeading___Toc99529228"/>
      <w:bookmarkEnd w:id="31"/>
      <w:r>
        <w:rPr/>
        <w:t>Что делать, когда в семье с собакой появляется ребенок?</w:t>
      </w:r>
    </w:p>
    <w:p>
      <w:pPr>
        <w:pStyle w:val="Normal"/>
        <w:jc w:val="both"/>
        <w:rPr>
          <w:i w:val="false"/>
          <w:i w:val="false"/>
        </w:rPr>
      </w:pPr>
      <w:r>
        <w:rPr>
          <w:i w:val="false"/>
        </w:rPr>
        <w:t>Собаку мы можем завести внезапно, повинуясь ми</w:t>
        <w:softHyphen/>
        <w:t>нутному порыву. А заведение ребенка процесс длительный — долгих девять месяцев мы ждем его появления. И у вас есть время перевоспитать свою собаку применительно к будущей си</w:t>
        <w:softHyphen/>
        <w:t>туации. Не упускайте его. Очень часто после рождения ребенка приходится расставаться с собакой именно из-за возникающих проблем с поведением.</w:t>
      </w:r>
    </w:p>
    <w:p>
      <w:pPr>
        <w:pStyle w:val="Normal"/>
        <w:jc w:val="both"/>
        <w:rPr>
          <w:i w:val="false"/>
          <w:i w:val="false"/>
        </w:rPr>
      </w:pPr>
      <w:r>
        <w:rPr>
          <w:i w:val="false"/>
        </w:rPr>
        <w:t>Итак, если в вашей семье ожидается появление ребенка, сделайте следующее:</w:t>
      </w:r>
    </w:p>
    <w:p>
      <w:pPr>
        <w:pStyle w:val="Normal"/>
        <w:numPr>
          <w:ilvl w:val="0"/>
          <w:numId w:val="7"/>
        </w:numPr>
        <w:jc w:val="both"/>
        <w:rPr>
          <w:i w:val="false"/>
          <w:i w:val="false"/>
        </w:rPr>
      </w:pPr>
      <w:r>
        <w:rPr>
          <w:i w:val="false"/>
        </w:rPr>
        <w:t>Снизьте иерархический ранг своей собаки;</w:t>
      </w:r>
    </w:p>
    <w:p>
      <w:pPr>
        <w:pStyle w:val="Normal"/>
        <w:numPr>
          <w:ilvl w:val="0"/>
          <w:numId w:val="7"/>
        </w:numPr>
        <w:jc w:val="both"/>
        <w:rPr>
          <w:i w:val="false"/>
          <w:i w:val="false"/>
        </w:rPr>
      </w:pPr>
      <w:r>
        <w:rPr>
          <w:i w:val="false"/>
        </w:rPr>
        <w:t>Переместите место ее отдыха из своей спальни и из буду</w:t>
        <w:softHyphen/>
        <w:t>щей детской;</w:t>
      </w:r>
    </w:p>
    <w:p>
      <w:pPr>
        <w:pStyle w:val="Normal"/>
        <w:numPr>
          <w:ilvl w:val="0"/>
          <w:numId w:val="7"/>
        </w:numPr>
        <w:jc w:val="both"/>
        <w:rPr>
          <w:i w:val="false"/>
          <w:i w:val="false"/>
        </w:rPr>
      </w:pPr>
      <w:r>
        <w:rPr>
          <w:i w:val="false"/>
        </w:rPr>
        <w:t>Отработайте (и очень хорошо!) несколько фиксирующих на</w:t>
        <w:softHyphen/>
        <w:t>выков (прежде всего посадки и укладки);</w:t>
      </w:r>
    </w:p>
    <w:p>
      <w:pPr>
        <w:pStyle w:val="Normal"/>
        <w:numPr>
          <w:ilvl w:val="0"/>
          <w:numId w:val="7"/>
        </w:numPr>
        <w:jc w:val="both"/>
        <w:rPr/>
      </w:pPr>
      <w:r>
        <w:rPr>
          <w:i w:val="false"/>
        </w:rPr>
        <w:t>Обучите собаку по команде уходить на место и находиться там (долго!);</w:t>
      </w:r>
    </w:p>
    <w:p>
      <w:pPr>
        <w:pStyle w:val="Normal"/>
        <w:numPr>
          <w:ilvl w:val="0"/>
          <w:numId w:val="7"/>
        </w:numPr>
        <w:jc w:val="both"/>
        <w:rPr/>
      </w:pPr>
      <w:r>
        <w:rPr>
          <w:i w:val="false"/>
        </w:rPr>
        <w:t>Сократите продолжительность времени, уделяемого собаке дома;</w:t>
      </w:r>
    </w:p>
    <w:p>
      <w:pPr>
        <w:pStyle w:val="Normal"/>
        <w:numPr>
          <w:ilvl w:val="0"/>
          <w:numId w:val="7"/>
        </w:numPr>
        <w:jc w:val="both"/>
        <w:rPr>
          <w:i w:val="false"/>
          <w:i w:val="false"/>
        </w:rPr>
      </w:pPr>
      <w:r>
        <w:rPr>
          <w:i w:val="false"/>
        </w:rPr>
        <w:t>Перестаньте играть с ней дома;</w:t>
      </w:r>
    </w:p>
    <w:p>
      <w:pPr>
        <w:pStyle w:val="Normal"/>
        <w:numPr>
          <w:ilvl w:val="0"/>
          <w:numId w:val="7"/>
        </w:numPr>
        <w:jc w:val="both"/>
        <w:rPr>
          <w:i w:val="false"/>
          <w:i w:val="false"/>
        </w:rPr>
      </w:pPr>
      <w:r>
        <w:rPr>
          <w:i w:val="false"/>
        </w:rPr>
        <w:t>Заранее приобретите игрушки для будущего ребенка и вну</w:t>
        <w:softHyphen/>
        <w:t>шите собаке, что трогать их нельзя;</w:t>
      </w:r>
    </w:p>
    <w:p>
      <w:pPr>
        <w:pStyle w:val="Normal"/>
        <w:numPr>
          <w:ilvl w:val="0"/>
          <w:numId w:val="7"/>
        </w:numPr>
        <w:jc w:val="both"/>
        <w:rPr/>
      </w:pPr>
      <w:r>
        <w:rPr>
          <w:i w:val="false"/>
        </w:rPr>
        <w:t>если собака кусает кого-то из членов семьи, еще не поздно исправить такое поведение;</w:t>
      </w:r>
    </w:p>
    <w:p>
      <w:pPr>
        <w:pStyle w:val="Normal"/>
        <w:numPr>
          <w:ilvl w:val="0"/>
          <w:numId w:val="7"/>
        </w:numPr>
        <w:jc w:val="both"/>
        <w:rPr>
          <w:i w:val="false"/>
          <w:i w:val="false"/>
        </w:rPr>
      </w:pPr>
      <w:r>
        <w:rPr>
          <w:i w:val="false"/>
        </w:rPr>
        <w:t>Перестаньте обращаться с собакой, как с ребенком. Пусть она станет если не собакой, то взрослым членом семьи со своими правами и обязанностями;</w:t>
      </w:r>
    </w:p>
    <w:p>
      <w:pPr>
        <w:pStyle w:val="Normal"/>
        <w:numPr>
          <w:ilvl w:val="0"/>
          <w:numId w:val="7"/>
        </w:numPr>
        <w:jc w:val="both"/>
        <w:rPr>
          <w:i w:val="false"/>
          <w:i w:val="false"/>
        </w:rPr>
      </w:pPr>
      <w:r>
        <w:rPr>
          <w:i w:val="false"/>
        </w:rPr>
        <w:t>Если удастся, познакомьте собаку с маленькими детьми. Ласкайте собаку в присутствии детей и давайте ей при этом что-нибудь очень вкусное. Пусть и ребенок даст лакомство собаке. Сделайте так, чтобы встреча с ребенком стала для собаки праздником;</w:t>
      </w:r>
    </w:p>
    <w:p>
      <w:pPr>
        <w:pStyle w:val="Normal"/>
        <w:numPr>
          <w:ilvl w:val="0"/>
          <w:numId w:val="7"/>
        </w:numPr>
        <w:jc w:val="both"/>
        <w:rPr>
          <w:i w:val="false"/>
          <w:i w:val="false"/>
        </w:rPr>
      </w:pPr>
      <w:r>
        <w:rPr>
          <w:i w:val="false"/>
        </w:rPr>
        <w:t>Представьте себе, каким будет ваш режим дня при появле</w:t>
        <w:softHyphen/>
        <w:t>нии малыша и научите собаку жить в этом режиме. Так ей будет легче пережить появление конкурента;</w:t>
      </w:r>
    </w:p>
    <w:p>
      <w:pPr>
        <w:pStyle w:val="Normal"/>
        <w:numPr>
          <w:ilvl w:val="0"/>
          <w:numId w:val="7"/>
        </w:numPr>
        <w:jc w:val="both"/>
        <w:rPr>
          <w:i w:val="false"/>
          <w:i w:val="false"/>
        </w:rPr>
      </w:pPr>
      <w:r>
        <w:rPr>
          <w:i w:val="false"/>
        </w:rPr>
        <w:t>Желательно приобрести клетку и научить собаку пользовать</w:t>
        <w:softHyphen/>
        <w:t>ся ею. Это особенно важно, если квартира невелика;</w:t>
      </w:r>
    </w:p>
    <w:p>
      <w:pPr>
        <w:pStyle w:val="Normal"/>
        <w:numPr>
          <w:ilvl w:val="0"/>
          <w:numId w:val="7"/>
        </w:numPr>
        <w:jc w:val="both"/>
        <w:rPr>
          <w:i w:val="false"/>
          <w:i w:val="false"/>
        </w:rPr>
      </w:pPr>
      <w:r>
        <w:rPr>
          <w:i w:val="false"/>
        </w:rPr>
        <w:t>Когда появится ребенок, никогда не оставляйте собаку на</w:t>
        <w:softHyphen/>
        <w:t>едине с малышом.</w:t>
      </w:r>
    </w:p>
    <w:p>
      <w:pPr>
        <w:pStyle w:val="Normal"/>
        <w:jc w:val="both"/>
        <w:rPr>
          <w:i w:val="false"/>
          <w:i w:val="false"/>
        </w:rPr>
      </w:pPr>
      <w:r>
        <w:rPr>
          <w:i w:val="false"/>
        </w:rPr>
        <w:t>Моему миттельшнауцеру Вольфу было уже 6 лет, когда родился сын. Я не могу сказать, что он был счастлив от появле</w:t>
        <w:softHyphen/>
        <w:t>ния ребенка. Но конфликтов нам избежать удалось. Когда ре</w:t>
        <w:softHyphen/>
        <w:t>бенку исполнился год, мы завели еще и щенка немецкой овчар</w:t>
        <w:softHyphen/>
        <w:t>ки. И количество счастья в нашей стае от этого только увеличилось.</w:t>
      </w:r>
      <w:r>
        <w:br w:type="page"/>
      </w:r>
    </w:p>
    <w:p>
      <w:pPr>
        <w:pStyle w:val="Normal"/>
        <w:jc w:val="both"/>
        <w:rPr>
          <w:i w:val="false"/>
          <w:i w:val="false"/>
        </w:rPr>
      </w:pPr>
      <w:r>
        <w:rPr>
          <w:i w:val="false"/>
        </w:rPr>
      </w:r>
    </w:p>
    <w:p>
      <w:pPr>
        <w:pStyle w:val="Heading1"/>
        <w:rPr/>
      </w:pPr>
      <w:bookmarkStart w:id="32" w:name="__RefHeading___Toc99529229"/>
      <w:bookmarkEnd w:id="32"/>
      <w:r>
        <w:rPr/>
        <w:t>ГЛАВА 3. Привычки хорошие и не очень</w:t>
      </w:r>
    </w:p>
    <w:p>
      <w:pPr>
        <w:pStyle w:val="Heading2"/>
        <w:rPr/>
      </w:pPr>
      <w:bookmarkStart w:id="33" w:name="__RefHeading___Toc99529230"/>
      <w:bookmarkEnd w:id="33"/>
      <w:r>
        <w:rPr/>
        <w:t>Кличка. Как много в этом слове!</w:t>
      </w:r>
    </w:p>
    <w:p>
      <w:pPr>
        <w:pStyle w:val="Normal"/>
        <w:jc w:val="both"/>
        <w:rPr>
          <w:i w:val="false"/>
          <w:i w:val="false"/>
        </w:rPr>
      </w:pPr>
      <w:r>
        <w:rPr>
          <w:i w:val="false"/>
        </w:rPr>
        <w:t>Официальное имя собаки вмещает очень много ин</w:t>
        <w:softHyphen/>
        <w:t>формации. Прочитав это имя, присвоенное кинологическим клу</w:t>
        <w:softHyphen/>
        <w:t>бом, можно узнать год рождения помета, его порядковый но</w:t>
        <w:softHyphen/>
        <w:t>мер, клички папы и мамы (а то и дедушки, если он был выдающимся производителем) и название питомника, откуда родом собака.</w:t>
      </w:r>
    </w:p>
    <w:p>
      <w:pPr>
        <w:pStyle w:val="Normal"/>
        <w:jc w:val="both"/>
        <w:rPr>
          <w:i w:val="false"/>
          <w:i w:val="false"/>
        </w:rPr>
      </w:pPr>
      <w:r>
        <w:rPr>
          <w:i w:val="false"/>
        </w:rPr>
        <w:t>Построение имени племенной собаки подчиняется опре</w:t>
        <w:softHyphen/>
        <w:t>деленным правилам и часто такие имена трехэтажные и неудоб</w:t>
        <w:softHyphen/>
        <w:t>ные в обращении. Это скорее официальное (юридическое) имя, которым пользуются лишь в определенных ситуациях. Напри</w:t>
        <w:softHyphen/>
        <w:t>мер, присваивая вам звание академика, вас назовут Иваном Ива</w:t>
        <w:softHyphen/>
        <w:t>новичем. А ваша мама зовет вас Ваней, дед — Малышом, при</w:t>
        <w:softHyphen/>
        <w:t>ятели — Карасем, ваша подружка — Котиком и т.д.</w:t>
      </w:r>
    </w:p>
    <w:p>
      <w:pPr>
        <w:pStyle w:val="Normal"/>
        <w:jc w:val="both"/>
        <w:rPr>
          <w:i w:val="false"/>
          <w:i w:val="false"/>
        </w:rPr>
      </w:pPr>
      <w:r>
        <w:rPr>
          <w:i w:val="false"/>
        </w:rPr>
        <w:t>Точно так же и с собакой. Какое бы официальное имя у нее ни было, вы, конечно, постараетесь без моих рекомендаций со</w:t>
        <w:softHyphen/>
        <w:t>кратить его до удобопроизносимого слова. Хорошо, когда в офи</w:t>
        <w:softHyphen/>
        <w:t>циальном имени-титуле есть слово, которое можно использовать i качестве клички. Если его там нет, придумайте сами. У многих титулованных собак имеются "кухонные" (домашние) клички, не имеющие ничего общего с официальным именем.</w:t>
      </w:r>
    </w:p>
    <w:p>
      <w:pPr>
        <w:pStyle w:val="Heading3"/>
        <w:rPr/>
      </w:pPr>
      <w:bookmarkStart w:id="34" w:name="__RefHeading___Toc99529231"/>
      <w:bookmarkEnd w:id="34"/>
      <w:r>
        <w:rPr/>
        <w:t>Для чего служит кличка?</w:t>
      </w:r>
    </w:p>
    <w:p>
      <w:pPr>
        <w:pStyle w:val="Normal"/>
        <w:jc w:val="both"/>
        <w:rPr/>
      </w:pPr>
      <w:r>
        <w:rPr>
          <w:i w:val="false"/>
        </w:rPr>
        <w:t>Кличка служит для привлечения внимания. Иногда используют в качестве синонима команды "Ко мне!". В зависимости от интонации, с которой произносится кличка, она может быть использована как похвала (условное положительное подкрепление) или как выговор (условное отрицательное подкрепление).</w:t>
      </w:r>
    </w:p>
    <w:p>
      <w:pPr>
        <w:pStyle w:val="Normal"/>
        <w:jc w:val="center"/>
        <w:rPr>
          <w:i w:val="false"/>
          <w:i w:val="false"/>
        </w:rPr>
      </w:pPr>
      <w:r>
        <w:rPr>
          <w:i w:val="false"/>
        </w:rPr>
        <w:drawing>
          <wp:inline distT="0" distB="0" distL="0" distR="0">
            <wp:extent cx="1483995" cy="274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4" t="-13" r="-24" b="-13"/>
                    <a:stretch>
                      <a:fillRect/>
                    </a:stretch>
                  </pic:blipFill>
                  <pic:spPr bwMode="auto">
                    <a:xfrm>
                      <a:off x="0" y="0"/>
                      <a:ext cx="1483995" cy="2740025"/>
                    </a:xfrm>
                    <a:prstGeom prst="rect">
                      <a:avLst/>
                    </a:prstGeom>
                  </pic:spPr>
                </pic:pic>
              </a:graphicData>
            </a:graphic>
          </wp:inline>
        </w:drawing>
      </w:r>
    </w:p>
    <w:p>
      <w:pPr>
        <w:pStyle w:val="Normal"/>
        <w:jc w:val="center"/>
        <w:rPr/>
      </w:pPr>
      <w:r>
        <w:rPr/>
        <w:t>Кличку собаке вы даете по своему вкусу, можно и без всякой связи с</w:t>
      </w:r>
    </w:p>
    <w:p>
      <w:pPr>
        <w:pStyle w:val="Normal"/>
        <w:jc w:val="center"/>
        <w:rPr/>
      </w:pPr>
      <w:r>
        <w:rPr/>
        <w:t>официальным именем в родословной</w:t>
      </w:r>
    </w:p>
    <w:p>
      <w:pPr>
        <w:pStyle w:val="Normal"/>
        <w:jc w:val="both"/>
        <w:rPr>
          <w:i w:val="false"/>
          <w:i w:val="false"/>
        </w:rPr>
      </w:pPr>
      <w:r>
        <w:rPr>
          <w:i w:val="false"/>
        </w:rPr>
      </w:r>
    </w:p>
    <w:p>
      <w:pPr>
        <w:pStyle w:val="Normal"/>
        <w:jc w:val="both"/>
        <w:rPr>
          <w:i w:val="false"/>
          <w:i w:val="false"/>
        </w:rPr>
      </w:pPr>
      <w:r>
        <w:rPr>
          <w:i w:val="false"/>
        </w:rPr>
        <w:t>Придумайте слово, которое бы отражало какие-нибудь характерные черты вашей собаки (внешние или внутренние). Слово это должно быть удобным для шепота и крика и должно также легко произноситься, что очень важно для обеспечения оперативнос</w:t>
        <w:softHyphen/>
        <w:t>ти управления собакой. Короткое сло</w:t>
        <w:softHyphen/>
        <w:t>во не только легко произносится. Его легко и быстро узнает собака, особен- но в стрессовой ситуации. Она быст- рее отреагирует на короткое слово, чем на длинное. В зависимости от ситуа</w:t>
        <w:softHyphen/>
        <w:t>ции такое слово-кличку можно легко преобразовать в ласковые и ругатель</w:t>
        <w:softHyphen/>
        <w:t>ные (угрожающие) производные.</w:t>
      </w:r>
    </w:p>
    <w:p>
      <w:pPr>
        <w:pStyle w:val="Normal"/>
        <w:jc w:val="both"/>
        <w:rPr>
          <w:i w:val="false"/>
          <w:i w:val="false"/>
        </w:rPr>
      </w:pPr>
      <w:r>
        <w:rPr>
          <w:i w:val="false"/>
        </w:rPr>
        <w:t>Например, давным-давно у меня был замечательный немецкий дог черного окраса и звали его по ро</w:t>
        <w:softHyphen/>
        <w:t>дословной Нуар Вет Бальд, что мне</w:t>
      </w:r>
    </w:p>
    <w:p>
      <w:pPr>
        <w:pStyle w:val="Normal"/>
        <w:jc w:val="both"/>
        <w:rPr>
          <w:i w:val="false"/>
          <w:i w:val="false"/>
        </w:rPr>
      </w:pPr>
      <w:r>
        <w:rPr>
          <w:i w:val="false"/>
        </w:rPr>
        <w:t>не очень нравилось. Поэтому я назвал его Гай. И не ошибся. Характер у собаки был гаевский, юльевский и цезаревский од</w:t>
        <w:softHyphen/>
        <w:t>новременно. Когда мне нужно было сказать собаке, что коман</w:t>
        <w:softHyphen/>
        <w:t>ду необходимо выполнить быстро и без выкрутасов, я говорил ему: Тай! Ко мне!". Когда я ласкал его, играл с ним, приглашал к игре или хотел сказать ему, что доволен им, я говорил: Тага-ша, Гагашка или Гаюшка". Когда я был недоволен собакой, то| сообщал ему, что он Тагай!". И мы легко друг друга понимали в любой ситуации.</w:t>
      </w:r>
    </w:p>
    <w:p>
      <w:pPr>
        <w:pStyle w:val="Normal"/>
        <w:jc w:val="both"/>
        <w:rPr>
          <w:i w:val="false"/>
          <w:i w:val="false"/>
        </w:rPr>
      </w:pPr>
      <w:r>
        <w:rPr>
          <w:i w:val="false"/>
        </w:rPr>
        <w:t>Но вы вправе пренебречь любыми рекомендациями и на</w:t>
        <w:softHyphen/>
        <w:t>звать свою собаку как хотите. Вам ее называть так всю долгую совместную с ней жизнь.</w:t>
      </w:r>
    </w:p>
    <w:p>
      <w:pPr>
        <w:pStyle w:val="Heading3"/>
        <w:rPr/>
      </w:pPr>
      <w:bookmarkStart w:id="35" w:name="__RefHeading___Toc99529232"/>
      <w:bookmarkEnd w:id="35"/>
      <w:r>
        <w:rPr/>
        <w:t>Как приучить собаку к кличке?</w:t>
      </w:r>
    </w:p>
    <w:p>
      <w:pPr>
        <w:pStyle w:val="Normal"/>
        <w:jc w:val="both"/>
        <w:rPr/>
      </w:pPr>
      <w:r>
        <w:rPr>
          <w:i w:val="false"/>
        </w:rPr>
        <w:t>Как только вы принесли щенка домой, сразу начи</w:t>
        <w:softHyphen/>
        <w:t>найте приучать его к кличке. Перед любым приятным щенку со</w:t>
        <w:softHyphen/>
        <w:t>бытием и во время оного называйте кличку. А приятным собы</w:t>
        <w:softHyphen/>
        <w:t>тием для щенка может быть кормление, угощение его лакомым кусочком пищи, сглаживание, игра с хозяином и с игрушкой, по</w:t>
        <w:softHyphen/>
        <w:t>хлопывание и почесывание, а также поцелуи и просто ласко</w:t>
        <w:softHyphen/>
        <w:t>вый разговор. Назвав щенка, присядьте перед ним или отбеги</w:t>
        <w:softHyphen/>
        <w:t>те от него, а когда он приблизится к вам, устройте веселую игру. Даже когда щенок поймет, как его зовут, не забывайте вре</w:t>
        <w:softHyphen/>
        <w:t>мя от времени сопровождать произнесение его клички прият</w:t>
        <w:softHyphen/>
        <w:t>ными сюрпризами.</w:t>
      </w:r>
    </w:p>
    <w:p>
      <w:pPr>
        <w:pStyle w:val="Heading2"/>
        <w:rPr/>
      </w:pPr>
      <w:bookmarkStart w:id="36" w:name="__RefHeading___Toc99529233"/>
      <w:bookmarkEnd w:id="36"/>
      <w:r>
        <w:rPr/>
        <w:t>Гардероб для собаки</w:t>
      </w:r>
    </w:p>
    <w:p>
      <w:pPr>
        <w:pStyle w:val="Normal"/>
        <w:jc w:val="both"/>
        <w:rPr>
          <w:i w:val="false"/>
          <w:i w:val="false"/>
        </w:rPr>
      </w:pPr>
      <w:r>
        <w:rPr>
          <w:i w:val="false"/>
        </w:rPr>
        <w:t>Собачий гардероб должен быть таким же боль</w:t>
        <w:softHyphen/>
        <w:t>шим и разнообразным, как у хорошей модницы и меняться со</w:t>
        <w:softHyphen/>
        <w:t>образно возрасту, воспитательным задачам и специфике ме</w:t>
        <w:softHyphen/>
        <w:t>роприятий.</w:t>
      </w:r>
    </w:p>
    <w:p>
      <w:pPr>
        <w:pStyle w:val="Normal"/>
        <w:jc w:val="both"/>
        <w:rPr>
          <w:i w:val="false"/>
          <w:i w:val="false"/>
        </w:rPr>
      </w:pPr>
      <w:r>
        <w:rPr>
          <w:i w:val="false"/>
        </w:rPr>
        <w:t>Конечно, поводки, ошейники, шлейки и намордники вы</w:t>
        <w:softHyphen/>
        <w:t>полняют эстетическую функцию, но нас, прежде всего, должна интересовать их педагогическая роль в воспитании подраста</w:t>
        <w:softHyphen/>
        <w:t>ющего ухолапого шалопая.</w:t>
      </w:r>
    </w:p>
    <w:p>
      <w:pPr>
        <w:pStyle w:val="Normal"/>
        <w:jc w:val="both"/>
        <w:rPr>
          <w:i w:val="false"/>
          <w:i w:val="false"/>
        </w:rPr>
      </w:pPr>
      <w:r>
        <w:rPr>
          <w:i w:val="false"/>
        </w:rPr>
        <w:t>Легче всего этого не иметь. Но чем позже вы приобрете</w:t>
        <w:softHyphen/>
        <w:t>те средства воспитания, тем труднее вам будет приучить к ним собаку и тем больше она освоит нежелательных навыков по</w:t>
        <w:softHyphen/>
        <w:t>ведения на улице.</w:t>
      </w:r>
    </w:p>
    <w:p>
      <w:pPr>
        <w:pStyle w:val="Normal"/>
        <w:jc w:val="both"/>
        <w:rPr>
          <w:i w:val="false"/>
          <w:i w:val="false"/>
        </w:rPr>
      </w:pPr>
      <w:r>
        <w:rPr>
          <w:i w:val="false"/>
        </w:rPr>
        <w:t>Какими бы ни были ошейники и поводки - брезентовые, изго</w:t>
        <w:softHyphen/>
        <w:t>товленные из искусственной или натуральной кожи, снабженные украшениями или нет, они, прежде всего, должны быть удобными для собаки, т.е. не доставлять ей неприятных или болезненных ощущений. Только при таком условии отношение собаки к ним будет нейтральным, а при помощи соответствующих воспитатель</w:t>
        <w:softHyphen/>
        <w:t>ных приемов можно превратить надевание намордника даже в праздник для нее.</w:t>
      </w:r>
    </w:p>
    <w:p>
      <w:pPr>
        <w:pStyle w:val="Normal"/>
        <w:jc w:val="both"/>
        <w:rPr>
          <w:i w:val="false"/>
          <w:i w:val="false"/>
        </w:rPr>
      </w:pPr>
      <w:r>
        <w:rPr>
          <w:i w:val="false"/>
        </w:rPr>
        <w:t>Начнем с ошейника. Ошейники бывают из твердой и мяг</w:t>
        <w:softHyphen/>
        <w:t>кой кожи и еще более мягкие — матерчатые и нейлоновые. Для обычной прогулки лучше выбрать мягкий ошейник. И чем мень</w:t>
        <w:softHyphen/>
        <w:t>ше по возрасту щенок, тем легче должен быть ошейник. Хотя существует индивидуальная реакция собак на тот или иной ошейник, общие правила таковы: прогулочный ошейник должен как можно меньше мешать собаке, а на дрессировочное заня</w:t>
        <w:softHyphen/>
        <w:t>тие нужно надевать ошейник пожестче и поуже, он не особен</w:t>
        <w:softHyphen/>
        <w:t>но мешает собаке, но повышает эффективность общения.</w:t>
      </w:r>
    </w:p>
    <w:p>
      <w:pPr>
        <w:pStyle w:val="Normal"/>
        <w:jc w:val="both"/>
        <w:rPr>
          <w:i w:val="false"/>
          <w:i w:val="false"/>
        </w:rPr>
      </w:pPr>
      <w:r>
        <w:rPr>
          <w:i w:val="false"/>
        </w:rPr>
        <w:t>Строгий ошейник, он же парфорс, он же коралловый ошей-</w:t>
      </w:r>
    </w:p>
    <w:p>
      <w:pPr>
        <w:pStyle w:val="Normal"/>
        <w:jc w:val="both"/>
        <w:rPr>
          <w:i w:val="false"/>
          <w:i w:val="false"/>
        </w:rPr>
      </w:pPr>
      <w:r>
        <w:rPr>
          <w:i w:val="false"/>
        </w:rPr>
        <w:t>ник, может быть проволочным или состоять из металлических</w:t>
      </w:r>
    </w:p>
    <w:p>
      <w:pPr>
        <w:pStyle w:val="Normal"/>
        <w:jc w:val="both"/>
        <w:rPr>
          <w:i w:val="false"/>
          <w:i w:val="false"/>
        </w:rPr>
      </w:pPr>
      <w:r>
        <w:rPr>
          <w:i w:val="false"/>
        </w:rPr>
        <w:t xml:space="preserve">пластин. </w:t>
      </w:r>
    </w:p>
    <w:p>
      <w:pPr>
        <w:pStyle w:val="Normal"/>
        <w:jc w:val="center"/>
        <w:rPr>
          <w:i w:val="false"/>
          <w:i w:val="false"/>
        </w:rPr>
      </w:pPr>
      <w:r>
        <w:rPr>
          <w:i w:val="false"/>
        </w:rPr>
        <w:drawing>
          <wp:inline distT="0" distB="0" distL="0" distR="0">
            <wp:extent cx="3733800" cy="2474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 t="-15" r="-10" b="-15"/>
                    <a:stretch>
                      <a:fillRect/>
                    </a:stretch>
                  </pic:blipFill>
                  <pic:spPr bwMode="auto">
                    <a:xfrm>
                      <a:off x="0" y="0"/>
                      <a:ext cx="3733800" cy="2474595"/>
                    </a:xfrm>
                    <a:prstGeom prst="rect">
                      <a:avLst/>
                    </a:prstGeom>
                  </pic:spPr>
                </pic:pic>
              </a:graphicData>
            </a:graphic>
          </wp:inline>
        </w:drawing>
      </w:r>
    </w:p>
    <w:p>
      <w:pPr>
        <w:pStyle w:val="Normal"/>
        <w:jc w:val="center"/>
        <w:rPr/>
      </w:pPr>
      <w:r>
        <w:rPr/>
        <w:t>Гардероб для собаки</w:t>
      </w:r>
    </w:p>
    <w:p>
      <w:pPr>
        <w:pStyle w:val="Normal"/>
        <w:jc w:val="center"/>
        <w:rPr/>
      </w:pPr>
      <w:r>
        <w:rPr/>
      </w:r>
    </w:p>
    <w:p>
      <w:pPr>
        <w:pStyle w:val="Normal"/>
        <w:jc w:val="both"/>
        <w:rPr/>
      </w:pPr>
      <w:r>
        <w:rPr>
          <w:i w:val="false"/>
        </w:rPr>
        <w:t>Принцип действия   строго   ошейника основан на том, что его шипы, при натяжении или рывке поводка, впиваясь или вдавливаясь в кожу шеи, вызывают боль,  которая и приводит к оборонительной реакции. Она выражается в том, что животное прекращает нежелательное действие и старается вести себя так, чтобы избавиться от ощущения боли или не допустить ее.</w:t>
      </w:r>
    </w:p>
    <w:p>
      <w:pPr>
        <w:pStyle w:val="Normal"/>
        <w:jc w:val="both"/>
        <w:rPr>
          <w:i w:val="false"/>
          <w:i w:val="false"/>
        </w:rPr>
      </w:pPr>
      <w:r>
        <w:rPr>
          <w:i w:val="false"/>
        </w:rPr>
        <w:t>Порог болевой чувствительности — вещь очень индиви</w:t>
        <w:softHyphen/>
        <w:t>дуальная, а у многих пород собак, например кавказских овча</w:t>
        <w:softHyphen/>
        <w:t>рок, он очень высок. Со временем собаки с высоким порогом болевой чувствительности перестают реагировать на строгий ошейник, привыкая к нему и приходится либо увеличивать ве</w:t>
        <w:softHyphen/>
        <w:t>личину и заостренность шипов, что, в конце концов, приведет к ранению шеи, либо разводить руками в недоумении, что делать. Гораздо эффективнее использовать затягивающийся ошейник-удавку — веревочный или цепочный. Некоторые из них имеют ограничители. Удавку легко изготовить самому,  лучше из син</w:t>
        <w:softHyphen/>
        <w:t>тетической веревки. Такая веревка хорошо скользит и потому легче распускается. Принцип действия удавки иной, чем стро-того ошейника, она не причиняет сильной боли, но, приводя к затруднению дыхания,  легко вызывает оборонительную реак</w:t>
        <w:softHyphen/>
        <w:t>цию.   К удушью привыкания не вырабатывается. Степень зат-руднения дыхания можно контролировать, натягивая поводок или производя им рывки.</w:t>
      </w:r>
    </w:p>
    <w:p>
      <w:pPr>
        <w:pStyle w:val="Normal"/>
        <w:jc w:val="both"/>
        <w:rPr/>
      </w:pPr>
      <w:r>
        <w:rPr>
          <w:i w:val="false"/>
        </w:rPr>
        <w:t>Шлейки бывают самого различного покроя и разного на-значения, например  для  щенка,  для  транспортировки,  для сторожевки и т.д. Как средство воспитания шлейка не имеет особого значения. Она служит для того, чтобы снизить непри</w:t>
        <w:softHyphen/>
        <w:t>ятные ощущения от рывка поводком, распределяя нагрузку на грудь. Шлейка вам понадобится, если вы поставили цель раз</w:t>
        <w:softHyphen/>
        <w:t>вить у щенка агрессию или если по рекомендации ветврача ему необходимо таскать тяжести. Приучение собаки к букси</w:t>
        <w:softHyphen/>
        <w:t>ровке лыжника или транспортировке грузов начинают, как пра</w:t>
        <w:softHyphen/>
        <w:t>вило, в возрасте полутора лет.</w:t>
      </w:r>
    </w:p>
    <w:p>
      <w:pPr>
        <w:pStyle w:val="Normal"/>
        <w:jc w:val="both"/>
        <w:rPr>
          <w:i w:val="false"/>
          <w:i w:val="false"/>
        </w:rPr>
      </w:pPr>
      <w:r>
        <w:rPr>
          <w:i w:val="false"/>
        </w:rPr>
        <w:t>Намордник должен быть легким, свободным, позволяющим собаке открывать пасть и высовывать язык, гигиеничным и не травмирующим собаку и окружающих. Всем этим требовани</w:t>
        <w:softHyphen/>
        <w:t>ям отвечают намордники из достаточно толстой кожи, которая позволяет наморднику быть эластичным и одновременно хо</w:t>
        <w:softHyphen/>
        <w:t>рошо сохранять форму. Металлические намордники хороши на вид, но при ударах головой могут травмировать как ударяемо</w:t>
        <w:softHyphen/>
        <w:t>го, так и ударяющего и, кроме того, зимой касаться такого намордника языком и брылями неприятно. Попробуйте сами. Тесный намордник для собаки также неудобен, как и тесная обувь или одежда для человека.</w:t>
      </w:r>
    </w:p>
    <w:p>
      <w:pPr>
        <w:pStyle w:val="Normal"/>
        <w:jc w:val="both"/>
        <w:rPr>
          <w:i w:val="false"/>
          <w:i w:val="false"/>
        </w:rPr>
      </w:pPr>
      <w:r>
        <w:rPr>
          <w:i w:val="false"/>
        </w:rPr>
        <w:t>Намордник нужен для собак ну очень агрессивных, круп</w:t>
        <w:softHyphen/>
        <w:t>ных или принадлежащих к служебным породам, да и то не все</w:t>
        <w:softHyphen/>
        <w:t>гда. Если быть внимательным к собственной собаке, не со</w:t>
        <w:softHyphen/>
        <w:t>здавать для нее конфликтные ситуации и не ездить с ней в общественном транспорте, то он может и не понадобиться.</w:t>
      </w:r>
    </w:p>
    <w:p>
      <w:pPr>
        <w:pStyle w:val="Normal"/>
        <w:jc w:val="both"/>
        <w:rPr>
          <w:i w:val="false"/>
          <w:i w:val="false"/>
        </w:rPr>
      </w:pPr>
      <w:r>
        <w:rPr>
          <w:i w:val="false"/>
        </w:rPr>
        <w:t>Наконец, какая же собака без поводка? А он, как правило, начинается с карабина. Карабин должен быть легким для собаки, прочным и достаточно простым, чтобы для обращения с ним не требовались специальные знания и особые усилия. Систем кара</w:t>
        <w:softHyphen/>
        <w:t>бинов много, можно выбрать удобный для себя и для собаки.</w:t>
      </w:r>
    </w:p>
    <w:p>
      <w:pPr>
        <w:pStyle w:val="Normal"/>
        <w:jc w:val="both"/>
        <w:rPr>
          <w:i w:val="false"/>
          <w:i w:val="false"/>
        </w:rPr>
      </w:pPr>
      <w:r>
        <w:rPr>
          <w:i w:val="false"/>
        </w:rPr>
        <w:t>Поводков может понадобиться несколько: короткий — 1-2 м, средний — 2-5 м, длинный — 5-15 м. Для крупной собаки удобен поводок-петля. Напомним, что первые три-четыре месяца жизни и прогулок вашего щенка — это период обучения тому, как себя вести. Поэтому мы ре</w:t>
        <w:softHyphen/>
        <w:t>комендуем прогуливать его на повод</w:t>
        <w:softHyphen/>
        <w:t>ке до тех пор, пока вы не отработаете у него правильные навыки поведения и не убедитесь, что щенок их выпол</w:t>
        <w:softHyphen/>
        <w:t>няет. Это можно проверить, поменяв средний поводок на длинный.</w:t>
      </w:r>
    </w:p>
    <w:p>
      <w:pPr>
        <w:pStyle w:val="Normal"/>
        <w:jc w:val="center"/>
        <w:rPr>
          <w:i w:val="false"/>
          <w:i w:val="false"/>
        </w:rPr>
      </w:pPr>
      <w:r>
        <w:rPr>
          <w:i w:val="false"/>
        </w:rPr>
        <w:drawing>
          <wp:inline distT="0" distB="0" distL="0" distR="0">
            <wp:extent cx="1444625" cy="1560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5" t="-23" r="-25" b="-23"/>
                    <a:stretch>
                      <a:fillRect/>
                    </a:stretch>
                  </pic:blipFill>
                  <pic:spPr bwMode="auto">
                    <a:xfrm>
                      <a:off x="0" y="0"/>
                      <a:ext cx="1444625" cy="1560195"/>
                    </a:xfrm>
                    <a:prstGeom prst="rect">
                      <a:avLst/>
                    </a:prstGeom>
                  </pic:spPr>
                </pic:pic>
              </a:graphicData>
            </a:graphic>
          </wp:inline>
        </w:drawing>
      </w:r>
    </w:p>
    <w:p>
      <w:pPr>
        <w:pStyle w:val="Normal"/>
        <w:jc w:val="center"/>
        <w:rPr/>
      </w:pPr>
      <w:r>
        <w:rPr/>
        <w:t>Намордник должен быть удобным</w:t>
      </w:r>
    </w:p>
    <w:p>
      <w:pPr>
        <w:pStyle w:val="Normal"/>
        <w:jc w:val="both"/>
        <w:rPr>
          <w:i w:val="false"/>
          <w:i w:val="false"/>
        </w:rPr>
      </w:pPr>
      <w:r>
        <w:rPr>
          <w:i w:val="false"/>
        </w:rPr>
      </w:r>
    </w:p>
    <w:p>
      <w:pPr>
        <w:pStyle w:val="Heading2"/>
        <w:rPr/>
      </w:pPr>
      <w:bookmarkStart w:id="37" w:name="__RefHeading___Toc99529234"/>
      <w:bookmarkEnd w:id="37"/>
      <w:r>
        <w:rPr/>
        <w:t>Как приучить щенка к ошейнику и поводку</w:t>
      </w:r>
    </w:p>
    <w:p>
      <w:pPr>
        <w:pStyle w:val="Normal"/>
        <w:jc w:val="both"/>
        <w:rPr>
          <w:i w:val="false"/>
          <w:i w:val="false"/>
        </w:rPr>
      </w:pPr>
      <w:r>
        <w:rPr>
          <w:i w:val="false"/>
        </w:rPr>
        <w:t>Чаще всего приучение одно-духмесячного щенка к ошейнику и поводку проблем не вызывает. Но чем старше ще</w:t>
        <w:softHyphen/>
        <w:t>нок, тем больше вероятность того, что при попытках их надевать вы натолкнетесь на его сопротивление. Легче всего приучать его к ним в игре. Возясь со щенком, можно быстро надеть ему ошейник через голову и продолжить игру. Если щенок выражает недовольство надетым ошейником, попробуйте отвлечь его иг-рушкой или переменой игры. Можно сделать и по-другому: на-деньте на щенка ошейник и тут же дайте ему лакомый кусочек, после чего снимите ошейник, ничего не давая. Через секунду-другую, снова наденьте ошейник и снова дайте угощение.</w:t>
      </w:r>
    </w:p>
    <w:p>
      <w:pPr>
        <w:pStyle w:val="Normal"/>
        <w:jc w:val="both"/>
        <w:rPr>
          <w:i w:val="false"/>
          <w:i w:val="false"/>
        </w:rPr>
      </w:pPr>
      <w:r>
        <w:rPr>
          <w:i w:val="false"/>
        </w:rPr>
        <w:t>Если щенок очень упрям, а ошейник его очень беспокоит, то надевайте его каждый раз перед кормлением и кормите щенка только тогда, когда он в ошейнике. Со временем,     если   вы постоянно выводите щенка на улицу в ошейнике и на поводке, надевание их станет для него предвестником прогулки и он нач-нет относиться к этим предметам просто с любовью.</w:t>
      </w:r>
    </w:p>
    <w:p>
      <w:pPr>
        <w:pStyle w:val="Normal"/>
        <w:jc w:val="both"/>
        <w:rPr>
          <w:i w:val="false"/>
          <w:i w:val="false"/>
        </w:rPr>
      </w:pPr>
      <w:r>
        <w:rPr>
          <w:i w:val="false"/>
        </w:rPr>
        <w:t>Когда щенок перестанет обращать внимание на ошейник, пристегните к нему   легкий и недлинный поводок. Пусть щенок походит с ним по квартире. Отвлекайте его от попыток грызть по-водок, устраивая игру или давая лакомство. Попробуйте отбежать от него. После небольшого урока (но не в момент проявления бо</w:t>
        <w:softHyphen/>
        <w:t>язливой реакции или борьбы с поводком) отстегните поводок.</w:t>
      </w:r>
    </w:p>
    <w:p>
      <w:pPr>
        <w:pStyle w:val="Normal"/>
        <w:jc w:val="both"/>
        <w:rPr>
          <w:i w:val="false"/>
          <w:i w:val="false"/>
        </w:rPr>
      </w:pPr>
      <w:r>
        <w:rPr>
          <w:i w:val="false"/>
        </w:rPr>
        <w:t>Когда щенок перестанет обращать чрезмерное внимание и на поводок, попробуйте поводить его по квартире. Во время движения на поводке как можно чаще скармливайте щенку ку</w:t>
        <w:softHyphen/>
        <w:t>сочки чего-нибудь вкусного и играйте с ним в любые игры. По мере его привыкания к поводку сокращайте частоту поощряю-</w:t>
      </w:r>
    </w:p>
    <w:p>
      <w:pPr>
        <w:pStyle w:val="Normal"/>
        <w:jc w:val="both"/>
        <w:rPr>
          <w:i w:val="false"/>
          <w:i w:val="false"/>
        </w:rPr>
      </w:pPr>
      <w:r>
        <w:rPr>
          <w:i w:val="false"/>
        </w:rPr>
        <w:t>щих действий.</w:t>
      </w:r>
    </w:p>
    <w:p>
      <w:pPr>
        <w:pStyle w:val="Normal"/>
        <w:jc w:val="both"/>
        <w:rPr/>
      </w:pPr>
      <w:r>
        <w:rPr>
          <w:i w:val="false"/>
        </w:rPr>
        <w:t>Чтобы все закончилось хорошо, соблюдайте несколько несложных правил:</w:t>
      </w:r>
    </w:p>
    <w:p>
      <w:pPr>
        <w:pStyle w:val="Normal"/>
        <w:jc w:val="both"/>
        <w:rPr>
          <w:i w:val="false"/>
          <w:i w:val="false"/>
        </w:rPr>
      </w:pPr>
      <w:r>
        <w:rPr>
          <w:i w:val="false"/>
        </w:rPr>
        <w:t>1.  Не делайте щенку больно, пока на нем поводок;</w:t>
      </w:r>
    </w:p>
    <w:p>
      <w:pPr>
        <w:pStyle w:val="Normal"/>
        <w:jc w:val="both"/>
        <w:rPr>
          <w:i w:val="false"/>
          <w:i w:val="false"/>
        </w:rPr>
      </w:pPr>
      <w:r>
        <w:rPr>
          <w:i w:val="false"/>
        </w:rPr>
        <w:t>2.  Не тяните щенка, это вызовет усиление его паники;</w:t>
      </w:r>
    </w:p>
    <w:p>
      <w:pPr>
        <w:pStyle w:val="Normal"/>
        <w:jc w:val="both"/>
        <w:rPr>
          <w:i w:val="false"/>
          <w:i w:val="false"/>
        </w:rPr>
      </w:pPr>
      <w:r>
        <w:rPr>
          <w:i w:val="false"/>
        </w:rPr>
        <w:t>3. Управляйте щенком при помощи легких подергивающих рывков, как бы подталкивая его в нужном направлении.</w:t>
      </w:r>
    </w:p>
    <w:p>
      <w:pPr>
        <w:pStyle w:val="Normal"/>
        <w:jc w:val="both"/>
        <w:rPr>
          <w:i w:val="false"/>
          <w:i w:val="false"/>
        </w:rPr>
      </w:pPr>
      <w:r>
        <w:rPr>
          <w:i w:val="false"/>
        </w:rPr>
        <w:t>4.  И главное это...повторение.</w:t>
      </w:r>
    </w:p>
    <w:p>
      <w:pPr>
        <w:pStyle w:val="Normal"/>
        <w:jc w:val="both"/>
        <w:rPr/>
      </w:pPr>
      <w:r>
        <w:rPr>
          <w:i w:val="false"/>
        </w:rPr>
        <w:t>Приученный в квартире к ошейнику и поводку, щенок мо-жет на улице вести себя по-иному: испугаться, лечь и не дви</w:t>
        <w:softHyphen/>
        <w:t>гаться, а то и закатить истерику. В любом случае лучше его слишком не дергать, а успокоить, огладить, дать кусочек пищи и еще раз попробовать заставить подчиниться подергиванием повод</w:t>
        <w:softHyphen/>
        <w:t>ка. Обычно, если хозяин не груб, негативная реакция щенка быстро прекращается.</w:t>
      </w:r>
    </w:p>
    <w:p>
      <w:pPr>
        <w:pStyle w:val="Normal"/>
        <w:jc w:val="both"/>
        <w:rPr>
          <w:i w:val="false"/>
          <w:i w:val="false"/>
        </w:rPr>
      </w:pPr>
      <w:r>
        <w:rPr>
          <w:i w:val="false"/>
        </w:rPr>
        <w:t>Но помните, на улице не собака ведет вас, а вы собаку! Пока щенок мал, так легко противодействовать ему, когда он пытается уходить в сторону, натягивая поводок. Не замечать этого — верный способ научить собаку прогуливаться в такой манере, а потом столкнуться с трудностями борьбы со взрос</w:t>
        <w:softHyphen/>
        <w:t>лой собакой. Для того, чтобы научить собаку вести себя пра</w:t>
        <w:softHyphen/>
        <w:t>вильно, потребуются время и ваше отношение к ней как хирур</w:t>
        <w:softHyphen/>
        <w:t>га к больному. Иными словами, вы должны быть готовы к тому, чтобы сделать щенку неприятно или немного больно во имя благополучия его будущей жизни.</w:t>
      </w:r>
    </w:p>
    <w:p>
      <w:pPr>
        <w:pStyle w:val="Normal"/>
        <w:jc w:val="both"/>
        <w:rPr>
          <w:i w:val="false"/>
          <w:i w:val="false"/>
        </w:rPr>
      </w:pPr>
      <w:r>
        <w:rPr>
          <w:i w:val="false"/>
        </w:rPr>
        <w:t>Как только щенок натягивает поводок, тянет вас в ненуж</w:t>
        <w:softHyphen/>
        <w:t>ном вам направлении или зарывается носом куда не следует — совершите резкий рывок поводком. Рывок должен быть та</w:t>
        <w:softHyphen/>
        <w:t>кой силы, чтобы вызвать подчинение собаки и не больше. Пе</w:t>
        <w:softHyphen/>
        <w:t>ред вами не стоит задача "наказать" щенка. Вы должны заста</w:t>
        <w:softHyphen/>
        <w:t>вить его изменить поведение (к сожалению, при помощи. неприятных воздействий). Но если щенок не обращает вни</w:t>
        <w:softHyphen/>
        <w:t>мания на рывок, научения не происходит. Поэтому необходимо увеличить силу рывка. Напротив, очень сильный рывок вызы</w:t>
        <w:softHyphen/>
        <w:t>вает у щенка паническое состояние и приводит к выработке у него боязни как поводка, так и ситуации, в которой вы соверша</w:t>
        <w:softHyphen/>
        <w:t>ете рывок. Тоже плохо. Ищите золотую середину!</w:t>
      </w:r>
    </w:p>
    <w:p>
      <w:pPr>
        <w:pStyle w:val="Normal"/>
        <w:jc w:val="center"/>
        <w:rPr>
          <w:i w:val="false"/>
          <w:i w:val="false"/>
        </w:rPr>
      </w:pPr>
      <w:r>
        <w:rPr>
          <w:i w:val="false"/>
        </w:rPr>
        <w:drawing>
          <wp:inline distT="0" distB="0" distL="0" distR="0">
            <wp:extent cx="3824605" cy="2075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17" r="-9" b="-17"/>
                    <a:stretch>
                      <a:fillRect/>
                    </a:stretch>
                  </pic:blipFill>
                  <pic:spPr bwMode="auto">
                    <a:xfrm>
                      <a:off x="0" y="0"/>
                      <a:ext cx="3824605" cy="2075815"/>
                    </a:xfrm>
                    <a:prstGeom prst="rect">
                      <a:avLst/>
                    </a:prstGeom>
                  </pic:spPr>
                </pic:pic>
              </a:graphicData>
            </a:graphic>
          </wp:inline>
        </w:drawing>
      </w:r>
    </w:p>
    <w:p>
      <w:pPr>
        <w:pStyle w:val="Normal"/>
        <w:jc w:val="center"/>
        <w:rPr/>
      </w:pPr>
      <w:r>
        <w:rPr/>
        <w:t>Помните,   на улице не собака ведет вас,   а вы собаку!</w:t>
      </w:r>
    </w:p>
    <w:p>
      <w:pPr>
        <w:pStyle w:val="Normal"/>
        <w:jc w:val="both"/>
        <w:rPr>
          <w:i w:val="false"/>
          <w:i w:val="false"/>
        </w:rPr>
      </w:pPr>
      <w:r>
        <w:rPr>
          <w:i w:val="false"/>
        </w:rPr>
      </w:r>
    </w:p>
    <w:p>
      <w:pPr>
        <w:pStyle w:val="Normal"/>
        <w:jc w:val="both"/>
        <w:rPr/>
      </w:pPr>
      <w:r>
        <w:rPr>
          <w:i w:val="false"/>
        </w:rPr>
        <w:t>Если подросшая собака  физически сильнее вас и не об</w:t>
        <w:softHyphen/>
        <w:t>ращает внимания на ваши рывки поводком,   можно производить не один рывок, а серию из трех-четырех или воспользо</w:t>
        <w:softHyphen/>
        <w:t>ваться удавкой. Затруднение дыхания, вызванное ей, да еще усиленное вашим рывком, очень эффективно.</w:t>
      </w:r>
    </w:p>
    <w:p>
      <w:pPr>
        <w:pStyle w:val="Normal"/>
        <w:jc w:val="both"/>
        <w:rPr>
          <w:i w:val="false"/>
          <w:i w:val="false"/>
        </w:rPr>
      </w:pPr>
      <w:r>
        <w:rPr>
          <w:i w:val="false"/>
        </w:rPr>
        <w:t>Если потребуется, нетрудно научить собаку по команде "Впе</w:t>
        <w:softHyphen/>
        <w:t>ред!" ходить "в натяг", т.е. тянуть вас. Иногда это бывает необхо</w:t>
        <w:softHyphen/>
        <w:t>димо для исправления некоторых недостатков экстерьера и очень полезно для собаки, которую в будущем предполагают исполь</w:t>
        <w:softHyphen/>
        <w:t>зовать для буксировки лыжника или транспортировки грузов. Для этого вы подаете команду "Вперед!" и начинаете бег, увлекая за собой собаку и побуждая ее выбежать вперед. Затем нужно за</w:t>
        <w:softHyphen/>
        <w:t>медлить темп бега, но сначала не очень сильно, позволяя соба</w:t>
        <w:softHyphen/>
        <w:t>ке тянуть вас и подбадривая ее повторением команды. После 10-15 м такого движения подайте команду "Тише!" и замедлите скорость бега собаки с помощью рывка поводка. Еще 10-15 м вы двигаетесь в одном темпе с собакой, давая ей понять, что тя</w:t>
        <w:softHyphen/>
        <w:t>нуть уже не надо, а затем снова повторяете урок.</w:t>
      </w:r>
    </w:p>
    <w:p>
      <w:pPr>
        <w:pStyle w:val="Normal"/>
        <w:jc w:val="both"/>
        <w:rPr>
          <w:i w:val="false"/>
          <w:i w:val="false"/>
        </w:rPr>
      </w:pPr>
      <w:r>
        <w:rPr>
          <w:i w:val="false"/>
        </w:rPr>
        <w:t>Очень полезно научить собаку, которую вы ведете на по</w:t>
        <w:softHyphen/>
        <w:t>водке, самостоятельно решать связанные с ним проблемы, со</w:t>
        <w:softHyphen/>
        <w:t>ветуют Е.А. Мещерская и Н.Н. Мешкова (Советы собаководу, 1992). Они предлагают применять команды "Обойди!" и "Ногу!". Первая команда подается, когда животное заходит за дерево, куст, большой камень, столб и, зацепившись за эти предметы поводком, не может идти дальше. В таком случае подают ко</w:t>
        <w:softHyphen/>
        <w:t>манду "Обойди!" и подтягивают поводок к себе, принуждая собаку вернуться назад.</w:t>
      </w:r>
    </w:p>
    <w:p>
      <w:pPr>
        <w:pStyle w:val="Normal"/>
        <w:jc w:val="both"/>
        <w:rPr>
          <w:i w:val="false"/>
          <w:i w:val="false"/>
        </w:rPr>
      </w:pPr>
      <w:r>
        <w:rPr>
          <w:i w:val="false"/>
        </w:rPr>
        <w:t>Команда "Ногу!" означает, что собака, когда поводок про</w:t>
        <w:softHyphen/>
        <w:t>шел у нее под животом, должна, поднимая соответствующие конечности, выпутаться из поводка. При этом хозяин вначале сам поднимает лапы собаке, а со временем, набравшись опы</w:t>
        <w:softHyphen/>
        <w:t>та, она переходит к самообслуживанию.</w:t>
      </w:r>
    </w:p>
    <w:p>
      <w:pPr>
        <w:pStyle w:val="Normal"/>
        <w:jc w:val="both"/>
        <w:rPr>
          <w:i w:val="false"/>
          <w:i w:val="false"/>
        </w:rPr>
      </w:pPr>
      <w:r>
        <w:rPr>
          <w:i w:val="false"/>
        </w:rPr>
        <w:t>Все это можно отработать и без подачи команд, управляя собакой лишь подергиванием поводка. Со временем она нач</w:t>
        <w:softHyphen/>
        <w:t>нет выполнять нужные действия, ориентируясь на направле</w:t>
        <w:softHyphen/>
        <w:t>ние рывков.</w:t>
      </w:r>
    </w:p>
    <w:p>
      <w:pPr>
        <w:pStyle w:val="Normal"/>
        <w:jc w:val="both"/>
        <w:rPr/>
      </w:pPr>
      <w:r>
        <w:rPr>
          <w:i w:val="false"/>
        </w:rPr>
        <w:t>Кому-то нравится игра собаки с поводком на ходу, других она раздражает. Но в любом случае, это приводит к порче ма</w:t>
        <w:softHyphen/>
        <w:t>терчатого или кожаного поводка и создает угрозу ее зубам, если поводок цепной. В основе таких нежелательных действий со</w:t>
        <w:softHyphen/>
        <w:t>баки лежит игровая потребность. Если она удовлетворяется — поведение закрепляется. Поэтому дергать за поводок не следу</w:t>
        <w:softHyphen/>
        <w:t>ет. Иначе, с точки зрения собаки, хозяин включается в игру. Угрозы и удары тоже малоэффективны. Если собака начинает трепать поводок, лучше всего выпустить его, прекращая тем самым игру. Поводок перестает сопротивляться, и собака оста</w:t>
        <w:softHyphen/>
        <w:t>вит его в покое. Тогда предложите ей палочку, игрушку и вмес</w:t>
        <w:softHyphen/>
        <w:t>те поиграйте. Игрушка хорошо отвлекает, когда собака вцепи</w:t>
        <w:softHyphen/>
        <w:t>лась в поводок, а еще лучше предложить ей игрушку, когда она только собирается это сделать или заранее занимая ее пасть игрушкой, если вы знаете за своей собакой такой грех. Со вре</w:t>
        <w:softHyphen/>
        <w:t>менем она поймет, что поводок — это не игрушка. Точно также и хозяин со временем приходит к выводу, что поводок — это не просто веревка, а очень эффективное средство воспитания собаки и управления ее поведением.</w:t>
      </w:r>
    </w:p>
    <w:p>
      <w:pPr>
        <w:pStyle w:val="Normal"/>
        <w:jc w:val="both"/>
        <w:rPr>
          <w:i w:val="false"/>
          <w:i w:val="false"/>
        </w:rPr>
      </w:pPr>
      <w:r>
        <w:rPr>
          <w:i w:val="false"/>
        </w:rPr>
        <w:t>Некоторые дрессировщики предлагают и более жесткий способ отучения щенка играть с поводком. Пока зубы молоч</w:t>
        <w:softHyphen/>
        <w:t>ные, полагают они, не страшно потерять один или два из них. Поэтому когда щенок хватает зубами поводок, предлагается пару раз дернуть им порезче, встряхивая щенка и выдергивая пово</w:t>
        <w:softHyphen/>
        <w:t>док из его пасти. Удовольствия он от этого не получит.</w:t>
      </w:r>
    </w:p>
    <w:p>
      <w:pPr>
        <w:pStyle w:val="Heading2"/>
        <w:rPr/>
      </w:pPr>
      <w:bookmarkStart w:id="38" w:name="__RefHeading___Toc99529235"/>
      <w:bookmarkEnd w:id="38"/>
      <w:r>
        <w:rPr/>
        <w:t>Приучение к наморднику</w:t>
      </w:r>
    </w:p>
    <w:p>
      <w:pPr>
        <w:pStyle w:val="Normal"/>
        <w:jc w:val="both"/>
        <w:rPr>
          <w:i w:val="false"/>
          <w:i w:val="false"/>
        </w:rPr>
      </w:pPr>
      <w:r>
        <w:rPr>
          <w:i w:val="false"/>
        </w:rPr>
        <w:t>Почему собаки не любят носить намордник? Пото</w:t>
        <w:softHyphen/>
        <w:t>му что, как правило, его надевание и ношение сопряжено с неприятными ощущениями. Избавьте их от этих ощущений — и приучение к наморднику пройдет легко.</w:t>
      </w:r>
    </w:p>
    <w:p>
      <w:pPr>
        <w:pStyle w:val="Normal"/>
        <w:jc w:val="both"/>
        <w:rPr>
          <w:i w:val="false"/>
          <w:i w:val="false"/>
        </w:rPr>
      </w:pPr>
      <w:r>
        <w:rPr>
          <w:i w:val="false"/>
        </w:rPr>
        <w:t>Окончательного успеха вы достигнете, если намордник станет предвестником очень важного или приятного для соба</w:t>
        <w:softHyphen/>
        <w:t>ки события. Тогда она сама станет стремиться его носить.</w:t>
      </w:r>
    </w:p>
    <w:p>
      <w:pPr>
        <w:pStyle w:val="Normal"/>
        <w:jc w:val="both"/>
        <w:rPr>
          <w:i w:val="false"/>
          <w:i w:val="false"/>
        </w:rPr>
      </w:pPr>
      <w:r>
        <w:rPr>
          <w:i w:val="false"/>
        </w:rPr>
        <w:t>Почему собака приходит в возбуждение и радуется, когда вы снимаете с крючка ее ошейник и поводок? Почему некото</w:t>
        <w:softHyphen/>
        <w:t>рые собаки сами всовывают голову в ошейник или приносят его в зубах вместе с поводком хозяину? Да потому, что эти пред</w:t>
        <w:softHyphen/>
        <w:t>меты — предвестники такого важного и интересного события, как прогулка! И если намордник станет предметом, предваряю</w:t>
        <w:softHyphen/>
        <w:t>щим прогулку, одним из условий прогулки, он тоже будет вызы</w:t>
        <w:softHyphen/>
        <w:t>вать у собаки положительные эмоции.</w:t>
      </w:r>
    </w:p>
    <w:p>
      <w:pPr>
        <w:pStyle w:val="Normal"/>
        <w:jc w:val="both"/>
        <w:rPr>
          <w:i w:val="false"/>
          <w:i w:val="false"/>
        </w:rPr>
      </w:pPr>
      <w:r>
        <w:rPr>
          <w:i w:val="false"/>
        </w:rPr>
        <w:t>Итак, если вы хотите научить собаку радостно носить намордник, выводите ее на прогулку только с ним. Для начала надевайте собаке намордник, быстро спускайтесь во двор и сразу снимайте его. Затем постепенно увеличивайте время но</w:t>
        <w:softHyphen/>
        <w:t>шения намордника и несколько раз в течение прогулки наде</w:t>
        <w:softHyphen/>
        <w:t>вайте и снимайте его.</w:t>
      </w:r>
    </w:p>
    <w:p>
      <w:pPr>
        <w:pStyle w:val="Normal"/>
        <w:jc w:val="both"/>
        <w:rPr/>
      </w:pPr>
      <w:r>
        <w:rPr>
          <w:i w:val="false"/>
        </w:rPr>
        <w:t>Если собака активно пытается снять намордник,   а угро-жающая интонация, отвлекающие рывки поводком или команды, требующие послушных действий ("Рядом!", "Сидеть!", "Ле</w:t>
        <w:softHyphen/>
        <w:t>жать!") не помогают, снимите намордник и отругайте собаку, можно даже слегка шлепнуть. Затем снова наденьте его и сра</w:t>
        <w:softHyphen/>
        <w:t>зу смените гнев на милость, как можно более радостно похва</w:t>
        <w:softHyphen/>
        <w:t>лив собаку.</w:t>
      </w:r>
    </w:p>
    <w:p>
      <w:pPr>
        <w:pStyle w:val="Normal"/>
        <w:jc w:val="both"/>
        <w:rPr>
          <w:i w:val="false"/>
          <w:i w:val="false"/>
        </w:rPr>
      </w:pPr>
      <w:r>
        <w:rPr>
          <w:i w:val="false"/>
        </w:rPr>
        <w:t>Можно пойти навстречу собаке, снять с нее намордник, но тотчас же вернуться домой или в подъезд. Постойте там 2-3 минуты, произнесите самую любимую команду — "Гуляй!", снова наденьте собаке намордник и выйдите во двор. После утомительных занятий по дрессировке отпускайте собаку на радостный для нее перерыв только в наморднике.</w:t>
      </w:r>
    </w:p>
    <w:p>
      <w:pPr>
        <w:pStyle w:val="Normal"/>
        <w:jc w:val="both"/>
        <w:rPr/>
      </w:pPr>
      <w:r>
        <w:rPr>
          <w:i w:val="false"/>
        </w:rPr>
        <w:t>Если у вашей собаки уже отработан до совершенства ка</w:t>
        <w:softHyphen/>
        <w:t>кой-либо навык, например движение по команде "Рядом!", мож</w:t>
        <w:softHyphen/>
        <w:t>но надевать на нее   намордник и на время выполнения этого приема. Тогда попытки собаки избавиться от намордника вы мо</w:t>
        <w:softHyphen/>
        <w:t>жете пресекать, командуя: "Рядом!" — а это значит, что нужно идти около хозяина чинно и благородно, ни на что не отвлекаясь. Очень полезно подкармливать собаку через намордник и меньше угощать ее, когда он снят. Тренируйте освоение соба</w:t>
        <w:softHyphen/>
        <w:t>кой каких-либо общедисциплинарных навыков, надев на нее намордник.</w:t>
      </w:r>
    </w:p>
    <w:p>
      <w:pPr>
        <w:pStyle w:val="Normal"/>
        <w:jc w:val="both"/>
        <w:rPr>
          <w:i w:val="false"/>
          <w:i w:val="false"/>
        </w:rPr>
      </w:pPr>
      <w:r>
        <w:rPr>
          <w:i w:val="false"/>
        </w:rPr>
        <w:t>Старайтесь не обращаться с собакой грубо сразу после того, как вы надели на нее намордник или во время пресечения попыток снять его. Тогда намордник будет ассоциироваться у собаки с неприятными ощущениями. Впоследствии будет труд</w:t>
        <w:softHyphen/>
        <w:t>но опровергнуть это предубеждение.</w:t>
      </w:r>
    </w:p>
    <w:p>
      <w:pPr>
        <w:pStyle w:val="Heading2"/>
        <w:rPr/>
      </w:pPr>
      <w:bookmarkStart w:id="39" w:name="__RefHeading___Toc99529236"/>
      <w:bookmarkEnd w:id="39"/>
      <w:r>
        <w:rPr/>
        <w:t>Лужи и не только</w:t>
      </w:r>
    </w:p>
    <w:p>
      <w:pPr>
        <w:pStyle w:val="Normal"/>
        <w:jc w:val="both"/>
        <w:rPr>
          <w:i w:val="false"/>
          <w:i w:val="false"/>
        </w:rPr>
      </w:pPr>
      <w:r>
        <w:rPr>
          <w:i w:val="false"/>
        </w:rPr>
        <w:t>Все животные очень чистоплотны и только человек делает их грязнулями. Например, свинья на самом деле про</w:t>
        <w:softHyphen/>
        <w:t>сто чистоплюй среди четвероногих. Но запертая в тесный хлев, да еще у хозяев, которые не затрудняют себя ее ежедневной чисткой, свинья волей-неволей, становится тем, чем стыдят детей и щенков. То же происходит и с нашими собаками.</w:t>
      </w:r>
    </w:p>
    <w:p>
      <w:pPr>
        <w:pStyle w:val="Normal"/>
        <w:jc w:val="both"/>
        <w:rPr/>
      </w:pPr>
      <w:r>
        <w:rPr>
          <w:i w:val="false"/>
        </w:rPr>
        <w:t>В норе, в логове и на территории, непосредственно при</w:t>
        <w:softHyphen/>
        <w:t>легающей к ним, собаки не отправляют свои естественные потребности. Но мы запираем щенков до двух-трех месяцев в тесные манежи, держим их в отгороженном уголке комнаты № тем самым, заставляем, как говорится, "ходить под себя". За</w:t>
        <w:softHyphen/>
        <w:t>тем до четырех-шести месяцев не выводим на улицу, соблюдая сроки вакцинации, и приучаем к тому, что квартира и есть место для опорожнения желудка и мочевого пузыря. И потом, забывая об этом, удивляемся: гуляем с ним, гуляем, а он ни</w:t>
        <w:softHyphen/>
        <w:t>чего "не делает". А как приходим домой, тут и лужа и куча!</w:t>
      </w:r>
    </w:p>
    <w:p>
      <w:pPr>
        <w:pStyle w:val="Normal"/>
        <w:jc w:val="both"/>
        <w:rPr>
          <w:i w:val="false"/>
          <w:i w:val="false"/>
        </w:rPr>
      </w:pPr>
      <w:r>
        <w:rPr>
          <w:i w:val="false"/>
        </w:rPr>
        <w:t>Тот, кто хочет приучить собаку к чистоплотности, должен соблюдать два условия: дать понять щенку, во-первых, в ка</w:t>
        <w:softHyphen/>
        <w:t>ком месте он должен делать свои "делишки" и, во-вторых, что ему вовремя дадут возможность отправлять там свои естествен</w:t>
        <w:softHyphen/>
        <w:t>ные надобности.</w:t>
      </w:r>
    </w:p>
    <w:p>
      <w:pPr>
        <w:pStyle w:val="Normal"/>
        <w:jc w:val="both"/>
        <w:rPr>
          <w:i w:val="false"/>
          <w:i w:val="false"/>
        </w:rPr>
      </w:pPr>
      <w:r>
        <w:rPr>
          <w:i w:val="false"/>
        </w:rPr>
        <w:t>В зависимости от физиологических и анатомических осо</w:t>
        <w:softHyphen/>
        <w:t>бенностей молодой собаки, ее способностей к обучению и от правильного поведения владельца она может перестать пач</w:t>
        <w:softHyphen/>
        <w:t>кать в квартире в возрасте от шести месяцев до полутора лет.</w:t>
      </w:r>
    </w:p>
    <w:p>
      <w:pPr>
        <w:pStyle w:val="Normal"/>
        <w:jc w:val="both"/>
        <w:rPr>
          <w:i w:val="false"/>
          <w:i w:val="false"/>
        </w:rPr>
      </w:pPr>
      <w:r>
        <w:rPr>
          <w:i w:val="false"/>
        </w:rPr>
        <w:t>Маленький щенок не в состоянии долго терпеть, это ему просто не положено и даже противопоказано. Желание опорож</w:t>
        <w:softHyphen/>
        <w:t>нить кишечник или мочевой пузырь быстро становится по-на</w:t>
        <w:softHyphen/>
        <w:t>стоящему доминантной потребностью — то есть самой необхо</w:t>
        <w:softHyphen/>
        <w:t>димой, суперглавной, отменяющей(тормозящей) и исключающей до момента своего удовлетворения все остальные потребнос</w:t>
        <w:softHyphen/>
        <w:t>ти. Поэтому маленького щенка бессмысленно "наказывать", это ничего не даст. Если у вас есть возможность, необходимо как можно чаще выносить или выводить его на улицу. Не тыкайте щенка носом в то, что получилось. Это вы считаете такое тыка</w:t>
        <w:softHyphen/>
        <w:t>нье "наказанием". А с точки зрения собаки оно естественно. Вы сами можете заметить, что на прогулках собаки тщательно об</w:t>
        <w:softHyphen/>
        <w:t>нюхивают экскременты и лужи мочи, получая при этом массу важной информации об их источнике.</w:t>
      </w:r>
    </w:p>
    <w:p>
      <w:pPr>
        <w:pStyle w:val="Normal"/>
        <w:jc w:val="both"/>
        <w:rPr>
          <w:i w:val="false"/>
          <w:i w:val="false"/>
        </w:rPr>
      </w:pPr>
      <w:r>
        <w:rPr>
          <w:i w:val="false"/>
        </w:rPr>
        <w:t>Как правило, щенок отправляет свои естественные потреб</w:t>
        <w:softHyphen/>
        <w:t>ности после сна (почти сразу), кормления (в течение часа), после возни или игры (в течение 15 минут). Если вы заметили, что он, бросив все прочие дела, начинает сосредоточенно об</w:t>
        <w:softHyphen/>
        <w:t>нюхивать пол или вертеться, устраиваясь на каком-либо месте тут же берите его в охапку и несите на улицу. Чем чаще и неуклоннее вы предупреждаете попытки щенка "наделать" в квартире, тем быстрее он научится сдерживаться.</w:t>
      </w:r>
    </w:p>
    <w:p>
      <w:pPr>
        <w:pStyle w:val="Normal"/>
        <w:jc w:val="both"/>
        <w:rPr>
          <w:i w:val="false"/>
          <w:i w:val="false"/>
        </w:rPr>
      </w:pPr>
      <w:r>
        <w:rPr>
          <w:i w:val="false"/>
        </w:rPr>
        <w:t>На улице постарайтесь, чтобы щенок сделал свои дела на газоне. Неприятно видеть на тротуаре собачий кал. А привык</w:t>
        <w:softHyphen/>
        <w:t>нув совершать свои подвиги на газоне, взрослая собака не позволит себе излишеств на асфальте.</w:t>
      </w:r>
    </w:p>
    <w:p>
      <w:pPr>
        <w:pStyle w:val="Normal"/>
        <w:jc w:val="both"/>
        <w:rPr/>
      </w:pPr>
      <w:r>
        <w:rPr>
          <w:i w:val="false"/>
        </w:rPr>
        <w:t>Если же нет возможности часто выводить или выносить щен</w:t>
        <w:softHyphen/>
        <w:t>ка на улицу, можно научить его оправляться в определенном, спе</w:t>
        <w:softHyphen/>
        <w:t>циально отведенном для этого месте. С этим делом следует пото</w:t>
        <w:softHyphen/>
        <w:t>ропиться. Щенок не знает о ваших планах по поводу обустройства его туалетной комнаты. Если вы опаздываете с объяснением, где оно находится, он выберет "местечко" по своему усмотрению. Сло</w:t>
        <w:softHyphen/>
        <w:t>ва здесь не помогут, так что будем действовать.</w:t>
      </w:r>
    </w:p>
    <w:p>
      <w:pPr>
        <w:pStyle w:val="Normal"/>
        <w:jc w:val="both"/>
        <w:rPr>
          <w:i w:val="false"/>
          <w:i w:val="false"/>
        </w:rPr>
      </w:pPr>
      <w:r>
        <w:rPr>
          <w:i w:val="false"/>
        </w:rPr>
        <w:t>Некоторые владельцы карликовых (миниатюрных) пород собак предпочитают, чтобы их крошки вели себя по-кошачьи —J делали "делишки" в поддон. Выбранный для этих целей под</w:t>
        <w:softHyphen/>
        <w:t>дон должен иметь не очень высокие бортики и быть достаточ</w:t>
        <w:softHyphen/>
        <w:t>но просторным. Немецкие кинологи рекомендуют устилать дно поддона дерниной с травой, создавая для собаки почти при</w:t>
        <w:softHyphen/>
        <w:t>родные условия. Можно обойтись тряпкой или газетами, осо</w:t>
        <w:softHyphen/>
        <w:t>бенно если это временная мера.</w:t>
      </w:r>
    </w:p>
    <w:p>
      <w:pPr>
        <w:pStyle w:val="Normal"/>
        <w:jc w:val="both"/>
        <w:rPr>
          <w:i w:val="false"/>
          <w:i w:val="false"/>
        </w:rPr>
      </w:pPr>
      <w:r>
        <w:rPr>
          <w:i w:val="false"/>
        </w:rPr>
        <w:t>Техника приучения собаки к такому месту не сложна. Как только вы заметили специфическое поведение щенка, отнеси</w:t>
        <w:softHyphen/>
        <w:t>те его туда на руках. Можно направлять его движение в нужном направлении, слегка подталкивая ногами. Не давайте ему уд</w:t>
        <w:softHyphen/>
        <w:t>рать из этого места до удовлетворения потребностей. Будьте готовы к возможному сопротивлению щенка и, тому, что он не всегда будет "попадать в цель". Чтобы научиться, нужно время.</w:t>
      </w:r>
    </w:p>
    <w:p>
      <w:pPr>
        <w:pStyle w:val="Heading3"/>
        <w:rPr/>
      </w:pPr>
      <w:bookmarkStart w:id="40" w:name="__RefHeading___Toc99529237"/>
      <w:bookmarkEnd w:id="40"/>
      <w:r>
        <w:rPr/>
        <w:t>Газетный туалет</w:t>
      </w:r>
    </w:p>
    <w:p>
      <w:pPr>
        <w:pStyle w:val="Normal"/>
        <w:jc w:val="both"/>
        <w:rPr>
          <w:i w:val="false"/>
          <w:i w:val="false"/>
        </w:rPr>
      </w:pPr>
      <w:r>
        <w:rPr>
          <w:i w:val="false"/>
        </w:rPr>
        <w:t>Чтобы его устроить, ограничьте передвижение щен</w:t>
        <w:softHyphen/>
        <w:t>ка по квартире. Для этого поместите его в отдельную комнату или в часть комнаты, отгородив ее чем-нибудь. Перенесите в щенячьи апартаменты его подстилку, чашки-миски и игрушки, а весь пол целиком(!) застелите газетами. И пусть щенок живет так, как ему хочется. По мере загрязнения меняйте газеты.</w:t>
      </w:r>
    </w:p>
    <w:p>
      <w:pPr>
        <w:pStyle w:val="Normal"/>
        <w:jc w:val="both"/>
        <w:rPr>
          <w:i w:val="false"/>
          <w:i w:val="false"/>
        </w:rPr>
      </w:pPr>
      <w:r>
        <w:rPr>
          <w:i w:val="false"/>
        </w:rPr>
        <w:t>Суть этого воспитательного мероприятия заключается в том,! что щенок приучается ходить на газеты, тем более что другой поверхности нет. А для собак очень важно иметь привычную по</w:t>
        <w:softHyphen/>
        <w:t>верхность. Наблюдения показывают, что если собака привыкла оправляться на травке, то в будущем она будет всеми силами стремиться устроить туалет на газоне, игнорируя тротуары.</w:t>
      </w:r>
    </w:p>
    <w:p>
      <w:pPr>
        <w:pStyle w:val="Normal"/>
        <w:jc w:val="center"/>
        <w:rPr>
          <w:i w:val="false"/>
          <w:i w:val="false"/>
        </w:rPr>
      </w:pPr>
      <w:r>
        <w:rPr>
          <w:i w:val="false"/>
        </w:rPr>
        <w:drawing>
          <wp:inline distT="0" distB="0" distL="0" distR="0">
            <wp:extent cx="3773170" cy="11823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0" t="-30" r="-10" b="-30"/>
                    <a:stretch>
                      <a:fillRect/>
                    </a:stretch>
                  </pic:blipFill>
                  <pic:spPr bwMode="auto">
                    <a:xfrm>
                      <a:off x="0" y="0"/>
                      <a:ext cx="3773170" cy="1182370"/>
                    </a:xfrm>
                    <a:prstGeom prst="rect">
                      <a:avLst/>
                    </a:prstGeom>
                  </pic:spPr>
                </pic:pic>
              </a:graphicData>
            </a:graphic>
          </wp:inline>
        </w:drawing>
      </w:r>
    </w:p>
    <w:p>
      <w:pPr>
        <w:pStyle w:val="Normal"/>
        <w:jc w:val="center"/>
        <w:rPr/>
      </w:pPr>
      <w:r>
        <w:rPr/>
        <w:t>Газетный туалет поможет быстро приучить собаку к чистоплотности</w:t>
      </w:r>
    </w:p>
    <w:p>
      <w:pPr>
        <w:pStyle w:val="Normal"/>
        <w:jc w:val="both"/>
        <w:rPr>
          <w:i w:val="false"/>
          <w:i w:val="false"/>
        </w:rPr>
      </w:pPr>
      <w:r>
        <w:rPr>
          <w:i w:val="false"/>
        </w:rPr>
      </w:r>
    </w:p>
    <w:p>
      <w:pPr>
        <w:pStyle w:val="Normal"/>
        <w:jc w:val="both"/>
        <w:rPr>
          <w:i w:val="false"/>
          <w:i w:val="false"/>
        </w:rPr>
      </w:pPr>
      <w:r>
        <w:rPr>
          <w:i w:val="false"/>
        </w:rPr>
        <w:t>Если позволять щенку длительное время оправляться на полу, то он с большой неохотой будет делать свои дела на прогулке. По воз</w:t>
        <w:softHyphen/>
        <w:t>вращении в квартиру он с радостью облегчится там, где привык. Когда вы заметите, что щенок оправляется в отведенном ему помещении, отдавая предпочтение определенным участ</w:t>
        <w:softHyphen/>
        <w:t>кам, начинайте удалять лишние газеты. Сначала убирайте наи</w:t>
        <w:softHyphen/>
        <w:t>более удаленные от этих участков листы. В конце концов вам понадобятся только 2-3 газеты. Если щенок начнет игнориро</w:t>
        <w:softHyphen/>
        <w:t>вать газеты, снова увеличьте покрытую ими область. Будьте тер</w:t>
        <w:softHyphen/>
        <w:t>пеливы и рано или поздно связь газетного листа и туалетной потребности образуется.</w:t>
      </w:r>
    </w:p>
    <w:p>
      <w:pPr>
        <w:pStyle w:val="Normal"/>
        <w:jc w:val="both"/>
        <w:rPr>
          <w:i w:val="false"/>
          <w:i w:val="false"/>
        </w:rPr>
      </w:pPr>
      <w:r>
        <w:rPr>
          <w:i w:val="false"/>
        </w:rPr>
        <w:t>Когда вы дома, можно позволять щенку путешествовать по всей квартире. Но при этом нужно регулярно (примерно каж</w:t>
        <w:softHyphen/>
        <w:t>дый час) помещать щенка для туалетных дел в его "комнату". Проделывать эту операцию нужно также, заметив его специфи</w:t>
        <w:softHyphen/>
        <w:t>ческое поведение. И, конечно же, когда щенок сделает свои дела в положенном месте, хвалите его как можно радостней. Не пус</w:t>
        <w:softHyphen/>
        <w:t>кайте щенка на общую жилплощадь, пока не удостоверитесь, что он освободил кишечник и мочевой пузырь.</w:t>
      </w:r>
    </w:p>
    <w:p>
      <w:pPr>
        <w:pStyle w:val="Normal"/>
        <w:jc w:val="both"/>
        <w:rPr>
          <w:i w:val="false"/>
          <w:i w:val="false"/>
        </w:rPr>
      </w:pPr>
      <w:r>
        <w:rPr>
          <w:i w:val="false"/>
        </w:rPr>
        <w:t>Очень полезно, особенно когда щенок подрос, исполь</w:t>
        <w:softHyphen/>
        <w:t>зовать отрицательное и положительное подкрепление его дей</w:t>
        <w:softHyphen/>
        <w:t>ствий. Если он устроился в неположенном месте, следует отругать его, а то и шлепнуть, и наоборот, похвалить, огла</w:t>
        <w:softHyphen/>
        <w:t>дить, дать вкусный кусочек, когда "дело сделано" там, где это разрешено.</w:t>
      </w:r>
    </w:p>
    <w:p>
      <w:pPr>
        <w:pStyle w:val="Normal"/>
        <w:jc w:val="both"/>
        <w:rPr>
          <w:i w:val="false"/>
          <w:i w:val="false"/>
        </w:rPr>
      </w:pPr>
      <w:r>
        <w:rPr>
          <w:i w:val="false"/>
        </w:rPr>
        <w:t>Бессмысленно ругать и шлепать щенка за оставленные лужу или кучу, когда он, умиротворенный, уже отходит от "мес</w:t>
        <w:softHyphen/>
        <w:t>та преступления". Так вы приучите щенка делать свои "делиш</w:t>
        <w:softHyphen/>
        <w:t>ки" и очень быстро ретироваться.</w:t>
      </w:r>
    </w:p>
    <w:p>
      <w:pPr>
        <w:pStyle w:val="Normal"/>
        <w:jc w:val="both"/>
        <w:rPr>
          <w:i w:val="false"/>
          <w:i w:val="false"/>
        </w:rPr>
      </w:pPr>
      <w:r>
        <w:rPr>
          <w:i w:val="false"/>
        </w:rPr>
        <w:t>Нужно помнить, что непорядок могут производить собаки при расстройстве пищеварения и невнимательности хозяев. В таком случае, конечно, о наказании также не может быть и речи. Будет просто замечательно, если, услышав беспокойное повизгивание щенка, вы вовремя дадите ему возможность ос</w:t>
        <w:softHyphen/>
        <w:t>вободить кишечник и мочевой пузырь на улице. Несколько та</w:t>
        <w:softHyphen/>
        <w:t>ких совпадений и щенок начнет вас звать на улицу тогда, когда ему это на самом деле необходимо.</w:t>
      </w:r>
    </w:p>
    <w:p>
      <w:pPr>
        <w:pStyle w:val="Normal"/>
        <w:jc w:val="both"/>
        <w:rPr/>
      </w:pPr>
      <w:r>
        <w:rPr>
          <w:i w:val="false"/>
        </w:rPr>
        <w:t>Некоторые дрессировщики считают, что можно и нужно научить щенка оправляться по команде. Для этого подловите момент, когда щенок намеревается облегчиться и начинайте произносить "волшебное слово". Например: "Делай! Делай!". Как только щенок присядет, хвалите его, произнося с ласковой ин</w:t>
        <w:softHyphen/>
        <w:t>тонацией: "Делай! Хорошо, Малыш. Делай! Делай, Малыш". И обязательно похвалите щенка по завершении процедуры: по</w:t>
        <w:softHyphen/>
        <w:t>гладьте, поговорите с ним ласково, поиграйте или дайте лаком</w:t>
        <w:softHyphen/>
        <w:t>ство. Если вы будете часто повторять волшебное слово, щенок скоро поймет, с чем оно связано.</w:t>
      </w:r>
    </w:p>
    <w:p>
      <w:pPr>
        <w:pStyle w:val="Normal"/>
        <w:jc w:val="both"/>
        <w:rPr>
          <w:i w:val="false"/>
          <w:i w:val="false"/>
        </w:rPr>
      </w:pPr>
      <w:r>
        <w:rPr>
          <w:i w:val="false"/>
        </w:rPr>
        <w:t>При благоприятных условиях щенок в возрасте 6-8 меся</w:t>
        <w:softHyphen/>
        <w:t>цев должен научиться соблюдать правила приличия при трех-четырех разовых прогулках. Годовалую собаку достаточно про-гуливать два-три раза.</w:t>
      </w:r>
    </w:p>
    <w:p>
      <w:pPr>
        <w:pStyle w:val="Normal"/>
        <w:jc w:val="both"/>
        <w:rPr>
          <w:i w:val="false"/>
          <w:i w:val="false"/>
        </w:rPr>
      </w:pPr>
      <w:r>
        <w:rPr>
          <w:i w:val="false"/>
        </w:rPr>
        <w:t>Если же у вас ничего не получается с помощью воспита-тельных приемов, изложенных выше или вы часто отсутствуете дома, или вам просто лень заниматься воспитанием, приобре</w:t>
        <w:softHyphen/>
        <w:t>тите клетку и приучите щенка к ней (об этом речь пойдет ниже).</w:t>
      </w:r>
    </w:p>
    <w:p>
      <w:pPr>
        <w:pStyle w:val="Heading2"/>
        <w:rPr/>
      </w:pPr>
      <w:bookmarkStart w:id="41" w:name="__RefHeading___Toc99529238"/>
      <w:bookmarkEnd w:id="41"/>
      <w:r>
        <w:rPr/>
        <w:t>Место в жизни и под солнцем</w:t>
      </w:r>
    </w:p>
    <w:p>
      <w:pPr>
        <w:pStyle w:val="Normal"/>
        <w:jc w:val="both"/>
        <w:rPr>
          <w:i w:val="false"/>
          <w:i w:val="false"/>
        </w:rPr>
      </w:pPr>
      <w:r>
        <w:rPr>
          <w:i w:val="false"/>
        </w:rPr>
        <w:t>Многие кинологи очень категоричны, полагая, что в доме "место" для собаки должно быть определено сразу раз и навсегда и предлагают хозяевам выбирать его самим, игно</w:t>
        <w:softHyphen/>
        <w:t>рируя некоторые психологические и биологические особен</w:t>
        <w:softHyphen/>
        <w:t>ности собаки.</w:t>
      </w:r>
    </w:p>
    <w:p>
      <w:pPr>
        <w:pStyle w:val="Normal"/>
        <w:jc w:val="both"/>
        <w:rPr>
          <w:i w:val="false"/>
          <w:i w:val="false"/>
        </w:rPr>
      </w:pPr>
      <w:r>
        <w:rPr>
          <w:i w:val="false"/>
        </w:rPr>
        <w:t>Щенку природой велено до определенного момента спать в куче со своими родственниками. С одной стороны, это обес</w:t>
        <w:softHyphen/>
        <w:t>печивает социальный контакт (одиночество — всегда стресс для стайного животного), с другой стороны, для щенка, имеющего еще несовершенную систему терморегуляции, это является способом поддерживать комфортную для него окружающую температуру. Поэтому и в квартире он стремится устроиться побли</w:t>
        <w:softHyphen/>
        <w:t>же к человеку. И пока щенок мал, лучше уст</w:t>
        <w:softHyphen/>
        <w:t>роить его подстилку рядом с "хозяином", что</w:t>
        <w:softHyphen/>
        <w:t>бы не доставлять ему психических травм.</w:t>
      </w:r>
    </w:p>
    <w:p>
      <w:pPr>
        <w:pStyle w:val="Normal"/>
        <w:jc w:val="both"/>
        <w:rPr>
          <w:i w:val="false"/>
          <w:i w:val="false"/>
        </w:rPr>
      </w:pPr>
      <w:r>
        <w:rPr>
          <w:i w:val="false"/>
        </w:rPr>
        <w:t>Не чувствовать себя одиноким щенку по</w:t>
        <w:softHyphen/>
        <w:t>могут старая рубашка или домашние тапочки, положенные на его подстилку. Сама подстилка нужна, прежде всего, как изолирующий от хо</w:t>
        <w:softHyphen/>
        <w:t>лодного пола материал. Надобность в ней мо</w:t>
        <w:softHyphen/>
        <w:t xml:space="preserve">жет со временем отпасть. </w:t>
      </w:r>
    </w:p>
    <w:p>
      <w:pPr>
        <w:pStyle w:val="Normal"/>
        <w:jc w:val="center"/>
        <w:rPr>
          <w:i w:val="false"/>
          <w:i w:val="false"/>
        </w:rPr>
      </w:pPr>
      <w:r>
        <w:rPr>
          <w:i w:val="false"/>
        </w:rPr>
        <w:drawing>
          <wp:inline distT="0" distB="0" distL="0" distR="0">
            <wp:extent cx="914400" cy="18770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9" t="-19" r="-39" b="-19"/>
                    <a:stretch>
                      <a:fillRect/>
                    </a:stretch>
                  </pic:blipFill>
                  <pic:spPr bwMode="auto">
                    <a:xfrm>
                      <a:off x="0" y="0"/>
                      <a:ext cx="914400" cy="1877060"/>
                    </a:xfrm>
                    <a:prstGeom prst="rect">
                      <a:avLst/>
                    </a:prstGeom>
                  </pic:spPr>
                </pic:pic>
              </a:graphicData>
            </a:graphic>
          </wp:inline>
        </w:drawing>
      </w:r>
    </w:p>
    <w:p>
      <w:pPr>
        <w:pStyle w:val="Normal"/>
        <w:jc w:val="center"/>
        <w:rPr>
          <w:i w:val="false"/>
          <w:i w:val="false"/>
        </w:rPr>
      </w:pPr>
      <w:r>
        <w:rPr/>
        <w:t>"Место" надо изолировать от холодного пола</w:t>
      </w:r>
    </w:p>
    <w:p>
      <w:pPr>
        <w:pStyle w:val="Normal"/>
        <w:jc w:val="both"/>
        <w:rPr>
          <w:i w:val="false"/>
          <w:i w:val="false"/>
        </w:rPr>
      </w:pPr>
      <w:r>
        <w:rPr>
          <w:i w:val="false"/>
        </w:rPr>
        <w:t>Наблюдения показы</w:t>
        <w:softHyphen/>
        <w:t>вают, что шерсть на локтях собак вытирается на подстилке не менее успешно, чем на голом полу.</w:t>
      </w:r>
    </w:p>
    <w:p>
      <w:pPr>
        <w:pStyle w:val="Normal"/>
        <w:jc w:val="center"/>
        <w:rPr>
          <w:i w:val="false"/>
          <w:i w:val="false"/>
        </w:rPr>
      </w:pPr>
      <w:r>
        <w:rPr>
          <w:i w:val="false"/>
        </w:rPr>
        <w:drawing>
          <wp:inline distT="0" distB="0" distL="0" distR="0">
            <wp:extent cx="1798320" cy="1804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0" t="-20" r="-20" b="-20"/>
                    <a:stretch>
                      <a:fillRect/>
                    </a:stretch>
                  </pic:blipFill>
                  <pic:spPr bwMode="auto">
                    <a:xfrm>
                      <a:off x="0" y="0"/>
                      <a:ext cx="1798320" cy="1804035"/>
                    </a:xfrm>
                    <a:prstGeom prst="rect">
                      <a:avLst/>
                    </a:prstGeom>
                  </pic:spPr>
                </pic:pic>
              </a:graphicData>
            </a:graphic>
          </wp:inline>
        </w:drawing>
      </w:r>
    </w:p>
    <w:p>
      <w:pPr>
        <w:pStyle w:val="Normal"/>
        <w:jc w:val="center"/>
        <w:rPr/>
      </w:pPr>
      <w:r>
        <w:rPr/>
        <w:t>Позволять или не позволять собаке залезать на кресло,</w:t>
      </w:r>
    </w:p>
    <w:p>
      <w:pPr>
        <w:pStyle w:val="Normal"/>
        <w:jc w:val="center"/>
        <w:rPr/>
      </w:pPr>
      <w:r>
        <w:rPr/>
        <w:t>диван или кровать — дело сугубо личное.</w:t>
      </w:r>
    </w:p>
    <w:p>
      <w:pPr>
        <w:pStyle w:val="Normal"/>
        <w:jc w:val="center"/>
        <w:rPr/>
      </w:pPr>
      <w:r>
        <w:rPr/>
      </w:r>
    </w:p>
    <w:p>
      <w:pPr>
        <w:pStyle w:val="Normal"/>
        <w:jc w:val="both"/>
        <w:rPr>
          <w:i w:val="false"/>
          <w:i w:val="false"/>
        </w:rPr>
      </w:pPr>
      <w:r>
        <w:rPr>
          <w:i w:val="false"/>
        </w:rPr>
        <w:t>Для некрупных, малошерст</w:t>
        <w:softHyphen/>
        <w:t>ных собак, которые больше нуж</w:t>
        <w:softHyphen/>
        <w:t>даются в тепле, очень полезно устраивать корзиночки, имитиру</w:t>
        <w:softHyphen/>
        <w:t>ющие логово. Внутри таких кор</w:t>
        <w:softHyphen/>
        <w:t>зиночек, как в будке, собаке уда</w:t>
        <w:softHyphen/>
        <w:t>ется поддерживать оптимальный микроклимат.</w:t>
      </w:r>
    </w:p>
    <w:p>
      <w:pPr>
        <w:pStyle w:val="Normal"/>
        <w:jc w:val="both"/>
        <w:rPr>
          <w:i w:val="false"/>
          <w:i w:val="false"/>
        </w:rPr>
      </w:pPr>
      <w:r>
        <w:rPr>
          <w:i w:val="false"/>
        </w:rPr>
        <w:t>Если не ограничивать сво</w:t>
        <w:softHyphen/>
        <w:t>боду передвижения собаки по дому, то можно заметить, что в течение суток она неоднократно меняет места отдыха. Так что, це</w:t>
        <w:softHyphen/>
        <w:t>лесообразней дать собаке воз</w:t>
        <w:softHyphen/>
        <w:t>можность самой выбрать себе "место под солнцем" и положить подстилку туда, где она чаще все</w:t>
        <w:softHyphen/>
        <w:t>го отдыхает.</w:t>
      </w:r>
    </w:p>
    <w:p>
      <w:pPr>
        <w:pStyle w:val="Normal"/>
        <w:jc w:val="both"/>
        <w:rPr>
          <w:i w:val="false"/>
          <w:i w:val="false"/>
        </w:rPr>
      </w:pPr>
      <w:r>
        <w:rPr>
          <w:i w:val="false"/>
        </w:rPr>
        <w:t>Кстати, посыл на "место" и принуждение находиться там долго собаки воспринимают как обиду, оскорбление или наказание и, как любым наказанием, им не следует злоупотреблять.</w:t>
      </w:r>
    </w:p>
    <w:p>
      <w:pPr>
        <w:pStyle w:val="Normal"/>
        <w:jc w:val="both"/>
        <w:rPr>
          <w:i w:val="false"/>
          <w:i w:val="false"/>
        </w:rPr>
      </w:pPr>
      <w:r>
        <w:rPr>
          <w:i w:val="false"/>
        </w:rPr>
        <w:t>Щенки и молодые собаки активно стремятся улечься в хо</w:t>
        <w:softHyphen/>
        <w:t>зяйском ложе. Это понятно — стая должна спать вместе. С дру</w:t>
        <w:softHyphen/>
        <w:t>гой стороны, если хозяин (он же лидер и вожак), занял это место, значит оно по-настоящему комфортное. Так чего же еще искать? Забирайся ему под мышку и отдыхай на здоровье, тем более что щенки находятся вне иерархической борьбы, в том числе и за комфортное место отдыха. Поэтому вожак, по всем правилам, не должен бы их прогонять. Так что вам понадобится время, чтобы доказать своему щенку, что с человеческой точки зрения природа в данном случае не совсем права.</w:t>
      </w:r>
    </w:p>
    <w:p>
      <w:pPr>
        <w:pStyle w:val="Normal"/>
        <w:jc w:val="both"/>
        <w:rPr/>
      </w:pPr>
      <w:r>
        <w:rPr>
          <w:i w:val="false"/>
        </w:rPr>
        <w:t>По большому счету, позволять или не позволять собаке залезать на кресло, диван или кровать — дело сугубо личное. И если собака спит на диване, то это совсем не аморально. Но следует помнить, что в будущем, переменив точку зрения, вам будет трудно отучить взрослую собаку пользоваться вашей кро</w:t>
        <w:softHyphen/>
        <w:t>ватью. Некоторые из них так активно отстаивают полученное право, что владельцу приходится перебираться на собачью под</w:t>
        <w:softHyphen/>
        <w:t>стилку. Если вы не хотите брать щенка в кровать, положите его коврик рядом с ней. Для того, чтобы уменьшить беспокойство щенка, вызванное холодом, можно положить под подстилку теп-лую грелку. А чтобы щенок не чувствовал себя ночью одиноким, можно поставить рядом с ним собственные тапочки, или опус</w:t>
        <w:softHyphen/>
        <w:t>тить вниз руку. Я, например, с неделю спал именно так, когда у меня появился щенок миттельшнауцера.</w:t>
      </w:r>
    </w:p>
    <w:p>
      <w:pPr>
        <w:pStyle w:val="Heading3"/>
        <w:rPr/>
      </w:pPr>
      <w:bookmarkStart w:id="42" w:name="__RefHeading___Toc99529239"/>
      <w:bookmarkEnd w:id="42"/>
      <w:r>
        <w:rPr/>
        <w:t>Приучение собаки к "месту"</w:t>
      </w:r>
    </w:p>
    <w:p>
      <w:pPr>
        <w:pStyle w:val="Normal"/>
        <w:jc w:val="both"/>
        <w:rPr>
          <w:i w:val="false"/>
          <w:i w:val="false"/>
        </w:rPr>
      </w:pPr>
      <w:r>
        <w:rPr>
          <w:i w:val="false"/>
        </w:rPr>
        <w:t>До 4-6- месячного возраста "место" для щенка — это отведенный ему уголок для сна. Поэтому, когда он, набе</w:t>
        <w:softHyphen/>
        <w:t>гавшись, устанет, отнесите его на подстилку, немного посиди</w:t>
        <w:softHyphen/>
        <w:t>те рядом с ним, успокаивая и оставьте досыпать. Понадобит</w:t>
        <w:softHyphen/>
        <w:t>ся совсем немного времени, чтобы щенок сам начал приходить отдыхать на свой коврик.</w:t>
      </w:r>
    </w:p>
    <w:p>
      <w:pPr>
        <w:pStyle w:val="Normal"/>
        <w:jc w:val="both"/>
        <w:rPr>
          <w:i w:val="false"/>
          <w:i w:val="false"/>
        </w:rPr>
      </w:pPr>
      <w:r>
        <w:rPr>
          <w:i w:val="false"/>
        </w:rPr>
        <w:t>Заставлять щенка весь день лежать на подстилке про</w:t>
        <w:softHyphen/>
        <w:t>сто вредно.  В таком возрасте он не может и не должен нахо</w:t>
        <w:softHyphen/>
        <w:t>диться долгое время без движения.   Но научить щенка прихо</w:t>
        <w:softHyphen/>
        <w:t>дить на свое "место" по команде очень несложно. Для этого вы можете просто отнести его туда на руках, повторяя   команду ("Место!") и придержать его там рукой секунд 10-15, оглаживая и давая лакомство. Подвести щенка к "месту" можно также, на-правляя его туда легкими подталкивающими движениями ног или при помощи поводка. Но лучше всего, если вы, взяв лаком</w:t>
        <w:softHyphen/>
        <w:t>ство, подманите им щенка к "месту", повторяя команду.</w:t>
      </w:r>
    </w:p>
    <w:p>
      <w:pPr>
        <w:pStyle w:val="Normal"/>
        <w:jc w:val="both"/>
        <w:rPr>
          <w:i w:val="false"/>
          <w:i w:val="false"/>
        </w:rPr>
      </w:pPr>
      <w:r>
        <w:rPr>
          <w:i w:val="false"/>
        </w:rPr>
        <w:t>Но самый лучший способ состоит из трех этапов. На пер</w:t>
        <w:softHyphen/>
        <w:t>вом вы, после подачи команды, на глазах у щенка бросаете ла</w:t>
        <w:softHyphen/>
        <w:t>комый кусочек на подстилку, чтобы он сам пришел на свое "мес</w:t>
        <w:softHyphen/>
        <w:t>то" и съел кусочек. На втором этапе вы кладете на подстилку лакомство незаметно для щенка и, подав команду, устраиваете ему маленький сюрприз. А на третьем этапе не кладете лаком</w:t>
        <w:softHyphen/>
        <w:t>ство на коврик заранее, а даете пищу щенку только после того, как он по команде приходит на свое "место".</w:t>
      </w:r>
    </w:p>
    <w:p>
      <w:pPr>
        <w:pStyle w:val="Normal"/>
        <w:jc w:val="both"/>
        <w:rPr/>
      </w:pPr>
      <w:r>
        <w:rPr>
          <w:i w:val="false"/>
        </w:rPr>
        <w:t>Если обучение возвращению на "место" проходит доволь</w:t>
        <w:softHyphen/>
        <w:t>но легко, то с обучением собаки долго оставаться там придется повозиться. Прежде всего, нужно подождать, пока щенок под</w:t>
        <w:softHyphen/>
        <w:t>растет и станет спокойней, а  его нервная система окрепнет и сможет выдержать длительное торможение(от долгого пребы</w:t>
        <w:softHyphen/>
        <w:t>вания на одном месте). Затем нужно найти способ объяснить ваши требования. Обычно это делается так: после прихода со-баки на "место" владелец заставляет ее сесть или лечь, пресе-кая с помощью неприятных   или болезненных возвращающих толчков попытки изменить положение или   сбежать. Но если собака остается на "месте", нужно оглаживать ее и давать лакомство. Таким образом, собака со временем начнет понимать, что после команды ее ждут неприятности везде, кроме "места". Но лучше использовать другой способ, когда вы подкар</w:t>
        <w:softHyphen/>
        <w:t>мливаете щенка на "месте" не только сразу после выполнения команды, но и через некоторые промежутки времени. Тем са</w:t>
        <w:softHyphen/>
        <w:t>мым, вы даете ему понять, что команда означает — приходи, сиди и жди и, чем дольше сидишь, тем больше получишь пищи и ласки от хозяина. Конечно, время выдержки(т. е. пребывания на "месте") нужно увеличивать очень постепенно. Отпускать собаку следует только по команде.</w:t>
      </w:r>
    </w:p>
    <w:p>
      <w:pPr>
        <w:pStyle w:val="Normal"/>
        <w:jc w:val="both"/>
        <w:rPr>
          <w:i w:val="false"/>
          <w:i w:val="false"/>
        </w:rPr>
      </w:pPr>
      <w:r>
        <w:rPr>
          <w:i w:val="false"/>
        </w:rPr>
        <w:t>С учетом биологических особенностей собаки, "местом" для нее могут быть кресло, диван, коврик, матрасик, лежанка, логово или корзинка, а то и кровать владельца. Если вы посте</w:t>
        <w:softHyphen/>
        <w:t>пенно приучите собаку к пониженной температуре и одиноче</w:t>
        <w:softHyphen/>
        <w:t>ству, то можно содержать ее на балконе или в сарае. Но по</w:t>
        <w:softHyphen/>
        <w:t>мните, что счастливее от такого содержания собака не становится. В качестве "места" можете, а иногда и необходимо, использовать клетку. И желательно избегать "наказания" соба</w:t>
        <w:softHyphen/>
        <w:t>ки, когда она находится на своем "месте".</w:t>
      </w:r>
    </w:p>
    <w:p>
      <w:pPr>
        <w:pStyle w:val="Heading2"/>
        <w:rPr/>
      </w:pPr>
      <w:bookmarkStart w:id="43" w:name="__RefHeading___Toc99529240"/>
      <w:bookmarkEnd w:id="43"/>
      <w:r>
        <w:rPr/>
        <w:t>Разрушительное поведение или жевательная резинка для собак</w:t>
      </w:r>
    </w:p>
    <w:p>
      <w:pPr>
        <w:pStyle w:val="Normal"/>
        <w:jc w:val="both"/>
        <w:rPr>
          <w:i w:val="false"/>
          <w:i w:val="false"/>
        </w:rPr>
      </w:pPr>
      <w:r>
        <w:rPr>
          <w:i w:val="false"/>
        </w:rPr>
        <w:t>Пожалуй, это самая распространенная и самая се</w:t>
        <w:softHyphen/>
        <w:t>рьезная проблема, с которой сталкиваются все владельцы со</w:t>
        <w:softHyphen/>
        <w:t>бак. Ведь грызть для собаки так же нормально, как вилять хво</w:t>
        <w:softHyphen/>
        <w:t>стом. Это во-первых. И если вы заводите собаку, то ждите, что рано или поздно она начнет что-нибудь грызть. Запомните это. Во-вторых, вам нужно знать, что собаки делают это не потому, что они сердятся на вас, ревнуют, злобствуют или мстят. Так может поступать только человек, а они всего лишь собаки. Им может быть одиноко, скучно, тоскливо, страшно или им может чего-нибудь не хватать. Но они не могут быть мстительными или совершать злонамеренные поступки.</w:t>
      </w:r>
    </w:p>
    <w:p>
      <w:pPr>
        <w:pStyle w:val="Heading3"/>
        <w:rPr/>
      </w:pPr>
      <w:bookmarkStart w:id="44" w:name="__RefHeading___Toc99529241"/>
      <w:bookmarkEnd w:id="44"/>
      <w:r>
        <w:rPr/>
        <w:t>Одиночество</w:t>
      </w:r>
    </w:p>
    <w:p>
      <w:pPr>
        <w:pStyle w:val="Normal"/>
        <w:jc w:val="both"/>
        <w:rPr/>
      </w:pPr>
      <w:r>
        <w:rPr>
          <w:i w:val="false"/>
        </w:rPr>
        <w:t>Испытывая дискомфорт из-за одиночества, собака может начать рвать вещи, грызть стены, царапать двери, ла</w:t>
        <w:softHyphen/>
        <w:t>ять, выть. У нее может развиться чрезмерное слюноотделение,  происходить мочеиспускание и даже дефекация. В некоторых случаях у собак развиваются неврозы. Если собаку оставляют во дворе, она может разрушить вольер или сделать подкоп под забором.</w:t>
      </w:r>
    </w:p>
    <w:p>
      <w:pPr>
        <w:pStyle w:val="Normal"/>
        <w:jc w:val="center"/>
        <w:rPr>
          <w:i w:val="false"/>
          <w:i w:val="false"/>
        </w:rPr>
      </w:pPr>
      <w:r>
        <w:rPr>
          <w:i w:val="false"/>
        </w:rPr>
        <w:drawing>
          <wp:inline distT="0" distB="0" distL="0" distR="0">
            <wp:extent cx="3657600" cy="3352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0" t="-11" r="-10" b="-11"/>
                    <a:stretch>
                      <a:fillRect/>
                    </a:stretch>
                  </pic:blipFill>
                  <pic:spPr bwMode="auto">
                    <a:xfrm>
                      <a:off x="0" y="0"/>
                      <a:ext cx="3657600" cy="3352800"/>
                    </a:xfrm>
                    <a:prstGeom prst="rect">
                      <a:avLst/>
                    </a:prstGeom>
                  </pic:spPr>
                </pic:pic>
              </a:graphicData>
            </a:graphic>
          </wp:inline>
        </w:drawing>
      </w:r>
    </w:p>
    <w:p>
      <w:pPr>
        <w:pStyle w:val="Normal"/>
        <w:jc w:val="center"/>
        <w:rPr/>
      </w:pPr>
      <w:r>
        <w:rPr/>
        <w:t>Потребность молодой собаки в движении и общении с владельцем должна быть удовлетворена</w:t>
      </w:r>
    </w:p>
    <w:p>
      <w:pPr>
        <w:pStyle w:val="Normal"/>
        <w:jc w:val="center"/>
        <w:rPr/>
      </w:pPr>
      <w:r>
        <w:rPr/>
      </w:r>
    </w:p>
    <w:p>
      <w:pPr>
        <w:pStyle w:val="Normal"/>
        <w:jc w:val="both"/>
        <w:rPr>
          <w:i w:val="false"/>
          <w:i w:val="false"/>
        </w:rPr>
      </w:pPr>
      <w:r>
        <w:rPr>
          <w:i w:val="false"/>
        </w:rPr>
        <w:t>Собака — стайное животное и чувствует себя хорошо толь</w:t>
        <w:softHyphen/>
        <w:t>ко в стае. Одиночество, смена жизненного стереотипа и недо</w:t>
        <w:softHyphen/>
        <w:t>статок внимания со стороны владельца скорее всего приведут к нежелательному поведению. Например, если вы всегда при</w:t>
        <w:softHyphen/>
        <w:t>ходили домой в одно и то же время и вдруг пришли позже, чем обычно, собака может почувствовать себя дискомфортно.</w:t>
      </w:r>
    </w:p>
    <w:p>
      <w:pPr>
        <w:pStyle w:val="Normal"/>
        <w:jc w:val="both"/>
        <w:rPr>
          <w:i w:val="false"/>
          <w:i w:val="false"/>
        </w:rPr>
      </w:pPr>
      <w:r>
        <w:rPr>
          <w:i w:val="false"/>
        </w:rPr>
        <w:t>Но, съедая тапочки, она не наказывает вас за опоздание. Собака не просто жует, она совершает одну из форм "двига</w:t>
        <w:softHyphen/>
        <w:t>тельной терапии", чтобы ослабить ощущение дискомфорта, уменьшить отрицательные эмоции. Поэтому приходя домой и обнаруживая испорченные вещи, не наказывайте собаку.</w:t>
      </w:r>
    </w:p>
    <w:p>
      <w:pPr>
        <w:pStyle w:val="Normal"/>
        <w:jc w:val="both"/>
        <w:rPr>
          <w:i w:val="false"/>
          <w:i w:val="false"/>
        </w:rPr>
      </w:pPr>
      <w:r>
        <w:rPr>
          <w:i w:val="false"/>
        </w:rPr>
        <w:t>Находясь в одиночестве, щенок не может строить моде</w:t>
        <w:softHyphen/>
        <w:t>ли самолетов, болтать по телефону с Шариком или пригла</w:t>
        <w:softHyphen/>
        <w:t>сить приятелей, чтобы сыграть в покер. Вместо этого он гры</w:t>
        <w:softHyphen/>
        <w:t>зет, роет и лает.</w:t>
      </w:r>
    </w:p>
    <w:p>
      <w:pPr>
        <w:pStyle w:val="Normal"/>
        <w:jc w:val="both"/>
        <w:rPr/>
      </w:pPr>
      <w:r>
        <w:rPr>
          <w:i w:val="false"/>
        </w:rPr>
        <w:t>Помимо одиночества, порча домашних вещей может быть вызвана неправильным кормлением, сопровождающимся, например, избытком белка и/или недостатком других питательных веществ. Поэтому обсудите рацион вашей собаки с ветеринар</w:t>
        <w:softHyphen/>
        <w:t>ным врачом. Желание грызть может быть вызвано также неко</w:t>
        <w:softHyphen/>
        <w:t>торыми заболеваниями, сопровождающимися воспалением желудка или кишечника.</w:t>
      </w:r>
    </w:p>
    <w:p>
      <w:pPr>
        <w:pStyle w:val="Normal"/>
        <w:jc w:val="both"/>
        <w:rPr>
          <w:i w:val="false"/>
          <w:i w:val="false"/>
        </w:rPr>
      </w:pPr>
      <w:r>
        <w:rPr>
          <w:i w:val="false"/>
        </w:rPr>
        <w:t>Мы разглядываем новые для нас вещи и вертим их в ру</w:t>
        <w:softHyphen/>
        <w:t>ках, чтобы изучить(с этой целью кстати, дети нередко разбира</w:t>
        <w:softHyphen/>
        <w:t>ют на части свои игрушки). Так и собаки: обнюхивают и грызут интересные для них предметы с целью изучения.</w:t>
      </w:r>
    </w:p>
    <w:p>
      <w:pPr>
        <w:pStyle w:val="Normal"/>
        <w:jc w:val="both"/>
        <w:rPr>
          <w:i w:val="false"/>
          <w:i w:val="false"/>
        </w:rPr>
      </w:pPr>
      <w:r>
        <w:rPr>
          <w:i w:val="false"/>
        </w:rPr>
        <w:t>Наконец, все молодые собаки испытывают повышенную потребность в активном движении. И если вы не удовлетворяе</w:t>
        <w:softHyphen/>
        <w:t>те ее, щенкам приходится самим об этом заботиться. А чем мож</w:t>
        <w:softHyphen/>
        <w:t>но в тесной квартире двигать? Конечно, челюстями.</w:t>
      </w:r>
    </w:p>
    <w:p>
      <w:pPr>
        <w:pStyle w:val="Normal"/>
        <w:jc w:val="both"/>
        <w:rPr>
          <w:i w:val="false"/>
          <w:i w:val="false"/>
        </w:rPr>
      </w:pPr>
      <w:r>
        <w:rPr>
          <w:i w:val="false"/>
        </w:rPr>
        <w:t>Чем раньше вы начнете бороться с разрушительным пове</w:t>
        <w:softHyphen/>
        <w:t>дением собаки, тем больше надежды на положительный резуль</w:t>
        <w:softHyphen/>
        <w:t>тат, но лучше, если вы предупредите возникновение нежелатель</w:t>
        <w:softHyphen/>
        <w:t>ного поведения и направите энергию собаки в нужное русло.</w:t>
      </w:r>
    </w:p>
    <w:p>
      <w:pPr>
        <w:pStyle w:val="Normal"/>
        <w:jc w:val="both"/>
        <w:rPr>
          <w:i w:val="false"/>
          <w:i w:val="false"/>
        </w:rPr>
      </w:pPr>
      <w:r>
        <w:rPr>
          <w:i w:val="false"/>
        </w:rPr>
        <w:t>Есть достаточно много методов, эффективность которых зависит от особенностей собаки, настойчивости и находчивос</w:t>
        <w:softHyphen/>
        <w:t>ти владельца.</w:t>
      </w:r>
    </w:p>
    <w:p>
      <w:pPr>
        <w:pStyle w:val="Heading3"/>
        <w:rPr/>
      </w:pPr>
      <w:bookmarkStart w:id="45" w:name="__RefHeading___Toc99529242"/>
      <w:bookmarkEnd w:id="45"/>
      <w:r>
        <w:rPr/>
        <w:t>Как бороться с разрушительным поведением</w:t>
      </w:r>
    </w:p>
    <w:p>
      <w:pPr>
        <w:pStyle w:val="Normal"/>
        <w:jc w:val="both"/>
        <w:rPr>
          <w:b/>
          <w:b/>
          <w:i w:val="false"/>
          <w:i w:val="false"/>
          <w:u w:val="single"/>
        </w:rPr>
      </w:pPr>
      <w:r>
        <w:rPr>
          <w:b/>
          <w:i w:val="false"/>
          <w:u w:val="single"/>
        </w:rPr>
        <w:t>Метод 1. Формирование желательного поведения</w:t>
      </w:r>
    </w:p>
    <w:p>
      <w:pPr>
        <w:pStyle w:val="Normal"/>
        <w:jc w:val="both"/>
        <w:rPr>
          <w:i w:val="false"/>
          <w:i w:val="false"/>
        </w:rPr>
      </w:pPr>
      <w:r>
        <w:rPr>
          <w:i w:val="false"/>
        </w:rPr>
        <w:t>Приобретайте щенка в то время, когда вы сможете обес</w:t>
        <w:softHyphen/>
        <w:t>печить ему постоянное внимание — запланируйте отпуска и ка</w:t>
        <w:softHyphen/>
        <w:t>никулы своих домочадцев так, чтобы кто-то обязательно нахо</w:t>
        <w:softHyphen/>
        <w:t>дился дома. Например, возьмите его весной и на все лето вывезите на дачу, если она у вас есть.</w:t>
      </w:r>
    </w:p>
    <w:p>
      <w:pPr>
        <w:pStyle w:val="Normal"/>
        <w:jc w:val="both"/>
        <w:rPr>
          <w:i w:val="false"/>
          <w:i w:val="false"/>
        </w:rPr>
      </w:pPr>
      <w:r>
        <w:rPr>
          <w:i w:val="false"/>
        </w:rPr>
        <w:t>Присутствие человека рядом со щенком в первые месяцы его пребывания в вашем доме и наличие у вас достаточного ко</w:t>
        <w:softHyphen/>
        <w:t>личества игрушек обеспечит формирование поведения, исклю</w:t>
        <w:softHyphen/>
        <w:t>чающего порчу мебели и других вещей. Игрушки должны быть разнообразными, их набор определяется особенностями вашего Щенка. Но большого количества игрушек мало, необходимо на-учить щенка играть с ними. Для этого нужно как можно чаще ис-пользовать дозволенные предметы в игре со щенком до тех пор, пока они не будут включены в игровые навыки щенка.</w:t>
      </w:r>
    </w:p>
    <w:p>
      <w:pPr>
        <w:pStyle w:val="Normal"/>
        <w:jc w:val="center"/>
        <w:rPr>
          <w:i w:val="false"/>
          <w:i w:val="false"/>
        </w:rPr>
      </w:pPr>
      <w:r>
        <w:rPr>
          <w:i w:val="false"/>
        </w:rPr>
        <w:drawing>
          <wp:inline distT="0" distB="0" distL="0" distR="0">
            <wp:extent cx="1651635" cy="2120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2" t="-17" r="-22" b="-17"/>
                    <a:stretch>
                      <a:fillRect/>
                    </a:stretch>
                  </pic:blipFill>
                  <pic:spPr bwMode="auto">
                    <a:xfrm>
                      <a:off x="0" y="0"/>
                      <a:ext cx="1651635" cy="2120900"/>
                    </a:xfrm>
                    <a:prstGeom prst="rect">
                      <a:avLst/>
                    </a:prstGeom>
                  </pic:spPr>
                </pic:pic>
              </a:graphicData>
            </a:graphic>
          </wp:inline>
        </w:drawing>
      </w:r>
    </w:p>
    <w:p>
      <w:pPr>
        <w:pStyle w:val="Normal"/>
        <w:jc w:val="center"/>
        <w:rPr/>
      </w:pPr>
      <w:r>
        <w:rPr/>
        <w:t>Ценные вещи лучше закрывать от собаки</w:t>
      </w:r>
    </w:p>
    <w:p>
      <w:pPr>
        <w:pStyle w:val="Normal"/>
        <w:jc w:val="center"/>
        <w:rPr/>
      </w:pPr>
      <w:r>
        <w:rPr/>
      </w:r>
    </w:p>
    <w:p>
      <w:pPr>
        <w:pStyle w:val="Normal"/>
        <w:jc w:val="both"/>
        <w:rPr/>
      </w:pPr>
      <w:r>
        <w:rPr>
          <w:i w:val="false"/>
        </w:rPr>
        <w:t>Проведите несколько воспитательных уроков: заметив, что Щенок начал заниматься недозволенным делом, тут же предложите ему игрушку и игру с ней. Подрощенного щенка можно и шлепнуть, но сразу же предложите игру. Если вы дома, создавайте провоцирую</w:t>
        <w:softHyphen/>
        <w:t>щую ситуацию — оставляйте доступными привлекательные для щенка предметы и вовре</w:t>
        <w:softHyphen/>
        <w:t>мя пресекайте его попытки за</w:t>
        <w:softHyphen/>
        <w:t>няться ими, тут же предлагая свой вариант поведения. Хва</w:t>
        <w:softHyphen/>
        <w:t>лите собаку по-настоящему, когда она грызет свои игрушки. Не просто запрещайте, отме</w:t>
        <w:softHyphen/>
        <w:t>нить игровую мотивацию не</w:t>
        <w:softHyphen/>
        <w:t>возможно, но предлагайте дру</w:t>
        <w:softHyphen/>
        <w:t>гой путь ее удовлетворения.</w:t>
      </w:r>
    </w:p>
    <w:p>
      <w:pPr>
        <w:pStyle w:val="Normal"/>
        <w:jc w:val="both"/>
        <w:rPr>
          <w:b/>
          <w:b/>
          <w:i w:val="false"/>
          <w:i w:val="false"/>
          <w:u w:val="single"/>
        </w:rPr>
      </w:pPr>
      <w:r>
        <w:rPr>
          <w:b/>
          <w:i w:val="false"/>
          <w:u w:val="single"/>
        </w:rPr>
      </w:r>
    </w:p>
    <w:p>
      <w:pPr>
        <w:pStyle w:val="Normal"/>
        <w:jc w:val="both"/>
        <w:rPr>
          <w:b/>
          <w:b/>
          <w:i w:val="false"/>
          <w:i w:val="false"/>
          <w:u w:val="single"/>
        </w:rPr>
      </w:pPr>
      <w:r>
        <w:rPr>
          <w:b/>
          <w:i w:val="false"/>
          <w:u w:val="single"/>
        </w:rPr>
        <w:t>Метод 2. Устранение возможности нежелательного поведения</w:t>
      </w:r>
    </w:p>
    <w:p>
      <w:pPr>
        <w:pStyle w:val="Normal"/>
        <w:jc w:val="both"/>
        <w:rPr>
          <w:i w:val="false"/>
          <w:i w:val="false"/>
        </w:rPr>
      </w:pPr>
      <w:r>
        <w:rPr>
          <w:i w:val="false"/>
        </w:rPr>
        <w:t>Самый простой путь не научить собаку грызть все, что ни попадается ей под ноги — предотвратить доступ к ценным и опасным предметам. Поднимите провода повыше, уберите с низ</w:t>
        <w:softHyphen/>
        <w:t>ких столиков, диванов и кресел пульты управления и личные вещи, уберите обувь в шкаф и закройте плотно двери. Поставь</w:t>
        <w:softHyphen/>
        <w:t>те мусорное ведро подальше. Держите двери закрытыми. При</w:t>
        <w:softHyphen/>
        <w:t>учите себя к порядку.</w:t>
      </w:r>
    </w:p>
    <w:p>
      <w:pPr>
        <w:pStyle w:val="Normal"/>
        <w:jc w:val="both"/>
        <w:rPr>
          <w:i w:val="false"/>
          <w:i w:val="false"/>
        </w:rPr>
      </w:pPr>
      <w:r>
        <w:rPr>
          <w:i w:val="false"/>
        </w:rPr>
        <w:t>Пока ваша собака еще не уничтожила дом и прилегающую к нему территорию, можно предотвратить это, ограничив ее сво</w:t>
        <w:softHyphen/>
        <w:t>боду, когда вы отсутствуете. Поместите ее в клетку, вольер, на балкон (если он приспособлен для этого!), в отдельную комна</w:t>
        <w:softHyphen/>
        <w:t>ту (но не в ванную или туалет!), короче туда, где нет особо цен</w:t>
        <w:softHyphen/>
        <w:t>ных вещей. Буквально "засорите" эту комнату игрушками. Смысл такой акции заключается в том, что если жевать нечего, то при</w:t>
        <w:softHyphen/>
        <w:t>дется научиться жевать игрушки.</w:t>
      </w:r>
    </w:p>
    <w:p>
      <w:pPr>
        <w:pStyle w:val="Normal"/>
        <w:jc w:val="both"/>
        <w:rPr>
          <w:i w:val="false"/>
          <w:i w:val="false"/>
        </w:rPr>
      </w:pPr>
      <w:r>
        <w:rPr>
          <w:i w:val="false"/>
        </w:rPr>
        <w:t>Иногда помогает и намордник, особенно если собаке его трудно сорвать, а вы уходите ненадолго.</w:t>
      </w:r>
    </w:p>
    <w:p>
      <w:pPr>
        <w:pStyle w:val="Normal"/>
        <w:jc w:val="both"/>
        <w:rPr>
          <w:b/>
          <w:b/>
          <w:i w:val="false"/>
          <w:i w:val="false"/>
          <w:u w:val="single"/>
        </w:rPr>
      </w:pPr>
      <w:r>
        <w:rPr>
          <w:b/>
          <w:i w:val="false"/>
          <w:u w:val="single"/>
        </w:rPr>
      </w:r>
    </w:p>
    <w:p>
      <w:pPr>
        <w:pStyle w:val="Normal"/>
        <w:jc w:val="both"/>
        <w:rPr>
          <w:b/>
          <w:b/>
          <w:i w:val="false"/>
          <w:i w:val="false"/>
          <w:u w:val="single"/>
        </w:rPr>
      </w:pPr>
      <w:r>
        <w:rPr>
          <w:b/>
          <w:i w:val="false"/>
          <w:u w:val="single"/>
        </w:rPr>
        <w:t>Метод 3. Устранение или снижение мотивации</w:t>
      </w:r>
    </w:p>
    <w:p>
      <w:pPr>
        <w:pStyle w:val="Normal"/>
        <w:jc w:val="both"/>
        <w:rPr/>
      </w:pPr>
      <w:r>
        <w:rPr>
          <w:i w:val="false"/>
        </w:rPr>
        <w:t>Это самый эффективный, наряду с предупреждением не</w:t>
        <w:softHyphen/>
        <w:t>желательного поведения, метод. Как мы уже говорили, щенку необходимо жевать, когда ему одиноко, скучно и страшно, когда у него режутся зубы, когда ему очень хочется и необходимо двигаться, когда ему, как это велит природа, необходимо изу</w:t>
        <w:softHyphen/>
        <w:t>чать окружающий мир. Так вот, чтобы избавиться от нежела</w:t>
        <w:softHyphen/>
        <w:t>тельного поведения можно попытаться снизить потребность грызть, поскольку запретить или отменить эту потребность нам не под силу. Например, уходя, создайте у собаки другую потреб</w:t>
        <w:softHyphen/>
        <w:t>ность — потребность в отдыхе — утомите ее (утомите!) прогул</w:t>
        <w:softHyphen/>
        <w:t>кой так, чтобы, придя, домой она хотела только одного — спать. Это, конечно, потребует от вас дополнительных усилий и вре</w:t>
        <w:softHyphen/>
        <w:t>мени, но зато сохранит не одну пару обуви, да и просто будет полезным для вашего здоровья.</w:t>
      </w:r>
    </w:p>
    <w:p>
      <w:pPr>
        <w:pStyle w:val="Normal"/>
        <w:jc w:val="both"/>
        <w:rPr>
          <w:i w:val="false"/>
          <w:i w:val="false"/>
        </w:rPr>
      </w:pPr>
      <w:r>
        <w:rPr>
          <w:i w:val="false"/>
        </w:rPr>
        <w:t>Оставляемый в одиночестве щенок должен быть сыт, что</w:t>
        <w:softHyphen/>
        <w:t>бы не возникло в ваше отсутствие пищедобывающее поведе</w:t>
        <w:softHyphen/>
        <w:t>ние. Накормив щенка, перед уходом можно еще раз наполнить его миску пищей или оставить хорошую мясную кость или, на худой конец, сухожильную фирменную кость. Но бывают слу</w:t>
        <w:softHyphen/>
        <w:t>чаи, когда щенка слишком хорошо кормят и ему нет необходи</w:t>
        <w:softHyphen/>
        <w:t>мости долго мусолить мослы. В таком случае, наоборот, не кор</w:t>
        <w:softHyphen/>
        <w:t>мите его или покормите немного. Скомпенсировать же отмененное кормле</w:t>
        <w:softHyphen/>
        <w:t>ние можно по возвра</w:t>
        <w:softHyphen/>
        <w:t>щении.</w:t>
      </w:r>
    </w:p>
    <w:p>
      <w:pPr>
        <w:pStyle w:val="Normal"/>
        <w:jc w:val="both"/>
        <w:rPr>
          <w:i w:val="false"/>
          <w:i w:val="false"/>
        </w:rPr>
      </w:pPr>
      <w:r>
        <w:rPr>
          <w:i w:val="false"/>
        </w:rPr>
        <w:t>Снизить зуд в деснах, возникающий при смене зубов помо</w:t>
        <w:softHyphen/>
        <w:t>гут морковь, яблоки, собачье печенье, упру</w:t>
        <w:softHyphen/>
        <w:t>гие игрушки и кости.</w:t>
      </w:r>
    </w:p>
    <w:p>
      <w:pPr>
        <w:pStyle w:val="Normal"/>
        <w:jc w:val="both"/>
        <w:rPr>
          <w:i w:val="false"/>
          <w:i w:val="false"/>
        </w:rPr>
      </w:pPr>
      <w:r>
        <w:rPr>
          <w:i w:val="false"/>
        </w:rPr>
        <w:t>Удовлетворить игровую потребность может большое коли</w:t>
        <w:softHyphen/>
        <w:t>чество разнообраз</w:t>
        <w:softHyphen/>
        <w:t>ных игровых предме</w:t>
        <w:softHyphen/>
        <w:t>тов. Для многих собак очень важно, чтобы игрушки сопротивля</w:t>
        <w:softHyphen/>
        <w:t>лись. Для них сшейте из старых джинсов большую "колбасу" или пуфик, набитые тряпками, или пред</w:t>
        <w:softHyphen/>
        <w:t>ложите куски толстого резинового шланга. Попробуйте использовать игрушки, привя</w:t>
        <w:softHyphen/>
        <w:t>занные к резинке. Всем собакам нравятся мячи</w:t>
      </w:r>
    </w:p>
    <w:p>
      <w:pPr>
        <w:pStyle w:val="Normal"/>
        <w:jc w:val="center"/>
        <w:rPr>
          <w:i w:val="false"/>
          <w:i w:val="false"/>
        </w:rPr>
      </w:pPr>
      <w:r>
        <w:rPr>
          <w:i w:val="false"/>
        </w:rPr>
        <w:drawing>
          <wp:inline distT="0" distB="0" distL="0" distR="0">
            <wp:extent cx="2340610" cy="27063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5" t="-13" r="-15" b="-13"/>
                    <a:stretch>
                      <a:fillRect/>
                    </a:stretch>
                  </pic:blipFill>
                  <pic:spPr bwMode="auto">
                    <a:xfrm>
                      <a:off x="0" y="0"/>
                      <a:ext cx="2340610" cy="2706370"/>
                    </a:xfrm>
                    <a:prstGeom prst="rect">
                      <a:avLst/>
                    </a:prstGeom>
                  </pic:spPr>
                </pic:pic>
              </a:graphicData>
            </a:graphic>
          </wp:inline>
        </w:drawing>
      </w:r>
    </w:p>
    <w:p>
      <w:pPr>
        <w:pStyle w:val="Normal"/>
        <w:jc w:val="center"/>
        <w:rPr/>
      </w:pPr>
      <w:r>
        <w:rPr/>
        <w:t>Учите щенка играть со своими игрушками</w:t>
      </w:r>
    </w:p>
    <w:p>
      <w:pPr>
        <w:pStyle w:val="Normal"/>
        <w:jc w:val="both"/>
        <w:rPr>
          <w:i w:val="false"/>
          <w:i w:val="false"/>
        </w:rPr>
      </w:pPr>
      <w:r>
        <w:rPr>
          <w:i w:val="false"/>
        </w:rPr>
      </w:r>
    </w:p>
    <w:p>
      <w:pPr>
        <w:pStyle w:val="Normal"/>
        <w:jc w:val="both"/>
        <w:rPr>
          <w:i w:val="false"/>
          <w:i w:val="false"/>
        </w:rPr>
      </w:pPr>
      <w:r>
        <w:rPr>
          <w:i w:val="false"/>
        </w:rPr>
        <w:t>Вот еще один совет. Приобретите большое количество раз</w:t>
        <w:softHyphen/>
        <w:t>нообразных игрушек, например штук 16-20. Половину из них вы оставляете щенку на одну неделю, вторую половину — на сле</w:t>
        <w:softHyphen/>
        <w:t>дующую неделю, затем цикл повторяется. Количество игрушек даже не так важно, как их тип. Хорошая игрушка вызывает же</w:t>
        <w:softHyphen/>
        <w:t>лание пожевать ее.</w:t>
      </w:r>
    </w:p>
    <w:p>
      <w:pPr>
        <w:pStyle w:val="Normal"/>
        <w:jc w:val="both"/>
        <w:rPr>
          <w:i w:val="false"/>
          <w:i w:val="false"/>
        </w:rPr>
      </w:pPr>
      <w:r>
        <w:rPr>
          <w:i w:val="false"/>
        </w:rPr>
        <w:t>Для того, чтобы снять скуку и удовлетворить потребность щенка в новой информации придумывайте игрушки-сюрпризы и игрушки-загадки. Например, уходя, сложите разбросанные по полу игрушки в картонную коробку. Если вы вчера оставляли газеты в пачке, сегодня сверните их в трубу. Некоторым соба</w:t>
        <w:softHyphen/>
        <w:t>кам очень нравятся игрушки-пищалки, другим — крупные. Се</w:t>
        <w:softHyphen/>
        <w:t>годня они с интересом играют с резиновыми игрушками, завтра — с деревянными. Понять такие собачьи предпочтения и пой</w:t>
        <w:softHyphen/>
        <w:t>ти им навстречу будет только на пользу.</w:t>
      </w:r>
    </w:p>
    <w:p>
      <w:pPr>
        <w:pStyle w:val="Normal"/>
        <w:jc w:val="both"/>
        <w:rPr>
          <w:i w:val="false"/>
          <w:i w:val="false"/>
        </w:rPr>
      </w:pPr>
      <w:r>
        <w:rPr>
          <w:i w:val="false"/>
        </w:rPr>
        <w:t>Часто щенка подвигает к разрушению нехватка каких-либо питательных веществ. Тогда проблему помогает решить соответствующее дополнение к рациону, иногда не совсем ординарное. Например, несмотря на мои старания правиль</w:t>
        <w:softHyphen/>
        <w:t>но кормить своего подрастающего щенка немецкой овчарки, он вдруг начал буквально выгрызать дырки в стенах. Но дос</w:t>
        <w:softHyphen/>
        <w:t>таточно было положить рядом с его миской большой кусок мела и пяток головешек из костра (они заменили древесный уголь), как это безобразие прекратилось. Щенок может на</w:t>
        <w:softHyphen/>
        <w:t>чать также отдирать обои, привлекаемый казеиновым или костным клеем. Попробуйте оставить ему кусок костного клея или насыпьте, уходя, в миску казеинового.</w:t>
      </w:r>
    </w:p>
    <w:p>
      <w:pPr>
        <w:pStyle w:val="Normal"/>
        <w:jc w:val="both"/>
        <w:rPr>
          <w:i w:val="false"/>
          <w:i w:val="false"/>
        </w:rPr>
      </w:pPr>
      <w:r>
        <w:rPr>
          <w:i w:val="false"/>
        </w:rPr>
        <w:t>Чтобы снизить страх щенка и удовлетворить его потребность в обществе, которые тоже могут быть причиной разрушительной деятельности, попробуйте завести котенка или морскую свинку. Или, уходя, настройте радио на "разговорную" волну, установите его в спальне и закройте дверь. Таким образом, можно попробо</w:t>
        <w:softHyphen/>
        <w:t>вать внушить собаке, что она не одна. Замечено также, что звуки человеческого голоса и музыка средней громкости оказывают успокаивающее действие на собаку. Можно записать на магни</w:t>
        <w:softHyphen/>
        <w:t>тофон свой собственный голос и, уходя, включить его.</w:t>
      </w:r>
    </w:p>
    <w:p>
      <w:pPr>
        <w:pStyle w:val="Normal"/>
        <w:jc w:val="both"/>
        <w:rPr/>
      </w:pPr>
      <w:r>
        <w:rPr>
          <w:i w:val="false"/>
        </w:rPr>
        <w:t>Научитесь уходить из дома. Когда приходит время это сде</w:t>
        <w:softHyphen/>
        <w:t>лать, просто уйдите. Не говорите своей собаке "до свидания", не обнимайте ее и не целуйте на прощанье. Вместо этого минут за 5 перед уходом не обращайте на собаку внимания. Повышенное внимание, резко сменяемое одиночеством, скорее все</w:t>
        <w:softHyphen/>
        <w:t>го, вызовет состояние дискомфорта.</w:t>
      </w:r>
    </w:p>
    <w:p>
      <w:pPr>
        <w:pStyle w:val="Normal"/>
        <w:jc w:val="both"/>
        <w:rPr>
          <w:i w:val="false"/>
          <w:i w:val="false"/>
        </w:rPr>
      </w:pPr>
      <w:r>
        <w:rPr>
          <w:i w:val="false"/>
        </w:rPr>
        <w:t>И еще один маленький секрет. Пусть все замечательные для собаки предметы и явления появляются в связи с вашим уходом.</w:t>
      </w:r>
    </w:p>
    <w:p>
      <w:pPr>
        <w:pStyle w:val="Normal"/>
        <w:jc w:val="both"/>
        <w:rPr>
          <w:b/>
          <w:b/>
          <w:i w:val="false"/>
          <w:i w:val="false"/>
          <w:u w:val="single"/>
        </w:rPr>
      </w:pPr>
      <w:r>
        <w:rPr>
          <w:b/>
          <w:i w:val="false"/>
          <w:u w:val="single"/>
        </w:rPr>
      </w:r>
    </w:p>
    <w:p>
      <w:pPr>
        <w:pStyle w:val="Normal"/>
        <w:jc w:val="both"/>
        <w:rPr>
          <w:b/>
          <w:b/>
          <w:i w:val="false"/>
          <w:i w:val="false"/>
          <w:u w:val="single"/>
        </w:rPr>
      </w:pPr>
      <w:r>
        <w:rPr>
          <w:b/>
          <w:i w:val="false"/>
          <w:u w:val="single"/>
        </w:rPr>
        <w:t>Метод 4. Выработка заместительного поведения</w:t>
      </w:r>
    </w:p>
    <w:p>
      <w:pPr>
        <w:pStyle w:val="Normal"/>
        <w:jc w:val="both"/>
        <w:rPr>
          <w:i w:val="false"/>
          <w:i w:val="false"/>
        </w:rPr>
      </w:pPr>
      <w:r>
        <w:rPr>
          <w:i w:val="false"/>
        </w:rPr>
        <w:t>Этот метод основывается на том, что собака не может де</w:t>
        <w:softHyphen/>
        <w:t>лать два дела одновременно. И если вы найдете ей постоян</w:t>
        <w:softHyphen/>
        <w:t>ное занятие, достаточно безопасное для мебели, одежды и обу</w:t>
        <w:softHyphen/>
        <w:t>ви, все будут довольны и счастливы. Собака будет знать, что она должна (а не просто "может") делать дома. Если это станет навыком и привычкой, то лишь определенные предметы будут ассоциироваться у щенка с игрой и вызывать желание погрызть их. Но это получится не сразу.</w:t>
      </w:r>
    </w:p>
    <w:p>
      <w:pPr>
        <w:pStyle w:val="Normal"/>
        <w:jc w:val="both"/>
        <w:rPr>
          <w:i w:val="false"/>
          <w:i w:val="false"/>
        </w:rPr>
      </w:pPr>
      <w:r>
        <w:rPr>
          <w:i w:val="false"/>
        </w:rPr>
        <w:t>Находясь дома, найдите время, чтобы научить собаку играть с разрешенными предметами. Играйте с ней всякий раз, когда ей этого хочется. Всегда хвалите собаку, когда увидите, что она игра</w:t>
        <w:softHyphen/>
        <w:t>ет со своими игрушками. Научите ее находить или показывать их вам. Разбросайте игрушки по всей квартире и разыскивайте их вместе с собакой. Когда собака приносит вам игрушку, хвалите ее как можно выразительней и сразу играйте с ней.</w:t>
      </w:r>
    </w:p>
    <w:p>
      <w:pPr>
        <w:pStyle w:val="Normal"/>
        <w:jc w:val="both"/>
        <w:rPr>
          <w:i w:val="false"/>
          <w:i w:val="false"/>
        </w:rPr>
      </w:pPr>
      <w:r>
        <w:rPr>
          <w:i w:val="false"/>
        </w:rPr>
        <w:t>Теперь, когда ваша собака понимает, что такое игрушки, докажите ей, что возиться с ними значительно интереснее, чем с туфлями и носками или чем грызть ножки стульев. Подготовьте коробку (ящик) с игрушками, возьмите любимейшую собачью иг</w:t>
        <w:softHyphen/>
        <w:t>рушку, бросьте ее в коробку на глазах у собаки и скажите: "Где игрушка (назовите ее)? Где коробка?". Помните, что вы должны произносить одни и те же слова в течение нескольких недель обучения. Поэтому заранее запишите их, чтобы запомнить.</w:t>
      </w:r>
    </w:p>
    <w:p>
      <w:pPr>
        <w:pStyle w:val="Normal"/>
        <w:jc w:val="both"/>
        <w:rPr>
          <w:i w:val="false"/>
          <w:i w:val="false"/>
        </w:rPr>
      </w:pPr>
      <w:r>
        <w:rPr>
          <w:i w:val="false"/>
        </w:rPr>
        <w:t>Затем начните копаться в ящике вместе с собакой, помо</w:t>
        <w:softHyphen/>
        <w:t>гая ей отыскать нужную игрушку. Если собака проявляет актив</w:t>
        <w:softHyphen/>
        <w:t>ность, хвалите ее ну очень счастливым голосом. Когда вы с со</w:t>
        <w:softHyphen/>
        <w:t>бакой обнаружите игрушку, пусть она возьмет ее в пасть. За это снова похвалите собаку, дайте ей лакомство (например, сыр) и поиграйте вволю с игрушкой. Всегда держите ящик с игрушками в доступном для собаки месте. Если щенок грызет ножки стола, поставьте ящик под стол.</w:t>
      </w:r>
    </w:p>
    <w:p>
      <w:pPr>
        <w:pStyle w:val="Normal"/>
        <w:jc w:val="both"/>
        <w:rPr/>
      </w:pPr>
      <w:r>
        <w:rPr>
          <w:i w:val="false"/>
        </w:rPr>
        <w:t>Не кладите все игрушки в ящик, поскольку часть из них пона</w:t>
        <w:softHyphen/>
        <w:t>добится для "отвлекающей терапии". Разложите эти игрушки в непосредственной близости от предметов, пользующихся внима</w:t>
        <w:softHyphen/>
        <w:t>нием собаки. Если она грызет подушку, то на подступах к ней дол</w:t>
        <w:softHyphen/>
        <w:t>жна обнаружить, как минимум, три типа разных игрушек, вполне подходящих для этого дела. Если щенок крадет из шкафа туфли, а -дверцы запереть нельзя, положите туда еще и игрушки, на кото</w:t>
        <w:softHyphen/>
        <w:t>рые он должен наткнуться, прежде чем доберется до этой обуви.</w:t>
      </w:r>
    </w:p>
    <w:p>
      <w:pPr>
        <w:pStyle w:val="Normal"/>
        <w:jc w:val="both"/>
        <w:rPr>
          <w:i w:val="false"/>
          <w:i w:val="false"/>
        </w:rPr>
      </w:pPr>
      <w:r>
        <w:rPr>
          <w:i w:val="false"/>
        </w:rPr>
        <w:t>Если ваш щенок не удовлетворяется только своими игрушка</w:t>
        <w:softHyphen/>
        <w:t>ми, а продолжает искать более интересные предметы, чтобы их погрызть, сделайте игрушки более привлекательными. Подержи</w:t>
        <w:softHyphen/>
        <w:t>те сыромятные и пластиковые кости в каких-нибудь пахучих су</w:t>
        <w:softHyphen/>
        <w:t>пах. Просушите и давайте собаке каждый раз кость с новым запа</w:t>
        <w:softHyphen/>
        <w:t>хом, когда уходите из дома. Другие игрушки натрите печенкой или сыром, собаке это тоже должно понравиться. Сделайте в игруш</w:t>
        <w:softHyphen/>
        <w:t>ках дырочки или полости, налейте туда немного арахисового мас</w:t>
        <w:softHyphen/>
        <w:t>ла, засуньте кусочек сыра или какого-нибудь другого лакомства.</w:t>
      </w:r>
    </w:p>
    <w:p>
      <w:pPr>
        <w:pStyle w:val="Normal"/>
        <w:jc w:val="both"/>
        <w:rPr>
          <w:i w:val="false"/>
          <w:i w:val="false"/>
        </w:rPr>
      </w:pPr>
      <w:r>
        <w:rPr>
          <w:i w:val="false"/>
        </w:rPr>
        <w:t>Часто щенок в зависимости от своего физиологического состояния отдает предпочтение определенным игрушкам. Во время смены зубов это могут быть набитые игрушки, игрушки из картона или кусочки льда (они так приятно охлаждают вос</w:t>
        <w:softHyphen/>
        <w:t>паленные десны). Именно поэтому щенкам часто нравится же</w:t>
        <w:softHyphen/>
        <w:t>вать намоченные водой и затем замороженные куски веревки.</w:t>
      </w:r>
    </w:p>
    <w:p>
      <w:pPr>
        <w:pStyle w:val="Normal"/>
        <w:jc w:val="both"/>
        <w:rPr>
          <w:i w:val="false"/>
          <w:i w:val="false"/>
        </w:rPr>
      </w:pPr>
      <w:r>
        <w:rPr>
          <w:i w:val="false"/>
        </w:rPr>
        <w:t>Повышенный интерес к жеванию может возникнуть еще и в 8,9 или 10 месяцев, когда выходят последние коренные зубы. К этому времени у собаки уже мощная жевательная мускулату</w:t>
        <w:softHyphen/>
        <w:t>ра и большие крепкие зубы. Если вы не научили ее "цивилизо</w:t>
        <w:softHyphen/>
        <w:t>ванному" жеванию, она может нанести ощутимый урон вашему домашнему имуществу. В этом возрасте собаку может привлечь обычная деревянная палка. Их можно иметь много и одну нате</w:t>
        <w:softHyphen/>
        <w:t>реть сыром, другую — мясом, третью — рыбой, а четвертую — печенкой. Те, кто считает, что грызть палки нехорошо, а то и вредно для собаки, пусть попробует объяснить ей, что ножки стола и стула тоже делают из дерева.</w:t>
      </w:r>
    </w:p>
    <w:p>
      <w:pPr>
        <w:pStyle w:val="Normal"/>
        <w:jc w:val="both"/>
        <w:rPr>
          <w:i w:val="false"/>
          <w:i w:val="false"/>
        </w:rPr>
      </w:pPr>
      <w:r>
        <w:rPr>
          <w:i w:val="false"/>
        </w:rPr>
        <w:t>Вот еще один интересный вариант выработки несовмес</w:t>
        <w:softHyphen/>
        <w:t>тимого поведения. Всякий раз, когда вы возвращаетесь домой, настойчиво заставляйте собаку встречать вас с игрушкой в пас</w:t>
        <w:softHyphen/>
        <w:t>ти. Сначала вам придется спрашивать собаку: "А где твоя иг</w:t>
        <w:softHyphen/>
        <w:t>рушка? Неси ее сюда!" и помогать ей отыскать нужную игрушку. Не "здоровайтесь" с собакой, т.е. не производите ритуала встре</w:t>
        <w:softHyphen/>
        <w:t>чи без игрушки в ее пасти. Со временем, когда собака свяжет ваше появление с игрушкой, она автоматически начнет искать ее, чтобы "ускорить" ваше появление и поприветствовать вас. Логично предположить, что, если игрушка окажется у собаки во рту, она начнет жевать ее, а не мебель. Что и требуется.</w:t>
      </w:r>
    </w:p>
    <w:p>
      <w:pPr>
        <w:pStyle w:val="Normal"/>
        <w:jc w:val="both"/>
        <w:rPr/>
      </w:pPr>
      <w:r>
        <w:rPr>
          <w:i w:val="false"/>
        </w:rPr>
        <w:t>Часто разрушительные действия собаки приходятся на пер</w:t>
        <w:softHyphen/>
        <w:t>вый час вашего отсутствия. Попробуйте научить собаку ждать вас. Например, пошлите ее на "место", уложите там, оденьтесь и уйди</w:t>
        <w:softHyphen/>
        <w:t>те из квартиры. Сразу же после этого возвратитесь и если собака выскочит вам навстречу, снова пошлите ее на "место", где с ней и поздоровайтесь. Затем снова уложите ее на "месте". Когда собака подчинится, похвалите ее — лучше всего косточкой. Минут через десять повторите упражнение, но на этот раз задержитесь за две</w:t>
        <w:softHyphen/>
        <w:t>рью на несколько минут дольше. Продолжайте тренировки в тече</w:t>
        <w:softHyphen/>
        <w:t>ние нескольких недель, всегда приветствуя собаку лишь на "мес</w:t>
        <w:softHyphen/>
        <w:t>те" и предлагая ей что-нибудь очень вкусное.</w:t>
      </w:r>
    </w:p>
    <w:p>
      <w:pPr>
        <w:pStyle w:val="Normal"/>
        <w:jc w:val="both"/>
        <w:rPr>
          <w:b/>
          <w:b/>
          <w:i w:val="false"/>
          <w:i w:val="false"/>
          <w:u w:val="single"/>
        </w:rPr>
      </w:pPr>
      <w:r>
        <w:rPr>
          <w:b/>
          <w:i w:val="false"/>
          <w:u w:val="single"/>
        </w:rPr>
      </w:r>
    </w:p>
    <w:p>
      <w:pPr>
        <w:pStyle w:val="Normal"/>
        <w:jc w:val="both"/>
        <w:rPr>
          <w:b/>
          <w:b/>
          <w:i w:val="false"/>
          <w:i w:val="false"/>
          <w:u w:val="single"/>
        </w:rPr>
      </w:pPr>
      <w:r>
        <w:rPr>
          <w:b/>
          <w:i w:val="false"/>
          <w:u w:val="single"/>
        </w:rPr>
        <w:t>Метод 5. Отрицательное подкрепление</w:t>
      </w:r>
    </w:p>
    <w:p>
      <w:pPr>
        <w:pStyle w:val="Normal"/>
        <w:jc w:val="both"/>
        <w:rPr>
          <w:i w:val="false"/>
          <w:i w:val="false"/>
        </w:rPr>
      </w:pPr>
      <w:r>
        <w:rPr>
          <w:i w:val="false"/>
        </w:rPr>
        <w:t>Это очень эффективный метод исправления поведения. Суть его, напомним, в том, что собака в момент совершения нежела</w:t>
        <w:softHyphen/>
        <w:t>тельного поступка подвергается кратковременному неприятному для нее воздействию. В данном варианте, если вы видите, что она грызет то, что ей не положено, заберите этот предмет и одно</w:t>
        <w:softHyphen/>
        <w:t>временно отругайте ее. После чего немедленно найдите вместе с собакой одну из ее игрушек и поиграйте ею. Никогда не говорите собаке просто "Нет!" или "Жевать нельзя!". Для собак это естествен</w:t>
        <w:softHyphen/>
        <w:t>ная потребность, запретить кото</w:t>
        <w:softHyphen/>
        <w:t>рую или отменить мы не сможем! Следует просто переориентиро</w:t>
        <w:softHyphen/>
        <w:t>вать разрушительную активность и говорить: "Это нельзя жевать! А вот это можно. А вот это нужно жевать".</w:t>
      </w:r>
    </w:p>
    <w:p>
      <w:pPr>
        <w:pStyle w:val="Normal"/>
        <w:jc w:val="both"/>
        <w:rPr>
          <w:i w:val="false"/>
          <w:i w:val="false"/>
        </w:rPr>
      </w:pPr>
      <w:r>
        <w:rPr>
          <w:i w:val="false"/>
        </w:rPr>
        <w:t>Так можно научить собаку не грызть ценные вещи. Но, к сожа</w:t>
        <w:softHyphen/>
        <w:t>лению, полной гарантии, что она не совершит запрещенного дей</w:t>
        <w:softHyphen/>
        <w:t>ствия в ваше отсутствие, не будет. Поэтому будьте готовы к тому, что обязательно что-нибудь да потеря</w:t>
        <w:softHyphen/>
        <w:t>ете. Я, например, выращивая сво</w:t>
        <w:softHyphen/>
        <w:t>его "немца", лишился обивки ди</w:t>
        <w:softHyphen/>
        <w:t>вана, а мой товарищ — пульта телевизионного управления.</w:t>
      </w:r>
    </w:p>
    <w:p>
      <w:pPr>
        <w:pStyle w:val="Normal"/>
        <w:jc w:val="both"/>
        <w:rPr>
          <w:i w:val="false"/>
          <w:i w:val="false"/>
        </w:rPr>
      </w:pPr>
      <w:r>
        <w:rPr>
          <w:i w:val="false"/>
        </w:rPr>
        <w:t>Попробуйте сделать ценные для вас вещи непривлекательны</w:t>
        <w:softHyphen/>
        <w:t>ми для собаки. Имеется достаточ</w:t>
        <w:softHyphen/>
        <w:t>но много спреев и соусов, непри</w:t>
        <w:softHyphen/>
        <w:t xml:space="preserve">ятных для собак. </w:t>
      </w:r>
    </w:p>
    <w:p>
      <w:pPr>
        <w:pStyle w:val="Normal"/>
        <w:jc w:val="center"/>
        <w:rPr>
          <w:i w:val="false"/>
          <w:i w:val="false"/>
        </w:rPr>
      </w:pPr>
      <w:r>
        <w:rPr>
          <w:i w:val="false"/>
        </w:rPr>
        <w:drawing>
          <wp:inline distT="0" distB="0" distL="0" distR="0">
            <wp:extent cx="1639570" cy="28587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2" t="-13" r="-22" b="-13"/>
                    <a:stretch>
                      <a:fillRect/>
                    </a:stretch>
                  </pic:blipFill>
                  <pic:spPr bwMode="auto">
                    <a:xfrm>
                      <a:off x="0" y="0"/>
                      <a:ext cx="1639570" cy="2858770"/>
                    </a:xfrm>
                    <a:prstGeom prst="rect">
                      <a:avLst/>
                    </a:prstGeom>
                  </pic:spPr>
                </pic:pic>
              </a:graphicData>
            </a:graphic>
          </wp:inline>
        </w:drawing>
      </w:r>
    </w:p>
    <w:p>
      <w:pPr>
        <w:pStyle w:val="Normal"/>
        <w:jc w:val="center"/>
        <w:rPr/>
      </w:pPr>
      <w:r>
        <w:rPr/>
        <w:t>Бесполезно и даже, вредно наказывать щенка,</w:t>
      </w:r>
    </w:p>
    <w:p>
      <w:pPr>
        <w:pStyle w:val="Normal"/>
        <w:jc w:val="center"/>
        <w:rPr/>
      </w:pPr>
      <w:r>
        <w:rPr/>
        <w:t>когда он, совершив проступок, уже занят другим делом</w:t>
      </w:r>
    </w:p>
    <w:p>
      <w:pPr>
        <w:pStyle w:val="Normal"/>
        <w:jc w:val="center"/>
        <w:rPr>
          <w:i w:val="false"/>
          <w:i w:val="false"/>
        </w:rPr>
      </w:pPr>
      <w:r>
        <w:rPr>
          <w:i w:val="false"/>
        </w:rPr>
      </w:r>
    </w:p>
    <w:p>
      <w:pPr>
        <w:pStyle w:val="Normal"/>
        <w:jc w:val="both"/>
        <w:rPr/>
      </w:pPr>
      <w:r>
        <w:rPr>
          <w:i w:val="false"/>
        </w:rPr>
        <w:t>Их можно наносить на предметы, которые собаки могут грызть. При этом они совершенно безопасны. Зачем, спросит себя собака, грызть невкусное и неприятное, когда есть много таких ароматных и вкусных игрушек?</w:t>
      </w:r>
    </w:p>
    <w:p>
      <w:pPr>
        <w:pStyle w:val="Normal"/>
        <w:jc w:val="both"/>
        <w:rPr>
          <w:i w:val="false"/>
          <w:i w:val="false"/>
        </w:rPr>
      </w:pPr>
      <w:r>
        <w:rPr>
          <w:i w:val="false"/>
        </w:rPr>
        <w:t>При использовании отрицательного подкрепления старай</w:t>
        <w:softHyphen/>
        <w:t>тесь создать у щенка впечатление, что неприятные ощущения у него вызываете не столько вы, сколько те предметы, которы</w:t>
        <w:softHyphen/>
        <w:t>ми он пытается заняться. Если вы ругаете или шлепаете щенка, он быстро поймет, что вы просто жадина и отнимаете у бедного щеночка тапочки, чтобы самому погрызть их потом, под одея</w:t>
        <w:softHyphen/>
        <w:t>лом. В результате, при вас он будет вести себя чинно и благо</w:t>
        <w:softHyphen/>
        <w:t>родно, а когда вы уйдете, напроказит. Если вы устраиваете ло</w:t>
        <w:softHyphen/>
        <w:t>вушки, находясь дома, щенок решит, что вещи ведут себя нехорошо только в вашем присутствии. И в этом тоже мало проку. Провода, обои, линолеум, ножки мебели и обувь сами должны "обижать" и "наказывать" щенка. Для этого, например, возьмите белок одного яйца, разболтайте в нем столовую ложку молото</w:t>
        <w:softHyphen/>
        <w:t>го красного перца и нанесите кисточкой этот коктейль на при</w:t>
        <w:softHyphen/>
        <w:t>влекательные для щенка вещи. Попробовав однажды, он не скоро решится грызть их во второй раз.</w:t>
      </w:r>
    </w:p>
    <w:p>
      <w:pPr>
        <w:pStyle w:val="Normal"/>
        <w:jc w:val="both"/>
        <w:rPr>
          <w:i w:val="false"/>
          <w:i w:val="false"/>
        </w:rPr>
      </w:pPr>
      <w:r>
        <w:rPr>
          <w:i w:val="false"/>
        </w:rPr>
        <w:t>Чтобы отучить собаку копаться в мусорном ведре, восполь</w:t>
        <w:softHyphen/>
        <w:t>зуйтесь испытанным нашими дедами средством — мышелов</w:t>
        <w:softHyphen/>
        <w:t>кой. Она слегка испугает собаку своим неожиданным щелчком. Собаки очень не любят всего необычного и через 2-3 "мышело-вочных" урока ваш пес будет обходить ведро стороной.</w:t>
      </w:r>
    </w:p>
    <w:p>
      <w:pPr>
        <w:pStyle w:val="Normal"/>
        <w:jc w:val="both"/>
        <w:rPr>
          <w:i w:val="false"/>
          <w:i w:val="false"/>
        </w:rPr>
      </w:pPr>
      <w:r>
        <w:rPr>
          <w:i w:val="false"/>
        </w:rPr>
        <w:t>Если вас волнует техника безопасности, накройте мыше</w:t>
        <w:softHyphen/>
        <w:t>ловку легким листом бумаги. Это не только успокоит вас, но и усилит шумовой эффект. Хотя, уверяю вас, за последние сто лет ни одна собака не пострадала от мышеловки.</w:t>
      </w:r>
    </w:p>
    <w:p>
      <w:pPr>
        <w:pStyle w:val="Normal"/>
        <w:jc w:val="both"/>
        <w:rPr>
          <w:i w:val="false"/>
          <w:i w:val="false"/>
        </w:rPr>
      </w:pPr>
      <w:r>
        <w:rPr>
          <w:i w:val="false"/>
        </w:rPr>
        <w:t>Мышеловку можно использовать и в других случаях. На</w:t>
        <w:softHyphen/>
        <w:t>пример, собака будет "приятно" удивлена, когда, открыв дверцу шкафа с обувью, обнаружит там щелкающее устройство.</w:t>
      </w:r>
    </w:p>
    <w:p>
      <w:pPr>
        <w:pStyle w:val="Normal"/>
        <w:jc w:val="both"/>
        <w:rPr>
          <w:b/>
          <w:b/>
          <w:i w:val="false"/>
          <w:i w:val="false"/>
          <w:u w:val="single"/>
        </w:rPr>
      </w:pPr>
      <w:r>
        <w:rPr>
          <w:b/>
          <w:i w:val="false"/>
          <w:u w:val="single"/>
        </w:rPr>
      </w:r>
    </w:p>
    <w:p>
      <w:pPr>
        <w:pStyle w:val="Normal"/>
        <w:jc w:val="both"/>
        <w:rPr>
          <w:b/>
          <w:b/>
          <w:i w:val="false"/>
          <w:i w:val="false"/>
          <w:u w:val="single"/>
        </w:rPr>
      </w:pPr>
      <w:r>
        <w:rPr>
          <w:b/>
          <w:i w:val="false"/>
          <w:u w:val="single"/>
        </w:rPr>
        <w:t>Метод 6. Ориентировочное торможение</w:t>
      </w:r>
    </w:p>
    <w:p>
      <w:pPr>
        <w:pStyle w:val="Normal"/>
        <w:jc w:val="both"/>
        <w:rPr>
          <w:i w:val="false"/>
          <w:i w:val="false"/>
        </w:rPr>
      </w:pPr>
      <w:r>
        <w:rPr>
          <w:i w:val="false"/>
        </w:rPr>
        <w:t>Этот метод очень похож на метод отрицательного подкреп</w:t>
        <w:softHyphen/>
        <w:t>ления, но к боли или неприятным ощущениям не приводит. Про</w:t>
        <w:softHyphen/>
        <w:t>сто попытки щенка взять в пасть недозволенные предметы дол</w:t>
        <w:softHyphen/>
        <w:t>жны вызывать какие-нибудь необычные для него явления. Устраивайте ловушки со звуковыми и световыми эффектами — падающие и гремящие предметы, падающий на щенка горох, дробь и т. п. Например, привяжите тапочку к большой алюмини</w:t>
        <w:softHyphen/>
        <w:t>евой кастрюле и водрузите последнюю на галошницу.</w:t>
      </w:r>
    </w:p>
    <w:p>
      <w:pPr>
        <w:pStyle w:val="Normal"/>
        <w:jc w:val="both"/>
        <w:rPr>
          <w:i w:val="false"/>
          <w:i w:val="false"/>
        </w:rPr>
      </w:pPr>
      <w:r>
        <w:rPr>
          <w:i w:val="false"/>
        </w:rPr>
        <w:t>Отучающий эффект неожиданности можно использовать и по-другому. Поставьте ведро с привлекательным для собаки мусором посредине кухни и расположитесь в соседней комна</w:t>
        <w:softHyphen/>
        <w:t>те, так чтобы ведро было в поле вашего зрения. Предваритель</w:t>
        <w:softHyphen/>
        <w:t>но запаситесь шумовыми средствами. Как только собака при</w:t>
        <w:softHyphen/>
        <w:t>близится к ведру или тем более сунет туда морду, тут же воспроизведите какой-нибудь неожиданный и неприятный для собаки шум или грохот. Сохраняйте при этом безмятежный вид и не ругайте ее. Наоборот, когда она уставится на вас, справед</w:t>
        <w:softHyphen/>
        <w:t>ливо подозревая вас в подвохе, скажите ей что-нибудь ласко</w:t>
        <w:softHyphen/>
        <w:t>вое. Если интерес собаки к ведру возобновится, тут же с новой силой повторите свои педагогические воздействия.</w:t>
      </w:r>
    </w:p>
    <w:p>
      <w:pPr>
        <w:pStyle w:val="Normal"/>
        <w:jc w:val="both"/>
        <w:rPr>
          <w:b/>
          <w:b/>
          <w:i w:val="false"/>
          <w:i w:val="false"/>
          <w:u w:val="single"/>
        </w:rPr>
      </w:pPr>
      <w:r>
        <w:rPr>
          <w:b/>
          <w:i w:val="false"/>
          <w:u w:val="single"/>
        </w:rPr>
      </w:r>
    </w:p>
    <w:p>
      <w:pPr>
        <w:pStyle w:val="Normal"/>
        <w:jc w:val="both"/>
        <w:rPr>
          <w:b/>
          <w:b/>
          <w:i w:val="false"/>
          <w:i w:val="false"/>
          <w:u w:val="single"/>
        </w:rPr>
      </w:pPr>
      <w:r>
        <w:rPr>
          <w:b/>
          <w:i w:val="false"/>
          <w:u w:val="single"/>
        </w:rPr>
        <w:t>Метод 7. Наказание</w:t>
      </w:r>
    </w:p>
    <w:p>
      <w:pPr>
        <w:pStyle w:val="Normal"/>
        <w:jc w:val="both"/>
        <w:rPr>
          <w:i w:val="false"/>
          <w:i w:val="false"/>
        </w:rPr>
      </w:pPr>
      <w:r>
        <w:rPr>
          <w:i w:val="false"/>
        </w:rPr>
        <w:t>Как метод исправления нежелательного поведения очень неэффективен. Наказание ничему не учит. Наказывая собаку, мы просто срываем на ней свою злость.</w:t>
      </w:r>
    </w:p>
    <w:p>
      <w:pPr>
        <w:pStyle w:val="Normal"/>
        <w:jc w:val="both"/>
        <w:rPr>
          <w:i w:val="false"/>
          <w:i w:val="false"/>
        </w:rPr>
      </w:pPr>
      <w:r>
        <w:rPr>
          <w:i w:val="false"/>
        </w:rPr>
        <w:t>Наказание — это такие наши неприятные для собаки или бо</w:t>
        <w:softHyphen/>
        <w:t>левые воздействия, которые мы совершаем уже после ненужного нам или неправильного с нашей точки зрения поведения собаки. То есть, между проступком нашего пса и нашими воздействиями проходит какое-то время. Это главный признак наказания. А если неприятное воздействие с нашей стороны совершается сразу по окончании нежелательного поведения или во время его, то это уже называется отрицательным подкреплением.</w:t>
      </w:r>
    </w:p>
    <w:p>
      <w:pPr>
        <w:pStyle w:val="Normal"/>
        <w:jc w:val="both"/>
        <w:rPr>
          <w:i w:val="false"/>
          <w:i w:val="false"/>
        </w:rPr>
      </w:pPr>
      <w:r>
        <w:rPr>
          <w:i w:val="false"/>
        </w:rPr>
        <w:t>Вторым отличием наказания является его неизбежность. Как бы себя ни вела провинившаяся собака после проступка, мы считаем, что ее следует наказать. И наказываем. Например, мы приходим вечером домой и обнаруживаем в квартире содом и гоморру и радостно встречающего нас щенка. С точки зрения среднестатистического хозяина собаки, мы должны его наказать, что мы и делаем. Это на самом деле наказание, так как отдале</w:t>
        <w:softHyphen/>
        <w:t>но от проступка немалым количеством времени и оказалось неизбежным. Как впрочем и бесполезным, в чем вы убедитесь со временем сами. Но это одновременно и отрицательное под</w:t>
        <w:softHyphen/>
        <w:t>крепление ритуалу встречи вашего щенка. И вы заметите, как Щенок перестает радоваться вашему приходу и все чаще при</w:t>
        <w:softHyphen/>
        <w:t>нимает позу подчинения (стыдится наделанного им беспоряд</w:t>
        <w:softHyphen/>
        <w:t>ка, но продолжает делать его!).</w:t>
      </w:r>
    </w:p>
    <w:p>
      <w:pPr>
        <w:pStyle w:val="Normal"/>
        <w:jc w:val="both"/>
        <w:rPr/>
      </w:pPr>
      <w:r>
        <w:rPr>
          <w:i w:val="false"/>
        </w:rPr>
        <w:t>Или ваша собака что-то подобрала на улице и, тщательно пережевывая это что-то, подходит к вам, выполняя команду "Ко мне!". Вы, естественно, ее выдираете аки Сидорову козу.но это является не только запоздалым наказанием для подбора пищи (и бесполезно, вы сами знаете), но и эффективным отрицатель</w:t>
        <w:softHyphen/>
        <w:t>ным подкреплением подхода к дрессировщику. Ваши действия приводят к тому, что собака перестает в такие моменты подхо</w:t>
        <w:softHyphen/>
        <w:t>дить к вам, а спокойно доедает подобранное в стороне.</w:t>
      </w:r>
    </w:p>
    <w:p>
      <w:pPr>
        <w:pStyle w:val="Normal"/>
        <w:jc w:val="both"/>
        <w:rPr>
          <w:i w:val="false"/>
          <w:i w:val="false"/>
        </w:rPr>
      </w:pPr>
      <w:r>
        <w:rPr>
          <w:i w:val="false"/>
        </w:rPr>
        <w:t>Почему наказание чаще всего бездейственно? Потому, что как следствие очень отдалено от причины (проступка). Пред</w:t>
        <w:softHyphen/>
        <w:t>ставьте себе — вы наказываете собаку через час после того, как она съела ваши тапочки. В течение этого часа собака еще совершила с десяток безобидных поступков. Как же ей по</w:t>
        <w:softHyphen/>
        <w:t>нять, какое именно действие привело к неблагоприятным по</w:t>
        <w:softHyphen/>
        <w:t>следствиям? Природа заставляет ее связывать последствия с последним во времени действием, что собака и делает.</w:t>
      </w:r>
    </w:p>
    <w:p>
      <w:pPr>
        <w:pStyle w:val="Normal"/>
        <w:jc w:val="both"/>
        <w:rPr>
          <w:i w:val="false"/>
          <w:i w:val="false"/>
        </w:rPr>
      </w:pPr>
      <w:r>
        <w:rPr>
          <w:i w:val="false"/>
        </w:rPr>
        <w:t>Целью дрессировки является не применение наказания, как, впрочем, и отрицательного подкрепления, а создание та</w:t>
        <w:softHyphen/>
        <w:t>ких возможностей для животного, в которых оно могло бы избе</w:t>
        <w:softHyphen/>
        <w:t>жать их, изменив поведение.</w:t>
      </w:r>
    </w:p>
    <w:p>
      <w:pPr>
        <w:pStyle w:val="Heading2"/>
        <w:rPr/>
      </w:pPr>
      <w:bookmarkStart w:id="46" w:name="__RefHeading___Toc99529243"/>
      <w:bookmarkEnd w:id="46"/>
      <w:r>
        <w:rPr/>
        <w:t>Чуден лай при тихой погоде</w:t>
      </w:r>
    </w:p>
    <w:p>
      <w:pPr>
        <w:pStyle w:val="Heading3"/>
        <w:rPr/>
      </w:pPr>
      <w:bookmarkStart w:id="47" w:name="__RefHeading___Toc99529244"/>
      <w:bookmarkEnd w:id="47"/>
      <w:r>
        <w:rPr/>
        <w:t>Что такое лай?</w:t>
      </w:r>
    </w:p>
    <w:p>
      <w:pPr>
        <w:pStyle w:val="Normal"/>
        <w:jc w:val="both"/>
        <w:rPr>
          <w:i w:val="false"/>
          <w:i w:val="false"/>
        </w:rPr>
      </w:pPr>
      <w:r>
        <w:rPr>
          <w:i w:val="false"/>
        </w:rPr>
        <w:t>Для общения между собой и выражения своего душевного состояния собаки используют не менее десятка звуков: от по</w:t>
        <w:softHyphen/>
        <w:t>скуливания до рычания. Изменяя оттенок издаваемых звуков, собаки могут вкладывать в них до 40 смысловых значений. На</w:t>
        <w:softHyphen/>
        <w:t>пример, собака рычит немного иначе, когда побаивается, чем когда она смела и агрессивна. В зависимости от того, защища</w:t>
        <w:softHyphen/>
        <w:t>ются собаки или кому-либо угрожают, они могут ворчать, ску</w:t>
        <w:softHyphen/>
        <w:t>лить, визжать, вопить, реветь, рычать сквозь зубы, рычать, за</w:t>
        <w:softHyphen/>
        <w:t>дыхаясь и рычать, покашливая.</w:t>
      </w:r>
    </w:p>
    <w:p>
      <w:pPr>
        <w:pStyle w:val="Normal"/>
        <w:jc w:val="both"/>
        <w:rPr>
          <w:i w:val="false"/>
          <w:i w:val="false"/>
        </w:rPr>
      </w:pPr>
      <w:r>
        <w:rPr>
          <w:i w:val="false"/>
        </w:rPr>
        <w:t>Но чаще всего, конечно, собаки лают. И делают это по тем же причинам, по каким мы кричим — приглашая к игре, требуя вывести на прогулку, от радости, от несогласия, от обиды, от страха, встречая друга, предупреждая врага или заявляя, что территория занята и охраняема. Очень часто собаки лают в состоянии возбуждения. При этом замечено — чем больше они возбуждены, тем азартней и продолжительней лают.</w:t>
      </w:r>
    </w:p>
    <w:p>
      <w:pPr>
        <w:pStyle w:val="Normal"/>
        <w:jc w:val="center"/>
        <w:rPr>
          <w:i w:val="false"/>
          <w:i w:val="false"/>
        </w:rPr>
      </w:pPr>
      <w:r>
        <w:rPr>
          <w:i w:val="false"/>
        </w:rPr>
        <w:drawing>
          <wp:inline distT="0" distB="0" distL="0" distR="0">
            <wp:extent cx="3730625" cy="3441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0" t="-10" r="-10" b="-10"/>
                    <a:stretch>
                      <a:fillRect/>
                    </a:stretch>
                  </pic:blipFill>
                  <pic:spPr bwMode="auto">
                    <a:xfrm>
                      <a:off x="0" y="0"/>
                      <a:ext cx="3730625" cy="3441065"/>
                    </a:xfrm>
                    <a:prstGeom prst="rect">
                      <a:avLst/>
                    </a:prstGeom>
                  </pic:spPr>
                </pic:pic>
              </a:graphicData>
            </a:graphic>
          </wp:inline>
        </w:drawing>
      </w:r>
    </w:p>
    <w:p>
      <w:pPr>
        <w:pStyle w:val="Normal"/>
        <w:jc w:val="center"/>
        <w:rPr/>
      </w:pPr>
      <w:r>
        <w:rPr/>
        <w:t>Лай - это средство коммуникации.</w:t>
      </w:r>
    </w:p>
    <w:p>
      <w:pPr>
        <w:pStyle w:val="Normal"/>
        <w:jc w:val="center"/>
        <w:rPr/>
      </w:pPr>
      <w:r>
        <w:rPr/>
        <w:t>Но в повседневной жизни он может представлять большое неудобство</w:t>
      </w:r>
    </w:p>
    <w:p>
      <w:pPr>
        <w:pStyle w:val="Normal"/>
        <w:jc w:val="center"/>
        <w:rPr/>
      </w:pPr>
      <w:r>
        <w:rPr/>
      </w:r>
    </w:p>
    <w:p>
      <w:pPr>
        <w:pStyle w:val="Normal"/>
        <w:jc w:val="both"/>
        <w:rPr/>
      </w:pPr>
      <w:r>
        <w:rPr>
          <w:i w:val="false"/>
        </w:rPr>
        <w:t>Некоторые породы собак были специально выведены, что-бы часто и много лаять. К ним относятся, например, гончие или служебные (охранные) породы собак. Они чаще, чем собаки всех остальных пород реагируют лаем на изоляцию или появление посторонних. Не лают собаки только тогда, когда демонстриру</w:t>
        <w:softHyphen/>
        <w:t>ют подчинение.</w:t>
      </w:r>
    </w:p>
    <w:p>
      <w:pPr>
        <w:pStyle w:val="Normal"/>
        <w:jc w:val="both"/>
        <w:rPr>
          <w:i w:val="false"/>
          <w:i w:val="false"/>
        </w:rPr>
      </w:pPr>
      <w:r>
        <w:rPr>
          <w:i w:val="false"/>
        </w:rPr>
        <w:t>Итак, лай функционально необходим и является нормаль</w:t>
        <w:softHyphen/>
        <w:t>ным средством коммуникации. Но когда собаки лают слишком много, это доставляет большую неприятность как для тех, кто живет вместе с собакой, так и для их соседей.</w:t>
      </w:r>
    </w:p>
    <w:p>
      <w:pPr>
        <w:pStyle w:val="Heading3"/>
        <w:rPr/>
      </w:pPr>
      <w:bookmarkStart w:id="48" w:name="__RefHeading___Toc99529245"/>
      <w:bookmarkEnd w:id="48"/>
      <w:r>
        <w:rPr/>
        <w:t>Причины избыточного лая</w:t>
      </w:r>
    </w:p>
    <w:p>
      <w:pPr>
        <w:pStyle w:val="Normal"/>
        <w:jc w:val="both"/>
        <w:rPr>
          <w:i w:val="false"/>
          <w:i w:val="false"/>
        </w:rPr>
      </w:pPr>
      <w:r>
        <w:rPr>
          <w:i w:val="false"/>
        </w:rPr>
        <w:t>Для того, чтобы избавиться от избыточного лая, часто достаточно устранить причину, вызывающую его. Такими причинами обычно являются:</w:t>
      </w:r>
    </w:p>
    <w:p>
      <w:pPr>
        <w:pStyle w:val="Normal"/>
        <w:numPr>
          <w:ilvl w:val="0"/>
          <w:numId w:val="6"/>
        </w:numPr>
        <w:jc w:val="both"/>
        <w:rPr>
          <w:i w:val="false"/>
          <w:i w:val="false"/>
        </w:rPr>
      </w:pPr>
      <w:r>
        <w:rPr>
          <w:i w:val="false"/>
        </w:rPr>
        <w:t>Породные особенности;</w:t>
      </w:r>
    </w:p>
    <w:p>
      <w:pPr>
        <w:pStyle w:val="Normal"/>
        <w:numPr>
          <w:ilvl w:val="0"/>
          <w:numId w:val="6"/>
        </w:numPr>
        <w:jc w:val="both"/>
        <w:rPr>
          <w:i w:val="false"/>
          <w:i w:val="false"/>
        </w:rPr>
      </w:pPr>
      <w:r>
        <w:rPr>
          <w:i w:val="false"/>
        </w:rPr>
        <w:t>Психологические и физиологические особенности конкрет</w:t>
        <w:softHyphen/>
        <w:t>ной собаки;</w:t>
      </w:r>
    </w:p>
    <w:p>
      <w:pPr>
        <w:pStyle w:val="Normal"/>
        <w:numPr>
          <w:ilvl w:val="0"/>
          <w:numId w:val="6"/>
        </w:numPr>
        <w:jc w:val="both"/>
        <w:rPr>
          <w:i w:val="false"/>
          <w:i w:val="false"/>
        </w:rPr>
      </w:pPr>
      <w:r>
        <w:rPr>
          <w:i w:val="false"/>
        </w:rPr>
        <w:t>Скука - недостаток интересных занятий, нерегулярная или неадекватная умственная активность;</w:t>
      </w:r>
    </w:p>
    <w:p>
      <w:pPr>
        <w:pStyle w:val="Normal"/>
        <w:numPr>
          <w:ilvl w:val="0"/>
          <w:numId w:val="6"/>
        </w:numPr>
        <w:jc w:val="both"/>
        <w:rPr>
          <w:i w:val="false"/>
          <w:i w:val="false"/>
        </w:rPr>
      </w:pPr>
      <w:r>
        <w:rPr>
          <w:i w:val="false"/>
        </w:rPr>
        <w:t>Одиночество;</w:t>
      </w:r>
    </w:p>
    <w:p>
      <w:pPr>
        <w:pStyle w:val="Normal"/>
        <w:numPr>
          <w:ilvl w:val="0"/>
          <w:numId w:val="6"/>
        </w:numPr>
        <w:jc w:val="both"/>
        <w:rPr>
          <w:i w:val="false"/>
          <w:i w:val="false"/>
        </w:rPr>
      </w:pPr>
      <w:r>
        <w:rPr>
          <w:i w:val="false"/>
        </w:rPr>
        <w:t>Страх;</w:t>
      </w:r>
    </w:p>
    <w:p>
      <w:pPr>
        <w:pStyle w:val="Normal"/>
        <w:numPr>
          <w:ilvl w:val="0"/>
          <w:numId w:val="6"/>
        </w:numPr>
        <w:jc w:val="both"/>
        <w:rPr>
          <w:i w:val="false"/>
          <w:i w:val="false"/>
        </w:rPr>
      </w:pPr>
      <w:r>
        <w:rPr>
          <w:i w:val="false"/>
        </w:rPr>
        <w:t>Приближение посторонних к охраняемой территории(сторо-жевой лай);</w:t>
      </w:r>
    </w:p>
    <w:p>
      <w:pPr>
        <w:pStyle w:val="Normal"/>
        <w:numPr>
          <w:ilvl w:val="0"/>
          <w:numId w:val="6"/>
        </w:numPr>
        <w:jc w:val="both"/>
        <w:rPr>
          <w:i w:val="false"/>
          <w:i w:val="false"/>
        </w:rPr>
      </w:pPr>
      <w:r>
        <w:rPr>
          <w:i w:val="false"/>
        </w:rPr>
        <w:t>Возбуждение;</w:t>
      </w:r>
    </w:p>
    <w:p>
      <w:pPr>
        <w:pStyle w:val="Normal"/>
        <w:numPr>
          <w:ilvl w:val="0"/>
          <w:numId w:val="6"/>
        </w:numPr>
        <w:jc w:val="both"/>
        <w:rPr>
          <w:i w:val="false"/>
          <w:i w:val="false"/>
        </w:rPr>
      </w:pPr>
      <w:r>
        <w:rPr>
          <w:i w:val="false"/>
        </w:rPr>
        <w:t>Поддразнивание собаки детьми;</w:t>
      </w:r>
    </w:p>
    <w:p>
      <w:pPr>
        <w:pStyle w:val="Normal"/>
        <w:numPr>
          <w:ilvl w:val="0"/>
          <w:numId w:val="6"/>
        </w:numPr>
        <w:jc w:val="both"/>
        <w:rPr>
          <w:i w:val="false"/>
          <w:i w:val="false"/>
        </w:rPr>
      </w:pPr>
      <w:r>
        <w:rPr>
          <w:i w:val="false"/>
        </w:rPr>
        <w:t>Наличие враждебно настроенных соседей;</w:t>
      </w:r>
    </w:p>
    <w:p>
      <w:pPr>
        <w:pStyle w:val="Normal"/>
        <w:numPr>
          <w:ilvl w:val="0"/>
          <w:numId w:val="6"/>
        </w:numPr>
        <w:jc w:val="both"/>
        <w:rPr>
          <w:i w:val="false"/>
          <w:i w:val="false"/>
        </w:rPr>
      </w:pPr>
      <w:r>
        <w:rPr>
          <w:i w:val="false"/>
        </w:rPr>
        <w:t>Проблемы со здоровьем;</w:t>
      </w:r>
    </w:p>
    <w:p>
      <w:pPr>
        <w:pStyle w:val="Normal"/>
        <w:numPr>
          <w:ilvl w:val="0"/>
          <w:numId w:val="6"/>
        </w:numPr>
        <w:jc w:val="both"/>
        <w:rPr>
          <w:i w:val="false"/>
          <w:i w:val="false"/>
        </w:rPr>
      </w:pPr>
      <w:r>
        <w:rPr>
          <w:i w:val="false"/>
        </w:rPr>
        <w:t>Изменение образа (стереотипа) жизни собаки;</w:t>
      </w:r>
    </w:p>
    <w:p>
      <w:pPr>
        <w:pStyle w:val="Normal"/>
        <w:numPr>
          <w:ilvl w:val="0"/>
          <w:numId w:val="6"/>
        </w:numPr>
        <w:jc w:val="both"/>
        <w:rPr>
          <w:i w:val="false"/>
          <w:i w:val="false"/>
        </w:rPr>
      </w:pPr>
      <w:r>
        <w:rPr>
          <w:i w:val="false"/>
        </w:rPr>
        <w:t>Привлечение внимания к себе;</w:t>
      </w:r>
    </w:p>
    <w:p>
      <w:pPr>
        <w:pStyle w:val="Normal"/>
        <w:numPr>
          <w:ilvl w:val="0"/>
          <w:numId w:val="6"/>
        </w:numPr>
        <w:jc w:val="both"/>
        <w:rPr>
          <w:i w:val="false"/>
          <w:i w:val="false"/>
        </w:rPr>
      </w:pPr>
      <w:r>
        <w:rPr>
          <w:i w:val="false"/>
        </w:rPr>
        <w:t>Попытки собаки манипулировать членами семьи;</w:t>
      </w:r>
    </w:p>
    <w:p>
      <w:pPr>
        <w:pStyle w:val="Normal"/>
        <w:numPr>
          <w:ilvl w:val="0"/>
          <w:numId w:val="6"/>
        </w:numPr>
        <w:jc w:val="both"/>
        <w:rPr>
          <w:i w:val="false"/>
          <w:i w:val="false"/>
        </w:rPr>
      </w:pPr>
      <w:r>
        <w:rPr>
          <w:i w:val="false"/>
        </w:rPr>
        <w:t>Ненамеренное (бессознательное со стороны владельца) на</w:t>
        <w:softHyphen/>
        <w:t>учение;</w:t>
      </w:r>
    </w:p>
    <w:p>
      <w:pPr>
        <w:pStyle w:val="Normal"/>
        <w:numPr>
          <w:ilvl w:val="0"/>
          <w:numId w:val="6"/>
        </w:numPr>
        <w:jc w:val="both"/>
        <w:rPr>
          <w:i w:val="false"/>
          <w:i w:val="false"/>
        </w:rPr>
      </w:pPr>
      <w:r>
        <w:rPr>
          <w:i w:val="false"/>
        </w:rPr>
        <w:t>Половое поведение.</w:t>
      </w:r>
    </w:p>
    <w:p>
      <w:pPr>
        <w:pStyle w:val="Heading3"/>
        <w:rPr/>
      </w:pPr>
      <w:bookmarkStart w:id="49" w:name="__RefHeading___Toc99529246"/>
      <w:bookmarkEnd w:id="49"/>
      <w:r>
        <w:rPr/>
        <w:t>Привлечение внимания и попытки манипулирования.</w:t>
      </w:r>
    </w:p>
    <w:p>
      <w:pPr>
        <w:pStyle w:val="Normal"/>
        <w:jc w:val="both"/>
        <w:rPr>
          <w:i w:val="false"/>
          <w:i w:val="false"/>
        </w:rPr>
      </w:pPr>
      <w:r>
        <w:rPr>
          <w:i w:val="false"/>
        </w:rPr>
        <w:t>Собаки быстро обнаруживают, что лай — это действенный способ заставить своих владельцев обратить на себя внима</w:t>
        <w:softHyphen/>
        <w:t>ние. И, в конце концов, начинают играть в бдительных сторо</w:t>
        <w:softHyphen/>
        <w:t>жей, воображая себе появление преступников.</w:t>
      </w:r>
    </w:p>
    <w:p>
      <w:pPr>
        <w:pStyle w:val="Normal"/>
        <w:jc w:val="both"/>
        <w:rPr>
          <w:i w:val="false"/>
          <w:i w:val="false"/>
        </w:rPr>
      </w:pPr>
      <w:r>
        <w:rPr>
          <w:i w:val="false"/>
        </w:rPr>
        <w:t>В других случаях мы оставляем дома лающую собаку, вы</w:t>
        <w:softHyphen/>
        <w:t>ходя ненадолго. Возвращаясь, мы подкрепляем причинно-след- ственную связь: лай приводит к появлению хозяина. А его воз</w:t>
        <w:softHyphen/>
        <w:t>вращение — такая большая радость, что собака запоминает это очень быстро и навсегда.</w:t>
      </w:r>
    </w:p>
    <w:p>
      <w:pPr>
        <w:pStyle w:val="Normal"/>
        <w:jc w:val="both"/>
        <w:rPr>
          <w:i w:val="false"/>
          <w:i w:val="false"/>
        </w:rPr>
      </w:pPr>
      <w:r>
        <w:rPr>
          <w:i w:val="false"/>
        </w:rPr>
        <w:t>Недоумевая по поводу причин постоянного лая собаки, вспомните, не вы ли хвалили щенка, когда он подгавкивал на шум за окном или дверью? А может быть вы открывали дверь по его просьбе-гавканью или чесали ему брюшко, когда он при</w:t>
        <w:softHyphen/>
        <w:t>ставал к вам и при этом лаял? Или когда собака не могла дос</w:t>
        <w:softHyphen/>
        <w:t>тать игрушку, закатившуюся под диван, и при этом лаяла, вы не помогали достать ее? А разве вам ненравился лай щенка, ког</w:t>
        <w:softHyphen/>
        <w:t>да вы сами были в веселом настроении? Вы могли попасть и в какую-либо другую подобную ситуацию-ловушку.</w:t>
      </w:r>
    </w:p>
    <w:p>
      <w:pPr>
        <w:pStyle w:val="Heading2"/>
        <w:rPr/>
      </w:pPr>
      <w:bookmarkStart w:id="50" w:name="__RefHeading___Toc99529247"/>
      <w:bookmarkEnd w:id="50"/>
      <w:r>
        <w:rPr/>
        <w:t>Сторожевой лай</w:t>
      </w:r>
    </w:p>
    <w:p>
      <w:pPr>
        <w:pStyle w:val="Normal"/>
        <w:jc w:val="both"/>
        <w:rPr/>
      </w:pPr>
      <w:r>
        <w:rPr>
          <w:i w:val="false"/>
        </w:rPr>
        <w:t>Когда собака лает в случае возникающей с ее точки зре</w:t>
        <w:softHyphen/>
        <w:t>ния опасности (подозрительный шум, появление посторонних людей или собак), она совершает благородный поступок — пре</w:t>
        <w:softHyphen/>
        <w:t>дупреждает вас о надвигающейся опасности и дает вам воз</w:t>
        <w:softHyphen/>
        <w:t>можность принять соответствующие меры. Проблема состоит в том, что некоторые собаки слишком многие события считают опасными и не ограничиваются кратковременным предуп</w:t>
        <w:softHyphen/>
        <w:t>реждением.</w:t>
      </w:r>
    </w:p>
    <w:p>
      <w:pPr>
        <w:pStyle w:val="Normal"/>
        <w:jc w:val="both"/>
        <w:rPr>
          <w:i w:val="false"/>
          <w:i w:val="false"/>
        </w:rPr>
      </w:pPr>
      <w:r>
        <w:rPr>
          <w:i w:val="false"/>
        </w:rPr>
        <w:t>Очень часто привычка к сторожевому лаю закрепляется благодаря "суеверному подкреплению". Например, ваша со</w:t>
        <w:softHyphen/>
        <w:t>бака бегает по приусадебному участку, а на дорожке за забо</w:t>
        <w:softHyphen/>
        <w:t>ром появляется прохожий. При появлении "врага" собака лает. И пока она исполняет свою боевую песню, прохожий, как ему по определению и положено, проходит мимо. С точки зрения собаки все ясно — я грозно на него лаяла и поэтому он ушел. То же самое происходит, когда собака слышит шум за дверью. Если его прекращение собака связывает со своим лаем, он закрепляется.</w:t>
      </w:r>
    </w:p>
    <w:p>
      <w:pPr>
        <w:pStyle w:val="Normal"/>
        <w:jc w:val="both"/>
        <w:rPr>
          <w:i w:val="false"/>
          <w:i w:val="false"/>
        </w:rPr>
      </w:pPr>
      <w:r>
        <w:rPr>
          <w:i w:val="false"/>
        </w:rPr>
        <w:t>Живя в городской квартире, собака может лаять на вне</w:t>
        <w:softHyphen/>
        <w:t>запно возникающие и резкие звуки, доносящиеся из-за стены со стороны соседей, особенно в неурочное время.</w:t>
      </w:r>
    </w:p>
    <w:p>
      <w:pPr>
        <w:pStyle w:val="Heading3"/>
        <w:rPr/>
      </w:pPr>
      <w:bookmarkStart w:id="51" w:name="__RefHeading___Toc99529248"/>
      <w:bookmarkEnd w:id="51"/>
      <w:r>
        <w:rPr/>
        <w:t>Возбуждение</w:t>
      </w:r>
    </w:p>
    <w:p>
      <w:pPr>
        <w:pStyle w:val="Normal"/>
        <w:jc w:val="both"/>
        <w:rPr>
          <w:i w:val="false"/>
          <w:i w:val="false"/>
        </w:rPr>
      </w:pPr>
      <w:r>
        <w:rPr>
          <w:i w:val="false"/>
        </w:rPr>
        <w:t>Некоторые зоопсихологи считают, что частота возникнове</w:t>
        <w:softHyphen/>
        <w:t>ния и продолжительность лая, связаны с состоянием возбужде</w:t>
        <w:softHyphen/>
        <w:t>ния собаки. Поэтому не располагайте легко возбудимую или быстро приходящую в состояние агрессии собаку рядом с про</w:t>
        <w:softHyphen/>
        <w:t>ходом, где ее могут дразнить дети или недоброжелательные со</w:t>
        <w:softHyphen/>
        <w:t>седи. Но привязанная где-нибудь в дальнем углу участка соба</w:t>
        <w:softHyphen/>
        <w:t>ка тоже может много лаять при подходе людей и других собак к границе охраняемой ею территории. Кроме того, собака может лаять в ответ на лай других собак.</w:t>
      </w:r>
    </w:p>
    <w:p>
      <w:pPr>
        <w:pStyle w:val="Normal"/>
        <w:jc w:val="both"/>
        <w:rPr>
          <w:i w:val="false"/>
          <w:i w:val="false"/>
        </w:rPr>
      </w:pPr>
      <w:r>
        <w:rPr>
          <w:i w:val="false"/>
        </w:rPr>
        <w:t>В вечернее время собаку могут возбуждать появление дру</w:t>
        <w:softHyphen/>
        <w:t>гих животных, шум мотора, изменение яркости уличных фона</w:t>
        <w:softHyphen/>
        <w:t>рей, кратковременное освещение дома или участка фарами про</w:t>
        <w:softHyphen/>
        <w:t>езжающей машины, мелькание ее габаритных огней, движение теней, отбрасываемых деревьями при ветре.</w:t>
      </w:r>
    </w:p>
    <w:p>
      <w:pPr>
        <w:pStyle w:val="Heading3"/>
        <w:rPr/>
      </w:pPr>
      <w:bookmarkStart w:id="52" w:name="__RefHeading___Toc99529249"/>
      <w:bookmarkEnd w:id="52"/>
      <w:r>
        <w:rPr/>
        <w:t>Скука, одиночество и немного страха</w:t>
      </w:r>
    </w:p>
    <w:p>
      <w:pPr>
        <w:pStyle w:val="Normal"/>
        <w:jc w:val="both"/>
        <w:rPr>
          <w:i w:val="false"/>
          <w:i w:val="false"/>
        </w:rPr>
      </w:pPr>
      <w:r>
        <w:rPr>
          <w:i w:val="false"/>
        </w:rPr>
        <w:t>Собаки — общественные животные. Они страдают (испы</w:t>
        <w:softHyphen/>
        <w:t>тывают стресс), оставаясь в одиночестве и активно ищут ком</w:t>
        <w:softHyphen/>
        <w:t>панию других собак и людей. Оставленные на длительное вре</w:t>
        <w:softHyphen/>
        <w:t>мя одни, они могут лаять просто для привлечения внимания. Они будут делать это, если не найдут ничего интересного, что</w:t>
        <w:softHyphen/>
        <w:t>бы занять себя. Лай, помогая снизить эмоциональное напряже</w:t>
        <w:softHyphen/>
        <w:t>ние, может постепенно входить в привычку и собака начинает гавкать все чаще и чаще.</w:t>
      </w:r>
    </w:p>
    <w:p>
      <w:pPr>
        <w:pStyle w:val="Normal"/>
        <w:jc w:val="both"/>
        <w:rPr>
          <w:i w:val="false"/>
          <w:i w:val="false"/>
        </w:rPr>
      </w:pPr>
      <w:r>
        <w:rPr>
          <w:i w:val="false"/>
        </w:rPr>
      </w:r>
    </w:p>
    <w:p>
      <w:pPr>
        <w:pStyle w:val="Heading3"/>
        <w:rPr/>
      </w:pPr>
      <w:bookmarkStart w:id="53" w:name="__RefHeading___Toc99529250"/>
      <w:bookmarkEnd w:id="53"/>
      <w:r>
        <w:rPr/>
        <w:t>Изменения в жизни собаки</w:t>
      </w:r>
    </w:p>
    <w:p>
      <w:pPr>
        <w:pStyle w:val="Normal"/>
        <w:jc w:val="both"/>
        <w:rPr>
          <w:i w:val="false"/>
          <w:i w:val="false"/>
        </w:rPr>
      </w:pPr>
      <w:r>
        <w:rPr>
          <w:i w:val="false"/>
        </w:rPr>
        <w:t>Точно так же, как и для нас с вами, любое более или ме</w:t>
        <w:softHyphen/>
        <w:t>нее значительное изменение жизненного уклада вызывает у со</w:t>
        <w:softHyphen/>
        <w:t>баки состояние стресса и довольно часто приводит к чрезмер</w:t>
        <w:softHyphen/>
        <w:t>ному лаю. Это может случиться, когда рабочий день владельца увеличивается и он позже приходит домой, когда в семье появ</w:t>
        <w:softHyphen/>
        <w:t>ляется новорожденный, при переезде семьи на новое место или при других изменениях, приводящих к значительному снижению внимания к собаке.</w:t>
      </w:r>
    </w:p>
    <w:p>
      <w:pPr>
        <w:pStyle w:val="Heading2"/>
        <w:rPr/>
      </w:pPr>
      <w:bookmarkStart w:id="54" w:name="__RefHeading___Toc99529251"/>
      <w:bookmarkEnd w:id="54"/>
      <w:r>
        <w:rPr/>
        <w:t>Чтобы собака меньше лаяла,...</w:t>
      </w:r>
    </w:p>
    <w:p>
      <w:pPr>
        <w:pStyle w:val="Normal"/>
        <w:jc w:val="both"/>
        <w:rPr>
          <w:i w:val="false"/>
          <w:i w:val="false"/>
        </w:rPr>
      </w:pPr>
      <w:r>
        <w:rPr>
          <w:i w:val="false"/>
        </w:rPr>
        <w:t>Прежде всего, проанализируйте ситуацию и вы</w:t>
        <w:softHyphen/>
        <w:t>ясните причину. Она может не лежать на поверхности и, ве</w:t>
        <w:softHyphen/>
        <w:t>роятно, придется покопаться в прошлом. А найдя причину, постарайтесь ее устранить. Иногда это бывает легко, если она имеет физическую природу. Но иногда потребуются кро</w:t>
        <w:softHyphen/>
        <w:t>потливые и продолжительные занятия по перевоспитанию или переучиванию собаки.</w:t>
      </w:r>
    </w:p>
    <w:p>
      <w:pPr>
        <w:pStyle w:val="Heading3"/>
        <w:rPr/>
      </w:pPr>
      <w:bookmarkStart w:id="55" w:name="__RefHeading___Toc99529252"/>
      <w:bookmarkEnd w:id="55"/>
      <w:r>
        <w:rPr/>
        <w:t>Проблемы благоустройства</w:t>
      </w:r>
    </w:p>
    <w:p>
      <w:pPr>
        <w:pStyle w:val="Normal"/>
        <w:jc w:val="both"/>
        <w:rPr>
          <w:i w:val="false"/>
          <w:i w:val="false"/>
        </w:rPr>
      </w:pPr>
      <w:r>
        <w:rPr>
          <w:i w:val="false"/>
        </w:rPr>
        <w:t>Убедитесь, что конура, вольер или клетка вашей собаки не протекают и удобны для нее. Проверьте также, подходят ли они по размеру вашей собаке. Чувствует ли она себя комфорт</w:t>
        <w:softHyphen/>
        <w:t>но? Есть ли у собаки теплая подстилка? Имеет ли она доступ к пище, воде, игрушкам? Остается ли у нее этот доступ, когда вас нет дома?</w:t>
      </w:r>
    </w:p>
    <w:p>
      <w:pPr>
        <w:pStyle w:val="Heading3"/>
        <w:rPr/>
      </w:pPr>
      <w:bookmarkStart w:id="56" w:name="__RefHeading___Toc99529253"/>
      <w:bookmarkEnd w:id="56"/>
      <w:r>
        <w:rPr/>
        <w:t>Здоровье</w:t>
      </w:r>
    </w:p>
    <w:p>
      <w:pPr>
        <w:pStyle w:val="Normal"/>
        <w:jc w:val="both"/>
        <w:rPr>
          <w:i w:val="false"/>
          <w:i w:val="false"/>
        </w:rPr>
      </w:pPr>
      <w:r>
        <w:rPr>
          <w:i w:val="false"/>
        </w:rPr>
        <w:t>Выясните, получает ли ваша собака полноценное питание. Нет ли у нее глистов или блох? Не мешают ли ей мухи? Вспом</w:t>
        <w:softHyphen/>
        <w:t>ните, регулярно ли вы показываете ее ветеринарному врачу?</w:t>
      </w:r>
    </w:p>
    <w:p>
      <w:pPr>
        <w:pStyle w:val="Normal"/>
        <w:jc w:val="both"/>
        <w:rPr>
          <w:i w:val="false"/>
          <w:i w:val="false"/>
        </w:rPr>
      </w:pPr>
      <w:r>
        <w:rPr>
          <w:i w:val="false"/>
        </w:rPr>
        <w:t>Нередко простое изменение, внесенное в режим кормле</w:t>
        <w:softHyphen/>
        <w:t>ния, уменьшает выраженность лая. Собака с полным животом предпочитает отлеживаться в уютном месте, а не бегать вокруг с громким лаем.</w:t>
      </w:r>
    </w:p>
    <w:p>
      <w:pPr>
        <w:pStyle w:val="Heading3"/>
        <w:rPr/>
      </w:pPr>
      <w:bookmarkStart w:id="57" w:name="__RefHeading___Toc99529254"/>
      <w:bookmarkEnd w:id="57"/>
      <w:r>
        <w:rPr/>
        <w:t>Физическая активность</w:t>
      </w:r>
    </w:p>
    <w:p>
      <w:pPr>
        <w:pStyle w:val="Normal"/>
        <w:jc w:val="both"/>
        <w:rPr>
          <w:i w:val="false"/>
          <w:i w:val="false"/>
        </w:rPr>
      </w:pPr>
      <w:r>
        <w:rPr>
          <w:i w:val="false"/>
        </w:rPr>
        <w:t>Активно прогуливайте собаку перед уходом на работу — до ее усталости. Интенсивные физические упражнения и игры, конечно, не устранят лай, но значительно снизят возбудимость собаки и, следовательно, вероятность лая.</w:t>
      </w:r>
    </w:p>
    <w:p>
      <w:pPr>
        <w:pStyle w:val="Heading3"/>
        <w:rPr/>
      </w:pPr>
      <w:bookmarkStart w:id="58" w:name="__RefHeading___Toc99529255"/>
      <w:bookmarkEnd w:id="58"/>
      <w:r>
        <w:rPr/>
        <w:t>Больше общения, больше интересных дел</w:t>
      </w:r>
    </w:p>
    <w:p>
      <w:pPr>
        <w:pStyle w:val="Normal"/>
        <w:jc w:val="both"/>
        <w:rPr/>
      </w:pPr>
      <w:r>
        <w:rPr>
          <w:i w:val="false"/>
        </w:rPr>
        <w:t>Чтобы собака стала меньше лаять, попробуйте выполнить следующие рекомендации.</w:t>
      </w:r>
    </w:p>
    <w:p>
      <w:pPr>
        <w:pStyle w:val="Normal"/>
        <w:jc w:val="both"/>
        <w:rPr>
          <w:i w:val="false"/>
          <w:i w:val="false"/>
        </w:rPr>
      </w:pPr>
      <w:r>
        <w:rPr>
          <w:i w:val="false"/>
        </w:rPr>
        <w:t>- Когда вы находитесь дома, уделяйте собаке больше внима</w:t>
        <w:softHyphen/>
        <w:t>ния.</w:t>
      </w:r>
    </w:p>
    <w:p>
      <w:pPr>
        <w:pStyle w:val="Normal"/>
        <w:jc w:val="both"/>
        <w:rPr>
          <w:i w:val="false"/>
          <w:i w:val="false"/>
        </w:rPr>
      </w:pPr>
      <w:r>
        <w:rPr>
          <w:i w:val="false"/>
        </w:rPr>
        <w:t>- Проведите несколько тренировочных занятий: вначале ос</w:t>
        <w:softHyphen/>
        <w:t>тавляйте собаку одну на короткие промежутки времени и лишь постепенно увеличивайте время ее одиночества.</w:t>
      </w:r>
    </w:p>
    <w:p>
      <w:pPr>
        <w:pStyle w:val="Normal"/>
        <w:jc w:val="both"/>
        <w:rPr>
          <w:i w:val="false"/>
          <w:i w:val="false"/>
        </w:rPr>
      </w:pPr>
      <w:r>
        <w:rPr>
          <w:i w:val="false"/>
        </w:rPr>
        <w:t>- Если приходится изменять обычное течение собачьей жиз</w:t>
        <w:softHyphen/>
        <w:t>ни, увеличьте внимание к ней, постарайтесь чтобы новый образ жизни стал для собаки приятным, включите в него за</w:t>
        <w:softHyphen/>
        <w:t>нятия дрессировкой и игру.</w:t>
      </w:r>
    </w:p>
    <w:p>
      <w:pPr>
        <w:pStyle w:val="Normal"/>
        <w:jc w:val="both"/>
        <w:rPr>
          <w:i w:val="false"/>
          <w:i w:val="false"/>
        </w:rPr>
      </w:pPr>
      <w:r>
        <w:rPr>
          <w:i w:val="false"/>
        </w:rPr>
        <w:t>- Занятия по общей дрессировке (дрессировка послушания) почти всегда облегчают решение проблемы. Неважно, чем заниматься с собакой, главное заниматься. Перемежайте занятия веселой игрой, требующей мышечного напряжения, не делайте обучение скучным. Одновременно приучайте своего пса к другим собакам и людям.</w:t>
      </w:r>
    </w:p>
    <w:p>
      <w:pPr>
        <w:pStyle w:val="Normal"/>
        <w:jc w:val="both"/>
        <w:rPr>
          <w:i w:val="false"/>
          <w:i w:val="false"/>
        </w:rPr>
      </w:pPr>
      <w:r>
        <w:rPr>
          <w:i w:val="false"/>
        </w:rPr>
        <w:t>- Если ваша собака боится или не любит оставаться одна, попросите кого-нибудь из соседей побыть с собакой, когда вы отсутствуете дома. Это, кстати, поможет наладить хоро</w:t>
        <w:softHyphen/>
        <w:t>шие отношения между собакой и вашими соседями.</w:t>
      </w:r>
    </w:p>
    <w:p>
      <w:pPr>
        <w:pStyle w:val="Normal"/>
        <w:jc w:val="both"/>
        <w:rPr>
          <w:i w:val="false"/>
          <w:i w:val="false"/>
        </w:rPr>
      </w:pPr>
      <w:r>
        <w:rPr>
          <w:i w:val="false"/>
        </w:rPr>
        <w:t>- Приобретите еще одну собаку или котенка.</w:t>
      </w:r>
    </w:p>
    <w:p>
      <w:pPr>
        <w:pStyle w:val="Normal"/>
        <w:jc w:val="both"/>
        <w:rPr>
          <w:i w:val="false"/>
          <w:i w:val="false"/>
        </w:rPr>
      </w:pPr>
      <w:r>
        <w:rPr>
          <w:i w:val="false"/>
        </w:rPr>
        <w:t>- Уходя из дома, позаботьтесь о том, чтобы у собаки были интересные дела. Приобретите и изготовьте много разнооб</w:t>
        <w:softHyphen/>
        <w:t>разных и необычных игрушек. Особенно хороши для сниже</w:t>
        <w:softHyphen/>
        <w:t>ния частоты лая кости и их сухожильные заменители.</w:t>
      </w:r>
    </w:p>
    <w:p>
      <w:pPr>
        <w:pStyle w:val="Normal"/>
        <w:jc w:val="both"/>
        <w:rPr>
          <w:i w:val="false"/>
          <w:i w:val="false"/>
        </w:rPr>
      </w:pPr>
      <w:r>
        <w:rPr>
          <w:i w:val="false"/>
        </w:rPr>
        <w:t>- Если собака содержится на приусадебном участке, попро</w:t>
        <w:softHyphen/>
        <w:t>буйте спрятать около дома интересные для собаки предме</w:t>
        <w:softHyphen/>
        <w:t>ты, которые она будет искать. Это могут быть кости, сухари или что-нибудь другое.</w:t>
      </w:r>
    </w:p>
    <w:p>
      <w:pPr>
        <w:pStyle w:val="Normal"/>
        <w:jc w:val="both"/>
        <w:rPr>
          <w:i w:val="false"/>
          <w:i w:val="false"/>
        </w:rPr>
      </w:pPr>
      <w:r>
        <w:rPr>
          <w:i w:val="false"/>
        </w:rPr>
        <w:t>- Всякий раз после возращения домой устраивайте длитель</w:t>
        <w:softHyphen/>
        <w:t>ные прогулки с собакой. Со временем она привыкнет к тако</w:t>
        <w:softHyphen/>
        <w:t>му распорядку дня и будет тихо ждать веселой прогулки.</w:t>
      </w:r>
    </w:p>
    <w:p>
      <w:pPr>
        <w:pStyle w:val="Normal"/>
        <w:jc w:val="both"/>
        <w:rPr/>
      </w:pPr>
      <w:r>
        <w:rPr>
          <w:i w:val="false"/>
        </w:rPr>
        <w:t>- Для снятия стресса (страха одиночества) и чтобы собака в ваше отсутствие чувствовала себя более комфортно, попро</w:t>
        <w:softHyphen/>
        <w:t>буйте сделать ей дом (логово). Логовом могут быть клетка, вольер или небольшое ограниченное пространство в пре</w:t>
        <w:softHyphen/>
        <w:t>делах дома или участка. В "собачий дом" нужно положить какой-нибудь предмет, сильно пахнущий хозяином и помес</w:t>
        <w:softHyphen/>
        <w:t>тить там поилку. Для того, чтобы собака привыкла к стесненным условиям "дома" и полюбила его, кормите ее толь</w:t>
        <w:softHyphen/>
        <w:t>ко в логове и старайтесь сделать так, чтобы она спала там. Когда собака освоится с логовом, вы сможете оставлять ее в нем, уходя на работу, в гости или по делам. - Если собака живет на приусадебном участке, можно восполь</w:t>
        <w:softHyphen/>
        <w:t>зоваться опытом западных коллег-собачников — устроить "собачью дверь", которая должна позволять собаке без по</w:t>
        <w:softHyphen/>
        <w:t>сторонней помощи свободно входить в дом и выходить из него.</w:t>
      </w:r>
    </w:p>
    <w:p>
      <w:pPr>
        <w:pStyle w:val="Heading3"/>
        <w:rPr/>
      </w:pPr>
      <w:bookmarkStart w:id="59" w:name="__RefHeading___Toc99529256"/>
      <w:bookmarkEnd w:id="59"/>
      <w:r>
        <w:rPr/>
        <w:t>Если собака лает для привлечения к себе внимания</w:t>
      </w:r>
    </w:p>
    <w:p>
      <w:pPr>
        <w:pStyle w:val="Normal"/>
        <w:jc w:val="both"/>
        <w:rPr>
          <w:i w:val="false"/>
          <w:i w:val="false"/>
        </w:rPr>
      </w:pPr>
      <w:r>
        <w:rPr>
          <w:i w:val="false"/>
        </w:rPr>
        <w:t>Если вы уверены, что это так, то каждый раз, как только собака начнет лаять, встаньте и выйдите из комнаты или мол</w:t>
        <w:softHyphen/>
        <w:t>ча повернитесь к ней спиной. Рано или поздно собака поймет, что лай не приносит нужного результата и, следовательно, стал бесполезным. Скорее всего, она перестанет лаять, но это про</w:t>
        <w:softHyphen/>
        <w:t>изойдет не сразу. Процесс обучения ускорится, если вы станете обращать внимание на собаку после выдержанной ею "паузы молчания". Если собака молчит, то для начала подождите со</w:t>
        <w:softHyphen/>
        <w:t>всем немного и подзовите ее для ласки или игры. По мере по</w:t>
        <w:softHyphen/>
        <w:t>нимания вашей собакой ситуации и связанных с нею выгод, до</w:t>
        <w:softHyphen/>
        <w:t>бивайтесь увеличения продолжительности молчания.</w:t>
      </w:r>
    </w:p>
    <w:p>
      <w:pPr>
        <w:pStyle w:val="Heading3"/>
        <w:rPr/>
      </w:pPr>
      <w:bookmarkStart w:id="60" w:name="__RefHeading___Toc99529257"/>
      <w:bookmarkEnd w:id="60"/>
      <w:r>
        <w:rPr/>
        <w:t>Лай на шумы, собак или людей</w:t>
      </w:r>
    </w:p>
    <w:p>
      <w:pPr>
        <w:pStyle w:val="Normal"/>
        <w:jc w:val="both"/>
        <w:rPr>
          <w:i w:val="false"/>
          <w:i w:val="false"/>
        </w:rPr>
      </w:pPr>
      <w:r>
        <w:rPr>
          <w:i w:val="false"/>
        </w:rPr>
        <w:t>В этом случае используйте научение в форме привыкания. Суть его заключается в том, что реакция (в том числе и лай) на несущественные раздражители, т.е. не несущие какой-либо по</w:t>
        <w:softHyphen/>
        <w:t>лезной информации, не имеющие каких-либо значимых послед</w:t>
        <w:softHyphen/>
        <w:t>ствий для собаки со временем уменьшается и исчезает.</w:t>
      </w:r>
    </w:p>
    <w:p>
      <w:pPr>
        <w:pStyle w:val="Normal"/>
        <w:jc w:val="both"/>
        <w:rPr>
          <w:i w:val="false"/>
          <w:i w:val="false"/>
        </w:rPr>
      </w:pPr>
      <w:r>
        <w:rPr>
          <w:i w:val="false"/>
        </w:rPr>
        <w:t>Займитесь расширением кругозора собаки. Постарайтесь познакомить ее как можно с большим количеством раздражите</w:t>
        <w:softHyphen/>
        <w:t>лей. Обратите внимание на те шумы, которые провоцируют из</w:t>
        <w:softHyphen/>
        <w:t>лишний лай. Предлагайте их собаке сначала меньшей интен</w:t>
        <w:softHyphen/>
        <w:t>сивности и нечасто, отвлекая ее внимание игрой, каким-либо занятием, например, выполнением каких-нибудь команд.</w:t>
      </w:r>
    </w:p>
    <w:p>
      <w:pPr>
        <w:pStyle w:val="Normal"/>
        <w:jc w:val="both"/>
        <w:rPr>
          <w:i w:val="false"/>
          <w:i w:val="false"/>
        </w:rPr>
      </w:pPr>
      <w:r>
        <w:rPr>
          <w:i w:val="false"/>
        </w:rPr>
        <w:t>Попробуйте научить собаку отвлекающему от лая поведе</w:t>
        <w:softHyphen/>
        <w:t>нию. Например, научите ее в ответ на звонок в дверь приносить вам игрушку. В конце концов, уходя, вы можете отключить теле</w:t>
        <w:softHyphen/>
        <w:t>фон и звонок. Если, оставаясь одна, собака реагирует на улич</w:t>
        <w:softHyphen/>
        <w:t>ные шумы, задрапируйте окна, оставьте включенным радио, чтобы их заглушить.</w:t>
      </w:r>
    </w:p>
    <w:p>
      <w:pPr>
        <w:pStyle w:val="Normal"/>
        <w:jc w:val="both"/>
        <w:rPr/>
      </w:pPr>
      <w:r>
        <w:rPr>
          <w:i w:val="false"/>
        </w:rPr>
        <w:t>Если ваша собака живет на приусадебном участке, ее нуж</w:t>
        <w:softHyphen/>
        <w:t>но познакомить со всем, что прилегает к вашему забору. Регулярно прогуливайте ее так, чтобы она могла исследовать все источники звуков и запахов, все то, что может возбуждать ее, когда она находится за забором. Почаще приглашайте ее в дом. Собака должна чувствовать, что она не одна, что она член ва</w:t>
        <w:softHyphen/>
        <w:t>шей семьи и вы находитесь рядом с ней. И в этом случае очень полезно придумать для собаки какое-либо занятие, например дать ей что-нибудь погрызть.</w:t>
      </w:r>
    </w:p>
    <w:p>
      <w:pPr>
        <w:pStyle w:val="Normal"/>
        <w:jc w:val="both"/>
        <w:rPr>
          <w:i w:val="false"/>
          <w:i w:val="false"/>
        </w:rPr>
      </w:pPr>
      <w:r>
        <w:rPr>
          <w:i w:val="false"/>
        </w:rPr>
        <w:t>К уменьшению лая приведет замена прозрачного (сетча</w:t>
        <w:softHyphen/>
        <w:t>того или из штакетника) забора на глухой.</w:t>
      </w:r>
    </w:p>
    <w:p>
      <w:pPr>
        <w:pStyle w:val="Normal"/>
        <w:jc w:val="both"/>
        <w:rPr>
          <w:i w:val="false"/>
          <w:i w:val="false"/>
        </w:rPr>
      </w:pPr>
      <w:r>
        <w:rPr>
          <w:i w:val="false"/>
        </w:rPr>
        <w:t>И не забывайте хвалить собаку, когда она молчит!</w:t>
      </w:r>
    </w:p>
    <w:p>
      <w:pPr>
        <w:pStyle w:val="Heading3"/>
        <w:rPr/>
      </w:pPr>
      <w:bookmarkStart w:id="61" w:name="__RefHeading___Toc99529258"/>
      <w:bookmarkEnd w:id="61"/>
      <w:r>
        <w:rPr/>
        <w:t>Дополнительная дрессировка</w:t>
      </w:r>
    </w:p>
    <w:p>
      <w:pPr>
        <w:pStyle w:val="Normal"/>
        <w:jc w:val="both"/>
        <w:rPr>
          <w:i w:val="false"/>
          <w:i w:val="false"/>
        </w:rPr>
      </w:pPr>
      <w:r>
        <w:rPr>
          <w:i w:val="false"/>
        </w:rPr>
        <w:t>Самый легкий путь отучить собаку от нежелательных дей</w:t>
        <w:softHyphen/>
        <w:t>ствий — научить ее выполнять их по команде. Попробуйте при</w:t>
        <w:softHyphen/>
        <w:t>менить этот принцип к "излишне разговорчивой" собаке.</w:t>
      </w:r>
    </w:p>
    <w:p>
      <w:pPr>
        <w:pStyle w:val="Normal"/>
        <w:jc w:val="both"/>
        <w:rPr>
          <w:i w:val="false"/>
          <w:i w:val="false"/>
        </w:rPr>
      </w:pPr>
      <w:r>
        <w:rPr>
          <w:i w:val="false"/>
        </w:rPr>
        <w:t>Как это сделать? Во-первых, подлавливайте собаку. Как только собака начнет лаять, а лучше в тот момент, когда она соберется это делать, повторяйте команду "Голос!" (или любое другое слово, которое вы хотите сделать командой).</w:t>
      </w:r>
    </w:p>
    <w:p>
      <w:pPr>
        <w:pStyle w:val="Normal"/>
        <w:jc w:val="both"/>
        <w:rPr>
          <w:i w:val="false"/>
          <w:i w:val="false"/>
        </w:rPr>
      </w:pPr>
      <w:r>
        <w:rPr>
          <w:i w:val="false"/>
        </w:rPr>
        <w:t>Во-вторых, сделайте что-нибудь, чтобы возбудить вашу собаку: похлопайте в ладоши, попрыгайте. Вспомните, что при</w:t>
        <w:softHyphen/>
        <w:t>водит собаку в буйный восторг, и воспроизведите это. При этом, что бы вы ни делали, необходимо повторять команду. Как толь</w:t>
        <w:softHyphen/>
        <w:t>ко собака залает, немедленно похвалите ее: поиграйте в одну из ее любимых игр, дайте что-нибудь очень вкусное.</w:t>
      </w:r>
    </w:p>
    <w:p>
      <w:pPr>
        <w:pStyle w:val="Normal"/>
        <w:jc w:val="both"/>
        <w:rPr>
          <w:i w:val="false"/>
          <w:i w:val="false"/>
        </w:rPr>
      </w:pPr>
      <w:r>
        <w:rPr>
          <w:i w:val="false"/>
        </w:rPr>
        <w:t>Для того, чтобы собака хорошо запомнила урок, необходи</w:t>
        <w:softHyphen/>
        <w:t>мы тренировки. Время от времени проверяйте "собачьи знания". Если она отзывается на команду лаем, хвалите ее как можно интенсивней и радостней, если нет — не ругайте, просто еще потренируйтесь. Обычно 10-20 занятий достаточно для освое</w:t>
        <w:softHyphen/>
        <w:t>ния нового поведения.</w:t>
      </w:r>
    </w:p>
    <w:p>
      <w:pPr>
        <w:pStyle w:val="Normal"/>
        <w:jc w:val="both"/>
        <w:rPr>
          <w:i w:val="false"/>
          <w:i w:val="false"/>
        </w:rPr>
      </w:pPr>
      <w:r>
        <w:rPr>
          <w:i w:val="false"/>
        </w:rPr>
        <w:t>После того как собака научится "говорить" по команде — сразу и радостно начинает лаять, переходите к следующему эта</w:t>
        <w:softHyphen/>
        <w:t>пу. Теперь вашей задачей становится научить собаку прекра</w:t>
        <w:softHyphen/>
        <w:t>щать лай, например, по команде "Молчи!" или "Тише!" (но мож</w:t>
        <w:softHyphen/>
        <w:t>но использовать любое слово, буквосочетание или звук).</w:t>
      </w:r>
    </w:p>
    <w:p>
      <w:pPr>
        <w:pStyle w:val="Normal"/>
        <w:jc w:val="both"/>
        <w:rPr/>
      </w:pPr>
      <w:r>
        <w:rPr>
          <w:i w:val="false"/>
        </w:rPr>
        <w:t>Как указывалось выше, обычно собаки лают, чтобы пре</w:t>
        <w:softHyphen/>
        <w:t>дупредить безмятежных членов стаи о приближении или наступ</w:t>
        <w:softHyphen/>
        <w:t>лении чего-то подозрительного и возможно опасного. Быть сто</w:t>
        <w:softHyphen/>
        <w:t>рожем или часовым — очень ответственная (с точки зрения собаки) работа! Поэтому вам следует сначала похвалить соба</w:t>
        <w:softHyphen/>
        <w:t>ку за служебное рвение, а потом, подав команду, прекращающую лай, дать ей понять, что вы приняли сигнал опасности и страшно ей благодарны.</w:t>
      </w:r>
    </w:p>
    <w:p>
      <w:pPr>
        <w:pStyle w:val="Normal"/>
        <w:jc w:val="both"/>
        <w:rPr>
          <w:i w:val="false"/>
          <w:i w:val="false"/>
        </w:rPr>
      </w:pPr>
      <w:r>
        <w:rPr>
          <w:i w:val="false"/>
        </w:rPr>
        <w:t>Если вы считаете, что собака лает для привлечения к себе вашего внимания по действительно важной для нее причине, пообщайтесь с ней. Если, по вашему мнению, причина ничтож</w:t>
        <w:softHyphen/>
        <w:t>на, не обращайте на собаку внимания.</w:t>
      </w:r>
    </w:p>
    <w:p>
      <w:pPr>
        <w:pStyle w:val="Normal"/>
        <w:jc w:val="both"/>
        <w:rPr>
          <w:i w:val="false"/>
          <w:i w:val="false"/>
        </w:rPr>
      </w:pPr>
      <w:r>
        <w:rPr>
          <w:i w:val="false"/>
        </w:rPr>
        <w:t>Помните, что в таких случаях даже наказание или просто ругань по адресу собаки означает, что она добилась своего — вы обратили на нее внимание! Лучше поступить следующим обра</w:t>
        <w:softHyphen/>
        <w:t>зом. Подайте команду, останавливающую лай и после его пре</w:t>
        <w:softHyphen/>
        <w:t>кращения подойдите к собаке и наградите ее своим вниманием. Постепенно интервал между командой и подходом необхо</w:t>
        <w:softHyphen/>
        <w:t>димо увеличивать. Вы должны доказать собаке, что любите ее, когда она молчит. Поэтому при использовании такого способа вы обязаны время от времени сами обращать внимание на молча</w:t>
        <w:softHyphen/>
        <w:t>щую собаку — подзывать, ласкать или устраивать короткие игры.</w:t>
      </w:r>
    </w:p>
    <w:p>
      <w:pPr>
        <w:pStyle w:val="Normal"/>
        <w:jc w:val="both"/>
        <w:rPr>
          <w:i w:val="false"/>
          <w:i w:val="false"/>
        </w:rPr>
      </w:pPr>
      <w:r>
        <w:rPr>
          <w:i w:val="false"/>
        </w:rPr>
        <w:t>А как заставить замолчать собаку? Очень просто: после команды "Тише!" тут же дайте ей сухарь, косточку или игруш</w:t>
        <w:softHyphen/>
        <w:t>ку. Согласитесь, грызть и лаять одновременно невозможно. Очень важно и в этом случае постепенно увеличивать интер</w:t>
        <w:softHyphen/>
        <w:t>вал между командой и поощрением — нужно научить собаку сохранять молчание.</w:t>
      </w:r>
    </w:p>
    <w:p>
      <w:pPr>
        <w:pStyle w:val="Normal"/>
        <w:jc w:val="both"/>
        <w:rPr>
          <w:i w:val="false"/>
          <w:i w:val="false"/>
        </w:rPr>
      </w:pPr>
      <w:r>
        <w:rPr>
          <w:i w:val="false"/>
        </w:rPr>
        <w:t>Для этого нужно делать следующее. Подайте команду "Го</w:t>
        <w:softHyphen/>
        <w:t>лос!" и после двух-трех "гавов" заставьте ее противоположной командой замолчать.</w:t>
      </w:r>
    </w:p>
    <w:p>
      <w:pPr>
        <w:pStyle w:val="Normal"/>
        <w:jc w:val="both"/>
        <w:rPr>
          <w:i w:val="false"/>
          <w:i w:val="false"/>
        </w:rPr>
      </w:pPr>
      <w:r>
        <w:rPr>
          <w:i w:val="false"/>
        </w:rPr>
        <w:t>Когда собака освоит такое упражнение, попробуйте пре</w:t>
        <w:softHyphen/>
        <w:t>кращать лай, начатый по ее собственной инициативе. Когда со</w:t>
        <w:softHyphen/>
        <w:t>бака залает, похвалите ее, давая ей понять, что обратили вни</w:t>
        <w:softHyphen/>
        <w:t>мание на ее предупреждение, например осмотрев окрестности. Если после этого она перестает лаять, вновь похвалите ее.</w:t>
      </w:r>
    </w:p>
    <w:p>
      <w:pPr>
        <w:pStyle w:val="Normal"/>
        <w:jc w:val="both"/>
        <w:rPr>
          <w:i w:val="false"/>
          <w:i w:val="false"/>
        </w:rPr>
      </w:pPr>
      <w:r>
        <w:rPr>
          <w:i w:val="false"/>
        </w:rPr>
        <w:t>Если собака не прекращает лай, дайте команду "Тише!" и похвалите ее, когда она замолчит. Если собака не подчиняется, уложите ее командой "Лежать!" и снова повторите команду "Тише!". И никогда не забывайте хвалить собаку при выполне</w:t>
        <w:softHyphen/>
        <w:t>нии приказа, даже если вы очень раздражены.</w:t>
      </w:r>
    </w:p>
    <w:p>
      <w:pPr>
        <w:pStyle w:val="Normal"/>
        <w:jc w:val="both"/>
        <w:rPr>
          <w:i w:val="false"/>
          <w:i w:val="false"/>
        </w:rPr>
      </w:pPr>
      <w:r>
        <w:rPr>
          <w:i w:val="false"/>
        </w:rPr>
        <w:t>Если вы игнорируете сторожевой лай собаки, она может лаять довольно долго. Вы лидер стаи и ваша обязанность по сигналу опасности состоит в том, чтобы оценить обстановку и принять соответствующие меры.</w:t>
      </w:r>
    </w:p>
    <w:p>
      <w:pPr>
        <w:pStyle w:val="Normal"/>
        <w:jc w:val="both"/>
        <w:rPr>
          <w:i w:val="false"/>
          <w:i w:val="false"/>
        </w:rPr>
      </w:pPr>
      <w:r>
        <w:rPr>
          <w:i w:val="false"/>
        </w:rPr>
        <w:t>Попробуйте вслушаться в собачий лай и со временем вы научитесь определять его причины. Это поможет вам найти вза</w:t>
        <w:softHyphen/>
        <w:t>имопонимание с собакой.</w:t>
      </w:r>
    </w:p>
    <w:p>
      <w:pPr>
        <w:pStyle w:val="Normal"/>
        <w:jc w:val="both"/>
        <w:rPr>
          <w:i w:val="false"/>
          <w:i w:val="false"/>
        </w:rPr>
      </w:pPr>
      <w:r>
        <w:rPr>
          <w:i w:val="false"/>
        </w:rPr>
        <w:t>Если собака много и надоедливо гавкает на улице, можно решить эту проблему, научив ее носить в пасти аппортиро-вочный предмет (метод выработки несовместимого поведения). Или время от времени заставляйте ее лаять по команде и, на</w:t>
        <w:softHyphen/>
        <w:t>против, не поощряйте лай без команды.</w:t>
      </w:r>
    </w:p>
    <w:p>
      <w:pPr>
        <w:pStyle w:val="Normal"/>
        <w:jc w:val="both"/>
        <w:rPr>
          <w:i w:val="false"/>
          <w:i w:val="false"/>
        </w:rPr>
      </w:pPr>
      <w:r>
        <w:rPr>
          <w:i w:val="false"/>
        </w:rPr>
        <w:t>Можно даже поругивать собаку за это, но через минуту подать команду "Голос!" и когда она выполнит ее, похвалить (использование и положительного и отрицательного подкреп</w:t>
        <w:softHyphen/>
        <w:t>ления). Попробуйте применить и метод угашения — приучите собаку лаять, сначала часто, а затем все реже давайте разре</w:t>
        <w:softHyphen/>
        <w:t>шение на лай. Иногда помогает.</w:t>
      </w:r>
    </w:p>
    <w:p>
      <w:pPr>
        <w:pStyle w:val="Normal"/>
        <w:jc w:val="both"/>
        <w:rPr>
          <w:i w:val="false"/>
          <w:i w:val="false"/>
        </w:rPr>
      </w:pPr>
      <w:r>
        <w:rPr>
          <w:i w:val="false"/>
        </w:rPr>
        <w:t>Можно научить собаку делать что-нибудь иное кро</w:t>
        <w:softHyphen/>
        <w:t>ме лая в провоцирующих его ситуациях. Дайте волю своей фантазии.</w:t>
      </w:r>
    </w:p>
    <w:p>
      <w:pPr>
        <w:pStyle w:val="Normal"/>
        <w:jc w:val="both"/>
        <w:rPr>
          <w:i w:val="false"/>
          <w:i w:val="false"/>
        </w:rPr>
      </w:pPr>
      <w:r>
        <w:rPr>
          <w:i w:val="false"/>
        </w:rPr>
        <w:t>Если собака назойливо лает в квартире по незначительно</w:t>
        <w:softHyphen/>
        <w:t>му поводу, примените способ, описанный Дж. Вулхардом и М. Бартлетт в книге "Что должны знать все хорошие собаки": "По</w:t>
        <w:softHyphen/>
        <w:t>пробуйте утихомирить собаку с помощью воды. Скажите "Тихо!" и плесните четверть стакана воды ей в морду. Вновь наполните стакан водой и поставьте его так, чтобы собака могла его ви</w:t>
        <w:softHyphen/>
        <w:t>деть". Я думаю, двух-трех раз будет достаточно для того, чтобы собака переставала лаять по вашей команде.</w:t>
      </w:r>
    </w:p>
    <w:p>
      <w:pPr>
        <w:pStyle w:val="Normal"/>
        <w:jc w:val="both"/>
        <w:rPr>
          <w:i w:val="false"/>
          <w:i w:val="false"/>
        </w:rPr>
      </w:pPr>
      <w:r>
        <w:rPr>
          <w:i w:val="false"/>
        </w:rPr>
        <w:t>Сложнее бороться с лаем, когда он длительное время со</w:t>
        <w:softHyphen/>
        <w:t>знательно или бессознательно подкреплялся вами. Зачастую, мы сами приучаем собаку неистово и продолжительно лаять.</w:t>
      </w:r>
    </w:p>
    <w:p>
      <w:pPr>
        <w:pStyle w:val="Normal"/>
        <w:jc w:val="both"/>
        <w:rPr>
          <w:i w:val="false"/>
          <w:i w:val="false"/>
        </w:rPr>
      </w:pPr>
      <w:r>
        <w:rPr>
          <w:i w:val="false"/>
        </w:rPr>
        <w:t>Разберем часто встречающуюся ситуацию. Собака нахо</w:t>
        <w:softHyphen/>
        <w:t>дит палку, приносит и бросает ее к вашим ногам, а потом начи</w:t>
        <w:softHyphen/>
        <w:t>нает лаять, требуя поиграть с ней в аппортировку. Некоторым владельцам это нравится, они быстро поднимают палку и бро</w:t>
        <w:softHyphen/>
        <w:t>сают ее. Лай прекращается и уже никому не мешает. Другие бросают палку, пребывая в хорошем настроении, а когда чем-то недовольны, заняты разговором с кем-нибудь или просто то</w:t>
        <w:softHyphen/>
        <w:t>ропятся закончить прогулку, пытаются игнорировать поведение собаки. Собака, все более возбуждаясь, лает дольше, что на</w:t>
        <w:softHyphen/>
        <w:t>доедает хозяину, и он поневоле включается в игру — бросает палку. Возобновление игры в данном случае подкрепляет лай . Собака делает после такого "урока" вывод — лай дольше и хо</w:t>
        <w:softHyphen/>
        <w:t>зяин бросит палку. Еще один-два таких случая и новый навык закреплен, собака готова лаять минут тридцать. Лай стал для собаки сигналом, который она подает для продолжения игры.</w:t>
      </w:r>
    </w:p>
    <w:p>
      <w:pPr>
        <w:pStyle w:val="Normal"/>
        <w:jc w:val="both"/>
        <w:rPr/>
      </w:pPr>
      <w:r>
        <w:rPr>
          <w:i w:val="false"/>
        </w:rPr>
        <w:t>Чтобы отучить собаку от такой привычки, предложите ей другие действия, например, заставляйте сидеть. В следующий раз, когда собака принесет вам палку и соберется лаять, дайте команду "Сидеть!". И только после выполнения приказа брось</w:t>
        <w:softHyphen/>
        <w:t>те палку. Постепенно увеличивайте время между выполнением команды и возобновлением игры. Тогда собака поймет, что пос</w:t>
        <w:softHyphen/>
        <w:t>ле того, как она принесет палку, нужно долго сидеть и терпели</w:t>
        <w:softHyphen/>
        <w:t>во ждать, пока хозяин снова бросит ее.</w:t>
      </w:r>
    </w:p>
    <w:p>
      <w:pPr>
        <w:pStyle w:val="Heading3"/>
        <w:rPr/>
      </w:pPr>
      <w:bookmarkStart w:id="62" w:name="__RefHeading___Toc99529259"/>
      <w:bookmarkEnd w:id="62"/>
      <w:r>
        <w:rPr/>
        <w:t>Отрицательное подкрепление</w:t>
      </w:r>
    </w:p>
    <w:p>
      <w:pPr>
        <w:pStyle w:val="Normal"/>
        <w:jc w:val="both"/>
        <w:rPr>
          <w:i w:val="false"/>
          <w:i w:val="false"/>
        </w:rPr>
      </w:pPr>
      <w:r>
        <w:rPr>
          <w:i w:val="false"/>
        </w:rPr>
        <w:t>Отрицательное подкрепление — это все те неприятные для собаки события, которые ассоциативно связываются с лаем, происходят во время лая или непосредственно следуют за ним. Источником таких событий могут быть сам хозяин или специ</w:t>
        <w:softHyphen/>
        <w:t>альные технические приспособления.</w:t>
      </w:r>
    </w:p>
    <w:p>
      <w:pPr>
        <w:pStyle w:val="Normal"/>
        <w:jc w:val="both"/>
        <w:rPr>
          <w:i w:val="false"/>
          <w:i w:val="false"/>
        </w:rPr>
      </w:pPr>
      <w:r>
        <w:rPr>
          <w:i w:val="false"/>
        </w:rPr>
        <w:t>Не торопитесь использовать этот способ, ведь вы любите свою собаку. Попробуйте сначала более щадящие приемы, они не менее эффективны, но более гуманны. А если вы все-таки хотите использовать этот способ "терапии", убедитесь, что выб</w:t>
        <w:softHyphen/>
        <w:t>ранный вами его вариант воспринимается собакой именно как неприятное событие.</w:t>
      </w:r>
    </w:p>
    <w:p>
      <w:pPr>
        <w:pStyle w:val="Normal"/>
        <w:jc w:val="both"/>
        <w:rPr>
          <w:i w:val="false"/>
          <w:i w:val="false"/>
        </w:rPr>
      </w:pPr>
      <w:r>
        <w:rPr>
          <w:i w:val="false"/>
        </w:rPr>
        <w:t>Владельцы часто пытаются заставить собаку замолчать, крича на нее, не подозревая, что собаки оценивают ситуацию по-своему — они считают, что хозяин тоже лает, и продолжают гавкать, часто еще громче.</w:t>
      </w:r>
    </w:p>
    <w:p>
      <w:pPr>
        <w:pStyle w:val="Normal"/>
        <w:jc w:val="both"/>
        <w:rPr>
          <w:i w:val="false"/>
          <w:i w:val="false"/>
        </w:rPr>
      </w:pPr>
      <w:r>
        <w:rPr>
          <w:i w:val="false"/>
        </w:rPr>
        <w:t>Ф. Грандерат в книге "Дрессировка и натаска собак" реко</w:t>
        <w:softHyphen/>
        <w:t>мендует взамен такой способ: "Случается, что собака, остав</w:t>
        <w:softHyphen/>
        <w:t>ленная дома одна, так воет и лает, что соседи жалуются. Это можно исправить следующим образом: привязать собаку на ее месте на цепочке, надеть парфорс, провести от него длинный шнур через какое-нибудь отверстие или щель в двери, в кори</w:t>
        <w:softHyphen/>
        <w:t>дор или кухню или другие достаточно удаленные от собаки по</w:t>
        <w:softHyphen/>
        <w:t>мещения, где она не зачует человека; там должен спрятаться помощник. Хозяину следует уйти, громко топая на лестнице, а помощник будет дергать за шнур, как только собака начнет выть или лаять, и говорить "нельзя", а потом "на место". Этот метод очень эффективен при его правильном применении".</w:t>
      </w:r>
    </w:p>
    <w:p>
      <w:pPr>
        <w:pStyle w:val="Normal"/>
        <w:jc w:val="both"/>
        <w:rPr>
          <w:i w:val="false"/>
          <w:i w:val="false"/>
        </w:rPr>
      </w:pPr>
      <w:r>
        <w:rPr>
          <w:i w:val="false"/>
        </w:rPr>
        <w:t>Существуют ошейники, которые в ответ на лай собаки раз</w:t>
        <w:softHyphen/>
        <w:t>брызгивают вещества, обладающие неприятным для нее запахом (например, цитронеллу). Если же ничего не помогает, воспользуй</w:t>
        <w:softHyphen/>
        <w:t>тесь радиоуправляемым электрическим ошейником, причиняющим собаке неприятные ощущения, которым вы можете управлять сами. Но лучше, если вы приобретете ультразвуковой или электричес</w:t>
        <w:softHyphen/>
        <w:t>кий ошейник, которые включаются от звука ее лая.</w:t>
      </w:r>
    </w:p>
    <w:p>
      <w:pPr>
        <w:pStyle w:val="Normal"/>
        <w:jc w:val="both"/>
        <w:rPr>
          <w:i w:val="false"/>
          <w:i w:val="false"/>
        </w:rPr>
      </w:pPr>
      <w:r>
        <w:rPr>
          <w:i w:val="false"/>
        </w:rPr>
        <w:t>Следует отметить, что такие ошейники помогают быстро исправить поведение собаки, но не устраняют первопричины чрезмерного лая.</w:t>
      </w:r>
    </w:p>
    <w:p>
      <w:pPr>
        <w:pStyle w:val="Heading3"/>
        <w:rPr/>
      </w:pPr>
      <w:bookmarkStart w:id="63" w:name="__RefHeading___Toc99529260"/>
      <w:bookmarkEnd w:id="63"/>
      <w:r>
        <w:rPr/>
        <w:t>Намордник "антилай"</w:t>
      </w:r>
    </w:p>
    <w:p>
      <w:pPr>
        <w:pStyle w:val="Normal"/>
        <w:jc w:val="both"/>
        <w:rPr>
          <w:i w:val="false"/>
          <w:i w:val="false"/>
        </w:rPr>
      </w:pPr>
      <w:r>
        <w:rPr>
          <w:i w:val="false"/>
        </w:rPr>
        <w:t>Намордник "антилай" не по</w:t>
        <w:softHyphen/>
        <w:t>зволяет собаке полностью откры</w:t>
        <w:softHyphen/>
        <w:t>вать пасть. Не мешая собаке пить и дышать и не исключая лай пол</w:t>
        <w:softHyphen/>
        <w:t>ностью, он эффективно снижает его интенсивность и продолжи</w:t>
        <w:softHyphen/>
        <w:t>тельность.</w:t>
      </w:r>
    </w:p>
    <w:p>
      <w:pPr>
        <w:pStyle w:val="Heading3"/>
        <w:rPr/>
      </w:pPr>
      <w:bookmarkStart w:id="64" w:name="__RefHeading___Toc99529261"/>
      <w:bookmarkEnd w:id="64"/>
      <w:r>
        <w:rPr/>
        <w:t>Хирургический метод</w:t>
      </w:r>
    </w:p>
    <w:p>
      <w:pPr>
        <w:pStyle w:val="Normal"/>
        <w:jc w:val="both"/>
        <w:rPr>
          <w:i w:val="false"/>
          <w:i w:val="false"/>
        </w:rPr>
      </w:pPr>
      <w:r>
        <w:rPr>
          <w:i w:val="false"/>
        </w:rPr>
        <w:t>Этот метод (удаление связок) может быть рекомендован только в крайнем случае, когда все другие способы оказались бесполезными.</w:t>
      </w:r>
    </w:p>
    <w:p>
      <w:pPr>
        <w:pStyle w:val="Normal"/>
        <w:jc w:val="center"/>
        <w:rPr>
          <w:i w:val="false"/>
          <w:i w:val="false"/>
        </w:rPr>
      </w:pPr>
      <w:r>
        <w:rPr>
          <w:i w:val="false"/>
        </w:rPr>
        <w:drawing>
          <wp:inline distT="0" distB="0" distL="0" distR="0">
            <wp:extent cx="1493520" cy="18770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4" t="-19" r="-24" b="-19"/>
                    <a:stretch>
                      <a:fillRect/>
                    </a:stretch>
                  </pic:blipFill>
                  <pic:spPr bwMode="auto">
                    <a:xfrm>
                      <a:off x="0" y="0"/>
                      <a:ext cx="1493520" cy="1877060"/>
                    </a:xfrm>
                    <a:prstGeom prst="rect">
                      <a:avLst/>
                    </a:prstGeom>
                  </pic:spPr>
                </pic:pic>
              </a:graphicData>
            </a:graphic>
          </wp:inline>
        </w:drawing>
      </w:r>
    </w:p>
    <w:p>
      <w:pPr>
        <w:pStyle w:val="Normal"/>
        <w:jc w:val="center"/>
        <w:rPr/>
      </w:pPr>
      <w:r>
        <w:rPr/>
        <w:t>Лишение "права голоса</w:t>
      </w:r>
    </w:p>
    <w:p>
      <w:pPr>
        <w:pStyle w:val="Heading2"/>
        <w:rPr/>
      </w:pPr>
      <w:bookmarkStart w:id="65" w:name="__RefHeading___Toc99529262"/>
      <w:bookmarkEnd w:id="65"/>
      <w:r>
        <w:rPr/>
        <w:t>Прыжки</w:t>
      </w:r>
    </w:p>
    <w:p>
      <w:pPr>
        <w:pStyle w:val="Normal"/>
        <w:jc w:val="both"/>
        <w:rPr>
          <w:i w:val="false"/>
          <w:i w:val="false"/>
        </w:rPr>
      </w:pPr>
      <w:r>
        <w:rPr>
          <w:i w:val="false"/>
        </w:rPr>
        <w:t>Когда, после долгой разлуки, вы встречаете доро</w:t>
        <w:softHyphen/>
        <w:t>гого для себя человека, что вы делаете? Правильно! Вы обни</w:t>
        <w:softHyphen/>
        <w:t>маете его и целуете! При этом вы чувствуете радость, а может быть, и переживаете счастливые мгновенья. То же делает и чув</w:t>
        <w:softHyphen/>
        <w:t>ствует собака, когда встречает близких для себя людей. Прав</w:t>
        <w:softHyphen/>
        <w:t>да, собаки прыгают на хозяина еще и для того, чтобы обратить на себя внимание.</w:t>
      </w:r>
    </w:p>
    <w:p>
      <w:pPr>
        <w:pStyle w:val="Normal"/>
        <w:jc w:val="both"/>
        <w:rPr>
          <w:i w:val="false"/>
          <w:i w:val="false"/>
        </w:rPr>
      </w:pPr>
      <w:r>
        <w:rPr>
          <w:i w:val="false"/>
        </w:rPr>
        <w:t>Всякий нормальный представитель семейства собачьих, возвращаясь с прогулки или охоты к родному логову, должен, ну просто обязан подставить свою морду остальным членам стаи для обнюхивания и приветствия. Обнюхивание морды при</w:t>
        <w:softHyphen/>
        <w:t>шедшего позволяет узнать, что он ел, а также в кого и во что тыкал носом. Все это сообщается при помощи запаховых ве</w:t>
        <w:softHyphen/>
        <w:t>ществ — тех же слов, только из ароматных букв. Кроме того, всякий субдоминант, то есть подчиненный, молодой член стаи или щенок, обязан приветствовать доминанта облизыванием брылей и уголков пасти.</w:t>
      </w:r>
    </w:p>
    <w:p>
      <w:pPr>
        <w:pStyle w:val="Normal"/>
        <w:jc w:val="both"/>
        <w:rPr/>
      </w:pPr>
      <w:r>
        <w:rPr>
          <w:i w:val="false"/>
        </w:rPr>
        <w:t>Обязательность такого поведения записана в генах и под</w:t>
        <w:softHyphen/>
        <w:t>тверждена тысячелетним отбором. Такое поведение называет</w:t>
        <w:softHyphen/>
        <w:t>ся инстинктивным, то есть оно не очень-то контролируется сознанием и животное всеми силами будет стремиться его совер</w:t>
        <w:softHyphen/>
        <w:t>шить.</w:t>
      </w:r>
    </w:p>
    <w:p>
      <w:pPr>
        <w:pStyle w:val="Normal"/>
        <w:jc w:val="center"/>
        <w:rPr>
          <w:i w:val="false"/>
          <w:i w:val="false"/>
        </w:rPr>
      </w:pPr>
      <w:r>
        <w:rPr>
          <w:i w:val="false"/>
        </w:rPr>
        <w:drawing>
          <wp:inline distT="0" distB="0" distL="0" distR="0">
            <wp:extent cx="2230755" cy="2054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6" t="-18" r="-16" b="-18"/>
                    <a:stretch>
                      <a:fillRect/>
                    </a:stretch>
                  </pic:blipFill>
                  <pic:spPr bwMode="auto">
                    <a:xfrm>
                      <a:off x="0" y="0"/>
                      <a:ext cx="2230755" cy="2054225"/>
                    </a:xfrm>
                    <a:prstGeom prst="rect">
                      <a:avLst/>
                    </a:prstGeom>
                  </pic:spPr>
                </pic:pic>
              </a:graphicData>
            </a:graphic>
          </wp:inline>
        </w:drawing>
      </w:r>
      <w:r>
        <w:rPr>
          <w:rFonts w:eastAsia="Arial"/>
          <w:i w:val="false"/>
        </w:rPr>
        <w:t xml:space="preserve"> </w:t>
      </w:r>
    </w:p>
    <w:p>
      <w:pPr>
        <w:pStyle w:val="Normal"/>
        <w:jc w:val="center"/>
        <w:rPr/>
      </w:pPr>
      <w:r>
        <w:rPr/>
        <w:t>Приходя домой, немедленно выполняйте ритуал встречи</w:t>
      </w:r>
    </w:p>
    <w:p>
      <w:pPr>
        <w:pStyle w:val="Normal"/>
        <w:jc w:val="center"/>
        <w:rPr>
          <w:i w:val="false"/>
          <w:i w:val="false"/>
        </w:rPr>
      </w:pPr>
      <w:r>
        <w:rPr>
          <w:i w:val="false"/>
        </w:rPr>
      </w:r>
    </w:p>
    <w:p>
      <w:pPr>
        <w:pStyle w:val="Normal"/>
        <w:jc w:val="both"/>
        <w:rPr/>
      </w:pPr>
      <w:r>
        <w:rPr>
          <w:i w:val="false"/>
        </w:rPr>
        <w:t>Когда вы возвра</w:t>
        <w:softHyphen/>
        <w:t>щаетесь домой, ваш щенок естественно ожидает, что вы буде</w:t>
        <w:softHyphen/>
        <w:t>те себя вести как поря-дочная собака. Он прыгает на вас, пыта</w:t>
        <w:softHyphen/>
        <w:t>ясь вскарабкаться вам на грудь и исполнить свой долг перед семей</w:t>
        <w:softHyphen/>
        <w:t>ством собачьих и пе</w:t>
        <w:softHyphen/>
        <w:t>ред вами, каклидером, то есть достать и облизать ваше лицо. А оно вон как высоко!</w:t>
      </w:r>
    </w:p>
    <w:p>
      <w:pPr>
        <w:pStyle w:val="Normal"/>
        <w:jc w:val="both"/>
        <w:rPr>
          <w:i w:val="false"/>
          <w:i w:val="false"/>
        </w:rPr>
      </w:pPr>
      <w:r>
        <w:rPr>
          <w:i w:val="false"/>
        </w:rPr>
        <w:t>Как бы мы с вами ни обижались на собаку за порванные колготки и испачканный плащ, мы сами виноваты в появлении у нее такого поведения. Обычно, приходя домой, человек не сра</w:t>
        <w:softHyphen/>
        <w:t>зу обращает внимание на щенка — он ставит сумки, снимает верхнюю одежду, переобувается и только тогда снисходит до брата своего меньшего. А иногда и вовсе уделяет ему внимание только после того, как переоденется. Все это время щенок пры</w:t>
        <w:softHyphen/>
        <w:t>гает вокруг человека и приходит к выводу: чтобы совершить то, что предписано природой, надо прыгать на хозяина, причем пры</w:t>
        <w:softHyphen/>
        <w:t>гать долго. Ведь рано или поздно эти прыжки завершаются по</w:t>
        <w:softHyphen/>
        <w:t>целуйным ритуалом. Получается так, что своим поведением че</w:t>
        <w:softHyphen/>
        <w:t>ловек бессознательно вырабатывает у собаки практически нежелательный навык, который по мере подрастания животного становится серьезной проблемой. Изменить навык трудно, по</w:t>
        <w:softHyphen/>
        <w:t>этому приходится прибегать к жестким воздействиям на собаку. Например, советуют наступать собаке на заднюю лапу, когда она прыгает на вас. Иногда предлагают выставлять вперед колено, чтобы собака билась об него грудью или пахом.</w:t>
      </w:r>
    </w:p>
    <w:p>
      <w:pPr>
        <w:pStyle w:val="Normal"/>
        <w:jc w:val="both"/>
        <w:rPr>
          <w:i w:val="false"/>
          <w:i w:val="false"/>
        </w:rPr>
      </w:pPr>
      <w:r>
        <w:rPr>
          <w:i w:val="false"/>
        </w:rPr>
        <w:t>Если же вы не хотите пользоваться болевыми способами, потратьте время и научите собаку беспрекословно и сразу же выполнять команду "Сидеть!". Сначала заставляйте ее это де</w:t>
        <w:softHyphen/>
        <w:t>лать безотносительно к ритуалу встречи. А потом, заходя в дом, подавайте эту команду и сразу же наклоняйтесь к собаке, по</w:t>
        <w:softHyphen/>
        <w:t>зволяя ей выполнить священный для нее обряд. Ритуал встре</w:t>
        <w:softHyphen/>
        <w:t>чи занимает не так уж много времени — секунд 30-40.</w:t>
      </w:r>
    </w:p>
    <w:p>
      <w:pPr>
        <w:pStyle w:val="Normal"/>
        <w:jc w:val="both"/>
        <w:rPr>
          <w:i w:val="false"/>
          <w:i w:val="false"/>
        </w:rPr>
      </w:pPr>
      <w:r>
        <w:rPr>
          <w:i w:val="false"/>
        </w:rPr>
        <w:t>Конечно, не требуется давать собаке облизывать губы, можно подставить щеку, а то и ухо. И, обязательно, наклоня</w:t>
        <w:softHyphen/>
        <w:t>ясь к ней, выставляйте перед собой правую руку с открытой ладонью, чтобы вовремя предотвратить внезапный прыжок вам на встречу. Можно для этой же цели воспользоваться ко</w:t>
        <w:softHyphen/>
        <w:t>мандой "Место!", как, впрочем, и любой другой хорошо отра</w:t>
        <w:softHyphen/>
        <w:t>ботанной командой. По желанию позволительно удлинять время от вашего прихода домой до ритуала встречи. И если вы проявите последовательность и настойчивость, то через некоторый период собака будет сидеть, повизгивая и переби</w:t>
        <w:softHyphen/>
        <w:t>рая лапами, терпеливо ожидая, когда же вы переоденетесь и поприветствуете ее.</w:t>
      </w:r>
    </w:p>
    <w:p>
      <w:pPr>
        <w:pStyle w:val="Normal"/>
        <w:jc w:val="both"/>
        <w:rPr>
          <w:i w:val="false"/>
          <w:i w:val="false"/>
        </w:rPr>
      </w:pPr>
      <w:r>
        <w:rPr>
          <w:i w:val="false"/>
        </w:rPr>
        <w:t>Впрочем, как всегда, легче предотвратить формирова</w:t>
        <w:softHyphen/>
        <w:t>ние плохого поведения, нежели в будущем бороться с ним.</w:t>
      </w:r>
    </w:p>
    <w:p>
      <w:pPr>
        <w:pStyle w:val="Normal"/>
        <w:jc w:val="both"/>
        <w:rPr>
          <w:i w:val="false"/>
          <w:i w:val="false"/>
        </w:rPr>
      </w:pPr>
      <w:r>
        <w:rPr>
          <w:i w:val="false"/>
        </w:rPr>
        <w:t>Поэтому, пока ваша собака молода, приходя домой, немед</w:t>
        <w:softHyphen/>
        <w:t>ленно выполняйте ритуал встречи. Сразу наклонитесь к собаке, вынося вперед правую руку, чтобы предотвратить ее прыжки, а левую кладите на круп собаки, принуждая ее сесть. Оглаживайте собаку, если она пытается прыгнуть, останавливайте ее и снова заставляйте сесть (но не причиняйте боли) и, зажмурившись, под</w:t>
        <w:softHyphen/>
        <w:t>ставляйте лицо для приветствия. Слабонервные могут после это</w:t>
        <w:softHyphen/>
        <w:t>го умыться. Если вы будете постоянны в своих требованиях и на</w:t>
        <w:softHyphen/>
        <w:t>стойчивы, щенок обязательно привыкнет к такой встрече.</w:t>
      </w:r>
    </w:p>
    <w:p>
      <w:pPr>
        <w:pStyle w:val="Normal"/>
        <w:jc w:val="both"/>
        <w:rPr>
          <w:i w:val="false"/>
          <w:i w:val="false"/>
        </w:rPr>
      </w:pPr>
      <w:r>
        <w:rPr>
          <w:i w:val="false"/>
        </w:rPr>
        <w:t>Мои собаки тоже не рождались воспитанными, но очень быстро понимали и принимали предложенный им ритуал встре</w:t>
        <w:softHyphen/>
        <w:t>чи. Правда, у меня есть "собачий диван" (для моих собак это "ме</w:t>
        <w:softHyphen/>
        <w:t>сто") и для начала я обучал их забираться на него и не мешать мне, например, подметать или мыть полы. И когда я приходил домой, они, естественно, выбегали навстречу, желая облапать и облизать. Тогда я командовал (иногда с криком): "На диван!". И тут же подходил к ним, оглаживал по разу, позволял по разу лиз</w:t>
        <w:softHyphen/>
        <w:t>нуть и снова возвращался к двери, чтобы разуться и снять верх</w:t>
        <w:softHyphen/>
        <w:t>нюю одежду. А собаки сидели и радовались на диване.</w:t>
      </w:r>
    </w:p>
    <w:p>
      <w:pPr>
        <w:pStyle w:val="Normal"/>
        <w:jc w:val="both"/>
        <w:rPr>
          <w:i w:val="false"/>
          <w:i w:val="false"/>
        </w:rPr>
      </w:pPr>
      <w:r>
        <w:rPr>
          <w:i w:val="false"/>
        </w:rPr>
        <w:t>Если они спрыгивали, я снова (иногда грозно) заставлял их залезать обратно. После этого я опять подходил к ним и мы устраивали более продолжительную встречу, но не окончатель</w:t>
        <w:softHyphen/>
        <w:t>ную. Еще немного погладив собак, я отходил и окончательно переодевался, после чего снова возвращался к ним и тут-то мы встречались по-настоящему.</w:t>
      </w:r>
    </w:p>
    <w:p>
      <w:pPr>
        <w:pStyle w:val="Normal"/>
        <w:jc w:val="both"/>
        <w:rPr/>
      </w:pPr>
      <w:r>
        <w:rPr>
          <w:i w:val="false"/>
        </w:rPr>
        <w:t>Поверьте, собаки быстро понимают, что приводит их к ра</w:t>
        <w:softHyphen/>
        <w:t>дости. Последнюю, ныне здравствующую мою собаку — сред</w:t>
        <w:softHyphen/>
        <w:t>неазиатского овчара я взял в возрасте 2-х лет. И понадобилось не более двух недель, чтобы он все понял. Сейчас, пока я пере</w:t>
        <w:softHyphen/>
        <w:t>одеваюсь, он оглаживает себя сам, валяясь на диване кверху ла</w:t>
        <w:softHyphen/>
        <w:t>пами, принимая позы "зайчиков" и "белочек" и терпеливо ожида</w:t>
        <w:softHyphen/>
        <w:t>ет начала встречи.</w:t>
      </w:r>
    </w:p>
    <w:p>
      <w:pPr>
        <w:pStyle w:val="Normal"/>
        <w:jc w:val="both"/>
        <w:rPr>
          <w:i w:val="false"/>
          <w:i w:val="false"/>
        </w:rPr>
      </w:pPr>
      <w:r>
        <w:rPr>
          <w:i w:val="false"/>
        </w:rPr>
        <w:t>Если вы упустили время для воспитания собаки или вам некогда или не хочется отрабатывать у нее фиксирующие ко</w:t>
        <w:softHyphen/>
        <w:t>манды ("Сидеть!", "Лежать!", "Место!") вы можете воспользо</w:t>
        <w:softHyphen/>
        <w:t>ваться другими способами.</w:t>
      </w:r>
    </w:p>
    <w:p>
      <w:pPr>
        <w:pStyle w:val="Normal"/>
        <w:jc w:val="both"/>
        <w:rPr>
          <w:i w:val="false"/>
          <w:i w:val="false"/>
        </w:rPr>
      </w:pPr>
      <w:r>
        <w:rPr>
          <w:i w:val="false"/>
        </w:rPr>
        <w:t>Вот один из них. Запаситесь предметом, из которого можно брызгать водой. Для этого подойдут, например, медицинская гру</w:t>
        <w:softHyphen/>
        <w:t>ша (клизма), детский водяной пистолет, большой пластиковый медицинский шприц или бытовой опрыскиватель. Наберите воды в выбранное вами устройство и положите его в прихожей, что называется "под рукой". Воссоздайте ситуацию "ухода-прихода". И, если собака попытается прыгнуть на вас, брызните на нее во</w:t>
        <w:softHyphen/>
        <w:t>дой, стараясь попасть в глаза и нос. Собакам это не нравится и она прекратит свои попытки. Тогда снимите верхнюю одежду и огладьте собаку. Если она снова захочет прыгнуть на вас, повто</w:t>
        <w:softHyphen/>
        <w:t>рите урок. Если просто вода не подействует, разведите чайную ложку лимонного сока (и ничего другого!) в стакане воды. Этот раствор не нравится собакам еще больше.</w:t>
      </w:r>
    </w:p>
    <w:p>
      <w:pPr>
        <w:pStyle w:val="Normal"/>
        <w:jc w:val="both"/>
        <w:rPr>
          <w:i w:val="false"/>
          <w:i w:val="false"/>
        </w:rPr>
      </w:pPr>
      <w:r>
        <w:rPr>
          <w:i w:val="false"/>
        </w:rPr>
        <w:t>Если собака прыгает на других членов семьи, которые не могут ответить ей должным образом(например, на детей или гостей), наденьте на нее удавку и поводок. Смоделируйте ситу</w:t>
        <w:softHyphen/>
        <w:t>ацию прихода и в тот момент, когда собака попытается прыг</w:t>
        <w:softHyphen/>
        <w:t>нуть на пришедшего, резко одерните ее назад. И так действуй</w:t>
        <w:softHyphen/>
        <w:t>те до тех пор, пока у нее не пропадет охота прыгать. Чем жестче рывок, тем это произойдет быстрее. Затем усадите собаку и предложите вошедшему поздороваться с ней. Следите, чтобы собака снова не пыталась прыгать.</w:t>
      </w:r>
    </w:p>
    <w:p>
      <w:pPr>
        <w:pStyle w:val="Normal"/>
        <w:jc w:val="both"/>
        <w:rPr>
          <w:i w:val="false"/>
          <w:i w:val="false"/>
        </w:rPr>
      </w:pPr>
      <w:r>
        <w:rPr>
          <w:i w:val="false"/>
        </w:rPr>
        <w:t>И обязательно тренируйте собаку (повторяйте упражне</w:t>
        <w:softHyphen/>
        <w:t>ния). После одного урока ее поведение вряд ли изменится.</w:t>
      </w:r>
    </w:p>
    <w:p>
      <w:pPr>
        <w:pStyle w:val="Heading2"/>
        <w:rPr/>
      </w:pPr>
      <w:bookmarkStart w:id="66" w:name="__RefHeading___Toc99529263"/>
      <w:bookmarkEnd w:id="66"/>
      <w:r>
        <w:rPr/>
        <w:t>Игра, как способ существования</w:t>
      </w:r>
    </w:p>
    <w:p>
      <w:pPr>
        <w:pStyle w:val="Normal"/>
        <w:jc w:val="both"/>
        <w:rPr>
          <w:i w:val="false"/>
          <w:i w:val="false"/>
        </w:rPr>
      </w:pPr>
      <w:r>
        <w:rPr>
          <w:i w:val="false"/>
        </w:rPr>
        <w:t>Нет ничего более серьезного для щенка, чем игра. Оказывается, игра — это и тренировка, способствующая его фи</w:t>
        <w:softHyphen/>
        <w:t>зическому развитию, и упражнение для созревания инстинк</w:t>
        <w:softHyphen/>
        <w:t>тивных форм поведения, и способ освоения новых поведен</w:t>
        <w:softHyphen/>
        <w:t>ческих актов, которые могут понадобиться собаке в будущем.</w:t>
      </w:r>
    </w:p>
    <w:p>
      <w:pPr>
        <w:pStyle w:val="Normal"/>
        <w:jc w:val="both"/>
        <w:rPr>
          <w:i w:val="false"/>
          <w:i w:val="false"/>
        </w:rPr>
      </w:pPr>
      <w:r>
        <w:rPr>
          <w:i w:val="false"/>
        </w:rPr>
        <w:t>Играть важно и нужно. Недаром зоо</w:t>
        <w:softHyphen/>
        <w:t>психологи считают, что у животных существу</w:t>
        <w:softHyphen/>
        <w:t>ет специфическая по</w:t>
        <w:softHyphen/>
        <w:t>требность в игре, удов</w:t>
        <w:softHyphen/>
        <w:t>летворение которой приводит к положи</w:t>
        <w:softHyphen/>
        <w:t>тельному эмоциональ</w:t>
        <w:softHyphen/>
        <w:t>ному состоянию. Даже человеческие детены</w:t>
        <w:softHyphen/>
        <w:t>ши лучше относятся к людям, которые с ними играют, чем к любому человеку, который лишь кормит их и уха</w:t>
        <w:softHyphen/>
        <w:t>живает за ними.</w:t>
      </w:r>
    </w:p>
    <w:p>
      <w:pPr>
        <w:pStyle w:val="Normal"/>
        <w:jc w:val="center"/>
        <w:rPr>
          <w:i w:val="false"/>
          <w:i w:val="false"/>
        </w:rPr>
      </w:pPr>
      <w:r>
        <w:rPr>
          <w:i w:val="false"/>
        </w:rPr>
        <w:drawing>
          <wp:inline distT="0" distB="0" distL="0" distR="0">
            <wp:extent cx="2401570" cy="21640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5" t="-17" r="-15" b="-17"/>
                    <a:stretch>
                      <a:fillRect/>
                    </a:stretch>
                  </pic:blipFill>
                  <pic:spPr bwMode="auto">
                    <a:xfrm>
                      <a:off x="0" y="0"/>
                      <a:ext cx="2401570" cy="2164080"/>
                    </a:xfrm>
                    <a:prstGeom prst="rect">
                      <a:avLst/>
                    </a:prstGeom>
                  </pic:spPr>
                </pic:pic>
              </a:graphicData>
            </a:graphic>
          </wp:inline>
        </w:drawing>
      </w:r>
    </w:p>
    <w:p>
      <w:pPr>
        <w:pStyle w:val="Normal"/>
        <w:jc w:val="center"/>
        <w:rPr/>
      </w:pPr>
      <w:r>
        <w:rPr/>
        <w:t>У щенка должно быть много разных игрушек</w:t>
      </w:r>
    </w:p>
    <w:p>
      <w:pPr>
        <w:pStyle w:val="Normal"/>
        <w:jc w:val="center"/>
        <w:rPr/>
      </w:pPr>
      <w:r>
        <w:rPr/>
      </w:r>
    </w:p>
    <w:p>
      <w:pPr>
        <w:pStyle w:val="Normal"/>
        <w:jc w:val="both"/>
        <w:rPr>
          <w:i w:val="false"/>
          <w:i w:val="false"/>
        </w:rPr>
      </w:pPr>
      <w:r>
        <w:rPr>
          <w:i w:val="false"/>
        </w:rPr>
        <w:t>Испытывая потребность в игре, щенок, естественно, нуж</w:t>
        <w:softHyphen/>
        <w:t>дается в средствах ее удовлетворения. В квартире такими сред</w:t>
        <w:softHyphen/>
        <w:t>ствами могут быть члены семьи, другие домашние животные, игрушки, мебель, одежда и любые предметы домашнего обихо</w:t>
        <w:softHyphen/>
        <w:t>да. Поэтому, как указывалось выше, чтобы избежать игрового раз</w:t>
        <w:softHyphen/>
        <w:t>рушения, очень важно иметь игрушки, если вы имеете щенка. Иг</w:t>
        <w:softHyphen/>
        <w:t>рушек должно быть много и они должны располагаться в доступных для щенка местах. Важно также научить щенка играть ими. Играйте со щенком его игрушками как можно чаще, каждую свободную минуту. Чем больше вы играете, тем больше надеж</w:t>
        <w:softHyphen/>
        <w:t>да, что вам удастся избежать массы неприятностей и проблем.</w:t>
      </w:r>
    </w:p>
    <w:p>
      <w:pPr>
        <w:pStyle w:val="Normal"/>
        <w:jc w:val="both"/>
        <w:rPr>
          <w:b/>
          <w:b/>
        </w:rPr>
      </w:pPr>
      <w:r>
        <w:rPr>
          <w:b/>
        </w:rPr>
        <w:t>Если вы не хотите, чтобы ваша собака гуляла сама по себе, предпочитала общество собак вашему обществу, если вы не хотите гоняться за ней подолгу после того, как от</w:t>
        <w:softHyphen/>
        <w:t>пустили ее с поводка или если вы хотите, чтобы на улице вы были для нее самым главным, самым интересным и самым лучшим — играйте с ней!</w:t>
      </w:r>
    </w:p>
    <w:p>
      <w:pPr>
        <w:pStyle w:val="Normal"/>
        <w:jc w:val="both"/>
        <w:rPr>
          <w:i w:val="false"/>
          <w:i w:val="false"/>
        </w:rPr>
      </w:pPr>
      <w:r>
        <w:rPr>
          <w:i w:val="false"/>
        </w:rPr>
        <w:t>Играйте со щенком, не давайте ему самому искать себе развлечений, оставляйте его в покое только тогда, когда он собирается "сделать свои делишки". Тем самым вы не только воспитаете преданную собаку, но и не дадите сформироваться нежелательному поведению. Собака просто не успеет научиться искать пищевые отбросы, бегать за кошками, приставать к про</w:t>
        <w:softHyphen/>
        <w:t xml:space="preserve">хожим и другим собакам. У нее не будет на это времени, а потом (вот в чем соль!) пропадет и желание. </w:t>
      </w:r>
    </w:p>
    <w:p>
      <w:pPr>
        <w:pStyle w:val="Normal"/>
        <w:jc w:val="center"/>
        <w:rPr>
          <w:i w:val="false"/>
          <w:i w:val="false"/>
        </w:rPr>
      </w:pPr>
      <w:r>
        <w:rPr>
          <w:i w:val="false"/>
        </w:rPr>
        <w:drawing>
          <wp:inline distT="0" distB="0" distL="0" distR="0">
            <wp:extent cx="1639570" cy="1974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2" t="-18" r="-22" b="-18"/>
                    <a:stretch>
                      <a:fillRect/>
                    </a:stretch>
                  </pic:blipFill>
                  <pic:spPr bwMode="auto">
                    <a:xfrm>
                      <a:off x="0" y="0"/>
                      <a:ext cx="1639570" cy="1974850"/>
                    </a:xfrm>
                    <a:prstGeom prst="rect">
                      <a:avLst/>
                    </a:prstGeom>
                  </pic:spPr>
                </pic:pic>
              </a:graphicData>
            </a:graphic>
          </wp:inline>
        </w:drawing>
      </w:r>
    </w:p>
    <w:p>
      <w:pPr>
        <w:pStyle w:val="Normal"/>
        <w:jc w:val="center"/>
        <w:rPr/>
      </w:pPr>
      <w:r>
        <w:rPr/>
        <w:t>"А ну-ка, отними!", - очень интересная игра. Но когда ее начинать и заканчивать</w:t>
      </w:r>
    </w:p>
    <w:p>
      <w:pPr>
        <w:pStyle w:val="Normal"/>
        <w:jc w:val="center"/>
        <w:rPr/>
      </w:pPr>
      <w:r>
        <w:rPr/>
        <w:t>и какую взять для нее игрушку, определяет хозяин.</w:t>
      </w:r>
    </w:p>
    <w:p>
      <w:pPr>
        <w:pStyle w:val="Normal"/>
        <w:jc w:val="both"/>
        <w:rPr>
          <w:i w:val="false"/>
          <w:i w:val="false"/>
        </w:rPr>
      </w:pPr>
      <w:r>
        <w:rPr>
          <w:i w:val="false"/>
        </w:rPr>
      </w:r>
    </w:p>
    <w:p>
      <w:pPr>
        <w:pStyle w:val="Normal"/>
        <w:jc w:val="both"/>
        <w:rPr/>
      </w:pPr>
      <w:r>
        <w:rPr>
          <w:i w:val="false"/>
        </w:rPr>
        <w:t>Более того, привыкнув следить за вами в ожидании чего-нибудь интересного, такая со</w:t>
        <w:softHyphen/>
        <w:t>бака, повзрослев, легко и быстро придет вам на помощь в конфликт</w:t>
        <w:softHyphen/>
        <w:t>ной ситуации.</w:t>
      </w:r>
    </w:p>
    <w:p>
      <w:pPr>
        <w:pStyle w:val="Normal"/>
        <w:jc w:val="both"/>
        <w:rPr>
          <w:i w:val="false"/>
          <w:i w:val="false"/>
        </w:rPr>
      </w:pPr>
      <w:r>
        <w:rPr>
          <w:i w:val="false"/>
        </w:rPr>
        <w:t>Щенки и молодые собаки предпочитают подвижные игры и поэтому с удовольствием иг</w:t>
        <w:softHyphen/>
        <w:t>рают в догонялки. Даже простой бег бывает веселой игрой. Бег с препятствиями или по пересечен</w:t>
        <w:softHyphen/>
        <w:t>ной местности еще интересней.</w:t>
      </w:r>
    </w:p>
    <w:p>
      <w:pPr>
        <w:pStyle w:val="Normal"/>
        <w:jc w:val="both"/>
        <w:rPr>
          <w:i w:val="false"/>
          <w:i w:val="false"/>
        </w:rPr>
      </w:pPr>
      <w:r>
        <w:rPr>
          <w:i w:val="false"/>
        </w:rPr>
        <w:t>Бегать за интересными для них предметами нравится всем со</w:t>
        <w:softHyphen/>
        <w:t>бакам. При этом предметы можно и не бросать, а просто отбегать от щенка с ними. Когда щенок дого</w:t>
        <w:softHyphen/>
        <w:t>нит вас, можно, приподнимая предмет, заставить его попрыгать, чтобы схватить. Лучше иметь по</w:t>
        <w:softHyphen/>
        <w:t>стоянные игровые предметы и не пользоваться вещами, кото</w:t>
        <w:softHyphen/>
        <w:t>рые случайно попадаются под руку. Постепенно постоянные иг</w:t>
        <w:softHyphen/>
        <w:t>ровые предметы становятся интересными и важными для собаки. С такими игрушками можно предложить другую увлекатель</w:t>
        <w:softHyphen/>
        <w:t>ную игру — поиск "потерянного" предмета.</w:t>
      </w:r>
    </w:p>
    <w:p>
      <w:pPr>
        <w:pStyle w:val="Normal"/>
        <w:jc w:val="both"/>
        <w:rPr>
          <w:i w:val="false"/>
          <w:i w:val="false"/>
        </w:rPr>
      </w:pPr>
      <w:r>
        <w:rPr>
          <w:i w:val="false"/>
        </w:rPr>
        <w:t>Очень интересна игра под названием "А ну-ка, отними!". Для нее подходят жгут или большая достаточно упругая иг</w:t>
        <w:softHyphen/>
        <w:t>рушка. Жгут можно изготовить самому из старой штанины. Вертя игрушку в руках или подбрасывая, вы вызываете у щен</w:t>
        <w:softHyphen/>
        <w:t>ка желание ее схватить, а потом затеваете борьбу за облада</w:t>
        <w:softHyphen/>
        <w:t>ние ею. Такая игровая борьба научит собаку умению бороться и хватать. Не нужно только использовать для этой цели рукава надетых на вас рубашки или куртки.</w:t>
      </w:r>
    </w:p>
    <w:p>
      <w:pPr>
        <w:pStyle w:val="Normal"/>
        <w:jc w:val="both"/>
        <w:rPr>
          <w:i w:val="false"/>
          <w:i w:val="false"/>
        </w:rPr>
      </w:pPr>
      <w:r>
        <w:rPr>
          <w:i w:val="false"/>
        </w:rPr>
        <w:t>А что может быть веселей, чем преодоление с хозяином всяких препятствий на собачьей площадке? Веселей могут быть только прятки. Кстати, они заставят вашу собаку всегда сле</w:t>
        <w:softHyphen/>
        <w:t>дить за вами, чтобы вы не "потерялись". Некоторым собакам, особенно крупных пород, очень нравятся "поталкашки". Если та</w:t>
        <w:softHyphen/>
        <w:t>кого щенка потолкать из стороны в сторону открытыми ладо</w:t>
        <w:softHyphen/>
        <w:t>нями, получается довольно весело.</w:t>
      </w:r>
    </w:p>
    <w:p>
      <w:pPr>
        <w:pStyle w:val="Normal"/>
        <w:jc w:val="both"/>
        <w:rPr/>
      </w:pPr>
      <w:r>
        <w:rPr>
          <w:i w:val="false"/>
        </w:rPr>
        <w:t>Все эти игры можно использовать при воспитательной дрессировке. Например, догонялки и прятки — лучший способ отработать у щенка не просто подход, а подбегание по команде "Ко мне!". В игре легко научить аппортировке. Толь</w:t>
        <w:softHyphen/>
        <w:t>ко при этом бегать надо не за щенком, а от него. А поиск потерянной игрушки приучит вашу собаку даже и к следовой работе. При помощи игровой борьбы можно научить щенка пе</w:t>
        <w:softHyphen/>
        <w:t>рехвату, уходу за спину и многим другим хитрым штукам. И чем раньше вы познакомите щенка со спортивными снаря</w:t>
        <w:softHyphen/>
        <w:t>дами, тем он будет крепче физически и тем легче вам будет в будущем научить его преодолевать настоящие препятствия. Но не переутомляйте щенка, хотя играть нужно до усталости.</w:t>
      </w:r>
    </w:p>
    <w:p>
      <w:pPr>
        <w:pStyle w:val="Heading2"/>
        <w:rPr/>
      </w:pPr>
      <w:bookmarkStart w:id="67" w:name="__RefHeading___Toc99529264"/>
      <w:bookmarkEnd w:id="67"/>
      <w:r>
        <w:rPr/>
        <w:t>Как съесть то, что съесть</w:t>
      </w:r>
    </w:p>
    <w:p>
      <w:pPr>
        <w:pStyle w:val="Normal"/>
        <w:jc w:val="both"/>
        <w:rPr>
          <w:i w:val="false"/>
          <w:i w:val="false"/>
        </w:rPr>
      </w:pPr>
      <w:r>
        <w:rPr>
          <w:i w:val="false"/>
        </w:rPr>
        <w:t>На тему о том, чем, когда и сколько кормить собаку, написано много. Единого критерия, однако, здесь нет. Кормле</w:t>
        <w:softHyphen/>
        <w:t>ние собаки зависит и от породы, и от возраста, и от ее индивиду</w:t>
        <w:softHyphen/>
        <w:t>альных особенностей. Но одинаково важно для больших и мел</w:t>
        <w:softHyphen/>
        <w:t>ких, молодых и старых, толстых и худых, быть воспитанными.</w:t>
      </w:r>
    </w:p>
    <w:p>
      <w:pPr>
        <w:pStyle w:val="Normal"/>
        <w:jc w:val="both"/>
        <w:rPr>
          <w:i w:val="false"/>
          <w:i w:val="false"/>
        </w:rPr>
      </w:pPr>
      <w:r>
        <w:rPr>
          <w:i w:val="false"/>
        </w:rPr>
        <w:t>Дрессировать свою собаку вы можете начать с понедель</w:t>
        <w:softHyphen/>
        <w:t>ника, а можете вообще не заниматься этим тягостным делом. Но воспитываете вы ее всегда, даже тогда, когда очень не хо</w:t>
        <w:softHyphen/>
        <w:t>тите этого делать. Что-то вам нравится в собачьем поведении, чего-то вы не любите, вчера отшлепали, завтра похвалили... Глядишь и накопилось у собаки достаточно информации о том, что можно, а чего нельзя, как себя нужно вести в одной ситуа</w:t>
        <w:softHyphen/>
        <w:t>ции и от каких действий воздержаться в другой. Бессознатель</w:t>
        <w:softHyphen/>
        <w:t>ное воспитание — штука приятная, потому что она самая лег</w:t>
        <w:softHyphen/>
        <w:t>кая. Но в результате вы вдруг обнаруживаете на противоположном конце поводка существо, готовое всех обли</w:t>
        <w:softHyphen/>
        <w:t>зать, трусливое, жрущее на улице все что ни попадя или игно</w:t>
        <w:softHyphen/>
        <w:t>рирующее приказы хозяина так откровенно, что становится стыдно перед прохожими. Исправить такое поведение подрос</w:t>
        <w:softHyphen/>
        <w:t>шей собаки ой как трудно!</w:t>
      </w:r>
    </w:p>
    <w:p>
      <w:pPr>
        <w:pStyle w:val="Heading3"/>
        <w:rPr/>
      </w:pPr>
      <w:bookmarkStart w:id="68" w:name="__RefHeading___Toc99529265"/>
      <w:bookmarkEnd w:id="68"/>
      <w:r>
        <w:rPr/>
        <w:t>Подбирание пищи с пола и земли</w:t>
      </w:r>
    </w:p>
    <w:p>
      <w:pPr>
        <w:pStyle w:val="Normal"/>
        <w:jc w:val="both"/>
        <w:rPr>
          <w:i w:val="false"/>
          <w:i w:val="false"/>
        </w:rPr>
      </w:pPr>
      <w:r>
        <w:rPr>
          <w:i w:val="false"/>
        </w:rPr>
        <w:t>Почему же не делать того, что естественно? Ты</w:t>
        <w:softHyphen/>
        <w:t>сячи лет собаки и разные их сородичи подбирали пищу с зем</w:t>
        <w:softHyphen/>
        <w:t>ли и поедали ее, не подозревая, что это плохо. Так что нелегко доказать собаке обратное за ее короткую жизнь. И это лишь первая трудность.</w:t>
      </w:r>
    </w:p>
    <w:p>
      <w:pPr>
        <w:pStyle w:val="Normal"/>
        <w:jc w:val="both"/>
        <w:rPr/>
      </w:pPr>
      <w:r>
        <w:rPr>
          <w:i w:val="false"/>
        </w:rPr>
        <w:t>Трудность вторая заключается в том, что молодые жи</w:t>
        <w:softHyphen/>
        <w:t>вотные, не слышавшие еще о существовании классических условных рефлексов имени И. Павлова, обучаются при помощи запечатления. И запечатлевают, то есть запоми</w:t>
        <w:softHyphen/>
        <w:t>нают практически с одного раза предметы и события, с ко</w:t>
        <w:softHyphen/>
        <w:t>торыми сталкиваются, особенно если они с их точки зрения представляют пользу. Стоит матери щенка поднять с пола вы</w:t>
        <w:softHyphen/>
        <w:t>павший из миски кусок, как и он решит, что так и надо. А если еще и повторит это сам в квартире и незаметно для вас на улице, то всю оставшуюся жизнь будет хватать любой лежащий на земле кусок.</w:t>
      </w:r>
    </w:p>
    <w:p>
      <w:pPr>
        <w:pStyle w:val="Normal"/>
        <w:jc w:val="both"/>
        <w:rPr>
          <w:i w:val="false"/>
          <w:i w:val="false"/>
        </w:rPr>
      </w:pPr>
      <w:r>
        <w:rPr>
          <w:i w:val="false"/>
        </w:rPr>
        <w:t>Когда мы начинаем отучать собаку от ее нормальных дей</w:t>
        <w:softHyphen/>
        <w:t>ствий по добыванию пищи, у нас может возникнуть мысль, что если каким-либо способом препятствовать этому, то такое по</w:t>
        <w:softHyphen/>
        <w:t>ведение прекратится. Мы можем, например, посчитать, что это произойдет, если попытки подобрать пищу с земли не приведут к утолению голода.</w:t>
      </w:r>
    </w:p>
    <w:p>
      <w:pPr>
        <w:pStyle w:val="Normal"/>
        <w:jc w:val="both"/>
        <w:rPr>
          <w:i w:val="false"/>
          <w:i w:val="false"/>
        </w:rPr>
      </w:pPr>
      <w:r>
        <w:rPr>
          <w:i w:val="false"/>
        </w:rPr>
        <w:t>Теоретически это правильно, но практически достичь этой цели удается не всегда. В этом случае начинает действовать за</w:t>
        <w:softHyphen/>
        <w:t>кон вариационного (вероятностного) подкрепления, которое, хо</w:t>
        <w:softHyphen/>
        <w:t>тим мы этого или нет, закрепляет порочное поведение.</w:t>
      </w:r>
    </w:p>
    <w:p>
      <w:pPr>
        <w:pStyle w:val="Normal"/>
        <w:jc w:val="both"/>
        <w:rPr>
          <w:i w:val="false"/>
          <w:i w:val="false"/>
        </w:rPr>
      </w:pPr>
      <w:r>
        <w:rPr>
          <w:i w:val="false"/>
        </w:rPr>
        <w:t>Поэтому третья трудность — полностью исключить поло</w:t>
        <w:softHyphen/>
        <w:t>жительное подкрепление нежелательных действий собаки.</w:t>
      </w:r>
    </w:p>
    <w:p>
      <w:pPr>
        <w:pStyle w:val="Normal"/>
        <w:jc w:val="both"/>
        <w:rPr>
          <w:i w:val="false"/>
          <w:i w:val="false"/>
        </w:rPr>
      </w:pPr>
      <w:r>
        <w:rPr>
          <w:i w:val="false"/>
        </w:rPr>
        <w:t>Четвертая трудность и, вероятно, не последняя, связана с тем, что мы зачастую неправильно кормим собак. Многие люди считают их или всеядными животными, к которым относятся всем известные свиньи, или диетиками. А это неверно. В ре</w:t>
        <w:softHyphen/>
        <w:t>зультате перегруженность рациона щенка углеводными, рафинированными и вареными кормами просто-таки застав</w:t>
        <w:softHyphen/>
        <w:t>ляет его молодой организм восполнять недоданное и бороться с нами за удовлетворение своей потребности.</w:t>
      </w:r>
    </w:p>
    <w:p>
      <w:pPr>
        <w:pStyle w:val="Normal"/>
        <w:jc w:val="both"/>
        <w:rPr>
          <w:i w:val="false"/>
          <w:i w:val="false"/>
        </w:rPr>
      </w:pPr>
      <w:r>
        <w:rPr>
          <w:i w:val="false"/>
        </w:rPr>
        <w:t>Конечно, проще и надежнее постараться предотвратить такое поведение, приняв меры уже в щенячьем возрасте. Для этого потребуется соблюдать следующие правила:</w:t>
      </w:r>
    </w:p>
    <w:p>
      <w:pPr>
        <w:pStyle w:val="Normal"/>
        <w:jc w:val="both"/>
        <w:rPr/>
      </w:pPr>
      <w:r>
        <w:rPr>
          <w:b/>
          <w:i w:val="false"/>
        </w:rPr>
        <w:t>Правило первое.</w:t>
      </w:r>
      <w:r>
        <w:rPr>
          <w:i w:val="false"/>
        </w:rPr>
        <w:t xml:space="preserve"> Есть собака должна только из своей миски или из ваших рук. Никогда (!) не давайте собаке есть в других ситуациях. Со временем один только вид миски будет вызывать у собаки желание есть. Все, что вы хотите дать соба</w:t>
        <w:softHyphen/>
        <w:t>ке, кладите в миску.</w:t>
      </w:r>
    </w:p>
    <w:p>
      <w:pPr>
        <w:pStyle w:val="Normal"/>
        <w:jc w:val="both"/>
        <w:rPr>
          <w:i w:val="false"/>
          <w:i w:val="false"/>
        </w:rPr>
      </w:pPr>
      <w:r>
        <w:rPr>
          <w:b/>
          <w:i w:val="false"/>
        </w:rPr>
        <w:t>Правило второе</w:t>
      </w:r>
      <w:r>
        <w:rPr>
          <w:i w:val="false"/>
        </w:rPr>
        <w:t>. Принимать пищу собака должна толь</w:t>
        <w:softHyphen/>
        <w:t>ко по команде. Команда может быть выбрана произвольно. Если щенок совсем маленький, придерживайте его, не давая уткнуть</w:t>
        <w:softHyphen/>
        <w:t>ся в миску секунд 15-30, а затем по команде разрешайте. Если щенок подрос, заставляйте его посидеть перед полной миской и постепенно увеличивайте выдержку до разрешения есть. Ни</w:t>
        <w:softHyphen/>
        <w:t>когда (!) не позволяйте собаке есть без команды.</w:t>
      </w:r>
    </w:p>
    <w:p>
      <w:pPr>
        <w:pStyle w:val="Normal"/>
        <w:jc w:val="center"/>
        <w:rPr>
          <w:i w:val="false"/>
          <w:i w:val="false"/>
        </w:rPr>
      </w:pPr>
      <w:r>
        <w:rPr>
          <w:i w:val="false"/>
        </w:rPr>
        <w:drawing>
          <wp:inline distT="0" distB="0" distL="0" distR="0">
            <wp:extent cx="3724275" cy="18770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0" t="-19" r="-10" b="-19"/>
                    <a:stretch>
                      <a:fillRect/>
                    </a:stretch>
                  </pic:blipFill>
                  <pic:spPr bwMode="auto">
                    <a:xfrm>
                      <a:off x="0" y="0"/>
                      <a:ext cx="3724275" cy="1877060"/>
                    </a:xfrm>
                    <a:prstGeom prst="rect">
                      <a:avLst/>
                    </a:prstGeom>
                  </pic:spPr>
                </pic:pic>
              </a:graphicData>
            </a:graphic>
          </wp:inline>
        </w:drawing>
      </w:r>
    </w:p>
    <w:p>
      <w:pPr>
        <w:pStyle w:val="Normal"/>
        <w:jc w:val="center"/>
        <w:rPr/>
      </w:pPr>
      <w:r>
        <w:rPr/>
        <w:t>Электроошейник обеспечивает отрицательное подкрепление на расстоянии</w:t>
      </w:r>
    </w:p>
    <w:p>
      <w:pPr>
        <w:pStyle w:val="Normal"/>
        <w:jc w:val="both"/>
        <w:rPr>
          <w:i w:val="false"/>
          <w:i w:val="false"/>
        </w:rPr>
      </w:pPr>
      <w:r>
        <w:rPr>
          <w:i w:val="false"/>
        </w:rPr>
      </w:r>
    </w:p>
    <w:p>
      <w:pPr>
        <w:pStyle w:val="Normal"/>
        <w:jc w:val="both"/>
        <w:rPr/>
      </w:pPr>
      <w:r>
        <w:rPr>
          <w:b/>
          <w:i w:val="false"/>
        </w:rPr>
        <w:t>Правило третье</w:t>
      </w:r>
      <w:r>
        <w:rPr>
          <w:i w:val="false"/>
        </w:rPr>
        <w:t>. Никогда не допускайте, чтобы собака подбирала пищу с пола или земли. Если кусочек выпал из мис</w:t>
        <w:softHyphen/>
        <w:t>ки, упал с руки или вывалился из пасти, он становится табу для щенка. Бить при этом малыша не обязательно. Достаточ</w:t>
        <w:softHyphen/>
        <w:t>но придерживать его или отталкивать, тут же предлагая ему пищу с руки и по команде. Упавший кусок съестного лучше так и оставить на земле. Ни в коем случае не скармливайте собаке только что поднятый кусок.</w:t>
      </w:r>
    </w:p>
    <w:p>
      <w:pPr>
        <w:pStyle w:val="Normal"/>
        <w:jc w:val="both"/>
        <w:rPr>
          <w:i w:val="false"/>
          <w:i w:val="false"/>
        </w:rPr>
      </w:pPr>
      <w:r>
        <w:rPr>
          <w:i w:val="false"/>
        </w:rPr>
        <w:t>С 2-3-х месяцев можно проводить специальные занятия. Давая собаке лакомство, нарочно роняйте отдельные кусочки. Если щенок потянется за одним из них, слегка отдерните его и тут же предложите новую порцию с руки и по команде. С возра</w:t>
        <w:softHyphen/>
        <w:t>стом тренируйте щенка все дольше сидеть над упавшей пищей, время от времени скармливая кусочки с ладони.</w:t>
      </w:r>
    </w:p>
    <w:p>
      <w:pPr>
        <w:pStyle w:val="Normal"/>
        <w:jc w:val="both"/>
        <w:rPr>
          <w:i w:val="false"/>
          <w:i w:val="false"/>
        </w:rPr>
      </w:pPr>
      <w:r>
        <w:rPr>
          <w:i w:val="false"/>
        </w:rPr>
        <w:t>Когда щенок, увидев, что кусок пищи упал, бросится не за ним, а к вам и будет требовать, чтобы его угостили, поставь</w:t>
        <w:softHyphen/>
        <w:t>те себе оценку "отлично" и переходите к следующему уроку. Двигаясь с собакой на поводке, бросайте перед собой по ходу движения куски лакомства и, минуя их, добивайтесь, чтобы собака тянулась не к ним, а к вашей руке.</w:t>
      </w:r>
    </w:p>
    <w:p>
      <w:pPr>
        <w:pStyle w:val="Normal"/>
        <w:jc w:val="both"/>
        <w:rPr/>
      </w:pPr>
      <w:r>
        <w:rPr>
          <w:b/>
          <w:i w:val="false"/>
        </w:rPr>
        <w:t>Правило четвертое.</w:t>
      </w:r>
      <w:r>
        <w:rPr>
          <w:i w:val="false"/>
        </w:rPr>
        <w:t xml:space="preserve"> Никогда не позволяйте посторон</w:t>
        <w:softHyphen/>
        <w:t>ним подкармливать вашу собаку. Собака не должна брать пищу у посторонних. Но при этом она не должна бояться протянутой руки с кормом и не быть агрессивной. Это особенно важно в условиях больших городов, когда в любой момент собаке мо</w:t>
        <w:softHyphen/>
        <w:t>гут протянуть конфету или пряник влюбленный в животных ре</w:t>
        <w:softHyphen/>
        <w:t>бенок и сердобольная старушка.</w:t>
      </w:r>
    </w:p>
    <w:p>
      <w:pPr>
        <w:pStyle w:val="Normal"/>
        <w:jc w:val="both"/>
        <w:rPr>
          <w:i w:val="false"/>
          <w:i w:val="false"/>
        </w:rPr>
      </w:pPr>
      <w:r>
        <w:rPr>
          <w:i w:val="false"/>
        </w:rPr>
        <w:t>Сформировать такое поведение не так трудно, как ка</w:t>
        <w:softHyphen/>
        <w:t>жется. Главное — дать понять собаке, что человек, даже про</w:t>
        <w:softHyphen/>
        <w:t>тягивая ей лакомство, никогда (!) не даст его съесть. Просто не даст. При этом одинаково не нужно причинять щенку боль, как и делать вид, что его боятся. Напомним: и агрессия и трусость по отношению к посторонним одинаково нежелательны.</w:t>
      </w:r>
    </w:p>
    <w:p>
      <w:pPr>
        <w:pStyle w:val="Normal"/>
        <w:jc w:val="both"/>
        <w:rPr>
          <w:i w:val="false"/>
          <w:i w:val="false"/>
        </w:rPr>
      </w:pPr>
      <w:r>
        <w:rPr>
          <w:i w:val="false"/>
        </w:rPr>
        <w:t>Безразличие собаки к протянутому другими людьми корму достигается путем нескольких тренировок, во время которых вы просите родственников и знакомых предлагать собаке пищу, но не давать ее, вовремя сжимая ладонь в кулак.</w:t>
      </w:r>
    </w:p>
    <w:p>
      <w:pPr>
        <w:pStyle w:val="Normal"/>
        <w:jc w:val="both"/>
        <w:rPr>
          <w:i w:val="false"/>
          <w:i w:val="false"/>
        </w:rPr>
      </w:pPr>
      <w:r>
        <w:rPr>
          <w:i w:val="false"/>
        </w:rPr>
        <w:t>Желательно, чтобы таких людей было побольше. Щенок быстро запомнит 2-3 постоянных помощников и все пойдет "коту под хвост". Очень полезно после того, как чужие предла</w:t>
        <w:softHyphen/>
        <w:t>гали пищу, не давая ее, похвалить щенка и дать несколько ку</w:t>
        <w:softHyphen/>
        <w:t>сочков из своего кармана.</w:t>
      </w:r>
    </w:p>
    <w:p>
      <w:pPr>
        <w:pStyle w:val="Normal"/>
        <w:jc w:val="both"/>
        <w:rPr>
          <w:i w:val="false"/>
          <w:i w:val="false"/>
        </w:rPr>
      </w:pPr>
      <w:r>
        <w:rPr>
          <w:i w:val="false"/>
        </w:rPr>
        <w:t>Цель таких приемов заключается в том, чтобы переориен</w:t>
        <w:softHyphen/>
        <w:t>тировать пищевое поведение в нужном хозяину направлении. Попытки полного устранения пищевого поведения, доминирую</w:t>
        <w:softHyphen/>
        <w:t>щего у молодой собаки, приведут только к тому, что собака нач</w:t>
        <w:softHyphen/>
        <w:t>нет искать новые способы и пути удовлетворения своей пище</w:t>
        <w:softHyphen/>
        <w:t>вой потребности, невзирая на источники.</w:t>
      </w:r>
    </w:p>
    <w:p>
      <w:pPr>
        <w:pStyle w:val="Normal"/>
        <w:jc w:val="both"/>
        <w:rPr/>
      </w:pPr>
      <w:r>
        <w:rPr>
          <w:b/>
          <w:i w:val="false"/>
        </w:rPr>
        <w:t>Правило пятое</w:t>
      </w:r>
      <w:r>
        <w:rPr>
          <w:i w:val="false"/>
        </w:rPr>
        <w:t>. Постоянство соблюдения всех предыдущих правил. Дело вот в чем: оказывается, затормозить какое-то пове</w:t>
        <w:softHyphen/>
        <w:t>дение, то есть сделать его не воспроизводимым в будущем, мож</w:t>
        <w:softHyphen/>
        <w:t>но, исключив то, что его подкрепляет. В нашем случае, собака перестанет наклоняться к пище на земле или тянуться к ладони постороннего, если это не будет приводить к получению пищи. Такое поведение теряет целесообразность! Но если иногда, вре</w:t>
        <w:softHyphen/>
        <w:t>мя от времени, вашей собаке удается съесть в таких ситуациях кусочек, то, как это ни странно, поведение не только не исчезнет, а наоборот, бороться с ним становится еще сложнее.</w:t>
      </w:r>
    </w:p>
    <w:p>
      <w:pPr>
        <w:pStyle w:val="Normal"/>
        <w:jc w:val="both"/>
        <w:rPr/>
      </w:pPr>
      <w:r>
        <w:rPr>
          <w:i w:val="false"/>
        </w:rPr>
        <w:t>Как показали лабораторные исследования, условнореф-лекторные реакции у животных можно выработать при вероят</w:t>
        <w:softHyphen/>
        <w:t>ности подкрепления равной 25%. Конечно, такие реакции вы</w:t>
        <w:softHyphen/>
        <w:t>рабатываются труднее, чем при подкреплении в 100% случаев. Но отучить от них еще труднее! Животные становятся готовы</w:t>
        <w:softHyphen/>
        <w:t>ми к тому, что подкрепляется не каждое выполнение требуемо</w:t>
        <w:softHyphen/>
        <w:t>го действия, что нужно воспроизвести его 3-4 раза, чтобы достигнуть нужного результата (получить подкрепление). В этом и заключается эффект так называемого вероятностного или вариационного подкрепления.</w:t>
      </w:r>
    </w:p>
    <w:p>
      <w:pPr>
        <w:pStyle w:val="Normal"/>
        <w:jc w:val="both"/>
        <w:rPr>
          <w:i w:val="false"/>
          <w:i w:val="false"/>
        </w:rPr>
      </w:pPr>
      <w:r>
        <w:rPr>
          <w:i w:val="false"/>
        </w:rPr>
        <w:t>Так что, если вы халатно относитесь к обязанностям воспи</w:t>
        <w:softHyphen/>
        <w:t>тателя, то есть допускаете вероятностный режим подкрепления, то нежелательное поведение, с которым вы боретесь, не только не ослабнет и не исчезнет, а наоборот, упрочится. В такой ситуа</w:t>
        <w:softHyphen/>
        <w:t>ции останется только одно: сделать пищу на земле или на ладони постороннего предвестником боли. Но это уже не для щенков.</w:t>
      </w:r>
    </w:p>
    <w:p>
      <w:pPr>
        <w:pStyle w:val="Normal"/>
        <w:jc w:val="both"/>
        <w:rPr>
          <w:i w:val="false"/>
          <w:i w:val="false"/>
        </w:rPr>
      </w:pPr>
      <w:r>
        <w:rPr>
          <w:i w:val="false"/>
        </w:rPr>
        <w:t>А если вредная привычка уже пустила корни? В таком слу</w:t>
        <w:softHyphen/>
        <w:t>чае следует применить вышеизложенную стратегию для "непо</w:t>
        <w:softHyphen/>
        <w:t>рочного" щенка и дополнить ее одним или более из нижепере</w:t>
        <w:softHyphen/>
        <w:t>численных способов отучения собаки подбирать с земли пищу.</w:t>
      </w:r>
    </w:p>
    <w:p>
      <w:pPr>
        <w:pStyle w:val="Normal"/>
        <w:jc w:val="both"/>
        <w:rPr/>
      </w:pPr>
      <w:r>
        <w:rPr>
          <w:b/>
          <w:i w:val="false"/>
        </w:rPr>
        <w:t>Первый способ,</w:t>
      </w:r>
      <w:r>
        <w:rPr>
          <w:i w:val="false"/>
        </w:rPr>
        <w:t xml:space="preserve"> самый бесхитростный: наденьте на со</w:t>
        <w:softHyphen/>
        <w:t>баку намордник или возьмите на поводок и проблема решена.</w:t>
      </w:r>
    </w:p>
    <w:p>
      <w:pPr>
        <w:pStyle w:val="Normal"/>
        <w:jc w:val="both"/>
        <w:rPr/>
      </w:pPr>
      <w:r>
        <w:rPr>
          <w:b/>
          <w:i w:val="false"/>
        </w:rPr>
        <w:t>Второй способ</w:t>
      </w:r>
      <w:r>
        <w:rPr>
          <w:i w:val="false"/>
        </w:rPr>
        <w:t xml:space="preserve"> — организация правильного кормления, ко</w:t>
        <w:softHyphen/>
        <w:t>торое может снизить, а то и исключить вероятность такого поведе</w:t>
        <w:softHyphen/>
        <w:t>ния. Во всяком случае, оно облегчит получение нужного результа</w:t>
        <w:softHyphen/>
        <w:t>та при использовании других способов. Если собака не истощена, если она ест все, что ей положено, как хищнику, то у нее отпадает необходимость в поисках дополнительных источников легкопере-варимого белка, минеральных веществ и витаминов.</w:t>
      </w:r>
    </w:p>
    <w:p>
      <w:pPr>
        <w:pStyle w:val="Normal"/>
        <w:jc w:val="both"/>
        <w:rPr/>
      </w:pPr>
      <w:r>
        <w:rPr>
          <w:b/>
          <w:i w:val="false"/>
        </w:rPr>
        <w:t>Третий способ</w:t>
      </w:r>
      <w:r>
        <w:rPr>
          <w:i w:val="false"/>
        </w:rPr>
        <w:t>, заключается в том, чтобы научить со</w:t>
        <w:softHyphen/>
        <w:t>баку носить в пасти аппортировочный предмет, например боль</w:t>
        <w:softHyphen/>
        <w:t>шую игрушку, на протяжении всей прогулки и отдавать его толь</w:t>
        <w:softHyphen/>
        <w:t>ко по команде. Кстати, этот способ может снизить количество драк, помешает собаке лаять и сделает ненужным намордник в людных местах.</w:t>
      </w:r>
    </w:p>
    <w:p>
      <w:pPr>
        <w:pStyle w:val="Normal"/>
        <w:jc w:val="both"/>
        <w:rPr>
          <w:i w:val="false"/>
          <w:i w:val="false"/>
        </w:rPr>
      </w:pPr>
      <w:r>
        <w:rPr>
          <w:i w:val="false"/>
        </w:rPr>
        <w:t xml:space="preserve">Если сделать лежащие на земле куски пищи источником боли (при помощи индуктора, батарейки, мышеловки), можно легко отучить молодую собаку от желания подбирать их. Это — </w:t>
      </w:r>
      <w:r>
        <w:rPr>
          <w:b/>
          <w:i w:val="false"/>
        </w:rPr>
        <w:t>четвертый способ.</w:t>
      </w:r>
    </w:p>
    <w:p>
      <w:pPr>
        <w:pStyle w:val="Normal"/>
        <w:jc w:val="both"/>
        <w:rPr/>
      </w:pPr>
      <w:r>
        <w:rPr>
          <w:b/>
          <w:i w:val="false"/>
        </w:rPr>
        <w:t>При пятом способе</w:t>
      </w:r>
      <w:r>
        <w:rPr>
          <w:i w:val="false"/>
        </w:rPr>
        <w:t xml:space="preserve"> попытки собаки взять пищу с зем</w:t>
        <w:softHyphen/>
        <w:t>ли должны приводить к неприятностям или боли. Этого можно достичь, используя хлыст, прут, рогатку или электрический ошейник.</w:t>
      </w:r>
    </w:p>
    <w:p>
      <w:pPr>
        <w:pStyle w:val="Normal"/>
        <w:jc w:val="both"/>
        <w:rPr>
          <w:i w:val="false"/>
          <w:i w:val="false"/>
        </w:rPr>
      </w:pPr>
      <w:r>
        <w:rPr>
          <w:i w:val="false"/>
        </w:rPr>
        <w:t>Четвертый и пятый способы дадут нужный эффект, если болевые воздействия будут достаточно сильными. В противном случае собака скоро снова начнет подбирать всякую гадость.</w:t>
      </w:r>
    </w:p>
    <w:p>
      <w:pPr>
        <w:pStyle w:val="Normal"/>
        <w:jc w:val="both"/>
        <w:rPr/>
      </w:pPr>
      <w:r>
        <w:rPr>
          <w:i w:val="false"/>
        </w:rPr>
        <w:t xml:space="preserve">Иногда рекомендуют в качестве </w:t>
      </w:r>
      <w:r>
        <w:rPr>
          <w:b/>
          <w:i w:val="false"/>
        </w:rPr>
        <w:t>шестого способа</w:t>
      </w:r>
      <w:r>
        <w:rPr>
          <w:i w:val="false"/>
        </w:rPr>
        <w:t xml:space="preserve"> начинить куски съестного горчицей, перцем или рвотными пре</w:t>
        <w:softHyphen/>
        <w:t>паратами, бросить их на землю и провоцировать собаку съесть их. Говорят, помогает.</w:t>
      </w:r>
    </w:p>
    <w:p>
      <w:pPr>
        <w:pStyle w:val="Normal"/>
        <w:jc w:val="both"/>
        <w:rPr/>
      </w:pPr>
      <w:r>
        <w:rPr>
          <w:b/>
          <w:i w:val="false"/>
        </w:rPr>
        <w:t>Седьмой</w:t>
      </w:r>
      <w:r>
        <w:rPr>
          <w:i w:val="false"/>
        </w:rPr>
        <w:t xml:space="preserve"> и другие способы придумайте сами. Мне рассказывали про случай с живой рыбой, которая, сопротивля</w:t>
        <w:softHyphen/>
        <w:t>ясь, так отшлепала хвостом собаку по морде, что у той пропа</w:t>
        <w:softHyphen/>
        <w:t>ла охота откушивать с земли навсегда.</w:t>
      </w:r>
    </w:p>
    <w:p>
      <w:pPr>
        <w:pStyle w:val="Heading3"/>
        <w:rPr/>
      </w:pPr>
      <w:bookmarkStart w:id="69" w:name="__RefHeading___Toc99529266"/>
      <w:bookmarkEnd w:id="69"/>
      <w:r>
        <w:rPr/>
        <w:t>Как отучить собаку воровать со стола</w:t>
      </w:r>
    </w:p>
    <w:p>
      <w:pPr>
        <w:pStyle w:val="Normal"/>
        <w:jc w:val="both"/>
        <w:rPr>
          <w:i w:val="false"/>
          <w:i w:val="false"/>
        </w:rPr>
      </w:pPr>
      <w:r>
        <w:rPr>
          <w:i w:val="false"/>
        </w:rPr>
        <w:t>Очень жаль, если у вас и вашей собаки возникла такая проблема, тем более, если собака уже достаточно взрос</w:t>
        <w:softHyphen/>
        <w:t>лая. Вам будет трудно изменить ее поведение.</w:t>
      </w:r>
    </w:p>
    <w:p>
      <w:pPr>
        <w:pStyle w:val="Normal"/>
        <w:jc w:val="both"/>
        <w:rPr>
          <w:i w:val="false"/>
          <w:i w:val="false"/>
        </w:rPr>
      </w:pPr>
      <w:r>
        <w:rPr>
          <w:i w:val="false"/>
        </w:rPr>
        <w:t>Не секрет, что собаки, как и мы с вами, едят, когда ощуща</w:t>
        <w:softHyphen/>
        <w:t>ют голод. Но накопленный опыт многих поколений может подсказывать, что получение пищи — штука нерегулярная, и поэтому возникает желание есть про запас.</w:t>
      </w:r>
    </w:p>
    <w:p>
      <w:pPr>
        <w:pStyle w:val="Normal"/>
        <w:jc w:val="both"/>
        <w:rPr>
          <w:i w:val="false"/>
          <w:i w:val="false"/>
        </w:rPr>
      </w:pPr>
      <w:r>
        <w:rPr>
          <w:i w:val="false"/>
        </w:rPr>
        <w:t>Желание воровать пищу, так же как и подбирать ее с земли, появляется часто в результате неполноценного пита</w:t>
        <w:softHyphen/>
        <w:t>ния, то есть при недостатке тех или иных питательных ве</w:t>
        <w:softHyphen/>
        <w:t>ществ. К тому же молодые растущие собаки обладают повы</w:t>
        <w:softHyphen/>
        <w:t>шенным аппетитом. И прежде чем начать отучать собаку от воровства, следует устранить провоцирующие причины.</w:t>
      </w:r>
    </w:p>
    <w:p>
      <w:pPr>
        <w:pStyle w:val="Normal"/>
        <w:jc w:val="both"/>
        <w:rPr>
          <w:i w:val="false"/>
          <w:i w:val="false"/>
        </w:rPr>
      </w:pPr>
      <w:r>
        <w:rPr>
          <w:i w:val="false"/>
        </w:rPr>
        <w:t>Необходимо также учесть, что действие или ситуация, со</w:t>
        <w:softHyphen/>
        <w:t>провождающиеся получением пищи, запоминаются очень бы</w:t>
        <w:softHyphen/>
        <w:t>стро. Следует подчеркнуть, чрезвычайно быстро — после одного-двух раз и остаются в памяти надолго.</w:t>
      </w:r>
    </w:p>
    <w:p>
      <w:pPr>
        <w:pStyle w:val="Normal"/>
        <w:jc w:val="both"/>
        <w:rPr>
          <w:i w:val="false"/>
          <w:i w:val="false"/>
        </w:rPr>
      </w:pPr>
      <w:r>
        <w:rPr>
          <w:i w:val="false"/>
        </w:rPr>
        <w:t>Стол — большая миска для людей никогда не должен быть источником пищи для собаки. Стоит один раз дать воз</w:t>
        <w:softHyphen/>
        <w:t>можность собаке взять кусочек со стола или, взяв этот кусочек с него, тут же дать собаке и вы уже усложните себе жизнь. И помните, что когда собака стянет что-нибудь со стола, шле</w:t>
        <w:softHyphen/>
        <w:t>пать надо не ее, а себя.</w:t>
      </w:r>
    </w:p>
    <w:p>
      <w:pPr>
        <w:pStyle w:val="Normal"/>
        <w:jc w:val="both"/>
        <w:rPr>
          <w:i w:val="false"/>
          <w:i w:val="false"/>
        </w:rPr>
      </w:pPr>
      <w:r>
        <w:rPr>
          <w:i w:val="false"/>
        </w:rPr>
        <w:t>Более сложной является причина психологическая. На глазах у собаки вся семья, то есть все остальные "порядоч</w:t>
        <w:softHyphen/>
        <w:t>ные собаки" берут пищу со стола и едят. И никто их за это не ругает. К тому же вид жующих членов стаи всегда вызывает у собаки, если не чувство зависти, то, как минимум, сожаление о том, что ей-то покушать не дали. Так что гуманней обедать всем сразу, но каждому из своей миски. Или другой вариант: прежде чем самим садиться за стол, покормите собаку.</w:t>
      </w:r>
    </w:p>
    <w:p>
      <w:pPr>
        <w:pStyle w:val="Normal"/>
        <w:jc w:val="both"/>
        <w:rPr>
          <w:i w:val="false"/>
          <w:i w:val="false"/>
        </w:rPr>
      </w:pPr>
      <w:r>
        <w:rPr>
          <w:i w:val="false"/>
        </w:rPr>
        <w:t>Лучше всего, если кухня станет для собаки "табу". Кстати, это будет и гигиеничней. Добиться этого можно следующим об</w:t>
        <w:softHyphen/>
        <w:t>разом. Вот сидит собака на пороге, ей дают кусочек, она делает шаг в кухню и в ответ — окрик и неприятное выталкивание за ее пределы. А вне кухни она снова получает угощение.</w:t>
      </w:r>
    </w:p>
    <w:p>
      <w:pPr>
        <w:pStyle w:val="Normal"/>
        <w:jc w:val="center"/>
        <w:rPr>
          <w:i w:val="false"/>
          <w:i w:val="false"/>
        </w:rPr>
      </w:pPr>
      <w:r>
        <w:rPr>
          <w:i w:val="false"/>
        </w:rPr>
        <w:drawing>
          <wp:inline distT="0" distB="0" distL="0" distR="0">
            <wp:extent cx="3437890" cy="2743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0" t="-13" r="-10" b="-13"/>
                    <a:stretch>
                      <a:fillRect/>
                    </a:stretch>
                  </pic:blipFill>
                  <pic:spPr bwMode="auto">
                    <a:xfrm>
                      <a:off x="0" y="0"/>
                      <a:ext cx="3437890" cy="2743200"/>
                    </a:xfrm>
                    <a:prstGeom prst="rect">
                      <a:avLst/>
                    </a:prstGeom>
                  </pic:spPr>
                </pic:pic>
              </a:graphicData>
            </a:graphic>
          </wp:inline>
        </w:drawing>
      </w:r>
    </w:p>
    <w:p>
      <w:pPr>
        <w:pStyle w:val="Normal"/>
        <w:jc w:val="center"/>
        <w:rPr/>
      </w:pPr>
      <w:r>
        <w:rPr/>
        <w:t>Гуманней обедать всем сразу, но каждому из своей миски</w:t>
      </w:r>
    </w:p>
    <w:p>
      <w:pPr>
        <w:pStyle w:val="Normal"/>
        <w:jc w:val="center"/>
        <w:rPr/>
      </w:pPr>
      <w:r>
        <w:rPr/>
      </w:r>
    </w:p>
    <w:p>
      <w:pPr>
        <w:pStyle w:val="Normal"/>
        <w:jc w:val="both"/>
        <w:rPr>
          <w:i w:val="false"/>
          <w:i w:val="false"/>
        </w:rPr>
      </w:pPr>
      <w:r>
        <w:rPr>
          <w:i w:val="false"/>
        </w:rPr>
        <w:t>И так нужно действовать до тех пор, пока собака не поймет, что от нее хотят. Некоторые обучаются быстро, некоторые с трудом, но эффект обязательно будет. Можно в такой ситуации посы</w:t>
        <w:softHyphen/>
        <w:t>лать собаку на "место" с таким же режимом подкрепления.</w:t>
      </w:r>
    </w:p>
    <w:p>
      <w:pPr>
        <w:pStyle w:val="Normal"/>
        <w:jc w:val="both"/>
        <w:rPr>
          <w:i w:val="false"/>
          <w:i w:val="false"/>
        </w:rPr>
      </w:pPr>
      <w:r>
        <w:rPr>
          <w:i w:val="false"/>
        </w:rPr>
        <w:t>Очень полезно для молодой собаки провести несколь</w:t>
        <w:softHyphen/>
        <w:t>ко уроков. Положив на край стола привлекательную для соба</w:t>
        <w:softHyphen/>
        <w:t>ки пищу, остановите окриком, а то и шлепком попытки ее ста</w:t>
        <w:softHyphen/>
        <w:t>щить. После этого положите эту пищу в миску. Нужно постепенно увеличивать продолжительность времени от по</w:t>
        <w:softHyphen/>
        <w:t>явления пищи на столе до кормления из миски.</w:t>
      </w:r>
    </w:p>
    <w:p>
      <w:pPr>
        <w:pStyle w:val="Normal"/>
        <w:jc w:val="both"/>
        <w:rPr>
          <w:i w:val="false"/>
          <w:i w:val="false"/>
        </w:rPr>
      </w:pPr>
      <w:r>
        <w:rPr>
          <w:i w:val="false"/>
        </w:rPr>
        <w:t>Предотвращение воровства применением запрещаю</w:t>
        <w:softHyphen/>
        <w:t>щей команды неэффективно. Собака быстро научится не брать по команде, но в ваше отсутствие что-нибудь стащит. Точно также мало помогает и наказание собаки за то, что она уже своровала кусок и, тем более, проглотила его. В таком слу</w:t>
        <w:softHyphen/>
        <w:t>чае собака обучается быстро и незаметно съедать, а потом либо прятаться, либо делать невинный вид, избегая наказа</w:t>
        <w:softHyphen/>
        <w:t>ния. Воздействия на собаку после того, как поступок (взя</w:t>
        <w:softHyphen/>
        <w:t>тие корма в пасть и съедание его) совершен, оказывают на нее незначительное влияние.</w:t>
      </w:r>
    </w:p>
    <w:p>
      <w:pPr>
        <w:pStyle w:val="Normal"/>
        <w:jc w:val="both"/>
        <w:rPr>
          <w:i w:val="false"/>
          <w:i w:val="false"/>
        </w:rPr>
      </w:pPr>
      <w:r>
        <w:rPr>
          <w:i w:val="false"/>
        </w:rPr>
        <w:t>Если собака имеет опыт воровства со стола, то она уже закрепила свое поведение получением пищевого подкреп</w:t>
        <w:softHyphen/>
        <w:t>ления, как в дрессировке. В таком случае эффективней сделать пищу на столе и попыт</w:t>
        <w:softHyphen/>
        <w:t>ки взять ее источниками не</w:t>
        <w:softHyphen/>
        <w:t>приятных или болевых ощу</w:t>
        <w:softHyphen/>
        <w:t>щений. Если эти ощущения возникают у собаки только в присутствии человека или при его непосредственном учас</w:t>
        <w:softHyphen/>
        <w:t>тии, собака скоро перестанет красть со стола в присутствии хозяина и членов его семьи. Но без них будет делать это с удо</w:t>
        <w:softHyphen/>
        <w:t>вольствием.</w:t>
      </w:r>
    </w:p>
    <w:p>
      <w:pPr>
        <w:pStyle w:val="Normal"/>
        <w:jc w:val="both"/>
        <w:rPr>
          <w:i w:val="false"/>
          <w:i w:val="false"/>
        </w:rPr>
      </w:pPr>
      <w:r>
        <w:rPr>
          <w:i w:val="false"/>
        </w:rPr>
        <w:t>Очень полезны мышелов</w:t>
        <w:softHyphen/>
        <w:t>ки, заряженные привлекатель</w:t>
        <w:softHyphen/>
        <w:t>ной для собаки пищей и рас</w:t>
        <w:softHyphen/>
        <w:t>ставленные на столе. Не волнуйтесь, они не причинят вашей собаке вреда. Можно присоединить к куску источник тока напряжением в 9-12вольт (индуктор, батарейку). Можно начинить пищу горькими ве</w:t>
        <w:softHyphen/>
        <w:t>ществами (горчицей, перцем, аджикой). Можно стрелять в со</w:t>
        <w:softHyphen/>
        <w:t>баку из рогатки, находясь в соседней комнате, но так, чтобы она не видела ваших действий. Отлично помогает решить про</w:t>
        <w:softHyphen/>
        <w:t>блему электрический ошейник с дистанционным управле</w:t>
        <w:softHyphen/>
        <w:t>нием. Можно придумать и другие способы.</w:t>
      </w:r>
    </w:p>
    <w:p>
      <w:pPr>
        <w:pStyle w:val="Normal"/>
        <w:jc w:val="center"/>
        <w:rPr>
          <w:i w:val="false"/>
          <w:i w:val="false"/>
        </w:rPr>
      </w:pPr>
      <w:r>
        <w:rPr>
          <w:i w:val="false"/>
        </w:rPr>
        <w:drawing>
          <wp:inline distT="0" distB="0" distL="0" distR="0">
            <wp:extent cx="1718945" cy="29013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1" t="-12" r="-21" b="-12"/>
                    <a:stretch>
                      <a:fillRect/>
                    </a:stretch>
                  </pic:blipFill>
                  <pic:spPr bwMode="auto">
                    <a:xfrm>
                      <a:off x="0" y="0"/>
                      <a:ext cx="1718945" cy="2901315"/>
                    </a:xfrm>
                    <a:prstGeom prst="rect">
                      <a:avLst/>
                    </a:prstGeom>
                  </pic:spPr>
                </pic:pic>
              </a:graphicData>
            </a:graphic>
          </wp:inline>
        </w:drawing>
      </w:r>
    </w:p>
    <w:p>
      <w:pPr>
        <w:pStyle w:val="Normal"/>
        <w:jc w:val="center"/>
        <w:rPr/>
      </w:pPr>
      <w:r>
        <w:rPr/>
        <w:t xml:space="preserve">Спланированная провокация позволяет подготовить своевременное </w:t>
      </w:r>
    </w:p>
    <w:p>
      <w:pPr>
        <w:pStyle w:val="Normal"/>
        <w:jc w:val="center"/>
        <w:rPr/>
      </w:pPr>
      <w:r>
        <w:rPr/>
        <w:t>и соразмерное отрицательное подкрепление</w:t>
      </w:r>
    </w:p>
    <w:p>
      <w:pPr>
        <w:pStyle w:val="Normal"/>
        <w:jc w:val="both"/>
        <w:rPr>
          <w:i w:val="false"/>
          <w:i w:val="false"/>
        </w:rPr>
      </w:pPr>
      <w:r>
        <w:rPr>
          <w:i w:val="false"/>
        </w:rPr>
      </w:r>
    </w:p>
    <w:p>
      <w:pPr>
        <w:pStyle w:val="Heading2"/>
        <w:rPr/>
      </w:pPr>
      <w:bookmarkStart w:id="70" w:name="__RefHeading___Toc99529267"/>
      <w:bookmarkEnd w:id="70"/>
      <w:r>
        <w:rPr/>
        <w:t>Извращенный аппетит</w:t>
      </w:r>
    </w:p>
    <w:p>
      <w:pPr>
        <w:pStyle w:val="Normal"/>
        <w:jc w:val="both"/>
        <w:rPr>
          <w:i w:val="false"/>
          <w:i w:val="false"/>
        </w:rPr>
      </w:pPr>
      <w:r>
        <w:rPr>
          <w:i w:val="false"/>
        </w:rPr>
        <w:t>Это поедание самых разнообразных несъедобных предметов, например, конфетных фантиков, туалетной бумаги, носков и многих других. Извращенный аппетит — довольно рас</w:t>
        <w:softHyphen/>
        <w:t>пространенная проблема. Такое поведение негигиенично и пред</w:t>
        <w:softHyphen/>
        <w:t>ставляет серьезную опасность для здоровья собаки. Для того, чтобы успешно бороться с этим явлением, давайте вкратце рас</w:t>
        <w:softHyphen/>
        <w:t>смотрим его возможные причины.</w:t>
      </w:r>
    </w:p>
    <w:p>
      <w:pPr>
        <w:pStyle w:val="Heading3"/>
        <w:rPr/>
      </w:pPr>
      <w:bookmarkStart w:id="71" w:name="__RefHeading___Toc99529268"/>
      <w:bookmarkEnd w:id="71"/>
      <w:r>
        <w:rPr/>
        <w:t>Причины извращенного аппетита</w:t>
      </w:r>
    </w:p>
    <w:p>
      <w:pPr>
        <w:pStyle w:val="Normal"/>
        <w:jc w:val="both"/>
        <w:rPr>
          <w:b/>
          <w:b/>
          <w:i w:val="false"/>
          <w:i w:val="false"/>
          <w:u w:val="single"/>
        </w:rPr>
      </w:pPr>
      <w:r>
        <w:rPr>
          <w:b/>
          <w:i w:val="false"/>
          <w:u w:val="single"/>
        </w:rPr>
        <w:t>Медицинские</w:t>
      </w:r>
    </w:p>
    <w:p>
      <w:pPr>
        <w:pStyle w:val="Normal"/>
        <w:jc w:val="both"/>
        <w:rPr/>
      </w:pPr>
      <w:r>
        <w:rPr>
          <w:i w:val="false"/>
        </w:rPr>
        <w:t>К медицинским причинам, вызывающим извращенный ап</w:t>
        <w:softHyphen/>
        <w:t>петит, можно отнести неправильное кормление, некоторые ин</w:t>
        <w:softHyphen/>
        <w:t>фекционные заболевания (например, бешенство), гельминтозы, болезни желудка и кишечника. Подтверждать или исключать факт болезни или неполноценного питания должен ветеринарный врач. Помимо физиологических или патологических существует еще несколько этологических — поведенческих причин.</w:t>
      </w:r>
    </w:p>
    <w:p>
      <w:pPr>
        <w:pStyle w:val="Normal"/>
        <w:jc w:val="both"/>
        <w:rPr>
          <w:b/>
          <w:b/>
          <w:i w:val="false"/>
          <w:i w:val="false"/>
          <w:u w:val="single"/>
        </w:rPr>
      </w:pPr>
      <w:r>
        <w:rPr>
          <w:b/>
          <w:i w:val="false"/>
          <w:u w:val="single"/>
        </w:rPr>
        <w:t>Привлечение внимания</w:t>
      </w:r>
    </w:p>
    <w:p>
      <w:pPr>
        <w:pStyle w:val="Normal"/>
        <w:jc w:val="both"/>
        <w:rPr>
          <w:i w:val="false"/>
          <w:i w:val="false"/>
        </w:rPr>
      </w:pPr>
      <w:r>
        <w:rPr>
          <w:i w:val="false"/>
        </w:rPr>
        <w:t>С возрастом собака начинает понимать, что, схватив ка</w:t>
        <w:softHyphen/>
        <w:t>кой-нибудь просто несъедобный и, тем более, опасный для нее предмет, она привлечет к себе внимание владельца. Внима</w:t>
        <w:softHyphen/>
        <w:t>ние хозяина всегда играет роль положительного подкрепления, даже если оно, с точки зрения хозяина, негативно. Например, когда владелец ругает собаку или даже шлепает, его воздей</w:t>
        <w:softHyphen/>
        <w:t>ствия часто не достигают порога болевой чувствительности собаки. Поэтому она не воспринимает эти воздействия как не</w:t>
        <w:softHyphen/>
        <w:t>гативные для себя.</w:t>
      </w:r>
    </w:p>
    <w:p>
      <w:pPr>
        <w:pStyle w:val="Normal"/>
        <w:jc w:val="both"/>
        <w:rPr>
          <w:b/>
          <w:b/>
          <w:i w:val="false"/>
          <w:i w:val="false"/>
          <w:u w:val="single"/>
        </w:rPr>
      </w:pPr>
      <w:r>
        <w:rPr>
          <w:b/>
          <w:i w:val="false"/>
          <w:u w:val="single"/>
        </w:rPr>
        <w:t>Скука</w:t>
      </w:r>
    </w:p>
    <w:p>
      <w:pPr>
        <w:pStyle w:val="Normal"/>
        <w:jc w:val="both"/>
        <w:rPr>
          <w:i w:val="false"/>
          <w:i w:val="false"/>
        </w:rPr>
      </w:pPr>
      <w:r>
        <w:rPr>
          <w:i w:val="false"/>
        </w:rPr>
        <w:t>Скука или недостаток двигательной активности часто бы</w:t>
        <w:softHyphen/>
        <w:t>вают основными причинами интереса собаки к несъедобным предметам. С одной стороны, грызть их — это какая-никакая двигательная нагрузка, а с другой — способ получить новую ин</w:t>
        <w:softHyphen/>
        <w:t>формацию.</w:t>
      </w:r>
    </w:p>
    <w:p>
      <w:pPr>
        <w:pStyle w:val="Normal"/>
        <w:jc w:val="both"/>
        <w:rPr>
          <w:b/>
          <w:b/>
          <w:i w:val="false"/>
          <w:i w:val="false"/>
          <w:u w:val="single"/>
        </w:rPr>
      </w:pPr>
      <w:r>
        <w:rPr>
          <w:b/>
          <w:i w:val="false"/>
          <w:u w:val="single"/>
        </w:rPr>
        <w:t>Привычки детства</w:t>
      </w:r>
    </w:p>
    <w:p>
      <w:pPr>
        <w:pStyle w:val="Normal"/>
        <w:jc w:val="both"/>
        <w:rPr>
          <w:i w:val="false"/>
          <w:i w:val="false"/>
        </w:rPr>
      </w:pPr>
      <w:r>
        <w:rPr>
          <w:i w:val="false"/>
        </w:rPr>
        <w:t>Извращенный аппетит бывает также просто привычкой. Щенки, которых часто оставляли без присмотра и которые мно</w:t>
        <w:softHyphen/>
        <w:t>го играли с самыми различными несъедобными объектами и грызли их, могут сохранить привычку к этому надолго.</w:t>
      </w:r>
    </w:p>
    <w:p>
      <w:pPr>
        <w:pStyle w:val="Normal"/>
        <w:jc w:val="both"/>
        <w:rPr>
          <w:b/>
          <w:b/>
          <w:i w:val="false"/>
          <w:i w:val="false"/>
          <w:u w:val="single"/>
        </w:rPr>
      </w:pPr>
      <w:r>
        <w:rPr>
          <w:b/>
          <w:i w:val="false"/>
          <w:u w:val="single"/>
        </w:rPr>
        <w:t>Случайность</w:t>
      </w:r>
    </w:p>
    <w:p>
      <w:pPr>
        <w:pStyle w:val="Normal"/>
        <w:jc w:val="both"/>
        <w:rPr>
          <w:i w:val="false"/>
          <w:i w:val="false"/>
        </w:rPr>
      </w:pPr>
      <w:r>
        <w:rPr>
          <w:i w:val="false"/>
        </w:rPr>
        <w:t>Рот собаки является органом, при помощи которого она ест пищу, изучает и переносит предметы. Иногда эти функции так тесно связаны друг с другом, что собака проглатывает пред</w:t>
        <w:softHyphen/>
        <w:t>мет, который первоначально хотела только исследовать.</w:t>
      </w:r>
    </w:p>
    <w:p>
      <w:pPr>
        <w:pStyle w:val="Heading3"/>
        <w:rPr/>
      </w:pPr>
      <w:bookmarkStart w:id="72" w:name="__RefHeading___Toc99529269"/>
      <w:bookmarkEnd w:id="72"/>
      <w:r>
        <w:rPr/>
        <w:t>Коррекция извращенного аппетита</w:t>
      </w:r>
    </w:p>
    <w:p>
      <w:pPr>
        <w:pStyle w:val="Normal"/>
        <w:jc w:val="both"/>
        <w:rPr>
          <w:i w:val="false"/>
          <w:i w:val="false"/>
        </w:rPr>
      </w:pPr>
      <w:r>
        <w:rPr>
          <w:i w:val="false"/>
        </w:rPr>
        <w:t>Иногда для этого достаточно просто увеличить про</w:t>
        <w:softHyphen/>
        <w:t>должительность прогулок, больше и активней играть с собакой. Увеличенная активность поможет ей расходовать ту энергию, которую собака тратит для поиска и разгрызания посторонних предметов. А возросшая усталость заставит собаку дольше от</w:t>
        <w:softHyphen/>
        <w:t>дыхать и успокоит ее.</w:t>
      </w:r>
    </w:p>
    <w:p>
      <w:pPr>
        <w:pStyle w:val="Normal"/>
        <w:jc w:val="both"/>
        <w:rPr>
          <w:i w:val="false"/>
          <w:i w:val="false"/>
        </w:rPr>
      </w:pPr>
      <w:r>
        <w:rPr>
          <w:i w:val="false"/>
        </w:rPr>
        <w:t>Попробуйте переориентировать собаку на "правильные" объекты (специальные игрушки для собак, кости — натураль</w:t>
        <w:softHyphen/>
        <w:t>ные и изготовленные из костной крошки, сухожилий или кожи). Это совсем не сложно — нужно приобрести эти предметы и чаще играть ими с собакой. Если, конечно, вы уверены, что она не проглотит игрушку из искусственного материала.</w:t>
      </w:r>
    </w:p>
    <w:p>
      <w:pPr>
        <w:pStyle w:val="Normal"/>
        <w:jc w:val="both"/>
        <w:rPr>
          <w:i w:val="false"/>
          <w:i w:val="false"/>
        </w:rPr>
      </w:pPr>
      <w:r>
        <w:rPr>
          <w:i w:val="false"/>
        </w:rPr>
        <w:t>В случае, когда собака берет посторонние предметы в пасть только для того, чтобы привлечь ваше внимание, игнорируйте это. Любая реакция, включая приятную погоню хозяина за ней или энер</w:t>
        <w:softHyphen/>
        <w:t>гичную ругань, будет воспринята собакой как положительное под</w:t>
        <w:softHyphen/>
        <w:t>крепление. Лучшим выходом из этого положения станут ваши пре</w:t>
        <w:softHyphen/>
        <w:t>дупреждающие действия — вы должны чем-нибудь отвлечь собаку, прежде чем она попытается схватить опасный предмет. Например, позовите собаку и отбегите от нее, предложите ей поиграть, дайте ей какую-либо команду, а затем наградите, предложив пищу или игру. Не оставляйте собаку без внимания.</w:t>
      </w:r>
    </w:p>
    <w:p>
      <w:pPr>
        <w:pStyle w:val="Normal"/>
        <w:jc w:val="both"/>
        <w:rPr>
          <w:i w:val="false"/>
          <w:i w:val="false"/>
        </w:rPr>
      </w:pPr>
      <w:r>
        <w:rPr>
          <w:i w:val="false"/>
        </w:rPr>
        <w:t>Для того чтобы предотвратить поедание посторонних пред</w:t>
        <w:softHyphen/>
        <w:t>метов:</w:t>
      </w:r>
    </w:p>
    <w:p>
      <w:pPr>
        <w:pStyle w:val="Normal"/>
        <w:numPr>
          <w:ilvl w:val="0"/>
          <w:numId w:val="4"/>
        </w:numPr>
        <w:jc w:val="both"/>
        <w:rPr/>
      </w:pPr>
      <w:r>
        <w:rPr>
          <w:i w:val="false"/>
        </w:rPr>
        <w:t>устройте субботник и уберите подальше опасные предметы в своей квартире, на территории участка или в том районе, где вы обычно гуляете с собакой;</w:t>
      </w:r>
    </w:p>
    <w:p>
      <w:pPr>
        <w:pStyle w:val="Normal"/>
        <w:numPr>
          <w:ilvl w:val="0"/>
          <w:numId w:val="4"/>
        </w:numPr>
        <w:jc w:val="both"/>
        <w:rPr>
          <w:i w:val="false"/>
          <w:i w:val="false"/>
        </w:rPr>
      </w:pPr>
      <w:r>
        <w:rPr>
          <w:i w:val="false"/>
        </w:rPr>
        <w:t>разложите "мины-ловушки" (предметы с сюрпризом, напри</w:t>
        <w:softHyphen/>
        <w:t>мер, мышеловки), привяжите к "опасному" предмету шну</w:t>
        <w:softHyphen/>
        <w:t>рок, используйте аэрозоли с отпугивающим запахом или ультразвуковые генераторы в тот момент, когда собака по</w:t>
        <w:softHyphen/>
        <w:t>тянется к предмету;</w:t>
      </w:r>
    </w:p>
    <w:p>
      <w:pPr>
        <w:pStyle w:val="Normal"/>
        <w:numPr>
          <w:ilvl w:val="0"/>
          <w:numId w:val="4"/>
        </w:numPr>
        <w:jc w:val="both"/>
        <w:rPr>
          <w:i w:val="false"/>
          <w:i w:val="false"/>
        </w:rPr>
      </w:pPr>
      <w:r>
        <w:rPr>
          <w:i w:val="false"/>
        </w:rPr>
        <w:t>создайте у собаки чувство сытости — кормите ее более час</w:t>
        <w:softHyphen/>
        <w:t>то, но меньшими порциями, добавляйте в пищу раститель</w:t>
        <w:softHyphen/>
        <w:t>ные волокна (например, отруби), чтобы создать ощущение полноты в желудке.</w:t>
      </w:r>
    </w:p>
    <w:p>
      <w:pPr>
        <w:pStyle w:val="Normal"/>
        <w:jc w:val="both"/>
        <w:rPr>
          <w:i w:val="false"/>
          <w:i w:val="false"/>
        </w:rPr>
      </w:pPr>
      <w:r>
        <w:rPr>
          <w:i w:val="false"/>
        </w:rPr>
        <w:t>Советы для тех, у кого щенок еще мал: не приучайте его играть с опасными предметами, внимательно следите за ним на прогулках и вовремя отвлекайте его внимание от нежелатель</w:t>
        <w:softHyphen/>
        <w:t>ных объектов. Прогуливайте щенка до усталости. Это поможет вам в будущем избежать проблем с извращенным аппетитом.</w:t>
      </w:r>
    </w:p>
    <w:p>
      <w:pPr>
        <w:pStyle w:val="Heading3"/>
        <w:rPr/>
      </w:pPr>
      <w:bookmarkStart w:id="73" w:name="__RefHeading___Toc99529270"/>
      <w:bookmarkEnd w:id="73"/>
      <w:r>
        <w:rPr/>
        <w:t>Копрофагия</w:t>
      </w:r>
    </w:p>
    <w:p>
      <w:pPr>
        <w:pStyle w:val="Normal"/>
        <w:jc w:val="both"/>
        <w:rPr>
          <w:i w:val="false"/>
          <w:i w:val="false"/>
        </w:rPr>
      </w:pPr>
      <w:r>
        <w:rPr>
          <w:i w:val="false"/>
        </w:rPr>
        <w:t>Копрофагией называют поедание экскрементов. Вы можете не поверить, но это очень естественно для всех пред</w:t>
        <w:softHyphen/>
        <w:t>ставителей семейства собачьих. Начнем с того, что нормаль</w:t>
        <w:softHyphen/>
        <w:t>ное поведение мамы-суки предусматривает поедание кала своих детенышей. Патологией считается как раз отсутствие данного поведения.</w:t>
      </w:r>
    </w:p>
    <w:p>
      <w:pPr>
        <w:pStyle w:val="Normal"/>
        <w:jc w:val="both"/>
        <w:rPr>
          <w:i w:val="false"/>
          <w:i w:val="false"/>
        </w:rPr>
      </w:pPr>
      <w:r>
        <w:rPr>
          <w:i w:val="false"/>
        </w:rPr>
        <w:t>Если говорить о щенках, то некоторые зоопсихологи счи</w:t>
        <w:softHyphen/>
        <w:t>тают, что каловые массы могут напоминать им пищу, которую отрыгивала им мать по возвращении с охоты: теплую, полутвер</w:t>
        <w:softHyphen/>
        <w:t>дую, полупереваренную.</w:t>
      </w:r>
    </w:p>
    <w:p>
      <w:pPr>
        <w:pStyle w:val="Normal"/>
        <w:jc w:val="both"/>
        <w:rPr>
          <w:i w:val="false"/>
          <w:i w:val="false"/>
        </w:rPr>
      </w:pPr>
      <w:r>
        <w:rPr>
          <w:i w:val="false"/>
        </w:rPr>
        <w:t>В естественных условиях хищники, убив крупное животное, часто поедают сначала кишечник и его содержимое. Они это делают, во-первых, потому, что содержащаяся там пища уже готова к всасыванию из кишечника в кровь.</w:t>
      </w:r>
    </w:p>
    <w:p>
      <w:pPr>
        <w:pStyle w:val="Normal"/>
        <w:jc w:val="both"/>
        <w:rPr>
          <w:i w:val="false"/>
          <w:i w:val="false"/>
        </w:rPr>
      </w:pPr>
      <w:r>
        <w:rPr>
          <w:i w:val="false"/>
        </w:rPr>
        <w:t>Во-вторых, с микроорганизмами кишечника убитого жи</w:t>
        <w:softHyphen/>
        <w:t>вотного хищник получает легкоусваиваемый белок и витамины. В-третьих, как считают некоторые специалисты, полупе</w:t>
        <w:softHyphen/>
        <w:t>реваренные растительные частицы, механически раздражая ки</w:t>
        <w:softHyphen/>
        <w:t>шечник хищника, стимулируют его деятельность.</w:t>
      </w:r>
    </w:p>
    <w:p>
      <w:pPr>
        <w:pStyle w:val="Normal"/>
        <w:jc w:val="both"/>
        <w:rPr>
          <w:i w:val="false"/>
          <w:i w:val="false"/>
        </w:rPr>
      </w:pPr>
      <w:r>
        <w:rPr>
          <w:i w:val="false"/>
        </w:rPr>
        <w:t>Вероятно по этим причинам, а чаще от недостатка в ра</w:t>
        <w:softHyphen/>
        <w:t>ционе белка, витаминов группы В, витамина К и минеральных веществ, а может быть, и других неизвестных нам веществ, наши собаки, как все хищники, часто поедают кал других живот</w:t>
        <w:softHyphen/>
        <w:t>ных, а то и свой. При дефиците питания в этом есть смысл, тем более что, например, в кале сельскохозяйственных животных содержится от 10 до 20% протеина (белка), 5% жира, 40% клет</w:t>
        <w:softHyphen/>
        <w:t>чатки, 35% растворимых углеводов. От 35 до 55% массы экск</w:t>
        <w:softHyphen/>
        <w:t>рементов составляют микроорганизмы. Так что, прежде чем наказывать собаку за это отталкивающее мероприятие, еще раз подумайте над тем, правильно ли вы ее кормите.</w:t>
      </w:r>
    </w:p>
    <w:p>
      <w:pPr>
        <w:pStyle w:val="Normal"/>
        <w:jc w:val="both"/>
        <w:rPr>
          <w:i w:val="false"/>
          <w:i w:val="false"/>
        </w:rPr>
      </w:pPr>
      <w:r>
        <w:rPr>
          <w:i w:val="false"/>
        </w:rPr>
        <w:t>Таким образом, копрофагия — проблема комплексная и решать ее нужно комплексно. Для начала покажите собаку ве</w:t>
        <w:softHyphen/>
        <w:t>теринарному врачу, чтобы исключить заболевания, которые могут сопровождаться этим явлением. Измените режим корм</w:t>
        <w:softHyphen/>
        <w:t>ления собаки. Кормите ее чаще. Попробуйте включить в раци</w:t>
        <w:softHyphen/>
        <w:t>он черный хлеб, квашеную капусту, говяжьи почки, минераль</w:t>
        <w:softHyphen/>
        <w:t>ные подкормки, витамины группы В. Очень помогает непотрошеная морская рыба. Содержимое ее кишечника до некоторой степени заменяет вещества, имеющиеся в кишеч</w:t>
        <w:softHyphen/>
        <w:t>нике млекопитающих. Увеличьте в рационе количество белка.</w:t>
      </w:r>
    </w:p>
    <w:p>
      <w:pPr>
        <w:pStyle w:val="Normal"/>
        <w:jc w:val="both"/>
        <w:rPr>
          <w:i w:val="false"/>
          <w:i w:val="false"/>
        </w:rPr>
      </w:pPr>
      <w:r>
        <w:rPr>
          <w:i w:val="false"/>
        </w:rPr>
        <w:t>Если говорить о воспитательной терапии, то, заметив такое поведение у щенка, начните прогуливать его на поводке. Прово</w:t>
        <w:softHyphen/>
        <w:t>цируйте его, т.е. находите кучки экскрементов, и резко отдергивай</w:t>
        <w:softHyphen/>
        <w:t>те собаку от них, предотвращая любые попытки вступить с ними в контакт. Можно использовать какую-либо предварительную коман</w:t>
        <w:softHyphen/>
        <w:t>ду. Но после этого обязательно хорошенько хвалите собаку.</w:t>
      </w:r>
    </w:p>
    <w:p>
      <w:pPr>
        <w:pStyle w:val="Normal"/>
        <w:jc w:val="both"/>
        <w:rPr>
          <w:i w:val="false"/>
          <w:i w:val="false"/>
        </w:rPr>
      </w:pPr>
      <w:r>
        <w:rPr>
          <w:i w:val="false"/>
        </w:rPr>
        <w:t>Не спешите начать гулять с собакой без поводка. Все проблемы, связанные с изменением обмена веществ, решают</w:t>
        <w:softHyphen/>
        <w:t>ся очень медленно.</w:t>
      </w:r>
    </w:p>
    <w:p>
      <w:pPr>
        <w:pStyle w:val="Heading2"/>
        <w:rPr/>
      </w:pPr>
      <w:bookmarkStart w:id="74" w:name="__RefHeading___Toc99529271"/>
      <w:bookmarkEnd w:id="74"/>
      <w:r>
        <w:rPr/>
        <w:t>Каждая собака имеет право на клетку</w:t>
      </w:r>
    </w:p>
    <w:p>
      <w:pPr>
        <w:pStyle w:val="Normal"/>
        <w:jc w:val="both"/>
        <w:rPr>
          <w:i w:val="false"/>
          <w:i w:val="false"/>
        </w:rPr>
      </w:pPr>
      <w:r>
        <w:rPr>
          <w:i w:val="false"/>
        </w:rPr>
        <w:t>После того, как вы познакомились с длинным пе</w:t>
        <w:softHyphen/>
        <w:t>речнем возможных собачьих злодейств и, бредя по знойной ки</w:t>
        <w:softHyphen/>
        <w:t>нологической пустыне, может быть, уже раз десять пожалели о своем решении завести собаку, вы, наконец, встречаете оазис. Этот оазис называется клеткой для собаки.</w:t>
      </w:r>
    </w:p>
    <w:p>
      <w:pPr>
        <w:pStyle w:val="Normal"/>
        <w:jc w:val="both"/>
        <w:rPr>
          <w:i w:val="false"/>
          <w:i w:val="false"/>
        </w:rPr>
      </w:pPr>
      <w:r>
        <w:rPr>
          <w:i w:val="false"/>
        </w:rPr>
        <w:t>Прежде чем пойти дальше, ответьте на следующие вопросы:</w:t>
      </w:r>
    </w:p>
    <w:p>
      <w:pPr>
        <w:pStyle w:val="Normal"/>
        <w:numPr>
          <w:ilvl w:val="0"/>
          <w:numId w:val="2"/>
        </w:numPr>
        <w:jc w:val="both"/>
        <w:rPr>
          <w:i w:val="false"/>
          <w:i w:val="false"/>
        </w:rPr>
      </w:pPr>
      <w:r>
        <w:rPr>
          <w:i w:val="false"/>
        </w:rPr>
        <w:t>Вам трудно находить время для воспитания собаки?</w:t>
      </w:r>
    </w:p>
    <w:p>
      <w:pPr>
        <w:pStyle w:val="Normal"/>
        <w:numPr>
          <w:ilvl w:val="0"/>
          <w:numId w:val="2"/>
        </w:numPr>
        <w:jc w:val="both"/>
        <w:rPr>
          <w:i w:val="false"/>
          <w:i w:val="false"/>
        </w:rPr>
      </w:pPr>
      <w:r>
        <w:rPr>
          <w:i w:val="false"/>
        </w:rPr>
        <w:t>Вы оставляете щенка почти на весь день одного?</w:t>
      </w:r>
    </w:p>
    <w:p>
      <w:pPr>
        <w:pStyle w:val="Normal"/>
        <w:numPr>
          <w:ilvl w:val="0"/>
          <w:numId w:val="2"/>
        </w:numPr>
        <w:jc w:val="both"/>
        <w:rPr>
          <w:i w:val="false"/>
          <w:i w:val="false"/>
        </w:rPr>
      </w:pPr>
      <w:r>
        <w:rPr>
          <w:i w:val="false"/>
        </w:rPr>
        <w:t>Вы имеете маленьких детей и нужно ли вам обезопасить их от собаки, а так же и ее от детей?</w:t>
      </w:r>
    </w:p>
    <w:p>
      <w:pPr>
        <w:pStyle w:val="Normal"/>
        <w:numPr>
          <w:ilvl w:val="0"/>
          <w:numId w:val="2"/>
        </w:numPr>
        <w:jc w:val="both"/>
        <w:rPr>
          <w:i w:val="false"/>
          <w:i w:val="false"/>
        </w:rPr>
      </w:pPr>
      <w:r>
        <w:rPr>
          <w:i w:val="false"/>
        </w:rPr>
        <w:t>Ваш щенок грызет вещи и мебель?</w:t>
      </w:r>
    </w:p>
    <w:p>
      <w:pPr>
        <w:pStyle w:val="Normal"/>
        <w:numPr>
          <w:ilvl w:val="0"/>
          <w:numId w:val="2"/>
        </w:numPr>
        <w:jc w:val="both"/>
        <w:rPr>
          <w:i w:val="false"/>
          <w:i w:val="false"/>
        </w:rPr>
      </w:pPr>
      <w:r>
        <w:rPr>
          <w:i w:val="false"/>
        </w:rPr>
        <w:t>Его лужицы портят ваши ковры?</w:t>
      </w:r>
    </w:p>
    <w:p>
      <w:pPr>
        <w:pStyle w:val="Normal"/>
        <w:numPr>
          <w:ilvl w:val="0"/>
          <w:numId w:val="2"/>
        </w:numPr>
        <w:jc w:val="both"/>
        <w:rPr>
          <w:i w:val="false"/>
          <w:i w:val="false"/>
        </w:rPr>
      </w:pPr>
      <w:r>
        <w:rPr>
          <w:i w:val="false"/>
        </w:rPr>
        <w:t>После вашего ухода начинает ли собака тиранить домочадцев?</w:t>
      </w:r>
    </w:p>
    <w:p>
      <w:pPr>
        <w:pStyle w:val="Normal"/>
        <w:numPr>
          <w:ilvl w:val="0"/>
          <w:numId w:val="2"/>
        </w:numPr>
        <w:jc w:val="both"/>
        <w:rPr>
          <w:i w:val="false"/>
          <w:i w:val="false"/>
        </w:rPr>
      </w:pPr>
      <w:r>
        <w:rPr>
          <w:i w:val="false"/>
        </w:rPr>
        <w:t>Вам надо куда-нибудь поехать с собакой?</w:t>
      </w:r>
    </w:p>
    <w:p>
      <w:pPr>
        <w:pStyle w:val="Normal"/>
        <w:jc w:val="both"/>
        <w:rPr/>
      </w:pPr>
      <w:r>
        <w:rPr>
          <w:i w:val="false"/>
        </w:rPr>
        <w:t>Если хотя бы на один из этих вопросов вы ответили утвердительно, эта глава для вас.</w:t>
      </w:r>
    </w:p>
    <w:p>
      <w:pPr>
        <w:pStyle w:val="Heading3"/>
        <w:rPr/>
      </w:pPr>
      <w:bookmarkStart w:id="75" w:name="__RefHeading___Toc99529272"/>
      <w:bookmarkEnd w:id="75"/>
      <w:r>
        <w:rPr/>
        <w:t>Как мы относимся к клетке для своей собаке?</w:t>
      </w:r>
    </w:p>
    <w:p>
      <w:pPr>
        <w:pStyle w:val="Normal"/>
        <w:jc w:val="both"/>
        <w:rPr>
          <w:i w:val="false"/>
          <w:i w:val="false"/>
        </w:rPr>
      </w:pPr>
      <w:r>
        <w:rPr>
          <w:i w:val="false"/>
        </w:rPr>
        <w:t>Когда рекомендуешь какому-нибудь владельцу со</w:t>
        <w:softHyphen/>
        <w:t>баки, жалующемуся на ее разрушительное поведение, остав</w:t>
        <w:softHyphen/>
        <w:t>лять своего питомца в клетке на время ухода из дома, то в ответ обычно слышишь следующее: "Да вы что?! Это бесчело</w:t>
        <w:softHyphen/>
        <w:t>вечно! Я никогда не посажу в клетку свою собаку! ".</w:t>
      </w:r>
    </w:p>
    <w:p>
      <w:pPr>
        <w:pStyle w:val="Normal"/>
        <w:jc w:val="both"/>
        <w:rPr>
          <w:i w:val="false"/>
          <w:i w:val="false"/>
        </w:rPr>
      </w:pPr>
      <w:r>
        <w:rPr>
          <w:i w:val="false"/>
        </w:rPr>
        <w:t>Однако, мы почему-то забываем, что наша квартира для собаки — это та же самая клетка, только чуть больше. Собака, находящаяся в квартире, получает так же мало раздражителей, как и в клетке.</w:t>
      </w:r>
    </w:p>
    <w:p>
      <w:pPr>
        <w:pStyle w:val="Normal"/>
        <w:jc w:val="center"/>
        <w:rPr>
          <w:i w:val="false"/>
          <w:i w:val="false"/>
        </w:rPr>
      </w:pPr>
      <w:r>
        <w:rPr>
          <w:i w:val="false"/>
        </w:rPr>
        <w:drawing>
          <wp:inline distT="0" distB="0" distL="0" distR="0">
            <wp:extent cx="2255520" cy="26212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6" t="-14" r="-16" b="-14"/>
                    <a:stretch>
                      <a:fillRect/>
                    </a:stretch>
                  </pic:blipFill>
                  <pic:spPr bwMode="auto">
                    <a:xfrm>
                      <a:off x="0" y="0"/>
                      <a:ext cx="2255520" cy="2621280"/>
                    </a:xfrm>
                    <a:prstGeom prst="rect">
                      <a:avLst/>
                    </a:prstGeom>
                  </pic:spPr>
                </pic:pic>
              </a:graphicData>
            </a:graphic>
          </wp:inline>
        </w:drawing>
      </w:r>
    </w:p>
    <w:p>
      <w:pPr>
        <w:pStyle w:val="Normal"/>
        <w:jc w:val="center"/>
        <w:rPr/>
      </w:pPr>
      <w:r>
        <w:rPr/>
        <w:t>Клетка удовлетворяет инстинкт логова</w:t>
      </w:r>
    </w:p>
    <w:p>
      <w:pPr>
        <w:pStyle w:val="Normal"/>
        <w:jc w:val="center"/>
        <w:rPr/>
      </w:pPr>
      <w:r>
        <w:rPr/>
      </w:r>
    </w:p>
    <w:p>
      <w:pPr>
        <w:pStyle w:val="Normal"/>
        <w:jc w:val="both"/>
        <w:rPr/>
      </w:pPr>
      <w:r>
        <w:rPr>
          <w:i w:val="false"/>
        </w:rPr>
        <w:t>Она испы</w:t>
        <w:softHyphen/>
        <w:t>тывает информацион</w:t>
        <w:softHyphen/>
        <w:t>ную, двигательную, игро</w:t>
        <w:softHyphen/>
        <w:t>вую недостаточность и, наверное,не может удов</w:t>
        <w:softHyphen/>
        <w:t>летворить массу еще ка</w:t>
        <w:softHyphen/>
        <w:t>ких-нибудь потребностей. Квартира, как и клет</w:t>
        <w:softHyphen/>
        <w:t>ка должна выполнять для собаки роль будки — жи</w:t>
        <w:softHyphen/>
        <w:t>вотное приходит туда от</w:t>
        <w:softHyphen/>
        <w:t>дыхать. Но так бывает при правильном содержании, когда собака на прогулках устает. А, поскольку гуля</w:t>
        <w:softHyphen/>
        <w:t>ем мы чаще всего не для собаки, а для себя: "лишь бы она сделала свои де</w:t>
        <w:softHyphen/>
        <w:t>лишки ", то в результате превращаем квартиру в стадион или сквер. Это я к тому, что, при правильном содержании собаки клетка ничем не страшнее квартиры, поводка, которым мы, уходя, привязываем со</w:t>
        <w:softHyphen/>
        <w:t>баку к отопительной батарее или балкона, на который выдворяем ее. Клетка — это будка в будке.</w:t>
      </w:r>
    </w:p>
    <w:p>
      <w:pPr>
        <w:pStyle w:val="Normal"/>
        <w:rPr>
          <w:b/>
          <w:b/>
          <w:i w:val="false"/>
          <w:i w:val="false"/>
          <w:u w:val="single"/>
        </w:rPr>
      </w:pPr>
      <w:r>
        <w:rPr>
          <w:b/>
          <w:i w:val="false"/>
          <w:u w:val="single"/>
        </w:rPr>
      </w:r>
    </w:p>
    <w:p>
      <w:pPr>
        <w:pStyle w:val="Normal"/>
        <w:rPr>
          <w:b/>
          <w:b/>
          <w:i w:val="false"/>
          <w:i w:val="false"/>
          <w:u w:val="single"/>
        </w:rPr>
      </w:pPr>
      <w:r>
        <w:rPr>
          <w:b/>
          <w:i w:val="false"/>
          <w:u w:val="single"/>
        </w:rPr>
        <w:t>Может ли клетка нравиться собаке?</w:t>
      </w:r>
    </w:p>
    <w:p>
      <w:pPr>
        <w:pStyle w:val="Normal"/>
        <w:jc w:val="both"/>
        <w:rPr>
          <w:i w:val="false"/>
          <w:i w:val="false"/>
        </w:rPr>
      </w:pPr>
      <w:r>
        <w:rPr>
          <w:i w:val="false"/>
        </w:rPr>
        <w:t>Давайте вернемся к истокам. Вспомним, что волки рожда</w:t>
        <w:softHyphen/>
        <w:t>ются и живут в сооружениях, которые называются логовом. Вид логова может варьировать от углубления в земле до простор</w:t>
        <w:softHyphen/>
        <w:t>ной и глубокой норы. И собаки, как ближайшие родственники волков, тоже хотят иметь логово.</w:t>
      </w:r>
    </w:p>
    <w:p>
      <w:pPr>
        <w:pStyle w:val="Normal"/>
        <w:jc w:val="both"/>
        <w:rPr>
          <w:i w:val="false"/>
          <w:i w:val="false"/>
        </w:rPr>
      </w:pPr>
      <w:r>
        <w:rPr>
          <w:i w:val="false"/>
        </w:rPr>
        <w:t>Вы, наверное, обращали внимание, что ваша собака лю</w:t>
        <w:softHyphen/>
        <w:t>бит отдыхать там, где есть какие-нибудь стенки или крыша? Логовом для собаки может быть угол рядом с диваном, кресло, пространство под столом или кроватью или другое сравнитель</w:t>
        <w:softHyphen/>
        <w:t>но небольшое место, окруженное безопасными, с точки зрения собаки, стенами.</w:t>
      </w:r>
    </w:p>
    <w:p>
      <w:pPr>
        <w:pStyle w:val="Normal"/>
        <w:jc w:val="both"/>
        <w:rPr>
          <w:i w:val="false"/>
          <w:i w:val="false"/>
        </w:rPr>
      </w:pPr>
      <w:r>
        <w:rPr>
          <w:i w:val="false"/>
        </w:rPr>
        <w:t>Клетка как раз и помогает удовлетворить этот "инстинкт логова". Если вы правильно содержите собаку и правильно при</w:t>
        <w:softHyphen/>
        <w:t>учили ее к клетке, она будет относиться к ней, как к собствен</w:t>
        <w:softHyphen/>
        <w:t>ной отдельной квартире — логову.</w:t>
      </w:r>
    </w:p>
    <w:p>
      <w:pPr>
        <w:pStyle w:val="Normal"/>
        <w:rPr>
          <w:b/>
          <w:b/>
          <w:i w:val="false"/>
          <w:i w:val="false"/>
          <w:u w:val="single"/>
        </w:rPr>
      </w:pPr>
      <w:r>
        <w:rPr>
          <w:b/>
          <w:i w:val="false"/>
          <w:u w:val="single"/>
        </w:rPr>
      </w:r>
    </w:p>
    <w:p>
      <w:pPr>
        <w:pStyle w:val="Normal"/>
        <w:rPr>
          <w:b/>
          <w:b/>
          <w:i w:val="false"/>
          <w:i w:val="false"/>
          <w:u w:val="single"/>
        </w:rPr>
      </w:pPr>
      <w:r>
        <w:rPr>
          <w:b/>
          <w:i w:val="false"/>
          <w:u w:val="single"/>
        </w:rPr>
        <w:t>Щенок и клетка</w:t>
      </w:r>
    </w:p>
    <w:p>
      <w:pPr>
        <w:pStyle w:val="Normal"/>
        <w:jc w:val="both"/>
        <w:rPr>
          <w:i w:val="false"/>
          <w:i w:val="false"/>
        </w:rPr>
      </w:pPr>
      <w:r>
        <w:rPr>
          <w:i w:val="false"/>
        </w:rPr>
        <w:t>Когда нам очень хочется иметь собаку, мы заводим ее не</w:t>
        <w:softHyphen/>
        <w:t>смотря ни на что. В том числе и на недостаток времени зани</w:t>
        <w:softHyphen/>
        <w:t>маться ее воспитанием. Мы приносим щенка домой и уходим на работу, предоставляя его самому себе и, тем самым, давая ему карт-бланш на самовоспитание, чем он и занимается. Не тешьте себя надеждой, что, дрессируя щенка по 15-20 минут в день, вы через неделю получите воспитанную собаку. Хотя бы потому, что на протяжении оставшихся 23 с лишним часов он будет делать то, что ему нравится и хочется. Или, в лучшем случае, не будет делать ничего, в том числе не станет повто</w:t>
        <w:softHyphen/>
        <w:t>рять пройденных уроков, а значит не будет обучаться.</w:t>
      </w:r>
    </w:p>
    <w:p>
      <w:pPr>
        <w:pStyle w:val="Normal"/>
        <w:jc w:val="both"/>
        <w:rPr>
          <w:i w:val="false"/>
          <w:i w:val="false"/>
        </w:rPr>
      </w:pPr>
      <w:r>
        <w:rPr>
          <w:i w:val="false"/>
        </w:rPr>
        <w:t>Когда хозяин возвращается домой и застает следы буйно</w:t>
        <w:softHyphen/>
        <w:t>го пиршества, веселья, раздрая и разгрома, он "дерет" своего любимого щенка аки Сидорову козу. А поскольку разгромы мо</w:t>
        <w:softHyphen/>
        <w:t>гут происходить часто, то прежде чем заводить щенка, ответьте на два вопроса:</w:t>
      </w:r>
    </w:p>
    <w:p>
      <w:pPr>
        <w:pStyle w:val="Normal"/>
        <w:jc w:val="both"/>
        <w:rPr>
          <w:i w:val="false"/>
          <w:i w:val="false"/>
        </w:rPr>
      </w:pPr>
      <w:r>
        <w:rPr>
          <w:i w:val="false"/>
        </w:rPr>
        <w:t>1.   Хочется ли вам, чтобы собака портила ваши вещи?</w:t>
      </w:r>
    </w:p>
    <w:p>
      <w:pPr>
        <w:pStyle w:val="Normal"/>
        <w:jc w:val="both"/>
        <w:rPr>
          <w:i w:val="false"/>
          <w:i w:val="false"/>
        </w:rPr>
      </w:pPr>
      <w:r>
        <w:rPr>
          <w:i w:val="false"/>
        </w:rPr>
        <w:t>2.  Вам нравится наказывать свою собаку?</w:t>
      </w:r>
    </w:p>
    <w:p>
      <w:pPr>
        <w:pStyle w:val="Normal"/>
        <w:jc w:val="both"/>
        <w:rPr>
          <w:i w:val="false"/>
          <w:i w:val="false"/>
        </w:rPr>
      </w:pPr>
      <w:r>
        <w:rPr>
          <w:i w:val="false"/>
        </w:rPr>
        <w:t>Если на оба вопроса вы ответите "нет", приобретите сна</w:t>
        <w:softHyphen/>
        <w:t>чала клетку, а потом щенка.</w:t>
      </w:r>
    </w:p>
    <w:p>
      <w:pPr>
        <w:pStyle w:val="Normal"/>
        <w:jc w:val="both"/>
        <w:rPr>
          <w:i w:val="false"/>
          <w:i w:val="false"/>
        </w:rPr>
      </w:pPr>
      <w:r>
        <w:rPr>
          <w:i w:val="false"/>
        </w:rPr>
        <w:t>Кстати, драть щенка более бесчеловечно, чем содержать его в клетке.</w:t>
      </w:r>
    </w:p>
    <w:p>
      <w:pPr>
        <w:pStyle w:val="Normal"/>
        <w:jc w:val="both"/>
        <w:rPr>
          <w:b/>
          <w:b/>
          <w:i w:val="false"/>
          <w:i w:val="false"/>
          <w:u w:val="single"/>
        </w:rPr>
      </w:pPr>
      <w:r>
        <w:rPr>
          <w:b/>
          <w:i w:val="false"/>
          <w:u w:val="single"/>
        </w:rPr>
      </w:r>
    </w:p>
    <w:p>
      <w:pPr>
        <w:pStyle w:val="Normal"/>
        <w:jc w:val="both"/>
        <w:rPr>
          <w:b/>
          <w:b/>
          <w:i w:val="false"/>
          <w:i w:val="false"/>
          <w:u w:val="single"/>
        </w:rPr>
      </w:pPr>
      <w:r>
        <w:rPr>
          <w:b/>
          <w:i w:val="false"/>
          <w:u w:val="single"/>
        </w:rPr>
        <w:t>Дети и клетка</w:t>
      </w:r>
    </w:p>
    <w:p>
      <w:pPr>
        <w:pStyle w:val="Normal"/>
        <w:jc w:val="both"/>
        <w:rPr>
          <w:i w:val="false"/>
          <w:i w:val="false"/>
        </w:rPr>
      </w:pPr>
      <w:r>
        <w:rPr>
          <w:i w:val="false"/>
        </w:rPr>
        <w:t>Если у вас есть дети, клетка — это то самое место, где ще</w:t>
        <w:softHyphen/>
        <w:t>нок может спастись от них. Помещая туда собаку, вы избавите и детей от возможной агрессии с ее стороны. Клетка-логово — ме</w:t>
        <w:softHyphen/>
        <w:t>сто, где никто не помешает собаке и она не помешает никому.</w:t>
      </w:r>
    </w:p>
    <w:p>
      <w:pPr>
        <w:pStyle w:val="Normal"/>
        <w:jc w:val="both"/>
        <w:rPr>
          <w:b/>
          <w:b/>
          <w:i w:val="false"/>
          <w:i w:val="false"/>
          <w:u w:val="single"/>
        </w:rPr>
      </w:pPr>
      <w:r>
        <w:rPr>
          <w:b/>
          <w:i w:val="false"/>
          <w:u w:val="single"/>
        </w:rPr>
      </w:r>
    </w:p>
    <w:p>
      <w:pPr>
        <w:pStyle w:val="Normal"/>
        <w:jc w:val="both"/>
        <w:rPr>
          <w:b/>
          <w:b/>
          <w:i w:val="false"/>
          <w:i w:val="false"/>
          <w:u w:val="single"/>
        </w:rPr>
      </w:pPr>
      <w:r>
        <w:rPr>
          <w:b/>
          <w:i w:val="false"/>
          <w:u w:val="single"/>
        </w:rPr>
        <w:t>Автомобиль и клетка</w:t>
      </w:r>
    </w:p>
    <w:p>
      <w:pPr>
        <w:pStyle w:val="Normal"/>
        <w:jc w:val="both"/>
        <w:rPr>
          <w:i w:val="false"/>
          <w:i w:val="false"/>
        </w:rPr>
      </w:pPr>
      <w:r>
        <w:rPr>
          <w:i w:val="false"/>
        </w:rPr>
        <w:t>В машине желательно перевозить собаку в клетке. Это ограничивает свободу ее передвижения и исключает возмож</w:t>
        <w:softHyphen/>
        <w:t>ность того, что она станет помехой управлению. Вам удастся также сохранить в чистоте салон вашего автомобиля, если, на</w:t>
        <w:softHyphen/>
        <w:t>пример, собаку от укачивания при длительном переезде сто</w:t>
        <w:softHyphen/>
        <w:t>шнит или у нее будет обильное слюнотечение.</w:t>
      </w:r>
    </w:p>
    <w:p>
      <w:pPr>
        <w:pStyle w:val="Normal"/>
        <w:jc w:val="both"/>
        <w:rPr>
          <w:i w:val="false"/>
          <w:i w:val="false"/>
        </w:rPr>
      </w:pPr>
      <w:r>
        <w:rPr>
          <w:i w:val="false"/>
        </w:rPr>
        <w:t>Очень удобна клетка и на случай отпуска. Многие отели принимают домашних животных только, если они помещены в клетку. На тех же условиях вам легко позволят остановиться с собакой и в мотеле.</w:t>
      </w:r>
    </w:p>
    <w:p>
      <w:pPr>
        <w:pStyle w:val="Normal"/>
        <w:jc w:val="both"/>
        <w:rPr>
          <w:b/>
          <w:b/>
          <w:i w:val="false"/>
          <w:i w:val="false"/>
          <w:u w:val="single"/>
        </w:rPr>
      </w:pPr>
      <w:r>
        <w:rPr>
          <w:b/>
          <w:i w:val="false"/>
          <w:u w:val="single"/>
        </w:rPr>
      </w:r>
    </w:p>
    <w:p>
      <w:pPr>
        <w:pStyle w:val="Normal"/>
        <w:jc w:val="both"/>
        <w:rPr>
          <w:b/>
          <w:b/>
          <w:i w:val="false"/>
          <w:i w:val="false"/>
          <w:u w:val="single"/>
        </w:rPr>
      </w:pPr>
      <w:r>
        <w:rPr>
          <w:b/>
          <w:i w:val="false"/>
          <w:u w:val="single"/>
        </w:rPr>
        <w:t>Самолет и клетка</w:t>
      </w:r>
    </w:p>
    <w:p>
      <w:pPr>
        <w:pStyle w:val="Normal"/>
        <w:jc w:val="both"/>
        <w:rPr>
          <w:i w:val="false"/>
          <w:i w:val="false"/>
        </w:rPr>
      </w:pPr>
      <w:r>
        <w:rPr>
          <w:i w:val="false"/>
        </w:rPr>
        <w:t>Полеты и связанные с ним процедуры (ожидание, погруз</w:t>
        <w:softHyphen/>
        <w:t>ка и разгрузка, длительный таможенный контроль и т.д.) очень утомительны для собак. Животные испытывают стрессовое со</w:t>
        <w:softHyphen/>
        <w:t>стояние, которое так и называют — транспортный стресс. Клетка же помогает собаке снять нервное напряжение, если является привычным и приятным для нее местом. По сути дела собака путешествует в своей комнате, в удобных для себя условиях.</w:t>
      </w:r>
    </w:p>
    <w:p>
      <w:pPr>
        <w:pStyle w:val="Heading3"/>
        <w:rPr/>
      </w:pPr>
      <w:bookmarkStart w:id="76" w:name="__RefHeading___Toc99529273"/>
      <w:bookmarkEnd w:id="76"/>
      <w:r>
        <w:rPr/>
        <w:t>Какую клетку выбрать?</w:t>
      </w:r>
    </w:p>
    <w:p>
      <w:pPr>
        <w:pStyle w:val="Normal"/>
        <w:jc w:val="both"/>
        <w:rPr>
          <w:i w:val="false"/>
          <w:i w:val="false"/>
        </w:rPr>
      </w:pPr>
      <w:r>
        <w:rPr>
          <w:i w:val="false"/>
        </w:rPr>
        <w:t>Есть два основных типа клеток для собак. Одни из</w:t>
        <w:softHyphen/>
        <w:t>готавливаются из проволочной сетки, другие — из пластмас</w:t>
        <w:softHyphen/>
        <w:t>сы. Клетки обоих типов крепкие и очень практичные. Пласти</w:t>
        <w:softHyphen/>
        <w:t>ковые клетки лучше использовать для авиаперелетов. Проволочные клетки хорошо вентилируются и обеспечивают хороший обзор. Это позволяет щенку наблюдать за всем, что происходит в комнате и, участвуя таким образом в жизни "стаи", не чувствовать одиночества.</w:t>
      </w:r>
    </w:p>
    <w:p>
      <w:pPr>
        <w:pStyle w:val="Normal"/>
        <w:jc w:val="both"/>
        <w:rPr>
          <w:b/>
          <w:b/>
          <w:i w:val="false"/>
          <w:i w:val="false"/>
          <w:u w:val="single"/>
        </w:rPr>
      </w:pPr>
      <w:r>
        <w:rPr>
          <w:b/>
          <w:i w:val="false"/>
          <w:u w:val="single"/>
        </w:rPr>
      </w:r>
    </w:p>
    <w:p>
      <w:pPr>
        <w:pStyle w:val="Normal"/>
        <w:jc w:val="both"/>
        <w:rPr>
          <w:b/>
          <w:b/>
          <w:i w:val="false"/>
          <w:i w:val="false"/>
          <w:u w:val="single"/>
        </w:rPr>
      </w:pPr>
      <w:r>
        <w:rPr>
          <w:b/>
          <w:i w:val="false"/>
          <w:u w:val="single"/>
        </w:rPr>
        <w:t>Размер клетки?</w:t>
      </w:r>
    </w:p>
    <w:p>
      <w:pPr>
        <w:pStyle w:val="Normal"/>
        <w:jc w:val="both"/>
        <w:rPr>
          <w:i w:val="false"/>
          <w:i w:val="false"/>
        </w:rPr>
      </w:pPr>
      <w:r>
        <w:rPr>
          <w:i w:val="false"/>
        </w:rPr>
        <w:t>Клетка должна быть достаточно высокой, чтобы позволить вашей собаке вставать в ней во весь рост. Она должна также быть широкой, чтобы собака могла развернуться и настолько длинной, чтобы она могла лечь, вытянувшись.</w:t>
      </w:r>
    </w:p>
    <w:p>
      <w:pPr>
        <w:pStyle w:val="Normal"/>
        <w:jc w:val="both"/>
        <w:rPr>
          <w:i w:val="false"/>
          <w:i w:val="false"/>
        </w:rPr>
      </w:pPr>
      <w:r>
        <w:rPr>
          <w:i w:val="false"/>
        </w:rPr>
        <w:t>Если вы приобретете очень просторную клетку, что назы</w:t>
        <w:softHyphen/>
        <w:t>вается "на вырост", то щенок может спать в одном углу, а в дру</w:t>
        <w:softHyphen/>
        <w:t>гом делать свои "делишки". Одни хозяева воспринимают это спокойно, а другим такой порядок не нравится, особенно если клетка не имеет поддона или если хозяева не хотят, чтобы со</w:t>
        <w:softHyphen/>
        <w:t>бака в будущем пачкала в клетке.</w:t>
      </w:r>
    </w:p>
    <w:p>
      <w:pPr>
        <w:pStyle w:val="Normal"/>
        <w:jc w:val="both"/>
        <w:rPr>
          <w:i w:val="false"/>
          <w:i w:val="false"/>
        </w:rPr>
      </w:pPr>
      <w:r>
        <w:rPr>
          <w:i w:val="false"/>
        </w:rPr>
        <w:t>Инстинктивно, собаки не оправляются в непосредствен</w:t>
        <w:softHyphen/>
        <w:t>ной близости от того места, где спят и едят. Поэтому клетка дол</w:t>
        <w:softHyphen/>
        <w:t>жна быть собаке именно по росту. Если ваш щенок должен вы</w:t>
        <w:softHyphen/>
        <w:t>расти в крупную собаку, вы можете приобрести две клетки или приобрести большую клетку, но с разделителем и увеличивать жилую площадь щенка по мере его роста</w:t>
      </w:r>
    </w:p>
    <w:p>
      <w:pPr>
        <w:pStyle w:val="Normal"/>
        <w:jc w:val="both"/>
        <w:rPr>
          <w:b/>
          <w:b/>
          <w:i w:val="false"/>
          <w:i w:val="false"/>
          <w:u w:val="single"/>
        </w:rPr>
      </w:pPr>
      <w:r>
        <w:rPr>
          <w:b/>
          <w:i w:val="false"/>
          <w:u w:val="single"/>
        </w:rPr>
      </w:r>
    </w:p>
    <w:p>
      <w:pPr>
        <w:pStyle w:val="Normal"/>
        <w:jc w:val="both"/>
        <w:rPr>
          <w:b/>
          <w:b/>
          <w:i w:val="false"/>
          <w:i w:val="false"/>
          <w:u w:val="single"/>
        </w:rPr>
      </w:pPr>
      <w:r>
        <w:rPr>
          <w:b/>
          <w:i w:val="false"/>
          <w:u w:val="single"/>
        </w:rPr>
        <w:t>Где поставить клетку?</w:t>
      </w:r>
    </w:p>
    <w:p>
      <w:pPr>
        <w:pStyle w:val="Normal"/>
        <w:jc w:val="both"/>
        <w:rPr/>
      </w:pPr>
      <w:r>
        <w:rPr>
          <w:i w:val="false"/>
        </w:rPr>
        <w:t>Лучше всего поставить ее в тихом углу наиболее часто по</w:t>
        <w:softHyphen/>
        <w:t>сещаемой комнаты, но не рядом с батарей центрального отопления и не на сквозняке. Вечером можно перенести клетку в спальню хозяина.</w:t>
      </w:r>
    </w:p>
    <w:p>
      <w:pPr>
        <w:pStyle w:val="Normal"/>
        <w:jc w:val="both"/>
        <w:rPr>
          <w:b/>
          <w:b/>
          <w:i w:val="false"/>
          <w:i w:val="false"/>
          <w:u w:val="single"/>
        </w:rPr>
      </w:pPr>
      <w:r>
        <w:rPr>
          <w:b/>
          <w:i w:val="false"/>
          <w:u w:val="single"/>
        </w:rPr>
      </w:r>
    </w:p>
    <w:p>
      <w:pPr>
        <w:pStyle w:val="Normal"/>
        <w:jc w:val="both"/>
        <w:rPr>
          <w:b/>
          <w:b/>
          <w:i w:val="false"/>
          <w:i w:val="false"/>
          <w:u w:val="single"/>
        </w:rPr>
      </w:pPr>
      <w:r>
        <w:rPr>
          <w:b/>
          <w:i w:val="false"/>
          <w:u w:val="single"/>
        </w:rPr>
        <w:t>Внутреннее содержимое клетки</w:t>
      </w:r>
    </w:p>
    <w:p>
      <w:pPr>
        <w:pStyle w:val="Normal"/>
        <w:jc w:val="both"/>
        <w:rPr>
          <w:i w:val="false"/>
          <w:i w:val="false"/>
        </w:rPr>
      </w:pPr>
      <w:r>
        <w:rPr>
          <w:i w:val="false"/>
        </w:rPr>
        <w:t>Положите в клетку одеяльце с запахом владельца и пред</w:t>
        <w:softHyphen/>
        <w:t>мет, который можно грызть (сухожильную кость, игрушку и т. п.). Нужно также держать в запасе что-нибудь особенное (натураль</w:t>
        <w:softHyphen/>
        <w:t>ную кость, очень привлекательную для собаки игрушку), чтобы дать собаке, когда она находится в клетке.</w:t>
      </w:r>
    </w:p>
    <w:p>
      <w:pPr>
        <w:pStyle w:val="Normal"/>
        <w:jc w:val="both"/>
        <w:rPr>
          <w:i w:val="false"/>
          <w:i w:val="false"/>
        </w:rPr>
      </w:pPr>
      <w:r>
        <w:rPr>
          <w:i w:val="false"/>
        </w:rPr>
        <w:t>Если вы оставляете щенка в клетке на несколько часов, позаботьтесь, чтобы там были поилка и кормушка.</w:t>
      </w:r>
    </w:p>
    <w:p>
      <w:pPr>
        <w:pStyle w:val="Heading3"/>
        <w:rPr/>
      </w:pPr>
      <w:bookmarkStart w:id="77" w:name="__RefHeading___Toc99529274"/>
      <w:bookmarkEnd w:id="77"/>
      <w:r>
        <w:rPr/>
        <w:t>Как приучить щенка к клетке</w:t>
      </w:r>
    </w:p>
    <w:p>
      <w:pPr>
        <w:pStyle w:val="Normal"/>
        <w:jc w:val="both"/>
        <w:rPr>
          <w:i w:val="false"/>
          <w:i w:val="false"/>
        </w:rPr>
      </w:pPr>
      <w:r>
        <w:rPr>
          <w:i w:val="false"/>
        </w:rPr>
        <w:t>Сначала прогуляйте малыша. Затем снимите с него ошейник, чтобы он не зацепился за сетку или прутья. Привле</w:t>
        <w:softHyphen/>
        <w:t>ките внимание щенка игрушкой и дайте команду возбужденным и радостным тоном: "Домой!" (можете придумать любую другую команду). С помощью игрушки заманите щенка в клетку, напри</w:t>
        <w:softHyphen/>
        <w:t>мер бросьте ее в дальний угол или просуньте руку с игрушкой в клетку. Когда щенок войдет туда, похвалите его ласковыми сло</w:t>
        <w:softHyphen/>
        <w:t>вами и отдайте игрушку.</w:t>
      </w:r>
    </w:p>
    <w:p>
      <w:pPr>
        <w:pStyle w:val="Normal"/>
        <w:jc w:val="both"/>
        <w:rPr>
          <w:i w:val="false"/>
          <w:i w:val="false"/>
        </w:rPr>
      </w:pPr>
      <w:r>
        <w:rPr>
          <w:i w:val="false"/>
        </w:rPr>
        <w:t>То же самое можно сделать, используя косточку или соба</w:t>
        <w:softHyphen/>
        <w:t>чью галету. Бросьте косточку через дверцу к задней стенке клетки и дайте возможность щенку найти ее. Помните, клетка должна вызывать у него только положительные эмоции.</w:t>
      </w:r>
    </w:p>
    <w:p>
      <w:pPr>
        <w:pStyle w:val="Normal"/>
        <w:jc w:val="both"/>
        <w:rPr>
          <w:i w:val="false"/>
          <w:i w:val="false"/>
        </w:rPr>
      </w:pPr>
      <w:r>
        <w:rPr>
          <w:i w:val="false"/>
        </w:rPr>
        <w:t>Занятия по приучению собаки к клетке превратите в игру. Посвятите этому пару дней и повторяйте упражнение 10-20 раз в день. Для начала оставляйте дверцу открытой.</w:t>
      </w:r>
    </w:p>
    <w:p>
      <w:pPr>
        <w:pStyle w:val="Normal"/>
        <w:jc w:val="both"/>
        <w:rPr>
          <w:i w:val="false"/>
          <w:i w:val="false"/>
        </w:rPr>
      </w:pPr>
      <w:r>
        <w:rPr>
          <w:i w:val="false"/>
        </w:rPr>
        <w:t>Не оставляйте собаку в клетке сразу на длительное время. Когда щенок начнет смело и весело заходить в свое "логово", попробуйте оставлять его там на короткие промежутки времени. Если, находясь в клетке, щенок ведет себя тихо и спокойно, по</w:t>
        <w:softHyphen/>
        <w:t>хвалите его. Если он лает или скулит, не обращайте на него вни</w:t>
        <w:softHyphen/>
        <w:t>мания до тех пор, пока он не успокоится. После этого обязатель</w:t>
        <w:softHyphen/>
        <w:t>но похвалите. Если щенок долго не замолкает, попробуйте накрыть клетку чем-нибудь (покрывалом, одеялом и т.п.). Помни</w:t>
        <w:softHyphen/>
        <w:t>те, что на этом этапе скулеж и лай свидетельствуют не о том, что щенку не нравится клетка — просто ему хорошо с вами, и он требует взять его к себе. Но вы не должны идти у него на поводу!</w:t>
      </w:r>
    </w:p>
    <w:p>
      <w:pPr>
        <w:pStyle w:val="Normal"/>
        <w:jc w:val="both"/>
        <w:rPr/>
      </w:pPr>
      <w:r>
        <w:rPr>
          <w:i w:val="false"/>
        </w:rPr>
        <w:t>После того, как щенок начнет вести себя спокойно в тече</w:t>
        <w:softHyphen/>
        <w:t>ние коротких отрезков времени (а это рано или поздно случит</w:t>
        <w:softHyphen/>
        <w:t>ся), увеличивайте время его пребывания в клетке. Не забывайте время от времени хвалить малыша, когда он ведет себя спокой</w:t>
        <w:softHyphen/>
        <w:t>но. Промежутки между похвалами также увеличивайте. И обяза</w:t>
        <w:softHyphen/>
        <w:t>тельно прогуляйте щенка, когда выпускаете его из клетки.</w:t>
      </w:r>
    </w:p>
    <w:p>
      <w:pPr>
        <w:pStyle w:val="Normal"/>
        <w:jc w:val="both"/>
        <w:rPr>
          <w:i w:val="false"/>
          <w:i w:val="false"/>
        </w:rPr>
      </w:pPr>
      <w:r>
        <w:rPr>
          <w:i w:val="false"/>
        </w:rPr>
        <w:t>Тех же результатов можно достичь по-другому. После того, как вы закроете дверцу клетки, побудьте рядом со щенком и поговорите с ним. Если щенок начинает скулить, отвлеките его -дайте понюхать ваши пальцы. Оставайтесь рядом со щенком, пока он не замолчит, и только после этого откройте дверцу клет</w:t>
        <w:softHyphen/>
        <w:t>ки. Обычно это упражнение занимает 5-10 минут.</w:t>
      </w:r>
    </w:p>
    <w:p>
      <w:pPr>
        <w:pStyle w:val="Normal"/>
        <w:jc w:val="both"/>
        <w:rPr>
          <w:i w:val="false"/>
          <w:i w:val="false"/>
        </w:rPr>
      </w:pPr>
      <w:r>
        <w:rPr>
          <w:i w:val="false"/>
        </w:rPr>
        <w:t>Будет хорошо, если во время урока щенок заснет. В этом случае не будите его. Когда он проснется сам, выпустите его, но не хвалите, не ласкайте его и не играйте с ним и вообще не обра</w:t>
        <w:softHyphen/>
        <w:t>щайте на него внимания несколько минут. Пусть он решит, что его любят гораздо больше, когда он находится в клетке. Не вы</w:t>
        <w:softHyphen/>
        <w:t>пускайте щенка из клетки, пока он не посидит тихо секунд 30.</w:t>
      </w:r>
    </w:p>
    <w:p>
      <w:pPr>
        <w:pStyle w:val="Normal"/>
        <w:jc w:val="both"/>
        <w:rPr>
          <w:i w:val="false"/>
          <w:i w:val="false"/>
        </w:rPr>
      </w:pPr>
      <w:r>
        <w:rPr>
          <w:i w:val="false"/>
        </w:rPr>
        <w:t>Если вы нашли время днем и освоили с собакой описанный выше урок, вам легко будет оставить ее в клетке на ночь. Если вы этого не сделали, поставьте клетку рядом со своей кроватью, утомите щенка игрой(это очень важно!) и заманите его в клетку. Если щенок скулит, положите ладонь на клетку или просуньте пальцы внутрь и поговорите с ним ласково и успокаивающе. По</w:t>
        <w:softHyphen/>
        <w:t>терпите одну ночь, ваше счастливое будущее стоит того. Не вы</w:t>
        <w:softHyphen/>
        <w:t>пускайте щенка из клетки, не сердитесь на него и не кричите.</w:t>
      </w:r>
    </w:p>
    <w:p>
      <w:pPr>
        <w:pStyle w:val="Normal"/>
        <w:jc w:val="both"/>
        <w:rPr>
          <w:i w:val="false"/>
          <w:i w:val="false"/>
        </w:rPr>
      </w:pPr>
      <w:r>
        <w:rPr>
          <w:i w:val="false"/>
        </w:rPr>
        <w:t>Как правило, уставший двухмесячный щенок может про</w:t>
        <w:softHyphen/>
        <w:t>спать часа четыре. Если он проснется среди ночи и разбудит вас, требуя, чтобы его выпустили для опорожнения кишечника и мочевого пузыря, позвольте ему это сделать. Отведите или отнесите щенка туда, где ему позволено оправляться.</w:t>
      </w:r>
    </w:p>
    <w:p>
      <w:pPr>
        <w:pStyle w:val="Normal"/>
        <w:jc w:val="both"/>
        <w:rPr>
          <w:i w:val="false"/>
          <w:i w:val="false"/>
        </w:rPr>
      </w:pPr>
      <w:r>
        <w:rPr>
          <w:i w:val="false"/>
        </w:rPr>
        <w:t>Если вы хотите вывести его на улицу, сначала оденьтесь, а потом открывайте клетку. После выгула вновь водворите щенка в клетку без всякой игры, погасите свет и снова ложитесь спать. Если он начнет снова скулить, протяните ему свою ладонь и ласково поговорите с ним.</w:t>
      </w:r>
    </w:p>
    <w:p>
      <w:pPr>
        <w:pStyle w:val="Normal"/>
        <w:jc w:val="both"/>
        <w:rPr>
          <w:i w:val="false"/>
          <w:i w:val="false"/>
        </w:rPr>
      </w:pPr>
      <w:r>
        <w:rPr>
          <w:i w:val="false"/>
        </w:rPr>
        <w:t>Для полного привыкания потребуются две-три ночи. Через неделю-другую попробуйте оставлять клетку в другом месте вашей квартиры.</w:t>
      </w:r>
    </w:p>
    <w:p>
      <w:pPr>
        <w:pStyle w:val="Normal"/>
        <w:jc w:val="both"/>
        <w:rPr/>
      </w:pPr>
      <w:r>
        <w:rPr>
          <w:i w:val="false"/>
        </w:rPr>
        <w:t>Если щенок освоил описанные выше упражнения, вам не</w:t>
        <w:softHyphen/>
        <w:t>трудно будет приучить его оставаться в клетке, когда вы уходи</w:t>
        <w:softHyphen/>
        <w:t>те из дома. Оставляя щенка одного, позаботьтесь, чтобы он прежде хорошо погулял — до усталости. Так ему будет легче переносить одиночество и двигательное ограничение. Снимите с него ошейник и пригласите в клетку. Избегайте насилия. Закройте дверцу клетки, ни о чем не говорите со щенком, а просто уходите и все. Он может немного поскулить, но это не страшно. Если шум будет громким, предупредите соседей, что это долго не продлится. Будем надеяться, что они поймут вас.</w:t>
      </w:r>
    </w:p>
    <w:p>
      <w:pPr>
        <w:pStyle w:val="Normal"/>
        <w:jc w:val="both"/>
        <w:rPr>
          <w:i w:val="false"/>
          <w:i w:val="false"/>
        </w:rPr>
      </w:pPr>
      <w:r>
        <w:rPr>
          <w:i w:val="false"/>
        </w:rPr>
        <w:t>Для начала не уходите надолго. В первый раз желательно отсутствовать один-два часа. Если вы находитесь в безвыход</w:t>
        <w:softHyphen/>
        <w:t>ном положении и должны уходить на работу, попросите кого-нибудь покормить и прогулять щенка в ваше отсутствие. Если клетка лишена решетчатого пола и поддона, необходимость в прогулке возрастает. Очень трудно будет отучить щенка пачкать в клетке, если он привыкнет к этому.</w:t>
      </w:r>
    </w:p>
    <w:p>
      <w:pPr>
        <w:pStyle w:val="Normal"/>
        <w:jc w:val="both"/>
        <w:rPr>
          <w:i w:val="false"/>
          <w:i w:val="false"/>
        </w:rPr>
      </w:pPr>
      <w:r>
        <w:rPr>
          <w:i w:val="false"/>
        </w:rPr>
        <w:t>Если вы постоянны в своем требовании к щенку всегда оставаться в клетке, когда вы уходите из дома или отправляе</w:t>
        <w:softHyphen/>
        <w:t>тесь спать, через некоторое время вы обнаружите, что он часто забирается туда сам. Это происходит, когда собака устает, ей хочется немного побыть одной или просто поспать. Когда ще</w:t>
        <w:softHyphen/>
        <w:t>нок сам уходит в клетку, не разрешайте детям мешать ему. Но пусть дверца клетки будет всегда открытой, когда вы дома.</w:t>
      </w:r>
    </w:p>
    <w:p>
      <w:pPr>
        <w:pStyle w:val="Normal"/>
        <w:jc w:val="both"/>
        <w:rPr>
          <w:i w:val="false"/>
          <w:i w:val="false"/>
        </w:rPr>
      </w:pPr>
      <w:r>
        <w:rPr>
          <w:i w:val="false"/>
        </w:rPr>
        <w:t>Считается, что время, которое щенок может провести в клетке без прогулки, можно высчитать по формуле:</w:t>
      </w:r>
    </w:p>
    <w:p>
      <w:pPr>
        <w:pStyle w:val="Normal"/>
        <w:jc w:val="both"/>
        <w:rPr>
          <w:i w:val="false"/>
          <w:i w:val="false"/>
        </w:rPr>
      </w:pPr>
      <w:r>
        <w:rPr>
          <w:i w:val="false"/>
        </w:rPr>
        <w:t>Возраст в месяцах + 1 = количество часов.</w:t>
      </w:r>
    </w:p>
    <w:p>
      <w:pPr>
        <w:pStyle w:val="Normal"/>
        <w:jc w:val="both"/>
        <w:rPr>
          <w:i w:val="false"/>
          <w:i w:val="false"/>
        </w:rPr>
      </w:pPr>
      <w:r>
        <w:rPr>
          <w:i w:val="false"/>
        </w:rPr>
        <w:t>Например, 2-х месячный щенок может просидеть в клетке 3 часа.</w:t>
      </w:r>
    </w:p>
    <w:p>
      <w:pPr>
        <w:pStyle w:val="Heading3"/>
        <w:rPr/>
      </w:pPr>
      <w:bookmarkStart w:id="78" w:name="__RefHeading___Toc99529275"/>
      <w:bookmarkEnd w:id="78"/>
      <w:r>
        <w:rPr/>
        <w:t>Клетка для взрослой собаки</w:t>
      </w:r>
    </w:p>
    <w:p>
      <w:pPr>
        <w:pStyle w:val="Normal"/>
        <w:jc w:val="both"/>
        <w:rPr>
          <w:i w:val="false"/>
          <w:i w:val="false"/>
        </w:rPr>
      </w:pPr>
      <w:r>
        <w:rPr>
          <w:i w:val="false"/>
        </w:rPr>
        <w:t>Можно приучить к клетке и взрослую собаку. Для на</w:t>
        <w:softHyphen/>
        <w:t>чала используйте ту же методику, что и для щенка. Добейтесь, что</w:t>
        <w:softHyphen/>
        <w:t>бы собака уверенно заходила в клетку за игрушкой или кормом, не закрывая дверцы. Это сделать нетрудно, если кормить собаку только в клетке. Через два-три дня таких занятий предложите со</w:t>
        <w:softHyphen/>
        <w:t>баке зайти в клетку, ничего туда не бросая и ничего не показывая — пища или игрушка должны быть ей предложены только когда она зайдет в клетку. Еще через пару дней, после того как собака заберется в клетку, уложите ее там, дав соответствующую коман</w:t>
        <w:softHyphen/>
        <w:t>ду, а потом угостите или дайте игрушку. Посидите рядом с клеткой, не закрывая дверцу. В течение недели таких упражнений посте</w:t>
        <w:softHyphen/>
        <w:t>пенно увеличивайте время нахождения собаки в клетке.</w:t>
      </w:r>
    </w:p>
    <w:p>
      <w:pPr>
        <w:pStyle w:val="Normal"/>
        <w:jc w:val="both"/>
        <w:rPr>
          <w:i w:val="false"/>
          <w:i w:val="false"/>
        </w:rPr>
      </w:pPr>
      <w:r>
        <w:rPr>
          <w:i w:val="false"/>
        </w:rPr>
        <w:t>На следующем этапе попробуйте закрыть дверцу клетки на одну-две минуты. Если собака ведет себя тихо, откройте двер</w:t>
        <w:softHyphen/>
        <w:t>цу. Если она лает и скулит, не обращайте на нее внимание. Можно похвалить собаку, когда она ведет себя тихо. Важно, что</w:t>
        <w:softHyphen/>
        <w:t>бы она не подумала, что лай приводит к открытию дверцы.</w:t>
      </w:r>
    </w:p>
    <w:p>
      <w:pPr>
        <w:pStyle w:val="Normal"/>
        <w:jc w:val="both"/>
        <w:rPr>
          <w:i w:val="false"/>
          <w:i w:val="false"/>
        </w:rPr>
      </w:pPr>
      <w:r>
        <w:rPr>
          <w:i w:val="false"/>
        </w:rPr>
        <w:t>Важно также дать понять собаке, что вы особенно сильно любите ее, когда она находится в клетке и поэтому, когда она выйдет оттуда, не обращайте на нее внимания несколько ми</w:t>
        <w:softHyphen/>
        <w:t>нут. Продолжайте занятия в том же духе, увеличивая время на</w:t>
        <w:softHyphen/>
        <w:t>хождения собаки в клетке. Избегайте неприятных для животно</w:t>
        <w:softHyphen/>
        <w:t>го воздействий (в том числе болевых). Наберитесь терпения, для приучения взрослой собаки к клетке может понадобиться от одного до двух месяцев.</w:t>
      </w:r>
    </w:p>
    <w:p>
      <w:pPr>
        <w:pStyle w:val="Normal"/>
        <w:jc w:val="both"/>
        <w:rPr>
          <w:u w:val="single"/>
        </w:rPr>
      </w:pPr>
      <w:r>
        <w:rPr>
          <w:u w:val="single"/>
        </w:rPr>
        <w:t>Никогда не делайте следующего:</w:t>
      </w:r>
    </w:p>
    <w:p>
      <w:pPr>
        <w:pStyle w:val="Normal"/>
        <w:numPr>
          <w:ilvl w:val="0"/>
          <w:numId w:val="5"/>
        </w:numPr>
        <w:jc w:val="both"/>
        <w:rPr>
          <w:i w:val="false"/>
          <w:i w:val="false"/>
        </w:rPr>
      </w:pPr>
      <w:r>
        <w:rPr>
          <w:i w:val="false"/>
        </w:rPr>
        <w:t>Не посылайте собаку в клетку в качестве наказания;</w:t>
      </w:r>
    </w:p>
    <w:p>
      <w:pPr>
        <w:pStyle w:val="Normal"/>
        <w:numPr>
          <w:ilvl w:val="0"/>
          <w:numId w:val="5"/>
        </w:numPr>
        <w:jc w:val="both"/>
        <w:rPr>
          <w:i w:val="false"/>
          <w:i w:val="false"/>
        </w:rPr>
      </w:pPr>
      <w:r>
        <w:rPr>
          <w:i w:val="false"/>
        </w:rPr>
        <w:t>Не злоупотребляйте ее содержанием в клетке;</w:t>
      </w:r>
    </w:p>
    <w:p>
      <w:pPr>
        <w:pStyle w:val="Normal"/>
        <w:numPr>
          <w:ilvl w:val="0"/>
          <w:numId w:val="5"/>
        </w:numPr>
        <w:jc w:val="both"/>
        <w:rPr>
          <w:i w:val="false"/>
          <w:i w:val="false"/>
        </w:rPr>
      </w:pPr>
      <w:r>
        <w:rPr>
          <w:i w:val="false"/>
        </w:rPr>
        <w:t>Не оставляйте там собаку с ошейником и поводком;</w:t>
      </w:r>
    </w:p>
    <w:p>
      <w:pPr>
        <w:pStyle w:val="Normal"/>
        <w:numPr>
          <w:ilvl w:val="0"/>
          <w:numId w:val="5"/>
        </w:numPr>
        <w:jc w:val="both"/>
        <w:rPr>
          <w:i w:val="false"/>
          <w:i w:val="false"/>
        </w:rPr>
      </w:pPr>
      <w:r>
        <w:rPr>
          <w:i w:val="false"/>
        </w:rPr>
        <w:t>Не запихивайте ее в клетку насильно;</w:t>
      </w:r>
    </w:p>
    <w:p>
      <w:pPr>
        <w:pStyle w:val="Normal"/>
        <w:numPr>
          <w:ilvl w:val="0"/>
          <w:numId w:val="5"/>
        </w:numPr>
        <w:jc w:val="both"/>
        <w:rPr/>
      </w:pPr>
      <w:r>
        <w:rPr>
          <w:i w:val="false"/>
        </w:rPr>
        <w:t>Не используйте клетку как альтернативу воспитанию и дрессировке.</w:t>
      </w:r>
    </w:p>
    <w:p>
      <w:pPr>
        <w:pStyle w:val="Heading2"/>
        <w:rPr/>
      </w:pPr>
      <w:bookmarkStart w:id="79" w:name="__RefHeading___Toc99529276"/>
      <w:bookmarkEnd w:id="79"/>
      <w:r>
        <w:rPr/>
        <w:t>Прогулка</w:t>
      </w:r>
    </w:p>
    <w:p>
      <w:pPr>
        <w:pStyle w:val="Normal"/>
        <w:jc w:val="both"/>
        <w:rPr>
          <w:i w:val="false"/>
          <w:i w:val="false"/>
        </w:rPr>
      </w:pPr>
      <w:r>
        <w:rPr>
          <w:i w:val="false"/>
        </w:rPr>
        <w:t>С одной стороны, прогулка для владельца собаки -это и святая обязанность, и возможность отдохнуть, пообщаться с другими "особаченными" гражданами, поиграть с собакой или позаниматься с ней, это возможность сбежать из дома и уклониться от домашних суетных дел. Но с другой стороны, это также скучная необходимость. Представьте себе, каждый день, без выходных и отпусков мы обязаны таскаться, дер</w:t>
        <w:softHyphen/>
        <w:t>жась за поводок то под палящим солнцем, то, шлепая по гря</w:t>
        <w:softHyphen/>
        <w:t>зи, то, шмыгая носом в колючий мороз.</w:t>
      </w:r>
    </w:p>
    <w:p>
      <w:pPr>
        <w:pStyle w:val="Normal"/>
        <w:jc w:val="both"/>
        <w:rPr>
          <w:i w:val="false"/>
          <w:i w:val="false"/>
        </w:rPr>
      </w:pPr>
      <w:r>
        <w:rPr>
          <w:i w:val="false"/>
        </w:rPr>
        <w:t>Как только приобретен щенок, аппетит и спокойный сон владельца начинают портить три вопроса: когда, где и сколько</w:t>
      </w:r>
    </w:p>
    <w:p>
      <w:pPr>
        <w:pStyle w:val="Normal"/>
        <w:jc w:val="both"/>
        <w:rPr>
          <w:i w:val="false"/>
          <w:i w:val="false"/>
        </w:rPr>
      </w:pPr>
      <w:r>
        <w:rPr>
          <w:i w:val="false"/>
        </w:rPr>
        <w:t>времени с ним гулять.</w:t>
      </w:r>
    </w:p>
    <w:p>
      <w:pPr>
        <w:pStyle w:val="Normal"/>
        <w:jc w:val="both"/>
        <w:rPr>
          <w:i w:val="false"/>
          <w:i w:val="false"/>
        </w:rPr>
      </w:pPr>
      <w:r>
        <w:rPr>
          <w:i w:val="false"/>
        </w:rPr>
        <w:t>На первый вопрос ответить легче всего — всегда, в любое вре</w:t>
        <w:softHyphen/>
        <w:t>мя года и в любое время суток. Непогода только закаливает наших собак. И, пожалуйста, не оде</w:t>
        <w:softHyphen/>
        <w:t>вайте собак. Отсутствие закали</w:t>
        <w:softHyphen/>
        <w:t>вания делает их более воспри</w:t>
        <w:softHyphen/>
        <w:t>имчивыми к простудным заболеваниям и переохлаждению.</w:t>
      </w:r>
    </w:p>
    <w:p>
      <w:pPr>
        <w:pStyle w:val="Normal"/>
        <w:jc w:val="both"/>
        <w:rPr>
          <w:i w:val="false"/>
          <w:i w:val="false"/>
        </w:rPr>
      </w:pPr>
      <w:r>
        <w:rPr>
          <w:i w:val="false"/>
        </w:rPr>
        <w:t xml:space="preserve">Лучшая одежда для собаки — двигательная активность. </w:t>
      </w:r>
    </w:p>
    <w:p>
      <w:pPr>
        <w:pStyle w:val="Normal"/>
        <w:jc w:val="center"/>
        <w:rPr>
          <w:i w:val="false"/>
          <w:i w:val="false"/>
        </w:rPr>
      </w:pPr>
      <w:r>
        <w:rPr>
          <w:i w:val="false"/>
        </w:rPr>
        <w:drawing>
          <wp:inline distT="0" distB="0" distL="0" distR="0">
            <wp:extent cx="1524000" cy="16516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24" t="-22" r="-24" b="-22"/>
                    <a:stretch>
                      <a:fillRect/>
                    </a:stretch>
                  </pic:blipFill>
                  <pic:spPr bwMode="auto">
                    <a:xfrm>
                      <a:off x="0" y="0"/>
                      <a:ext cx="1524000" cy="1651635"/>
                    </a:xfrm>
                    <a:prstGeom prst="rect">
                      <a:avLst/>
                    </a:prstGeom>
                  </pic:spPr>
                </pic:pic>
              </a:graphicData>
            </a:graphic>
          </wp:inline>
        </w:drawing>
      </w:r>
    </w:p>
    <w:p>
      <w:pPr>
        <w:pStyle w:val="Normal"/>
        <w:jc w:val="both"/>
        <w:rPr/>
      </w:pPr>
      <w:r>
        <w:rPr>
          <w:i w:val="false"/>
        </w:rPr>
        <w:t>Та</w:t>
        <w:softHyphen/>
        <w:t>почки, галошки и ботиночки целесообразны только в случаях ранений лап или зимой, когда все тротуары усыпаны солью. Тысячелетиями собаки ходили босиком. Их лапы созданы специально для того, чтобы стираться о грунт, намокать в лужах, утопать в снегу и заживать от мелких порезов. Поверьте, наши собаки обуты гораздо лучше нас.</w:t>
      </w:r>
    </w:p>
    <w:p>
      <w:pPr>
        <w:pStyle w:val="Normal"/>
        <w:jc w:val="both"/>
        <w:rPr>
          <w:i w:val="false"/>
          <w:i w:val="false"/>
        </w:rPr>
      </w:pPr>
      <w:r>
        <w:rPr>
          <w:i w:val="false"/>
        </w:rPr>
        <w:t>К прогулкам нужно приступать с первых же дней после при</w:t>
        <w:softHyphen/>
        <w:t>обретения щенка, независимо от его возраста. Пока щенку не сделаны прививки или сразу после них, избегайте мест, где обыч</w:t>
        <w:softHyphen/>
        <w:t>но прогуливают собак и не допускайте его контактов с ними. Некоторые собаки могут иметь здоровый вид, но при этом быть вирусоносителями. Можете даже большую часть прогулки но</w:t>
        <w:softHyphen/>
        <w:t>сить щенка на руках, но выводить на улицу нужно обязательно.</w:t>
      </w:r>
    </w:p>
    <w:p>
      <w:pPr>
        <w:pStyle w:val="Normal"/>
        <w:jc w:val="both"/>
        <w:rPr>
          <w:i w:val="false"/>
          <w:i w:val="false"/>
        </w:rPr>
      </w:pPr>
      <w:r>
        <w:rPr>
          <w:i w:val="false"/>
        </w:rPr>
        <w:t>На практике распространен такой вариант, когда щенка вы</w:t>
        <w:softHyphen/>
        <w:t>держивают без прогулок весь период вакцинации плюс две не</w:t>
        <w:softHyphen/>
        <w:t>дели после последней прививки. Мотивируют это большой опас</w:t>
        <w:softHyphen/>
        <w:t>ностью заражения, заболевания и гибели не привитой или только что привитой собаки.</w:t>
      </w:r>
    </w:p>
    <w:p>
      <w:pPr>
        <w:pStyle w:val="Normal"/>
        <w:jc w:val="both"/>
        <w:rPr>
          <w:i w:val="false"/>
          <w:i w:val="false"/>
        </w:rPr>
      </w:pPr>
      <w:r>
        <w:rPr>
          <w:i w:val="false"/>
        </w:rPr>
        <w:t>К сожалению, такая вынужденная изоляция нарушает формирование нормального отношения щенка к другим соба</w:t>
        <w:softHyphen/>
        <w:t>кам, встречным людям, движению транспорта и мешает ему сво</w:t>
        <w:softHyphen/>
        <w:t>евременно и нормально вписаться в городскую жизнь. Но и это еще не все: щенок будет страдать от гиподинамии, последствия которой бывают очень печальными.</w:t>
      </w:r>
    </w:p>
    <w:p>
      <w:pPr>
        <w:pStyle w:val="Normal"/>
        <w:jc w:val="both"/>
        <w:rPr>
          <w:i w:val="false"/>
          <w:i w:val="false"/>
        </w:rPr>
      </w:pPr>
      <w:r>
        <w:rPr>
          <w:i w:val="false"/>
        </w:rPr>
        <w:t>Все это приводит не только к ухудшению психического и физического здоровья собаки, но и не способствует улучше</w:t>
        <w:softHyphen/>
        <w:t>нию ее экстерьера. Так что, вроде бы заботясь о собаке, мы причиняем ей вред.</w:t>
      </w:r>
    </w:p>
    <w:p>
      <w:pPr>
        <w:pStyle w:val="Normal"/>
        <w:jc w:val="both"/>
        <w:rPr>
          <w:i w:val="false"/>
          <w:i w:val="false"/>
        </w:rPr>
      </w:pPr>
      <w:r>
        <w:rPr>
          <w:i w:val="false"/>
        </w:rPr>
        <w:t>На вопрос, где прогуливать собаку, отвечает обычно городская администрация. Но не всегда места, удобные для администрации, удобны для собак. Поэтому вам повезло, если рядом с вами есть парк или сквер. За неимением последних можно обойтись пустырем. Еще хуже, если вам доступны только придорожные газоны.</w:t>
      </w:r>
    </w:p>
    <w:p>
      <w:pPr>
        <w:pStyle w:val="Normal"/>
        <w:jc w:val="both"/>
        <w:rPr>
          <w:i w:val="false"/>
          <w:i w:val="false"/>
        </w:rPr>
      </w:pPr>
      <w:r>
        <w:rPr>
          <w:i w:val="false"/>
        </w:rPr>
        <w:t>Со стороны может показаться, что прогулка — дело легкомысленное и неответственное. Но это не так. Прежде все</w:t>
        <w:softHyphen/>
        <w:t>го, она обеспечивает собаке необходимую физическую нагруз</w:t>
        <w:softHyphen/>
        <w:t>ку, предоставляет ей возможность удовлетворить гигиеничес</w:t>
        <w:softHyphen/>
        <w:t>кие потребности и позволяет установить контакт с себе подобными. Прогулка удобна для проведения воспитатель</w:t>
        <w:softHyphen/>
        <w:t>ных и дрессировочных занятий, а также является для собаки единственным источником получения новой информа</w:t>
        <w:softHyphen/>
        <w:t>ции, такой нужной для развития и жизни любого организма.</w:t>
      </w:r>
    </w:p>
    <w:p>
      <w:pPr>
        <w:pStyle w:val="Heading3"/>
        <w:rPr/>
      </w:pPr>
      <w:bookmarkStart w:id="80" w:name="__RefHeading___Toc99529277"/>
      <w:bookmarkEnd w:id="80"/>
      <w:r>
        <w:rPr/>
        <w:t>Страшнее гиподинамии зверя нет</w:t>
      </w:r>
    </w:p>
    <w:p>
      <w:pPr>
        <w:pStyle w:val="Normal"/>
        <w:jc w:val="both"/>
        <w:rPr>
          <w:i w:val="false"/>
          <w:i w:val="false"/>
        </w:rPr>
      </w:pPr>
      <w:r>
        <w:rPr>
          <w:i w:val="false"/>
        </w:rPr>
        <w:t>Семейство собачьих создано движением. И это не преуве</w:t>
        <w:softHyphen/>
        <w:t>личение. Почти все они добывают живую добычу открытым преследованием, хотя некоторые могут охотиться скрадом, ус</w:t>
        <w:softHyphen/>
        <w:t>траивать засады и облавы. Например, выкармливая детенышей, родители-волки иногда уходят за пищей на рассто</w:t>
        <w:softHyphen/>
        <w:t>яние 15-25 км. Оно сокращается до 5-10 км, когда пищи доста</w:t>
        <w:softHyphen/>
        <w:t>точно много. Суточные переходы шакалов составляют 8-12 км, а при недостатке корма увеличиваются до 40-50 км.</w:t>
      </w:r>
    </w:p>
    <w:p>
      <w:pPr>
        <w:pStyle w:val="Normal"/>
        <w:jc w:val="both"/>
        <w:rPr>
          <w:i w:val="false"/>
          <w:i w:val="false"/>
        </w:rPr>
      </w:pPr>
      <w:r>
        <w:rPr>
          <w:i w:val="false"/>
        </w:rPr>
        <w:t>Так как способность переносить большие физические нагрузки является для собачьих условием сохранения жизни и выкармливания потомства, то за многие тысячи лет нагрузки стали для них потребностью. Если она не удовлетворяется, то это приводит к печальным для животного последствиям.</w:t>
      </w:r>
    </w:p>
    <w:p>
      <w:pPr>
        <w:pStyle w:val="Normal"/>
        <w:jc w:val="both"/>
        <w:rPr>
          <w:i w:val="false"/>
          <w:i w:val="false"/>
        </w:rPr>
      </w:pPr>
      <w:r>
        <w:rPr>
          <w:i w:val="false"/>
        </w:rPr>
        <w:t>Некоторые специалисты-биологи считают, что собака от</w:t>
        <w:softHyphen/>
        <w:t>личается от волка только особенностями психики и гормональ</w:t>
        <w:softHyphen/>
        <w:t>ной системы. Может быть, это и слишком категоричная точка зрения, но всем известно, как любят прогулки наши собаки. Они словно бы лучше нас знают, что недостаток движения (гиподина</w:t>
        <w:softHyphen/>
        <w:t>мия) приводит к неблагоприятным изменениям обмена веществ в организме, нарушению формирования скелета, снижению ра</w:t>
        <w:softHyphen/>
        <w:t>ботоспособности сердца и кровеносных сосудов, дееспособно</w:t>
        <w:softHyphen/>
        <w:t>сти нервной системы и падению устойчивости к заболеваниям. Более того, дефицит движения оказывает пагубное влияние на репродуктивную функцию, что приводит к рождению слабого и менее жизнеспособного потомства или бесплодию.</w:t>
      </w:r>
    </w:p>
    <w:p>
      <w:pPr>
        <w:pStyle w:val="Normal"/>
        <w:jc w:val="both"/>
        <w:rPr/>
      </w:pPr>
      <w:r>
        <w:rPr>
          <w:i w:val="false"/>
        </w:rPr>
        <w:t>Заметнее всего двигательные нагрузки влияют на мышеч</w:t>
        <w:softHyphen/>
        <w:t>ную систему. Движение, как скульптор, лепит экстерьер живот</w:t>
        <w:softHyphen/>
        <w:t>ного, как, впрочем, и внешний вид человека. Работающие мыш</w:t>
        <w:softHyphen/>
        <w:t>цы усиленно снабжаются кровью, а значит и питательными веществами, необходимыми не только для сокращения мышеч</w:t>
        <w:softHyphen/>
        <w:t>ных волокон, но и для их роста. В мышечных волокнах работаю</w:t>
        <w:softHyphen/>
        <w:t>щих мышц увеличивается количество сократительных белков, спе</w:t>
        <w:softHyphen/>
        <w:t>циальных органелл, больше накапливается питательных веществ. В результате мышечные волокна увеличиваются в диаметре, а их количество у молодых животных возрастает. Причем ткань мышцы может увеличиваться за счет прироста числа волокон в 4-5 раз, а в результате утолщения — в 20-25 раз. Оказывается так</w:t>
        <w:softHyphen/>
        <w:t>же, что в работающих мышцах выделяется вещество, обладаю</w:t>
        <w:softHyphen/>
        <w:t>щее сосудорасширяю</w:t>
        <w:softHyphen/>
        <w:t>щими свойствами и уве</w:t>
        <w:softHyphen/>
        <w:t>личивается количество капилляров. В резуль</w:t>
        <w:softHyphen/>
        <w:t>тате всего этого мышцы не только увеличивают</w:t>
        <w:softHyphen/>
        <w:t>ся в объеме, улучшая рельефность — повы</w:t>
        <w:softHyphen/>
        <w:t>шается их сила и рабо</w:t>
        <w:softHyphen/>
        <w:t>тоспособность.</w:t>
      </w:r>
    </w:p>
    <w:p>
      <w:pPr>
        <w:pStyle w:val="Normal"/>
        <w:jc w:val="both"/>
        <w:rPr>
          <w:i w:val="false"/>
          <w:i w:val="false"/>
          <w:sz w:val="16"/>
          <w:szCs w:val="16"/>
        </w:rPr>
      </w:pPr>
      <w:r>
        <w:rPr>
          <w:i w:val="false"/>
          <w:sz w:val="16"/>
          <w:szCs w:val="16"/>
        </w:rPr>
      </w:r>
    </w:p>
    <w:p>
      <w:pPr>
        <w:pStyle w:val="Normal"/>
        <w:jc w:val="both"/>
        <w:rPr>
          <w:sz w:val="16"/>
          <w:szCs w:val="16"/>
        </w:rPr>
      </w:pPr>
      <w:r>
        <w:rPr>
          <w:sz w:val="16"/>
          <w:szCs w:val="16"/>
        </w:rPr>
        <w:t>Этот раздел написан для того, чтобы напугать хозяев, которые гулять с собаками не хотят (сделал делишки и привет!) или не понимают, что творят. (Прим, авт.).</w:t>
      </w:r>
    </w:p>
    <w:p>
      <w:pPr>
        <w:pStyle w:val="Normal"/>
        <w:jc w:val="both"/>
        <w:rPr>
          <w:i w:val="false"/>
          <w:i w:val="false"/>
          <w:sz w:val="16"/>
          <w:szCs w:val="16"/>
        </w:rPr>
      </w:pPr>
      <w:r>
        <w:rPr>
          <w:i w:val="false"/>
          <w:sz w:val="16"/>
          <w:szCs w:val="16"/>
        </w:rPr>
      </w:r>
    </w:p>
    <w:p>
      <w:pPr>
        <w:pStyle w:val="Normal"/>
        <w:jc w:val="center"/>
        <w:rPr>
          <w:i w:val="false"/>
          <w:i w:val="false"/>
        </w:rPr>
      </w:pPr>
      <w:r>
        <w:rPr>
          <w:i w:val="false"/>
        </w:rPr>
        <w:drawing>
          <wp:inline distT="0" distB="0" distL="0" distR="0">
            <wp:extent cx="2206625" cy="18954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6" t="-19" r="-16" b="-19"/>
                    <a:stretch>
                      <a:fillRect/>
                    </a:stretch>
                  </pic:blipFill>
                  <pic:spPr bwMode="auto">
                    <a:xfrm>
                      <a:off x="0" y="0"/>
                      <a:ext cx="2206625" cy="1895475"/>
                    </a:xfrm>
                    <a:prstGeom prst="rect">
                      <a:avLst/>
                    </a:prstGeom>
                  </pic:spPr>
                </pic:pic>
              </a:graphicData>
            </a:graphic>
          </wp:inline>
        </w:drawing>
      </w:r>
    </w:p>
    <w:p>
      <w:pPr>
        <w:pStyle w:val="Normal"/>
        <w:jc w:val="center"/>
        <w:rPr/>
      </w:pPr>
      <w:r>
        <w:rPr/>
        <w:t>Жертвы цивилизации</w:t>
      </w:r>
    </w:p>
    <w:p>
      <w:pPr>
        <w:pStyle w:val="Normal"/>
        <w:jc w:val="center"/>
        <w:rPr/>
      </w:pPr>
      <w:r>
        <w:rPr/>
      </w:r>
    </w:p>
    <w:p>
      <w:pPr>
        <w:pStyle w:val="Normal"/>
        <w:jc w:val="both"/>
        <w:rPr>
          <w:i w:val="false"/>
          <w:i w:val="false"/>
        </w:rPr>
      </w:pPr>
      <w:r>
        <w:rPr>
          <w:i w:val="false"/>
        </w:rPr>
        <w:t>Более того, мышцы, сокращаясь, оказывают периодичес</w:t>
        <w:softHyphen/>
        <w:t>кое давление на внутренние органы (печень, кишечник, матку и др.), проводя как бы массаж этих органов, усиливая, тем самым, их кровоснабжение и в конечном счете улучшая функ</w:t>
        <w:softHyphen/>
        <w:t>ционирование. Замечено, что не страдают запорами те собаки, которые достаточно много двигаются.</w:t>
      </w:r>
    </w:p>
    <w:p>
      <w:pPr>
        <w:pStyle w:val="Normal"/>
        <w:jc w:val="both"/>
        <w:rPr>
          <w:i w:val="false"/>
          <w:i w:val="false"/>
        </w:rPr>
      </w:pPr>
      <w:r>
        <w:rPr>
          <w:i w:val="false"/>
        </w:rPr>
        <w:t>Так как мышцы крепятся к костям, то кости раньше, чем все другие органы, начинают "ощущать" как недостаток, так и избыток движения. При сокращении мышцы в костях происхо</w:t>
        <w:softHyphen/>
        <w:t>дит так называемая упругая деформация — они изгибаются и вновь возвращаются к исходному состоянию, что улучшает их кровоснабжение. Это особенно выражено у молодых животных, кости которых еще недостаточно твердые. При снижении дви</w:t>
        <w:softHyphen/>
        <w:t>гательной нагрузки происходит нарушение обмена веществ в костях, прежде всего минеральных, что приводит к их непра</w:t>
        <w:softHyphen/>
        <w:t>вильному росту и формированию. При достаточно сильной дви</w:t>
        <w:softHyphen/>
        <w:t>гательной нагрузке кости становятся более массивными и ре</w:t>
        <w:softHyphen/>
        <w:t>льефными. Однако чрезмерные физические нагрузки у молодых животных могут привести к искривлению костей.</w:t>
      </w:r>
    </w:p>
    <w:p>
      <w:pPr>
        <w:pStyle w:val="Normal"/>
        <w:jc w:val="both"/>
        <w:rPr/>
      </w:pPr>
      <w:r>
        <w:rPr>
          <w:i w:val="false"/>
        </w:rPr>
        <w:t>Даже не очень интенсивная мышечная деятельность вы</w:t>
        <w:softHyphen/>
        <w:t>зывает значительные изменения в кровоснабжении всех орга</w:t>
        <w:softHyphen/>
        <w:t>нов тела животного. Кровь приносит к ним питательные веще</w:t>
        <w:softHyphen/>
        <w:t>ства и кислород и удаляет продукты обмена — "отходы". В связи с этим резко возрастает нагрузка на сердечно-сосудистую сис</w:t>
        <w:softHyphen/>
        <w:t>тему: увеличивается число сердечных сокращений, повышает</w:t>
        <w:softHyphen/>
        <w:t>ся кровяное давление и возрастает скорость кровотока. Мышцы сердца становятся не только более сильными и выносливы</w:t>
        <w:softHyphen/>
        <w:t>ми, но еще и начинают работать более экономично. Трениро</w:t>
        <w:softHyphen/>
        <w:t>ванное сердце более эффективно удовлетворяет потребности органов, возрастающие при их работе. Под влиянием трениро</w:t>
        <w:softHyphen/>
        <w:t>вок двигательные нагрузки переносятся без возникновения вы</w:t>
        <w:softHyphen/>
        <w:t>раженной "одышки", а после прекращения нагрузки сердце бы</w:t>
        <w:softHyphen/>
        <w:t>стро возвращается к нормальному состоянию.</w:t>
      </w:r>
    </w:p>
    <w:p>
      <w:pPr>
        <w:pStyle w:val="Normal"/>
        <w:jc w:val="both"/>
        <w:rPr>
          <w:i w:val="false"/>
          <w:i w:val="false"/>
        </w:rPr>
      </w:pPr>
      <w:r>
        <w:rPr>
          <w:i w:val="false"/>
        </w:rPr>
        <w:t>При хроническом недостатке движения, неподготовлен</w:t>
        <w:softHyphen/>
        <w:t>ная сердечно-сосудистая система не в силах обеспечить уско</w:t>
        <w:softHyphen/>
        <w:t>рение обмена веществ в работающих органах и не может под</w:t>
        <w:softHyphen/>
        <w:t>держивать их длительную работоспособность.</w:t>
      </w:r>
    </w:p>
    <w:p>
      <w:pPr>
        <w:pStyle w:val="Normal"/>
        <w:jc w:val="both"/>
        <w:rPr>
          <w:i w:val="false"/>
          <w:i w:val="false"/>
        </w:rPr>
      </w:pPr>
      <w:r>
        <w:rPr>
          <w:i w:val="false"/>
        </w:rPr>
        <w:t>При гиподинамии может нарушаться и процесс кроветво</w:t>
        <w:softHyphen/>
        <w:t>рения — образование новых кровяных клеток.</w:t>
      </w:r>
    </w:p>
    <w:p>
      <w:pPr>
        <w:pStyle w:val="Normal"/>
        <w:jc w:val="both"/>
        <w:rPr>
          <w:i w:val="false"/>
          <w:i w:val="false"/>
        </w:rPr>
      </w:pPr>
      <w:r>
        <w:rPr>
          <w:i w:val="false"/>
        </w:rPr>
        <w:t>Такое же тренирующее воздействие оказывает двигатель</w:t>
        <w:softHyphen/>
        <w:t>ная нагрузка и на дыхательную систему. При этом увеличивает</w:t>
        <w:softHyphen/>
        <w:t>ся объем грудной клетки и легких, улучшается эффективность газообмена. Дыхание быстрее нормализуется после окончания физической нагрузки и становится более экономичным.</w:t>
      </w:r>
    </w:p>
    <w:p>
      <w:pPr>
        <w:pStyle w:val="Normal"/>
        <w:jc w:val="both"/>
        <w:rPr>
          <w:i w:val="false"/>
          <w:i w:val="false"/>
        </w:rPr>
      </w:pPr>
      <w:r>
        <w:rPr>
          <w:i w:val="false"/>
        </w:rPr>
        <w:t>Конечно, в дикой природе животные не двигаются без не</w:t>
        <w:softHyphen/>
        <w:t>обходимости. Найдя жертву и догнав ее, нормальный зверь, не уходя далеко от добычи, с удовольствием устроит себе тайм-аут, отсыпаясь впрок. Но молодые животные имеют потреб</w:t>
        <w:softHyphen/>
        <w:t>ность непосредственно в движении. Всем известно чувство "мышечной радости".</w:t>
      </w:r>
    </w:p>
    <w:p>
      <w:pPr>
        <w:pStyle w:val="Normal"/>
        <w:jc w:val="both"/>
        <w:rPr>
          <w:i w:val="false"/>
          <w:i w:val="false"/>
        </w:rPr>
      </w:pPr>
      <w:r>
        <w:rPr>
          <w:i w:val="false"/>
        </w:rPr>
        <w:t>Движение оказывает также значительное положительное влияние на нервную систему. Считается, что физические тре</w:t>
        <w:softHyphen/>
        <w:t>нировки — это прежде всего тренинг нервной системы. Систе</w:t>
        <w:softHyphen/>
        <w:t>матические физические нагрузки служат профилактикой невро</w:t>
        <w:softHyphen/>
        <w:t>зов. Замечено, что при недостатке движения наши собаки становятся раздражительными и излишне агрессивными. Дви</w:t>
        <w:softHyphen/>
        <w:t>гательная активность увеличивает количество сигналов, прихо</w:t>
        <w:softHyphen/>
        <w:t>дящих в центральную нервную систему, оказывая, тем самым, на нее стимулирующее и тонизирующее действие. В результа</w:t>
        <w:softHyphen/>
        <w:t>те повышается ее работоспособность. Недаром говорят: в здо</w:t>
        <w:softHyphen/>
        <w:t>ровом теле — здоровый дух.</w:t>
      </w:r>
    </w:p>
    <w:p>
      <w:pPr>
        <w:pStyle w:val="Heading3"/>
        <w:rPr/>
      </w:pPr>
      <w:bookmarkStart w:id="81" w:name="__RefHeading___Toc99529278"/>
      <w:bookmarkEnd w:id="81"/>
      <w:r>
        <w:rPr/>
        <w:t>Прогулочный этикет</w:t>
      </w:r>
    </w:p>
    <w:p>
      <w:pPr>
        <w:pStyle w:val="Normal"/>
        <w:jc w:val="both"/>
        <w:rPr>
          <w:i w:val="false"/>
          <w:i w:val="false"/>
        </w:rPr>
      </w:pPr>
      <w:r>
        <w:rPr>
          <w:i w:val="false"/>
        </w:rPr>
        <w:t>Пока вы не воспитали собаку, а для этого вам пона</w:t>
        <w:softHyphen/>
        <w:t>добится (сядьте на стул, чтобы не упасть) не менее года, про</w:t>
        <w:softHyphen/>
        <w:t>гулка — это сплошной урок. За это время вы обязаны научить собаку как правильно вести себя на улице.</w:t>
      </w:r>
    </w:p>
    <w:p>
      <w:pPr>
        <w:pStyle w:val="Normal"/>
        <w:jc w:val="both"/>
        <w:rPr>
          <w:i w:val="false"/>
          <w:i w:val="false"/>
        </w:rPr>
      </w:pPr>
      <w:r>
        <w:rPr>
          <w:i w:val="false"/>
        </w:rPr>
        <w:t>Вообще поведение собаки может считаться правильным, если она не мешает жить и гулять всем окружающим, независи</w:t>
        <w:softHyphen/>
        <w:t>мо от того летают они, ползают, ходят на четырех лапах или на двух ногах. Кроме того, соответственно своим вкусам и взгля</w:t>
        <w:softHyphen/>
        <w:t>дам, владелец может добиваться, чтобы его собака, например, не брала пищу у посторонних, не подбирала пищевые продук</w:t>
        <w:softHyphen/>
        <w:t>ты и бывшие таковыми с земли, не убегала далеко и т.п.</w:t>
      </w:r>
    </w:p>
    <w:p>
      <w:pPr>
        <w:pStyle w:val="Normal"/>
        <w:jc w:val="both"/>
        <w:rPr>
          <w:i w:val="false"/>
          <w:i w:val="false"/>
        </w:rPr>
      </w:pPr>
      <w:r>
        <w:rPr>
          <w:i w:val="false"/>
        </w:rPr>
        <w:t>Вот приблизительный список составляющих правильного поведения собаки за дверью своей квартиры. Из него каждый выберет нужные с его точки зрения качества и выработает их у своей собаки.</w:t>
      </w:r>
    </w:p>
    <w:p>
      <w:pPr>
        <w:pStyle w:val="Normal"/>
        <w:jc w:val="both"/>
        <w:rPr>
          <w:i w:val="false"/>
          <w:i w:val="false"/>
        </w:rPr>
      </w:pPr>
      <w:r>
        <w:rPr>
          <w:i w:val="false"/>
        </w:rPr>
        <w:t>Воспитанная собака:</w:t>
      </w:r>
    </w:p>
    <w:p>
      <w:pPr>
        <w:pStyle w:val="Normal"/>
        <w:jc w:val="both"/>
        <w:rPr>
          <w:i w:val="false"/>
          <w:i w:val="false"/>
        </w:rPr>
      </w:pPr>
      <w:r>
        <w:rPr>
          <w:i w:val="false"/>
        </w:rPr>
        <w:t>- Непринужденно носит намордник;</w:t>
      </w:r>
    </w:p>
    <w:p>
      <w:pPr>
        <w:pStyle w:val="Normal"/>
        <w:jc w:val="both"/>
        <w:rPr>
          <w:i w:val="false"/>
          <w:i w:val="false"/>
        </w:rPr>
      </w:pPr>
      <w:r>
        <w:rPr>
          <w:i w:val="false"/>
        </w:rPr>
        <w:t>- Не терроризирует встречных на лестнице;</w:t>
      </w:r>
    </w:p>
    <w:p>
      <w:pPr>
        <w:pStyle w:val="Normal"/>
        <w:jc w:val="both"/>
        <w:rPr>
          <w:i w:val="false"/>
          <w:i w:val="false"/>
        </w:rPr>
      </w:pPr>
      <w:r>
        <w:rPr>
          <w:i w:val="false"/>
        </w:rPr>
        <w:t>- Если идет на поводке, то не тянет хозяина;</w:t>
      </w:r>
    </w:p>
    <w:p>
      <w:pPr>
        <w:pStyle w:val="Normal"/>
        <w:jc w:val="both"/>
        <w:rPr>
          <w:i w:val="false"/>
          <w:i w:val="false"/>
        </w:rPr>
      </w:pPr>
      <w:r>
        <w:rPr>
          <w:i w:val="false"/>
        </w:rPr>
        <w:t>- Не бегает за кошками, спортсменами-трусаками, велосипе</w:t>
        <w:softHyphen/>
        <w:t>дистами, мотоциклистами и машинами;</w:t>
      </w:r>
    </w:p>
    <w:p>
      <w:pPr>
        <w:pStyle w:val="Normal"/>
        <w:jc w:val="both"/>
        <w:rPr>
          <w:i w:val="false"/>
          <w:i w:val="false"/>
        </w:rPr>
      </w:pPr>
      <w:r>
        <w:rPr>
          <w:i w:val="false"/>
        </w:rPr>
        <w:t>- Если гуляет без поводка, подходит по первому зову;</w:t>
      </w:r>
    </w:p>
    <w:p>
      <w:pPr>
        <w:pStyle w:val="Normal"/>
        <w:jc w:val="both"/>
        <w:rPr>
          <w:i w:val="false"/>
          <w:i w:val="false"/>
        </w:rPr>
      </w:pPr>
      <w:r>
        <w:rPr>
          <w:i w:val="false"/>
        </w:rPr>
        <w:t>- Умеет сидеть (или лежать) и ждать, пока хозяин поболтает с приятелем (приятельницей) или сделает покупки в магазине;</w:t>
      </w:r>
    </w:p>
    <w:p>
      <w:pPr>
        <w:pStyle w:val="Normal"/>
        <w:jc w:val="both"/>
        <w:rPr/>
      </w:pPr>
      <w:r>
        <w:rPr>
          <w:i w:val="false"/>
        </w:rPr>
        <w:t>- Не ест чего ни попадя на улице и не берет ничего из рук у посторонних;</w:t>
      </w:r>
    </w:p>
    <w:p>
      <w:pPr>
        <w:pStyle w:val="Normal"/>
        <w:jc w:val="both"/>
        <w:rPr>
          <w:i w:val="false"/>
          <w:i w:val="false"/>
        </w:rPr>
      </w:pPr>
      <w:r>
        <w:rPr>
          <w:i w:val="false"/>
        </w:rPr>
        <w:t>- Не пристает к прохожим с агрессивными или иными домога</w:t>
        <w:softHyphen/>
        <w:t>тельствами;</w:t>
      </w:r>
    </w:p>
    <w:p>
      <w:pPr>
        <w:pStyle w:val="Normal"/>
        <w:jc w:val="both"/>
        <w:rPr>
          <w:i w:val="false"/>
          <w:i w:val="false"/>
        </w:rPr>
      </w:pPr>
      <w:r>
        <w:rPr>
          <w:i w:val="false"/>
        </w:rPr>
        <w:t>- Не дерется с другими собаками, но и не боится их;</w:t>
      </w:r>
    </w:p>
    <w:p>
      <w:pPr>
        <w:pStyle w:val="Normal"/>
        <w:jc w:val="both"/>
        <w:rPr>
          <w:i w:val="false"/>
          <w:i w:val="false"/>
        </w:rPr>
      </w:pPr>
      <w:r>
        <w:rPr>
          <w:i w:val="false"/>
        </w:rPr>
        <w:t>- Не боится громких звуков, трамваев, машин и электричек;</w:t>
      </w:r>
    </w:p>
    <w:p>
      <w:pPr>
        <w:pStyle w:val="Normal"/>
        <w:jc w:val="both"/>
        <w:rPr>
          <w:i w:val="false"/>
          <w:i w:val="false"/>
        </w:rPr>
      </w:pPr>
      <w:r>
        <w:rPr>
          <w:i w:val="false"/>
        </w:rPr>
        <w:t>- Спокойно совершает поездки в автомобиле или на обще</w:t>
        <w:softHyphen/>
        <w:t>ственном транспорте;</w:t>
      </w:r>
    </w:p>
    <w:p>
      <w:pPr>
        <w:pStyle w:val="Normal"/>
        <w:jc w:val="both"/>
        <w:rPr>
          <w:i w:val="false"/>
          <w:i w:val="false"/>
        </w:rPr>
      </w:pPr>
      <w:r>
        <w:rPr>
          <w:i w:val="false"/>
        </w:rPr>
        <w:t>- Не лает назойливо и без причины;</w:t>
      </w:r>
    </w:p>
    <w:p>
      <w:pPr>
        <w:pStyle w:val="Normal"/>
        <w:jc w:val="both"/>
        <w:rPr/>
      </w:pPr>
      <w:r>
        <w:rPr>
          <w:i w:val="false"/>
        </w:rPr>
        <w:t>- Умеет стоять, когда ее вычесывают, причесывают, моют ее лапы и живот;</w:t>
      </w:r>
    </w:p>
    <w:p>
      <w:pPr>
        <w:pStyle w:val="Normal"/>
        <w:jc w:val="both"/>
        <w:rPr>
          <w:i w:val="false"/>
          <w:i w:val="false"/>
        </w:rPr>
      </w:pPr>
      <w:r>
        <w:rPr>
          <w:i w:val="false"/>
        </w:rPr>
        <w:t>- Не выбегает на проезжую часть; - В целом ведет себя уверенно, спокойно и доброжелательно.</w:t>
      </w:r>
    </w:p>
    <w:p>
      <w:pPr>
        <w:pStyle w:val="Heading3"/>
        <w:rPr/>
      </w:pPr>
      <w:bookmarkStart w:id="82" w:name="__RefHeading___Toc99529279"/>
      <w:bookmarkEnd w:id="82"/>
      <w:r>
        <w:rPr/>
        <w:t>Распорядок прогулки</w:t>
      </w:r>
    </w:p>
    <w:p>
      <w:pPr>
        <w:pStyle w:val="Normal"/>
        <w:jc w:val="both"/>
        <w:rPr>
          <w:i w:val="false"/>
          <w:i w:val="false"/>
        </w:rPr>
      </w:pPr>
      <w:r>
        <w:rPr>
          <w:i w:val="false"/>
        </w:rPr>
        <w:t>Для отправления собакой естественных надобнос</w:t>
        <w:softHyphen/>
        <w:t>тей отводят первые 15-20 минут. Затем в ходе прогулки для этой же цели по мере необходимости устраиваются остановки или перерывы в занятиях. Уроки воспитательной дрессировки должны быть кратковременными (10-15 минут). Но их надо по</w:t>
        <w:softHyphen/>
        <w:t>вторять и проводить ежедневно, иначе они не приведут к нуж</w:t>
        <w:softHyphen/>
        <w:t>ному результату.</w:t>
      </w:r>
    </w:p>
    <w:p>
      <w:pPr>
        <w:pStyle w:val="Normal"/>
        <w:jc w:val="center"/>
        <w:rPr>
          <w:i w:val="false"/>
          <w:i w:val="false"/>
        </w:rPr>
      </w:pPr>
      <w:r>
        <w:rPr>
          <w:i w:val="false"/>
        </w:rPr>
        <w:drawing>
          <wp:inline distT="0" distB="0" distL="0" distR="0">
            <wp:extent cx="3773170" cy="17310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0" t="-21" r="-10" b="-21"/>
                    <a:stretch>
                      <a:fillRect/>
                    </a:stretch>
                  </pic:blipFill>
                  <pic:spPr bwMode="auto">
                    <a:xfrm>
                      <a:off x="0" y="0"/>
                      <a:ext cx="3773170" cy="1731010"/>
                    </a:xfrm>
                    <a:prstGeom prst="rect">
                      <a:avLst/>
                    </a:prstGeom>
                  </pic:spPr>
                </pic:pic>
              </a:graphicData>
            </a:graphic>
          </wp:inline>
        </w:drawing>
      </w:r>
    </w:p>
    <w:p>
      <w:pPr>
        <w:pStyle w:val="Normal"/>
        <w:jc w:val="center"/>
        <w:rPr/>
      </w:pPr>
      <w:r>
        <w:rPr/>
        <w:t xml:space="preserve">Но прогулке имеются прекрасные возможности для воспитания собаки, </w:t>
      </w:r>
    </w:p>
    <w:p>
      <w:pPr>
        <w:pStyle w:val="Normal"/>
        <w:jc w:val="center"/>
        <w:rPr/>
      </w:pPr>
      <w:r>
        <w:rPr/>
        <w:t>как, впрочем, и для ее "самовоспитания"</w:t>
      </w:r>
    </w:p>
    <w:p>
      <w:pPr>
        <w:pStyle w:val="Normal"/>
        <w:jc w:val="center"/>
        <w:rPr/>
      </w:pPr>
      <w:r>
        <w:rPr/>
      </w:r>
    </w:p>
    <w:p>
      <w:pPr>
        <w:pStyle w:val="Normal"/>
        <w:jc w:val="both"/>
        <w:rPr>
          <w:i w:val="false"/>
          <w:i w:val="false"/>
        </w:rPr>
      </w:pPr>
      <w:r>
        <w:rPr>
          <w:i w:val="false"/>
        </w:rPr>
        <w:t>"Переменки" не менее важны для воспитания, чем сами уроки. В отведенное для них время хозяин-дрессировщик не оставляет щенка без внимания и, что очень важно, играет с ним. В результате хозяин станет для щенка самым интересным объек</w:t>
        <w:softHyphen/>
        <w:t>том на улице. Тогда в будущем собака будет внимательно сле</w:t>
        <w:softHyphen/>
        <w:t>дить за хозяином. Это облегчает последнему контакт и взаи</w:t>
        <w:softHyphen/>
        <w:t>модействие с собакой, а также управление ею. Перерывы обязательно должны быть веселыми, чтобы снять возмож</w:t>
        <w:softHyphen/>
        <w:t>ную усталость (торможение) щенка, возникающую во время занятий и поддерживать его положительное эмоциональное состояние. Доказано, что с положительными эмоциями обуче</w:t>
        <w:softHyphen/>
        <w:t>ние происходит легче и быстрее, чем с отрицательными.</w:t>
      </w:r>
    </w:p>
    <w:p>
      <w:pPr>
        <w:pStyle w:val="Normal"/>
        <w:jc w:val="both"/>
        <w:rPr>
          <w:i w:val="false"/>
          <w:i w:val="false"/>
        </w:rPr>
      </w:pPr>
      <w:r>
        <w:rPr>
          <w:i w:val="false"/>
        </w:rPr>
        <w:t>Наконец, прогулка проводится так, чтобы к концу ее щенок чувствовал себя уставшим. Так как наши собаки очень разные, интенсивность и продолжительность прогулки опре</w:t>
        <w:softHyphen/>
        <w:t>деляются владельцем в зависимости от породы, возраста и ин</w:t>
        <w:softHyphen/>
        <w:t>дивидуальных особенностей.</w:t>
      </w:r>
    </w:p>
    <w:p>
      <w:pPr>
        <w:pStyle w:val="Normal"/>
        <w:jc w:val="both"/>
        <w:rPr>
          <w:i w:val="false"/>
          <w:i w:val="false"/>
        </w:rPr>
      </w:pPr>
      <w:r>
        <w:rPr>
          <w:i w:val="false"/>
        </w:rPr>
        <w:t>По завершении прогулки минут на 15 щенку полезно по</w:t>
        <w:softHyphen/>
        <w:t>общаться с себе подобными. Во время таких контактов моло</w:t>
        <w:softHyphen/>
        <w:t>дые собаки учатся общаться между собой, понимать язык мимики, поз и движений. В совместных играх они обучаются правилам и технике самообороны, а более взрослым собакам иногда просто подражают. Если исключить такие контакты Щенка с соплеменниками, то, взрослея, собака становится либо очень агрессивной, либо трусливой в зависимости от особенностей нервной системы и иерархического положения в семье. Даже если этого не происходит, то собака все-таки с трудом будет понимать общепринятый собачий язык.</w:t>
      </w:r>
    </w:p>
    <w:p>
      <w:pPr>
        <w:pStyle w:val="Normal"/>
        <w:jc w:val="both"/>
        <w:rPr>
          <w:i w:val="false"/>
          <w:i w:val="false"/>
        </w:rPr>
      </w:pPr>
      <w:r>
        <w:rPr>
          <w:i w:val="false"/>
        </w:rPr>
        <w:t>И последнее, воспитать собаку нужно так, чтобы она не создавала неудобств на прогулке не только владельцу, но и окружающим.</w:t>
      </w:r>
    </w:p>
    <w:p>
      <w:pPr>
        <w:pStyle w:val="Heading3"/>
        <w:rPr/>
      </w:pPr>
      <w:bookmarkStart w:id="83" w:name="__RefHeading___Toc99529280"/>
      <w:bookmarkEnd w:id="83"/>
      <w:r>
        <w:rPr/>
        <w:t>По дороге во двор</w:t>
      </w:r>
    </w:p>
    <w:p>
      <w:pPr>
        <w:pStyle w:val="Normal"/>
        <w:jc w:val="both"/>
        <w:rPr>
          <w:i w:val="false"/>
          <w:i w:val="false"/>
        </w:rPr>
      </w:pPr>
      <w:r>
        <w:rPr>
          <w:i w:val="false"/>
        </w:rPr>
        <w:t>Итак, мы впервые пересекли порог нашей квартиры и вы</w:t>
        <w:softHyphen/>
        <w:t>водим щенка в свет. Но прежде чем попасть на улицу, нужно преодолеть лестницу, лифт и подъезд. Чего мы можем ожидать от малыша на этих рубежах? Прежде всего, робости. Живя в квартире, щенок освоился с ней и уже считает ее своей терри</w:t>
        <w:softHyphen/>
        <w:t>торией. Там все известно, нет ничего страшного и опасного. А на лестнице и в подъезде много нового, а новое может быть опасным. В общем, как бы чего не вышло, поэтому лучше не рисковать. Учитывая такую логику щенка, вы должны подбод</w:t>
        <w:softHyphen/>
        <w:t>рить его, доказать ему, что ничего страшного на лестнице нет: ступеньки не опасны, встречные и обгоняющие доброжелатель</w:t>
        <w:softHyphen/>
        <w:t>ны. Если вы не хотите иметь собаку, ведущую себя в подъезде трусливо или агрессивно, исключите ситуации, которые психи</w:t>
        <w:softHyphen/>
        <w:t>чески или физически травмируют щенка. Позвольте проходящим мимо людям погладить щенка, ласково поговорить с ним, дать лакомство, которое вы при этом достанете из своего кармана. Будьте особенно осторожны, встречая других собак, при</w:t>
        <w:softHyphen/>
        <w:t>надлежащих вашим соседям. Некоторые из них, может быть, уже считают лестницу своей территорией и могут сильно напу</w:t>
        <w:softHyphen/>
        <w:t>гать, а то и травмировать щенка.</w:t>
      </w:r>
    </w:p>
    <w:p>
      <w:pPr>
        <w:pStyle w:val="Normal"/>
        <w:jc w:val="both"/>
        <w:rPr>
          <w:i w:val="false"/>
          <w:i w:val="false"/>
        </w:rPr>
      </w:pPr>
      <w:r>
        <w:rPr>
          <w:i w:val="false"/>
        </w:rPr>
        <w:t>Если щенок очень осторожен, то пока он не освоится в новой обстановке, выносите его на руках.</w:t>
      </w:r>
    </w:p>
    <w:p>
      <w:pPr>
        <w:pStyle w:val="Normal"/>
        <w:jc w:val="both"/>
        <w:rPr>
          <w:i w:val="false"/>
          <w:i w:val="false"/>
        </w:rPr>
      </w:pPr>
      <w:r>
        <w:rPr>
          <w:i w:val="false"/>
        </w:rPr>
        <w:t>Многие щенки, выходя на "чужую" территорию, могут ре</w:t>
        <w:softHyphen/>
        <w:t>шить, что лестничная площадка — очень удобное место, чтобы облегчиться. Поэтому если вы заметили у своего питомца та</w:t>
        <w:softHyphen/>
        <w:t>кое намерение:</w:t>
      </w:r>
    </w:p>
    <w:p>
      <w:pPr>
        <w:pStyle w:val="Normal"/>
        <w:jc w:val="both"/>
        <w:rPr>
          <w:i w:val="false"/>
          <w:i w:val="false"/>
        </w:rPr>
      </w:pPr>
      <w:r>
        <w:rPr>
          <w:i w:val="false"/>
        </w:rPr>
        <w:t>(1)        Выносите его из дома на руках, пока он не поймет, что полянка лучше лестничной площадки,</w:t>
      </w:r>
    </w:p>
    <w:p>
      <w:pPr>
        <w:pStyle w:val="Normal"/>
        <w:jc w:val="both"/>
        <w:rPr>
          <w:i w:val="false"/>
          <w:i w:val="false"/>
        </w:rPr>
      </w:pPr>
      <w:r>
        <w:rPr>
          <w:i w:val="false"/>
        </w:rPr>
        <w:t>(2)        Отвлекайте его от "напирающих" желаний игрушкой или игрой,</w:t>
      </w:r>
    </w:p>
    <w:p>
      <w:pPr>
        <w:pStyle w:val="Normal"/>
        <w:jc w:val="both"/>
        <w:rPr>
          <w:i w:val="false"/>
          <w:i w:val="false"/>
        </w:rPr>
      </w:pPr>
      <w:r>
        <w:rPr>
          <w:i w:val="false"/>
        </w:rPr>
        <w:t>(3)        Спускайтесь во двор бегом.</w:t>
      </w:r>
    </w:p>
    <w:p>
      <w:pPr>
        <w:pStyle w:val="Normal"/>
        <w:jc w:val="both"/>
        <w:rPr>
          <w:i w:val="false"/>
          <w:i w:val="false"/>
        </w:rPr>
      </w:pPr>
      <w:r>
        <w:rPr>
          <w:i w:val="false"/>
        </w:rPr>
        <w:t>Последний совет самый легкий, но он имеет и обратную сторону — вы можете научить щенка выходить на прогулку га</w:t>
        <w:softHyphen/>
        <w:t>лопом, с чем потом придется бороться. Памятуя об этом, чере</w:t>
        <w:softHyphen/>
        <w:t>дуйте способы отвлечения и темп движения по лестнице.</w:t>
      </w:r>
    </w:p>
    <w:p>
      <w:pPr>
        <w:pStyle w:val="Normal"/>
        <w:jc w:val="both"/>
        <w:rPr/>
      </w:pPr>
      <w:r>
        <w:rPr>
          <w:i w:val="false"/>
        </w:rPr>
        <w:t>Если вы заметили, что ваша подрастающая собака начина</w:t>
        <w:softHyphen/>
        <w:t>ет порыкивать на соседей по подъезду, не прячьтесь от них. Уходя от проблемы, вы ее не решите. Часто бывает так: владельцы со</w:t>
        <w:softHyphen/>
        <w:t>бак крупных пород, заметив их агрессивное поведение на лестни</w:t>
        <w:softHyphen/>
        <w:t>це, просто переносят прогулки на более позднее, а то и ночное время. Но тем самым мы помогаем собаке увериться, что подъезд и лифт — это только ее территория, и тем самым лишь усиливаем территориальную агрессию. И рано или поздно встречаем в подъез</w:t>
        <w:softHyphen/>
        <w:t>де или ошалелого влюбленного или подвыпившего весельчака, на которых собака нападает. Легче всего научить ее носить наморд</w:t>
        <w:softHyphen/>
        <w:t>ник, но надежней приучить спокойно относиться к посторонним.</w:t>
      </w:r>
    </w:p>
    <w:p>
      <w:pPr>
        <w:pStyle w:val="Normal"/>
        <w:jc w:val="both"/>
        <w:rPr>
          <w:i w:val="false"/>
          <w:i w:val="false"/>
        </w:rPr>
      </w:pPr>
      <w:r>
        <w:rPr>
          <w:i w:val="false"/>
        </w:rPr>
        <w:t>Некоторые собаки, особенно с легко возбудимой нервной системой, очень шумят, когда идут на прогулку. Вряд ли это способствует спокойному сну соседей в 6 часов утра и в 12 часов ночи.</w:t>
      </w:r>
    </w:p>
    <w:p>
      <w:pPr>
        <w:pStyle w:val="Normal"/>
        <w:jc w:val="both"/>
        <w:rPr>
          <w:i w:val="false"/>
          <w:i w:val="false"/>
        </w:rPr>
      </w:pPr>
      <w:r>
        <w:rPr>
          <w:i w:val="false"/>
        </w:rPr>
        <w:t>Если вы уважаете своих соседей, воспользуйтесь методом несовместимого поведения и научите собаку выходить на про</w:t>
        <w:softHyphen/>
        <w:t>гулку с аппортировочным предметом в пасти. Или, отработав команды "Сидеть!" или "Стоять!", почаще останавливайте ее. Этот прием снижает общее возбуждение собаки и должен по</w:t>
        <w:softHyphen/>
        <w:t>мочь заставить ее замолчать.</w:t>
      </w:r>
    </w:p>
    <w:p>
      <w:pPr>
        <w:pStyle w:val="Heading3"/>
        <w:rPr/>
      </w:pPr>
      <w:bookmarkStart w:id="84" w:name="__RefHeading___Toc99529281"/>
      <w:bookmarkEnd w:id="84"/>
      <w:r>
        <w:rPr/>
        <w:t>Правила дорожного движения для собаки</w:t>
      </w:r>
    </w:p>
    <w:p>
      <w:pPr>
        <w:pStyle w:val="Normal"/>
        <w:jc w:val="both"/>
        <w:rPr>
          <w:i w:val="false"/>
          <w:i w:val="false"/>
        </w:rPr>
      </w:pPr>
      <w:r>
        <w:rPr>
          <w:i w:val="false"/>
        </w:rPr>
        <w:t>Для всех собак, даже воспитанных, дорога с ожив</w:t>
        <w:softHyphen/>
        <w:t>ленным движением далеко небезопасна. Владелец может отвлечься и не подать вовремя останавливающую команду, а в этот момент на противоположной стороне вдруг появятся собака или кошка. Идущая навстречу собака может внезапно свернуть в сторону и перебежать через дорогу. Так же может повести себя, спасаясь, убегающая кошка. При этом ваша со</w:t>
        <w:softHyphen/>
        <w:t>бака может погнаться за ними и попасть под машину.</w:t>
      </w:r>
    </w:p>
    <w:p>
      <w:pPr>
        <w:pStyle w:val="Normal"/>
        <w:jc w:val="both"/>
        <w:rPr>
          <w:i w:val="false"/>
          <w:i w:val="false"/>
        </w:rPr>
      </w:pPr>
      <w:r>
        <w:rPr>
          <w:i w:val="false"/>
        </w:rPr>
        <w:t>Часто бывает, что и команда не останавливает собаку, если на другой стороне улицы происходит что-нибудь гораз</w:t>
        <w:softHyphen/>
        <w:t>до более важное, чем приказ хозяина. В этом случае возник</w:t>
        <w:softHyphen/>
        <w:t>шая потребность пересечь дорогу для собаки оказывается бо</w:t>
        <w:softHyphen/>
        <w:t>лее важной, чем последствия невыполнения команды. Тем более, что ее прошлый опыт зачастую не связывает выход на дорогу с какой-либо опасностью.</w:t>
      </w:r>
    </w:p>
    <w:p>
      <w:pPr>
        <w:pStyle w:val="Normal"/>
        <w:jc w:val="both"/>
        <w:rPr/>
      </w:pPr>
      <w:r>
        <w:rPr>
          <w:i w:val="false"/>
        </w:rPr>
        <w:t>Нередко мы сами воспитываем у собаки безалаберное от</w:t>
        <w:softHyphen/>
        <w:t>ношение к пересечению улицы: переходим ее внезапно, не по</w:t>
        <w:softHyphen/>
        <w:t>дав собаке предварительную команду, выходя на проезжую часть, разрешаем собаке тянуть нас за поводок, часто перебегаем дорогу. Мы нередко не реагируем на самостоятельный выход собаки на проезжую часть, а иногда и переходим улицу, следуя за ней, что случается ранним утром и поздним вечером, когда машин мало.</w:t>
      </w:r>
    </w:p>
    <w:p>
      <w:pPr>
        <w:pStyle w:val="Normal"/>
        <w:jc w:val="both"/>
        <w:rPr>
          <w:i w:val="false"/>
          <w:i w:val="false"/>
        </w:rPr>
      </w:pPr>
      <w:r>
        <w:rPr>
          <w:i w:val="false"/>
        </w:rPr>
        <w:t>Пока собака молода, делайте все наоборот: выходите на дорогу, только подав предварительную команду, вступайте туда первым и обязательно ведите собаку на коротком поводке. Вся</w:t>
        <w:softHyphen/>
        <w:t>кий раз, когда собака выскакивает на дорогу первой, возвра</w:t>
        <w:softHyphen/>
        <w:t>щайте ее обратно и повторяйте все сначала до тех пор, пока собака не сделает так, как .от нее требуется.</w:t>
      </w:r>
    </w:p>
    <w:p>
      <w:pPr>
        <w:pStyle w:val="Normal"/>
        <w:jc w:val="both"/>
        <w:rPr>
          <w:i w:val="false"/>
          <w:i w:val="false"/>
        </w:rPr>
      </w:pPr>
      <w:r>
        <w:rPr>
          <w:i w:val="false"/>
        </w:rPr>
        <w:t>Перед тем, как перейти улицу, очень полезно делать остановки. Вы останавливаетесь, а собака садится рядом и чем дольше длится пауза, тем лучше. Таким же полезным уп</w:t>
        <w:softHyphen/>
        <w:t>ражнением будет ложная остановка — подошли к дороге, по</w:t>
        <w:softHyphen/>
        <w:t>стояли... и пошли в другую сторону.</w:t>
      </w:r>
    </w:p>
    <w:p>
      <w:pPr>
        <w:pStyle w:val="Normal"/>
        <w:jc w:val="both"/>
        <w:rPr>
          <w:i w:val="false"/>
          <w:i w:val="false"/>
        </w:rPr>
      </w:pPr>
      <w:r>
        <w:rPr>
          <w:i w:val="false"/>
        </w:rPr>
        <w:t>Такие упражнения эффективны для щенка, еще не знаю</w:t>
        <w:softHyphen/>
        <w:t>щего, что такое дорога или улица. Если же у собаки уже есть опыт нарушения правил дорожного движения или она очень упряма, нужно сделать так, чтобы сама дорога, а не какая-либо команда стала для собаки очень важным стоп-сигналом.</w:t>
      </w:r>
    </w:p>
    <w:p>
      <w:pPr>
        <w:pStyle w:val="Normal"/>
        <w:jc w:val="both"/>
        <w:rPr>
          <w:i w:val="false"/>
          <w:i w:val="false"/>
        </w:rPr>
      </w:pPr>
      <w:r>
        <w:rPr>
          <w:i w:val="false"/>
        </w:rPr>
        <w:t>Для этого эффективней всего использовать инстинкт самосохранения собаки. Наденьте на нее строгий ошейник,</w:t>
      </w:r>
    </w:p>
    <w:p>
      <w:pPr>
        <w:pStyle w:val="Normal"/>
        <w:jc w:val="both"/>
        <w:rPr>
          <w:i w:val="false"/>
          <w:i w:val="false"/>
        </w:rPr>
      </w:pPr>
      <w:r>
        <w:rPr>
          <w:i w:val="false"/>
        </w:rPr>
        <w:t>возьмите на поводок и отправляйтесь в ка</w:t>
        <w:softHyphen/>
        <w:t>кой-нибудь тихий пе</w:t>
        <w:softHyphen/>
        <w:t>реулок. Для начала нужно двигаться по краю тротуара (газо</w:t>
        <w:softHyphen/>
        <w:t>на, если он есть), так, чтобы, гуляя, со</w:t>
        <w:softHyphen/>
        <w:t>бака имела возмож</w:t>
        <w:softHyphen/>
        <w:t>ность выскочить на проезжую часть. И в тот момент, когда собака туда выскочит, нужно вернуть ее об</w:t>
        <w:softHyphen/>
        <w:t>ратно очень сильным рывком. Рывок дол</w:t>
        <w:softHyphen/>
        <w:t>жен быть такой силы, чтобы собака взвизги</w:t>
        <w:softHyphen/>
        <w:t>вала или опрокидыва</w:t>
        <w:softHyphen/>
        <w:t xml:space="preserve">лась. </w:t>
      </w:r>
    </w:p>
    <w:p>
      <w:pPr>
        <w:pStyle w:val="Normal"/>
        <w:jc w:val="center"/>
        <w:rPr>
          <w:i w:val="false"/>
          <w:i w:val="false"/>
        </w:rPr>
      </w:pPr>
      <w:r>
        <w:rPr>
          <w:i w:val="false"/>
        </w:rPr>
        <w:drawing>
          <wp:inline distT="0" distB="0" distL="0" distR="0">
            <wp:extent cx="2316480" cy="23342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6" t="-15" r="-16" b="-15"/>
                    <a:stretch>
                      <a:fillRect/>
                    </a:stretch>
                  </pic:blipFill>
                  <pic:spPr bwMode="auto">
                    <a:xfrm>
                      <a:off x="0" y="0"/>
                      <a:ext cx="2316480" cy="2334260"/>
                    </a:xfrm>
                    <a:prstGeom prst="rect">
                      <a:avLst/>
                    </a:prstGeom>
                  </pic:spPr>
                </pic:pic>
              </a:graphicData>
            </a:graphic>
          </wp:inline>
        </w:drawing>
      </w:r>
    </w:p>
    <w:p>
      <w:pPr>
        <w:pStyle w:val="Normal"/>
        <w:jc w:val="center"/>
        <w:rPr/>
      </w:pPr>
      <w:r>
        <w:rPr/>
        <w:t>Полезно приучать собаку делать остановку перед тем, как переходить улицу</w:t>
      </w:r>
    </w:p>
    <w:p>
      <w:pPr>
        <w:pStyle w:val="Normal"/>
        <w:jc w:val="center"/>
        <w:rPr>
          <w:i w:val="false"/>
          <w:i w:val="false"/>
        </w:rPr>
      </w:pPr>
      <w:r>
        <w:rPr/>
        <w:drawing>
          <wp:inline distT="0" distB="0" distL="0" distR="0">
            <wp:extent cx="3218180" cy="30232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1" t="-12" r="-11" b="-12"/>
                    <a:stretch>
                      <a:fillRect/>
                    </a:stretch>
                  </pic:blipFill>
                  <pic:spPr bwMode="auto">
                    <a:xfrm>
                      <a:off x="0" y="0"/>
                      <a:ext cx="3218180" cy="3023235"/>
                    </a:xfrm>
                    <a:prstGeom prst="rect">
                      <a:avLst/>
                    </a:prstGeom>
                  </pic:spPr>
                </pic:pic>
              </a:graphicData>
            </a:graphic>
          </wp:inline>
        </w:drawing>
      </w:r>
    </w:p>
    <w:p>
      <w:pPr>
        <w:pStyle w:val="Normal"/>
        <w:jc w:val="center"/>
        <w:rPr/>
      </w:pPr>
      <w:r>
        <w:rPr/>
        <w:t>Даже обученную собаку надо держать на поводке возле проезжей части</w:t>
      </w:r>
    </w:p>
    <w:p>
      <w:pPr>
        <w:pStyle w:val="Normal"/>
        <w:jc w:val="center"/>
        <w:rPr/>
      </w:pPr>
      <w:r>
        <w:rPr/>
      </w:r>
    </w:p>
    <w:p>
      <w:pPr>
        <w:pStyle w:val="Normal"/>
        <w:jc w:val="both"/>
        <w:rPr/>
      </w:pPr>
      <w:r>
        <w:rPr>
          <w:i w:val="false"/>
        </w:rPr>
        <w:t>Это очень важное условие  и  только  при  его соблюдении можно добиться успеха.</w:t>
      </w:r>
    </w:p>
    <w:p>
      <w:pPr>
        <w:pStyle w:val="Normal"/>
        <w:jc w:val="both"/>
        <w:rPr>
          <w:i w:val="false"/>
          <w:i w:val="false"/>
        </w:rPr>
      </w:pPr>
      <w:r>
        <w:rPr>
          <w:i w:val="false"/>
        </w:rPr>
        <w:t>Достичь рывка такой силы бывает нелегко. Во-первых, собака может быть очень тяжелой. В этом случае попробуйте применить удавку или электрический ошейник.</w:t>
      </w:r>
    </w:p>
    <w:p>
      <w:pPr>
        <w:pStyle w:val="Normal"/>
        <w:jc w:val="both"/>
        <w:rPr>
          <w:i w:val="false"/>
          <w:i w:val="false"/>
        </w:rPr>
      </w:pPr>
      <w:r>
        <w:rPr>
          <w:i w:val="false"/>
        </w:rPr>
        <w:t>Во-вторых, некоторые владельцы чисто психологически не могут сделать очень больно своей собаке. Тогда бывает полезно представить себя хирургом, который делает больно только для того, чтобы помочь.</w:t>
      </w:r>
    </w:p>
    <w:p>
      <w:pPr>
        <w:pStyle w:val="Normal"/>
        <w:jc w:val="both"/>
        <w:rPr>
          <w:i w:val="false"/>
          <w:i w:val="false"/>
        </w:rPr>
      </w:pPr>
      <w:r>
        <w:rPr>
          <w:i w:val="false"/>
        </w:rPr>
        <w:t>Когда собака, прогуливаясь вдоль дороги, перестанет выскакивать на проезжую часть, нужно провоцировать ее на это. Сделайте вид, что вы собираетесь выйти туда, попросите знакомого с принадлежащей ему собакой пройтись по про</w:t>
        <w:softHyphen/>
        <w:t>тивоположной стороне, подгадайте появление там кошки и т. Д. В заключение следует сменить переулок на улицу и повто</w:t>
        <w:softHyphen/>
        <w:t>рить все упражнения. Но продолжать уроки с использованием неприятных одергиваний необходимо до тех пор, пока собака не перестанет поддаваться на провокации.</w:t>
      </w:r>
    </w:p>
    <w:p>
      <w:pPr>
        <w:pStyle w:val="Heading2"/>
        <w:rPr/>
      </w:pPr>
      <w:bookmarkStart w:id="85" w:name="__RefHeading___Toc99529282"/>
      <w:bookmarkEnd w:id="85"/>
      <w:r>
        <w:rPr/>
        <w:t>Парфюмерные страсти</w:t>
      </w:r>
    </w:p>
    <w:p>
      <w:pPr>
        <w:pStyle w:val="Normal"/>
        <w:jc w:val="both"/>
        <w:rPr>
          <w:i w:val="false"/>
          <w:i w:val="false"/>
        </w:rPr>
      </w:pPr>
      <w:r>
        <w:rPr>
          <w:i w:val="false"/>
        </w:rPr>
        <w:t>Начнем с человека. В жизни этого зазнавшего</w:t>
        <w:softHyphen/>
        <w:t>ся млекопитающего запахи играют далеко не последнюю роль. Мы любим использовать дезодоранты, лосьоны, духи, одеколоны, туалетную воду, эликсиры, кремы и т.д. и т.п. Мы нюхаем и если запахи хороши, с удовольствием предаемся этому занятию.</w:t>
      </w:r>
    </w:p>
    <w:p>
      <w:pPr>
        <w:pStyle w:val="Normal"/>
        <w:jc w:val="both"/>
        <w:rPr>
          <w:i w:val="false"/>
          <w:i w:val="false"/>
        </w:rPr>
      </w:pPr>
      <w:r>
        <w:rPr>
          <w:i w:val="false"/>
        </w:rPr>
        <w:t>Но человек не исключение: все живое, от моли серой до жирафы пятнистой, пахнет, нюхает и принюхивается.</w:t>
      </w:r>
    </w:p>
    <w:p>
      <w:pPr>
        <w:pStyle w:val="Normal"/>
        <w:jc w:val="both"/>
        <w:rPr>
          <w:i w:val="false"/>
          <w:i w:val="false"/>
        </w:rPr>
      </w:pPr>
      <w:r>
        <w:rPr>
          <w:i w:val="false"/>
        </w:rPr>
        <w:t>Почему мы все пахнем? Потому, что запах — одно из свойств живого и не очень живого, причем чрезвычайно специ</w:t>
        <w:softHyphen/>
        <w:t>фическое и практически неизменное свойство.</w:t>
      </w:r>
    </w:p>
    <w:p>
      <w:pPr>
        <w:pStyle w:val="Normal"/>
        <w:jc w:val="both"/>
        <w:rPr>
          <w:i w:val="false"/>
          <w:i w:val="false"/>
        </w:rPr>
      </w:pPr>
      <w:r>
        <w:rPr>
          <w:i w:val="false"/>
        </w:rPr>
        <w:t>Для чего пахнем? Прежде всего, для имиджа. К тому же за</w:t>
        <w:softHyphen/>
        <w:t>пах особи — это визитная карточка вида и индивидуума. Пас</w:t>
        <w:softHyphen/>
        <w:t>порт, по-нашему. Трудно подделать, хотя можно.</w:t>
      </w:r>
    </w:p>
    <w:p>
      <w:pPr>
        <w:pStyle w:val="Normal"/>
        <w:jc w:val="both"/>
        <w:rPr>
          <w:i w:val="false"/>
          <w:i w:val="false"/>
        </w:rPr>
      </w:pPr>
      <w:r>
        <w:rPr>
          <w:i w:val="false"/>
        </w:rPr>
        <w:t>По запаху можно определить своего и чужого, опасного и не очень. При этом можно и не подходить близко. Носом потя</w:t>
        <w:softHyphen/>
        <w:t>нул, и тому, который в кустах спрятался, кошкин хвост, а не завтрак.</w:t>
      </w:r>
    </w:p>
    <w:p>
      <w:pPr>
        <w:pStyle w:val="Normal"/>
        <w:jc w:val="both"/>
        <w:rPr>
          <w:i w:val="false"/>
          <w:i w:val="false"/>
        </w:rPr>
      </w:pPr>
      <w:r>
        <w:rPr>
          <w:i w:val="false"/>
        </w:rPr>
        <w:t>Запах можно использовать и как штакетник для изгороди. Прошел по периметру своей территории, накапал кое-где, ник</w:t>
        <w:softHyphen/>
        <w:t>то и носа не сунет.</w:t>
      </w:r>
    </w:p>
    <w:p>
      <w:pPr>
        <w:pStyle w:val="Normal"/>
        <w:jc w:val="both"/>
        <w:rPr>
          <w:i w:val="false"/>
          <w:i w:val="false"/>
        </w:rPr>
      </w:pPr>
      <w:r>
        <w:rPr>
          <w:i w:val="false"/>
        </w:rPr>
        <w:t>И кричать можно при помощи запаха. Оказывается, есть такой запах тревоги или стресса.</w:t>
      </w:r>
    </w:p>
    <w:p>
      <w:pPr>
        <w:pStyle w:val="Normal"/>
        <w:jc w:val="both"/>
        <w:rPr>
          <w:i w:val="false"/>
          <w:i w:val="false"/>
        </w:rPr>
      </w:pPr>
      <w:r>
        <w:rPr>
          <w:i w:val="false"/>
        </w:rPr>
        <w:t>В любви объясниться? Пожалуйста! Вспомните соба</w:t>
        <w:softHyphen/>
        <w:t>чьи свадьбы. Да что там говорить, пахнуть нужно!</w:t>
      </w:r>
    </w:p>
    <w:p>
      <w:pPr>
        <w:pStyle w:val="Normal"/>
        <w:jc w:val="both"/>
        <w:rPr>
          <w:i w:val="false"/>
          <w:i w:val="false"/>
        </w:rPr>
      </w:pPr>
      <w:r>
        <w:rPr>
          <w:i w:val="false"/>
        </w:rPr>
        <w:t>Животные так разговорчиво пахнут друг с другом, что даже наука специальная появилась, изучающая язык запахов или хемокоммуникацию. Оказывается, некоторые животные очень болтливы, особенно те, у кого имеются собственные па</w:t>
        <w:softHyphen/>
        <w:t>хучие железы. А как болтают наши кобели на прогулках? Прав</w:t>
        <w:softHyphen/>
        <w:t>да, болтовня эта заочная — понюхал, узнал новости, сооб</w:t>
        <w:softHyphen/>
        <w:t>щил свое мнение и побежал дальше, до следующего столба.</w:t>
      </w:r>
    </w:p>
    <w:p>
      <w:pPr>
        <w:pStyle w:val="Normal"/>
        <w:jc w:val="both"/>
        <w:rPr>
          <w:i w:val="false"/>
          <w:i w:val="false"/>
        </w:rPr>
      </w:pPr>
      <w:r>
        <w:rPr>
          <w:i w:val="false"/>
        </w:rPr>
        <w:t>А если душистых слов не хватает? Человеку проще: к его услугам целая парфюмерная промышленность. Пахни — не хочу. Собаке сложнее. Ведь шампуни, которые создал для нее человек, придуманы с точки зрения его носа. Вот и приходит</w:t>
        <w:softHyphen/>
        <w:t>ся после мытья таким шампунем, от которого воротит нежную душу собачью, искать падаль на ближайшем пустыре. В каче</w:t>
        <w:softHyphen/>
        <w:t xml:space="preserve">стве духов могут подойти и селедочная голова, и шкурка от колбасы, и шелуха от рыбы, и окурки и даже экскременты. </w:t>
      </w:r>
    </w:p>
    <w:p>
      <w:pPr>
        <w:pStyle w:val="Normal"/>
        <w:jc w:val="center"/>
        <w:rPr/>
      </w:pPr>
      <w:r>
        <w:rPr>
          <w:i w:val="false"/>
        </w:rPr>
        <w:drawing>
          <wp:inline distT="0" distB="0" distL="0" distR="0">
            <wp:extent cx="3761105" cy="17494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0" t="-21" r="-10" b="-21"/>
                    <a:stretch>
                      <a:fillRect/>
                    </a:stretch>
                  </pic:blipFill>
                  <pic:spPr bwMode="auto">
                    <a:xfrm>
                      <a:off x="0" y="0"/>
                      <a:ext cx="3761105" cy="1749425"/>
                    </a:xfrm>
                    <a:prstGeom prst="rect">
                      <a:avLst/>
                    </a:prstGeom>
                  </pic:spPr>
                </pic:pic>
              </a:graphicData>
            </a:graphic>
          </wp:inline>
        </w:drawing>
      </w:r>
      <w:r>
        <w:rPr>
          <w:rFonts w:eastAsia="Arial"/>
        </w:rPr>
        <w:t xml:space="preserve"> </w:t>
      </w:r>
    </w:p>
    <w:p>
      <w:pPr>
        <w:pStyle w:val="Normal"/>
        <w:jc w:val="center"/>
        <w:rPr/>
      </w:pPr>
      <w:r>
        <w:rPr/>
        <w:t>Повалявшаяся   собака становится веселей</w:t>
      </w:r>
    </w:p>
    <w:p>
      <w:pPr>
        <w:pStyle w:val="Normal"/>
        <w:jc w:val="center"/>
        <w:rPr>
          <w:i w:val="false"/>
          <w:i w:val="false"/>
        </w:rPr>
      </w:pPr>
      <w:r>
        <w:rPr>
          <w:i w:val="false"/>
        </w:rPr>
      </w:r>
    </w:p>
    <w:p>
      <w:pPr>
        <w:pStyle w:val="Normal"/>
        <w:jc w:val="both"/>
        <w:rPr/>
      </w:pPr>
      <w:r>
        <w:rPr>
          <w:i w:val="false"/>
        </w:rPr>
        <w:t>Мой знакомый миттельшнауцер, поймав в лесу лягушонка и приду</w:t>
        <w:softHyphen/>
        <w:t>шив его, всегда тщательно поваляется на нем.</w:t>
      </w:r>
    </w:p>
    <w:p>
      <w:pPr>
        <w:pStyle w:val="Normal"/>
        <w:jc w:val="both"/>
        <w:rPr>
          <w:i w:val="false"/>
          <w:i w:val="false"/>
        </w:rPr>
      </w:pPr>
      <w:r>
        <w:rPr>
          <w:i w:val="false"/>
        </w:rPr>
        <w:t>Всего известно более 160 различных запахов, которые вызывают у зверей желание подушиться. С наибольшей охотой они валяются на предметах, на которые попали выделения запа-ховых желез других животных. На следующем месте по притяга</w:t>
        <w:softHyphen/>
        <w:t>тельности для них идут продукты выделения организма и лишь в последнюю очередь в качестве парфюмерного средства они вы</w:t>
        <w:softHyphen/>
        <w:t>берут пищевые и растительные продукты. Среди них особенно "хороши" запахи разложения продуктов, содержащих белки.</w:t>
      </w:r>
    </w:p>
    <w:p>
      <w:pPr>
        <w:pStyle w:val="Normal"/>
        <w:jc w:val="both"/>
        <w:rPr>
          <w:i w:val="false"/>
          <w:i w:val="false"/>
        </w:rPr>
      </w:pPr>
      <w:r>
        <w:rPr>
          <w:i w:val="false"/>
        </w:rPr>
        <w:t>Итак, собаке нужно пахнуть по многим причинам.</w:t>
      </w:r>
    </w:p>
    <w:p>
      <w:pPr>
        <w:pStyle w:val="Normal"/>
        <w:jc w:val="both"/>
        <w:rPr>
          <w:i w:val="false"/>
          <w:i w:val="false"/>
        </w:rPr>
      </w:pPr>
      <w:r>
        <w:rPr>
          <w:i w:val="false"/>
        </w:rPr>
        <w:t>Во-первых, для "подделки паспорта". Это называется за-паховой мимикрией. Нанесение на себя чужого запаха снижает бдительность животных-жертв или служит приманкой для них.</w:t>
      </w:r>
    </w:p>
    <w:p>
      <w:pPr>
        <w:pStyle w:val="Normal"/>
        <w:jc w:val="both"/>
        <w:rPr>
          <w:i w:val="false"/>
          <w:i w:val="false"/>
        </w:rPr>
      </w:pPr>
      <w:r>
        <w:rPr>
          <w:i w:val="false"/>
        </w:rPr>
        <w:t>Во-вторых, применение таких духов — какой-никакой, но способ борьбы с паразитами или с другими животными, которым этот запах не нравится.</w:t>
      </w:r>
    </w:p>
    <w:p>
      <w:pPr>
        <w:pStyle w:val="Normal"/>
        <w:jc w:val="both"/>
        <w:rPr>
          <w:i w:val="false"/>
          <w:i w:val="false"/>
        </w:rPr>
      </w:pPr>
      <w:r>
        <w:rPr>
          <w:i w:val="false"/>
        </w:rPr>
        <w:t>В-третьих, для удаления со шкуры неприятного для собаки запаха.</w:t>
      </w:r>
    </w:p>
    <w:p>
      <w:pPr>
        <w:pStyle w:val="Normal"/>
        <w:jc w:val="both"/>
        <w:rPr>
          <w:i w:val="false"/>
          <w:i w:val="false"/>
        </w:rPr>
      </w:pPr>
      <w:r>
        <w:rPr>
          <w:i w:val="false"/>
        </w:rPr>
        <w:t>В-четвертых, как считают некоторые, собаки душатся по</w:t>
        <w:softHyphen/>
        <w:t>тому, что это им просто нравится. Повалявшаяся собака становится веселей.</w:t>
      </w:r>
    </w:p>
    <w:p>
      <w:pPr>
        <w:pStyle w:val="Normal"/>
        <w:jc w:val="both"/>
        <w:rPr>
          <w:i w:val="false"/>
          <w:i w:val="false"/>
        </w:rPr>
      </w:pPr>
      <w:r>
        <w:rPr>
          <w:i w:val="false"/>
        </w:rPr>
        <w:t>Помимо запаховых целей, падаль или экскременты могут использоваться в качестве вазелина для смазывания шерсти и кожи, если не хватает собственного жиропота или он смыт мылом.</w:t>
      </w:r>
    </w:p>
    <w:p>
      <w:pPr>
        <w:pStyle w:val="Normal"/>
        <w:jc w:val="both"/>
        <w:rPr/>
      </w:pPr>
      <w:r>
        <w:rPr>
          <w:i w:val="false"/>
        </w:rPr>
        <w:t>Бороться с такой привычкой трудно. Скорее всего, несколь</w:t>
        <w:softHyphen/>
        <w:t>ко заблудившихся "диких" генов время от времени дают о себе знать в наших давно домашних собаках. Наказание эф</w:t>
        <w:softHyphen/>
        <w:t>фективно только для маленьких щенков. Если за вашей соба</w:t>
        <w:softHyphen/>
        <w:t>кой известен такой грешок, просто будьте скорее вниматель</w:t>
        <w:softHyphen/>
        <w:t>ны, нежели жестоки.</w:t>
      </w:r>
    </w:p>
    <w:p>
      <w:pPr>
        <w:pStyle w:val="Heading2"/>
        <w:rPr/>
      </w:pPr>
      <w:bookmarkStart w:id="86" w:name="__RefHeading___Toc99529283"/>
      <w:bookmarkEnd w:id="86"/>
      <w:r>
        <w:rPr/>
        <w:t>Сами вы... "фу!"</w:t>
      </w:r>
    </w:p>
    <w:p>
      <w:pPr>
        <w:pStyle w:val="Normal"/>
        <w:jc w:val="both"/>
        <w:rPr>
          <w:i w:val="false"/>
          <w:i w:val="false"/>
        </w:rPr>
      </w:pPr>
      <w:r>
        <w:rPr>
          <w:i w:val="false"/>
        </w:rPr>
        <w:t>Многие владельцы собак слишком часто применяют коман</w:t>
        <w:softHyphen/>
        <w:t>ду "Фу!". И уже с ясельного возраста начинают терроризировать своих щенков этим звукосочетанием. Словно полагая, что они рождаются уже со знанием этого самого "Фу!" Однако присмотри</w:t>
        <w:softHyphen/>
        <w:t>тесь на очередной прогулке к реакции собак на этот сигнал.</w:t>
      </w:r>
    </w:p>
    <w:p>
      <w:pPr>
        <w:pStyle w:val="Normal"/>
        <w:jc w:val="both"/>
        <w:rPr>
          <w:i w:val="false"/>
          <w:i w:val="false"/>
        </w:rPr>
      </w:pPr>
      <w:r>
        <w:rPr>
          <w:i w:val="false"/>
        </w:rPr>
        <w:t>Одни не обращают на него внимания и продолжают делать то, что начали делать — лаять, кусать, доедать или догонять. Другие, хоть и обращают внимание на окрик, но лихорадочно заканчивают начатое, чтобы потом с кислым видом подойти к хозяину. Третьи, принимая виноватый вид, доделывают свое дело, а затем долго кокетничают с хозя</w:t>
        <w:softHyphen/>
        <w:t>ином на расстоянии. Четвертые, поджав хвост, панически уле-петывают. Пятые сразу подходят к хозяину. И только шестые на самом деле, все бросив, продолжают прогулку. Почему они так поступают?</w:t>
      </w:r>
    </w:p>
    <w:p>
      <w:pPr>
        <w:pStyle w:val="Normal"/>
        <w:jc w:val="both"/>
        <w:rPr>
          <w:i w:val="false"/>
          <w:i w:val="false"/>
        </w:rPr>
      </w:pPr>
      <w:r>
        <w:rPr>
          <w:i w:val="false"/>
        </w:rPr>
        <w:t>Звукосочетание "Фу!" является просто сигналом-предве</w:t>
        <w:softHyphen/>
        <w:t>стником боли или других неприятностей. Боль или неприятные воздействия используются в дрессировке как отрицательное подкрепление, хотя можно обойтись и без них. Звуковой сиг</w:t>
        <w:softHyphen/>
        <w:t>нал, предшествующий натуральному подкреплению (удару, на</w:t>
        <w:softHyphen/>
        <w:t>пример), приобретает его свойства и становится условным отрицательным подкреплением. Если, конечно, становится. Что</w:t>
        <w:softHyphen/>
        <w:t>бы сигнал был значимым, то есть чтобы собака обращала на него внимание и учитывала последствия, он должен сопро</w:t>
        <w:softHyphen/>
        <w:t>вождаться достаточно сильным натуральным отрицательным подкреплением — болью.</w:t>
      </w:r>
    </w:p>
    <w:p>
      <w:pPr>
        <w:pStyle w:val="Normal"/>
        <w:jc w:val="both"/>
        <w:rPr>
          <w:i w:val="false"/>
          <w:i w:val="false"/>
        </w:rPr>
      </w:pPr>
      <w:r>
        <w:rPr>
          <w:i w:val="false"/>
        </w:rPr>
        <w:t>В связи с этим отметим три негативных обстоятельства. Во-первых, сигнал обычно подкрепляется недостаточно и по</w:t>
        <w:softHyphen/>
        <w:t>тому не становится значимым. Во-вторых, команда произ</w:t>
        <w:softHyphen/>
        <w:t>носится так часто и подкрепляется так редко, что быстро теряет свое значение. И в-третьих, что самое печальное, под</w:t>
        <w:softHyphen/>
        <w:t>крепление бывает нередко чрезмерной силы, и собака на</w:t>
        <w:softHyphen/>
        <w:t>чинает бояться как сигнала, так и человека, подавшего его. Он становится для собаки источником отрицательного подкрепления.</w:t>
      </w:r>
    </w:p>
    <w:p>
      <w:pPr>
        <w:pStyle w:val="Normal"/>
        <w:jc w:val="both"/>
        <w:rPr>
          <w:i w:val="false"/>
          <w:i w:val="false"/>
        </w:rPr>
      </w:pPr>
      <w:r>
        <w:rPr>
          <w:i w:val="false"/>
        </w:rPr>
        <w:t>Если собака воспитана, она не будет подбирать с земли без каких бы то ни было дополнительных воздействий с вашей стороны. Если же она нарушает ваши требования, сигнал "Фу!" не поможет отучить ее от вредной привычки. Он научит собаку не делать этого в связи с сигналом. А если сигнал не подан? Значит можно? Так оно и бывает.</w:t>
      </w:r>
    </w:p>
    <w:p>
      <w:pPr>
        <w:pStyle w:val="Normal"/>
        <w:jc w:val="both"/>
        <w:rPr>
          <w:i w:val="false"/>
          <w:i w:val="false"/>
        </w:rPr>
      </w:pPr>
      <w:r>
        <w:rPr>
          <w:i w:val="false"/>
        </w:rPr>
        <w:t>Сигнал "Фу!" не учит собаку правильно себя вести. И это самый главный его недостаток,</w:t>
      </w:r>
    </w:p>
    <w:p>
      <w:pPr>
        <w:pStyle w:val="Normal"/>
        <w:jc w:val="both"/>
        <w:rPr>
          <w:i w:val="false"/>
          <w:i w:val="false"/>
        </w:rPr>
      </w:pPr>
      <w:r>
        <w:rPr>
          <w:i w:val="false"/>
        </w:rPr>
        <w:t>Воспитанная собака в принципе не должна подходить к посторонним, бросаться на спокойно проходящих мимо лю</w:t>
        <w:softHyphen/>
        <w:t>дей, бежать с лаем за машиной, велосипедистом, спортсменом, собакой или кошкой. Если вы не воспитали ее, отработайте до автоматизма команду "Ко мне!", "Стоять!" или "Сидеть!". Это более полезно и важно.</w:t>
      </w:r>
    </w:p>
    <w:p>
      <w:pPr>
        <w:pStyle w:val="Normal"/>
        <w:jc w:val="both"/>
        <w:rPr>
          <w:i w:val="false"/>
          <w:i w:val="false"/>
        </w:rPr>
      </w:pPr>
      <w:r>
        <w:rPr>
          <w:i w:val="false"/>
        </w:rPr>
        <w:t>Если собака отвлекается при работе, достаточно повто</w:t>
        <w:softHyphen/>
        <w:t>рить рабочую исполнительную команду и при необходимости подкрепить ее. Например, во время отвлечения при движе</w:t>
        <w:softHyphen/>
        <w:t>нии рядом с владельцем лучше подать дополнительную ко</w:t>
        <w:softHyphen/>
        <w:t>манду, подкрепив ее рывком поводка, чуть более сильным, чем всегда. Пользуясь сигналом "Фу!", мы наказываем собаку за то, что у нас не хватило времени и желания воспитать и отдрессировать ее.</w:t>
      </w:r>
    </w:p>
    <w:p>
      <w:pPr>
        <w:pStyle w:val="Normal"/>
        <w:jc w:val="both"/>
        <w:rPr>
          <w:i w:val="false"/>
          <w:i w:val="false"/>
        </w:rPr>
      </w:pPr>
      <w:r>
        <w:rPr>
          <w:i w:val="false"/>
        </w:rPr>
        <w:t>Можно ли при воспитании собаки обойтись без условно</w:t>
        <w:softHyphen/>
        <w:t>го отрицательного подкрепления? Можно! И давайте обойдемся. При правильных взаимоотношениях с собакой, тем более со своей, роль отрицательного подкрепления выполняет отсут</w:t>
        <w:softHyphen/>
        <w:t>ствие положительного. Кстати, это с успехом применяется при цирковой дрессировке и при нелегком обучении дельфинов.</w:t>
      </w:r>
    </w:p>
    <w:p>
      <w:pPr>
        <w:pStyle w:val="Normal"/>
        <w:jc w:val="both"/>
        <w:rPr>
          <w:i w:val="false"/>
          <w:i w:val="false"/>
        </w:rPr>
      </w:pPr>
      <w:r>
        <w:rPr>
          <w:i w:val="false"/>
        </w:rPr>
        <w:t>Частое применение отрицательного подкрепления в воспитательном и дрессировочном процессах замедляет на</w:t>
        <w:softHyphen/>
        <w:t>учение и делает его непривлекательным для собаки. Тем более, что и так многие команды приобретают значение услов</w:t>
        <w:softHyphen/>
        <w:t>ного отрицательного подкрепления. Например, команда "Си</w:t>
        <w:softHyphen/>
        <w:t>деть!" предупреждает о возможных неприятных воздействиях в области крестца. Чтобы их избежать, необходимо сесть. Команда "Рядом!" говорит о том, что избавиться от неприятно</w:t>
        <w:softHyphen/>
        <w:t>го рывка можно, лишь возвратясь к левой ноге дрессировщика.</w:t>
      </w:r>
    </w:p>
    <w:p>
      <w:pPr>
        <w:pStyle w:val="Normal"/>
        <w:jc w:val="both"/>
        <w:rPr>
          <w:i w:val="false"/>
          <w:i w:val="false"/>
        </w:rPr>
      </w:pPr>
      <w:r>
        <w:rPr>
          <w:i w:val="false"/>
        </w:rPr>
        <w:t>Отрицательное подкрепление, как известно, не вызыва</w:t>
        <w:softHyphen/>
        <w:t>ет положительных эмоций и тот, кто надеется на установление сотрудничества с собакой и на ее заинтересованность в ра</w:t>
        <w:softHyphen/>
        <w:t>боте, должен помнить, что она совсем не мазохист.</w:t>
      </w:r>
    </w:p>
    <w:p>
      <w:pPr>
        <w:pStyle w:val="Heading2"/>
        <w:rPr/>
      </w:pPr>
      <w:bookmarkStart w:id="87" w:name="__RefHeading___Toc99529284"/>
      <w:bookmarkEnd w:id="87"/>
      <w:r>
        <w:rPr/>
        <w:t>Собака и собаки</w:t>
      </w:r>
    </w:p>
    <w:p>
      <w:pPr>
        <w:pStyle w:val="Normal"/>
        <w:jc w:val="both"/>
        <w:rPr>
          <w:i w:val="false"/>
          <w:i w:val="false"/>
        </w:rPr>
      </w:pPr>
      <w:r>
        <w:rPr>
          <w:i w:val="false"/>
        </w:rPr>
        <w:t>На улице нас ждет еще одна трудность — проблема взаи</w:t>
        <w:softHyphen/>
        <w:t>моотношений нашей собаки с себе подобными. И волнуют нас, как правило, две крайние формы этих взаимоотношений: повы</w:t>
        <w:softHyphen/>
        <w:t>шенная агрессивность и явно выраженная трусливость.</w:t>
      </w:r>
    </w:p>
    <w:p>
      <w:pPr>
        <w:pStyle w:val="Normal"/>
        <w:jc w:val="both"/>
        <w:rPr>
          <w:i w:val="false"/>
          <w:i w:val="false"/>
        </w:rPr>
      </w:pPr>
      <w:r>
        <w:rPr>
          <w:i w:val="false"/>
        </w:rPr>
        <w:t>Зоопсихологи выделяют две стратегии поведения животных. Одна из них более агрессивная, атакующая, другая свидетельству</w:t>
        <w:softHyphen/>
        <w:t>ет о страхе и заставляет отступать. Но есть еще и третья страте</w:t>
        <w:softHyphen/>
        <w:t>гия, которую мне показал мой 2-х летний "азиат". Любую агрессию со стороны других собак он переводит в игру. Такой подход, если и не заставляет оппонента включиться в игру, то ошеломляет на</w:t>
        <w:softHyphen/>
        <w:t>столько, что он забывает о том, что хотел подраться.</w:t>
      </w:r>
    </w:p>
    <w:p>
      <w:pPr>
        <w:pStyle w:val="Normal"/>
        <w:jc w:val="both"/>
        <w:rPr>
          <w:i w:val="false"/>
          <w:i w:val="false"/>
        </w:rPr>
      </w:pPr>
      <w:r>
        <w:rPr>
          <w:i w:val="false"/>
        </w:rPr>
        <w:t>Вы, наверное, замечали, как многие собаки, сделав вы</w:t>
        <w:softHyphen/>
        <w:t>пад в сторону противника, тут же немного отступают назад при условии, если противник не двигается, то есть не убегает, ис</w:t>
        <w:softHyphen/>
        <w:t>пугавшись и не атакует сам. Такое поведение очень важно с точки зрения выживания. Ведь если ты считаешь себя очень злым и сильным и позволяешь себе, не задумываясь, бросаться на любого встречного и поперечного, то рано или поздно встре</w:t>
        <w:softHyphen/>
        <w:t>тишь противника, который сильнее тебя. Слишком агрессив</w:t>
        <w:softHyphen/>
        <w:t>ные (бездумно агрессивные), как правило, не выживают. Не выживают и слишком трусливые, которые заранее боятся лю</w:t>
        <w:softHyphen/>
        <w:t>бого соперника. Они не получают достаточного для поддержа</w:t>
        <w:softHyphen/>
        <w:t>ния своего здоровья количества пищи, им не достается и сам</w:t>
        <w:softHyphen/>
        <w:t>ка для продолжения рода.</w:t>
      </w:r>
    </w:p>
    <w:p>
      <w:pPr>
        <w:pStyle w:val="Normal"/>
        <w:jc w:val="both"/>
        <w:rPr>
          <w:i w:val="false"/>
          <w:i w:val="false"/>
        </w:rPr>
      </w:pPr>
      <w:r>
        <w:rPr>
          <w:i w:val="false"/>
        </w:rPr>
        <w:t>С точки зрения выживания разумнее выяснить, насколько твой противник силен, прежде чем начать драться или убегать. Поэтому сначала следует ложная атака (проверочная), во вре</w:t>
        <w:softHyphen/>
        <w:t>мя которой нападающее животное тщательно оценивает реак</w:t>
        <w:softHyphen/>
        <w:t>цию противника. И если тот струсил, развернулся и побежал, то может получиться увлекательная и азартная погоня.</w:t>
      </w:r>
    </w:p>
    <w:p>
      <w:pPr>
        <w:pStyle w:val="Normal"/>
        <w:jc w:val="both"/>
        <w:rPr>
          <w:i w:val="false"/>
          <w:i w:val="false"/>
        </w:rPr>
      </w:pPr>
      <w:r>
        <w:rPr>
          <w:i w:val="false"/>
        </w:rPr>
        <w:t>Такое вступление нам понадобится, чтобы легче понять поведение своих собак, в генах которых тоже записана опти</w:t>
        <w:softHyphen/>
        <w:t>мальная стратегия поведения в конфликтной ситуации. И хотя человек вывел породы с чрезвычайно выраженной агрессивно</w:t>
        <w:softHyphen/>
        <w:t>стью, смелостью и сниженной болевой чувствительностью, для большинства собак все же характерно нормальное поведение в условиях противостояния.</w:t>
      </w:r>
    </w:p>
    <w:p>
      <w:pPr>
        <w:pStyle w:val="Normal"/>
        <w:jc w:val="both"/>
        <w:rPr/>
      </w:pPr>
      <w:r>
        <w:rPr>
          <w:i w:val="false"/>
        </w:rPr>
        <w:t>Выращивая щенка, его владелец хочет, чтобы он был от</w:t>
        <w:softHyphen/>
        <w:t>важным, мужественным, благородным и не слишком агрессив</w:t>
        <w:softHyphen/>
        <w:t>ным, но способным за себя постоять. И поэтому так огорчительно бывает видеть заискивающее или откровенно трусливое пове</w:t>
        <w:softHyphen/>
        <w:t>дение своего питомца. Но уверены ли вы, что ваша собака трус</w:t>
        <w:softHyphen/>
        <w:t>лива? Может быть, она просто осторожна или обладает врож</w:t>
        <w:softHyphen/>
        <w:t>денной собачьей интеллигентностью?</w:t>
      </w:r>
    </w:p>
    <w:p>
      <w:pPr>
        <w:pStyle w:val="Normal"/>
        <w:jc w:val="both"/>
        <w:rPr>
          <w:i w:val="false"/>
          <w:i w:val="false"/>
        </w:rPr>
      </w:pPr>
      <w:r>
        <w:rPr>
          <w:i w:val="false"/>
        </w:rPr>
        <w:t>Постарайтесь быть честным с самим собой. Может быть, прежде всего вас беспокоят ваше неудовлетворенное тщесла</w:t>
        <w:softHyphen/>
        <w:t>вие или нереализованная скрытая агрессивность? Ведь только тот, кто намучился с драчливой собакой, может понять — какое это счастье расслабиться на прогулке.</w:t>
      </w:r>
    </w:p>
    <w:p>
      <w:pPr>
        <w:pStyle w:val="Normal"/>
        <w:jc w:val="both"/>
        <w:rPr>
          <w:i w:val="false"/>
          <w:i w:val="false"/>
        </w:rPr>
      </w:pPr>
      <w:r>
        <w:rPr>
          <w:i w:val="false"/>
        </w:rPr>
        <w:t>Некоторые, правда, считают, что отсутствие агрессивнос</w:t>
        <w:softHyphen/>
        <w:t>ти по отношению к другим собакам свидетельствует о понижен</w:t>
        <w:softHyphen/>
        <w:t>ной агрессивности к человеку. Можете успокоиться, это не все</w:t>
        <w:softHyphen/>
        <w:t>гда так. Например, часто встречаются среднеазиатские овчарки и американские стаффордширокие терьеры, чрезвычайно аг</w:t>
        <w:softHyphen/>
        <w:t>рессивные к собакам и очень мило относящиеся к людям.</w:t>
      </w:r>
    </w:p>
    <w:p>
      <w:pPr>
        <w:pStyle w:val="Normal"/>
        <w:jc w:val="both"/>
        <w:rPr>
          <w:i w:val="false"/>
          <w:i w:val="false"/>
        </w:rPr>
      </w:pPr>
      <w:r>
        <w:rPr>
          <w:i w:val="false"/>
        </w:rPr>
        <w:t>Вероятно, что собаки, как и мы с вами, начинают трусить, испытав сильную физическую боль или пережив чувство стра</w:t>
        <w:softHyphen/>
        <w:t>ха. Первое очень часто случается, когда щенку задает трепку взрослая собака. Иногда встречаются суки, агрессивные к ма</w:t>
        <w:softHyphen/>
        <w:t>леньким щенкам и безразличные к молодым собакам и кобели, снисходительные к маленьким щенкам, но нетерпимые к щен</w:t>
        <w:softHyphen/>
        <w:t>кам- подросткам. После крепкой выволочки щенки очень надол</w:t>
        <w:softHyphen/>
        <w:t>го, а иногда и на всю жизнь запоминают породу, окрас или кон</w:t>
        <w:softHyphen/>
        <w:t>кретные признаки обидчика и при последующих встречах с похожей на него собакой, демонстрируют позу подчинения - то, что мы называем трусостью.</w:t>
      </w:r>
    </w:p>
    <w:p>
      <w:pPr>
        <w:pStyle w:val="Normal"/>
        <w:jc w:val="both"/>
        <w:rPr>
          <w:i w:val="false"/>
          <w:i w:val="false"/>
        </w:rPr>
      </w:pPr>
      <w:r>
        <w:rPr>
          <w:i w:val="false"/>
        </w:rPr>
        <w:t>Но это не единственно возможное поведение обиженного щенка. Реакция очень сильно зависит от индивидуальных осо</w:t>
        <w:softHyphen/>
        <w:t>бенностей его нервной системы и раннего воспитания. Одни щен</w:t>
        <w:softHyphen/>
        <w:t>ки будут в панике убегать, а другие, подрастая, становятся чрез</w:t>
        <w:softHyphen/>
        <w:t>вычайно агрессивными к собакам, имеющим признаки обидчика.</w:t>
      </w:r>
    </w:p>
    <w:p>
      <w:pPr>
        <w:pStyle w:val="Normal"/>
        <w:jc w:val="both"/>
        <w:rPr>
          <w:i w:val="false"/>
          <w:i w:val="false"/>
        </w:rPr>
      </w:pPr>
      <w:r>
        <w:rPr>
          <w:i w:val="false"/>
        </w:rPr>
        <w:t>Повышенная внутривидовая агрессивность характерна для собак крупных служебных пород, охотничьих пород, которые спе</w:t>
        <w:softHyphen/>
        <w:t>циально выводили для борьбы со зверем и особенно для собак бойцовских пород. Кобели более агрессивны, чем суки. Но, как замечено, суки агрессивней к щенкам.</w:t>
      </w:r>
    </w:p>
    <w:p>
      <w:pPr>
        <w:pStyle w:val="Normal"/>
        <w:jc w:val="both"/>
        <w:rPr>
          <w:i w:val="false"/>
          <w:i w:val="false"/>
        </w:rPr>
      </w:pPr>
      <w:r>
        <w:rPr>
          <w:i w:val="false"/>
        </w:rPr>
        <w:t>Агрессивность всех собак повышается на знакомой им территории и уменьшается на незнакомой. Собаки на поводке быстрее вступают в драку, чем когда поводок не пристегнут. Кроме того, драки встречаются реже между собаками, равны</w:t>
        <w:softHyphen/>
        <w:t>ми по возрасту и по массе. Как правило, редко дерутся соба</w:t>
        <w:softHyphen/>
        <w:t>ки, знакомые с детства.</w:t>
      </w:r>
    </w:p>
    <w:p>
      <w:pPr>
        <w:pStyle w:val="Normal"/>
        <w:jc w:val="both"/>
        <w:rPr>
          <w:i w:val="false"/>
          <w:i w:val="false"/>
        </w:rPr>
      </w:pPr>
      <w:r>
        <w:rPr>
          <w:i w:val="false"/>
        </w:rPr>
        <w:t>Если вас беспокоит повышенная агрессивность вашей со</w:t>
        <w:softHyphen/>
        <w:t>баки, прогуливайте ее в наморднике или на поводке. Можно также использовать метод выработки несовместимого поведе</w:t>
        <w:softHyphen/>
        <w:t>ния — научить носить в пасти на прогулке аппортировочный предмет и не бросать его без разрешения.</w:t>
      </w:r>
    </w:p>
    <w:p>
      <w:pPr>
        <w:pStyle w:val="Normal"/>
        <w:jc w:val="both"/>
        <w:rPr>
          <w:i w:val="false"/>
          <w:i w:val="false"/>
        </w:rPr>
      </w:pPr>
      <w:r>
        <w:rPr>
          <w:i w:val="false"/>
        </w:rPr>
        <w:t>Чаще используют метод отрицательного подкрепления — строгий ошейник, удавку и сильный рывок поводком в момент начала атаки вашей собакой, удар хлыстом. Охлаждает пыл собаки разряд тока при использовании электрического ошей</w:t>
        <w:softHyphen/>
        <w:t>ника. Иногда одновременно используют метод ориентировоч</w:t>
        <w:softHyphen/>
        <w:t>ного торможения, швыряя в собаку гремящими предметами.</w:t>
      </w:r>
    </w:p>
    <w:p>
      <w:pPr>
        <w:pStyle w:val="Normal"/>
        <w:jc w:val="both"/>
        <w:rPr>
          <w:i w:val="false"/>
          <w:i w:val="false"/>
        </w:rPr>
      </w:pPr>
      <w:r>
        <w:rPr>
          <w:i w:val="false"/>
        </w:rPr>
        <w:t>Боязнь собак чаще всего бывает вызвана выращиванием щенка в изоляции от соплеменников, когда его долгое время про</w:t>
        <w:softHyphen/>
        <w:t>гуливают одного. В результате он не имеет возможности вовремя научиться собачьим законам и языку общения. Иногда боязнь является следствием нападения на щенка взрослой собаки.</w:t>
      </w:r>
    </w:p>
    <w:p>
      <w:pPr>
        <w:pStyle w:val="Normal"/>
        <w:jc w:val="both"/>
        <w:rPr>
          <w:i w:val="false"/>
          <w:i w:val="false"/>
        </w:rPr>
      </w:pPr>
      <w:r>
        <w:rPr>
          <w:i w:val="false"/>
        </w:rPr>
        <w:t>Исправить такое поведение очень трудно, но попробуйте использовать метод привыкания. Найдите компанию молодых не</w:t>
        <w:softHyphen/>
        <w:t>агрессивных собак или щенков и как можно дольше прогуливай</w:t>
        <w:softHyphen/>
        <w:t>те свою собаку с ними. Общаясь с молодыми собаками, играя, ваш пес привыкнет к ним, научится собачьему языку общения, познакомится с приемами самообороны. Естественно, вы долж</w:t>
        <w:softHyphen/>
        <w:t>ны следить за тем, чтобы в этот период никакая другая собака в другом месте и в иной ситуации не обидела вашего питомца.</w:t>
      </w:r>
    </w:p>
    <w:p>
      <w:pPr>
        <w:pStyle w:val="Normal"/>
        <w:jc w:val="both"/>
        <w:rPr>
          <w:i w:val="false"/>
          <w:i w:val="false"/>
        </w:rPr>
      </w:pPr>
      <w:r>
        <w:rPr>
          <w:i w:val="false"/>
        </w:rPr>
        <w:t>Имеется и другой способ, который, однако, нужно при</w:t>
        <w:softHyphen/>
        <w:t>менять с осторожностью. Смысл его заключается в том, что вы сами помогаете собаке почувствовать уверенность. Для этого возьмите в левую руку собаку на поводок покороче, а в правую — палку. И прогуляйтесь мимо ближайшей стройки, гаража или склада, где живет стая беспривязных собак. При их нападении на вас контратакуйте их сами. Но помните, что палка вам нужна не для того, чтобы избивать собак! Она не</w:t>
        <w:softHyphen/>
        <w:t>обходима на случай обороны, если собаки окажутся черес</w:t>
        <w:softHyphen/>
        <w:t>чур смелыми.</w:t>
      </w:r>
    </w:p>
    <w:p>
      <w:pPr>
        <w:pStyle w:val="Normal"/>
        <w:jc w:val="both"/>
        <w:rPr>
          <w:i w:val="false"/>
          <w:i w:val="false"/>
        </w:rPr>
      </w:pPr>
      <w:r>
        <w:rPr>
          <w:i w:val="false"/>
        </w:rPr>
        <w:t>Повторяя уроки, все больше приспускайте поводок, при</w:t>
        <w:softHyphen/>
        <w:t>учая собаку к большей самостоятельности. В заключение дай</w:t>
        <w:softHyphen/>
        <w:t>те возможность ей самой вступить в потасовку. В вашем при</w:t>
        <w:softHyphen/>
        <w:t>сутствии, да еще за пределами своей территории, беспривязные собаки вряд ли будут всерьез агрессивными и вреда вашей со</w:t>
        <w:softHyphen/>
        <w:t>баке не причинят. Но вы сами также держите себя в руках и не проявляйте кровожадности. Помните, что пути достижения цели должны быть достойны ее величия.</w:t>
      </w:r>
      <w:r>
        <w:br w:type="page"/>
      </w:r>
    </w:p>
    <w:p>
      <w:pPr>
        <w:pStyle w:val="Heading1"/>
        <w:rPr/>
      </w:pPr>
      <w:bookmarkStart w:id="88" w:name="__RefHeading___Toc99529285"/>
      <w:bookmarkEnd w:id="88"/>
      <w:r>
        <w:rPr/>
        <w:t>глава 4. команды на каждый день</w:t>
      </w:r>
    </w:p>
    <w:p>
      <w:pPr>
        <w:pStyle w:val="Heading2"/>
        <w:rPr/>
      </w:pPr>
      <w:bookmarkStart w:id="89" w:name="__RefHeading___Toc99529286"/>
      <w:bookmarkEnd w:id="89"/>
      <w:r>
        <w:rPr/>
        <w:t>Общие положения</w:t>
      </w:r>
    </w:p>
    <w:p>
      <w:pPr>
        <w:pStyle w:val="Heading3"/>
        <w:rPr/>
      </w:pPr>
      <w:bookmarkStart w:id="90" w:name="__RefHeading___Toc99529287"/>
      <w:bookmarkEnd w:id="90"/>
      <w:r>
        <w:rPr/>
        <w:t>Торопитесь медленно!</w:t>
      </w:r>
    </w:p>
    <w:p>
      <w:pPr>
        <w:pStyle w:val="Normal"/>
        <w:jc w:val="both"/>
        <w:rPr>
          <w:i w:val="false"/>
          <w:i w:val="false"/>
        </w:rPr>
      </w:pPr>
      <w:r>
        <w:rPr>
          <w:i w:val="false"/>
        </w:rPr>
        <w:t>Отведите на воспитание год и не торопитесь. Начинай</w:t>
        <w:softHyphen/>
        <w:t>те осваивать новые навыки в условиях, где ваша собака мо</w:t>
        <w:softHyphen/>
        <w:t>жет сохранять внимание, не отвлекаясь, например в кварти</w:t>
        <w:softHyphen/>
        <w:t>ре. По мере освоения приемов переходите тренироваться на привычную собаке поляну, но подальше от других собак и людей. Когда собака полностью освоит новое поведение, ус</w:t>
        <w:softHyphen/>
        <w:t>ложняйте упражнения — переходите к занятиям в нормаль</w:t>
        <w:softHyphen/>
        <w:t>ной, уличной обстановке.</w:t>
      </w:r>
    </w:p>
    <w:p>
      <w:pPr>
        <w:pStyle w:val="Normal"/>
        <w:jc w:val="both"/>
        <w:rPr>
          <w:i w:val="false"/>
          <w:i w:val="false"/>
        </w:rPr>
      </w:pPr>
      <w:r>
        <w:rPr>
          <w:i w:val="false"/>
        </w:rPr>
        <w:t>На улице поначалу работайте с собакой на поводке и только потом пробуйте управлять ей без него. Если это не удается, ра</w:t>
        <w:softHyphen/>
        <w:t>ботайте, снова взяв собаку на поводок.</w:t>
      </w:r>
    </w:p>
    <w:p>
      <w:pPr>
        <w:pStyle w:val="Heading3"/>
        <w:rPr/>
      </w:pPr>
      <w:bookmarkStart w:id="91" w:name="__RefHeading___Toc99529288"/>
      <w:bookmarkEnd w:id="91"/>
      <w:r>
        <w:rPr/>
        <w:t>Приступайте к дрессировке, когда собака готова</w:t>
      </w:r>
    </w:p>
    <w:p>
      <w:pPr>
        <w:pStyle w:val="Normal"/>
        <w:jc w:val="both"/>
        <w:rPr>
          <w:i w:val="false"/>
          <w:i w:val="false"/>
        </w:rPr>
      </w:pPr>
      <w:r>
        <w:rPr>
          <w:i w:val="false"/>
        </w:rPr>
        <w:t>Перед занятиями убедитесь, что все основные потребнос</w:t>
        <w:softHyphen/>
        <w:t>ти собаки удовлетворены, кроме тех, которые вы используете при дрессировке. Лучше, если она будет в меру голодна или, как минимум, сохранит интерес к лакомству. Она также не дол</w:t>
        <w:softHyphen/>
        <w:t>жна быть усталой.</w:t>
      </w:r>
    </w:p>
    <w:p>
      <w:pPr>
        <w:pStyle w:val="Heading3"/>
        <w:rPr/>
      </w:pPr>
      <w:bookmarkStart w:id="92" w:name="__RefHeading___Toc99529289"/>
      <w:bookmarkEnd w:id="92"/>
      <w:r>
        <w:rPr/>
        <w:t>Делите навыки на простые компоненты</w:t>
      </w:r>
    </w:p>
    <w:p>
      <w:pPr>
        <w:pStyle w:val="Normal"/>
        <w:jc w:val="both"/>
        <w:rPr>
          <w:i w:val="false"/>
          <w:i w:val="false"/>
        </w:rPr>
      </w:pPr>
      <w:r>
        <w:rPr>
          <w:i w:val="false"/>
        </w:rPr>
        <w:t>Собаке трудно, если вообще возможно, сразу понять слож</w:t>
        <w:softHyphen/>
        <w:t>ный навык. Для начала отрабатывайте упрощенный вариант какого-нибудь действия или разбивайте сложный навык на со</w:t>
        <w:softHyphen/>
        <w:t>ставляющие его элементы и осваивайте их по отдельности.</w:t>
      </w:r>
    </w:p>
    <w:p>
      <w:pPr>
        <w:pStyle w:val="Heading3"/>
        <w:rPr/>
      </w:pPr>
      <w:bookmarkStart w:id="93" w:name="__RefHeading___Toc99529290"/>
      <w:bookmarkEnd w:id="93"/>
      <w:r>
        <w:rPr/>
        <w:t>Тренируйте собаку каждый день</w:t>
      </w:r>
    </w:p>
    <w:p>
      <w:pPr>
        <w:pStyle w:val="Normal"/>
        <w:jc w:val="both"/>
        <w:rPr>
          <w:i w:val="false"/>
          <w:i w:val="false"/>
        </w:rPr>
      </w:pPr>
      <w:r>
        <w:rPr>
          <w:i w:val="false"/>
        </w:rPr>
        <w:t>Если вы будете воспитывать (обучать, дрессировать) свою собаку от случая к случаю, то и слушаться она вас будет точно также: от случая к случаю. Пока вы не воспитали собаку, зани</w:t>
        <w:softHyphen/>
        <w:t>маться следует всегда. В любую свободную минуту.</w:t>
      </w:r>
    </w:p>
    <w:p>
      <w:pPr>
        <w:pStyle w:val="Normal"/>
        <w:jc w:val="both"/>
        <w:rPr>
          <w:i w:val="false"/>
          <w:i w:val="false"/>
        </w:rPr>
      </w:pPr>
      <w:r>
        <w:rPr>
          <w:i w:val="false"/>
        </w:rPr>
        <w:t>Навыки собаки формируются только в результате много</w:t>
        <w:softHyphen/>
        <w:t>кратного повторения. Это ваша работа — последовательно обеспечить выработку необходимого поведения. И для этого нужна настойчивость. Для освоения некоторых навыков могут потребоваться сотни повторений, прежде чем собака начнет быстро и правильно реагировать на команды.</w:t>
      </w:r>
    </w:p>
    <w:p>
      <w:pPr>
        <w:pStyle w:val="Normal"/>
        <w:jc w:val="both"/>
        <w:rPr>
          <w:i w:val="false"/>
          <w:i w:val="false"/>
        </w:rPr>
      </w:pPr>
      <w:r>
        <w:rPr>
          <w:i w:val="false"/>
        </w:rPr>
        <w:t>Лучше всего, кажется, проводить с собакой короткие уро</w:t>
        <w:softHyphen/>
        <w:t>ки утром перед вашим уходом на работу, после возвращения с нее и во время вечерней прогулки. Но если вы начали чему-либо учить собаку, добивайтесь ее подчинения не только во вре</w:t>
        <w:softHyphen/>
        <w:t>мя уроков. Всякий раз, когда вы общаетесь с собакой, трени</w:t>
        <w:softHyphen/>
        <w:t>руйте ее подчинение командам.</w:t>
      </w:r>
    </w:p>
    <w:p>
      <w:pPr>
        <w:pStyle w:val="Heading3"/>
        <w:rPr/>
      </w:pPr>
      <w:bookmarkStart w:id="94" w:name="__RefHeading___Toc99529291"/>
      <w:bookmarkEnd w:id="94"/>
      <w:r>
        <w:rPr/>
        <w:t>Не проводите занятия с собакой однообразно.</w:t>
      </w:r>
    </w:p>
    <w:p>
      <w:pPr>
        <w:pStyle w:val="Normal"/>
        <w:jc w:val="both"/>
        <w:rPr>
          <w:i w:val="false"/>
          <w:i w:val="false"/>
        </w:rPr>
      </w:pPr>
      <w:r>
        <w:rPr>
          <w:i w:val="false"/>
        </w:rPr>
        <w:t>Когда вы обучаете собаку, важно быть последовательным. Однако, старайтесь избегать однообразия в занятиях, т. е. прове</w:t>
        <w:softHyphen/>
        <w:t>дения их в одинаковой последовательности, в одно и то же время, и в одном месте. Изменяйте темп занятий с собакой, их продолжи</w:t>
        <w:softHyphen/>
        <w:t>тельность, время и место проведения. Также надо чередовать последовательность отрабатываемых навыков. Старайтесь под</w:t>
        <w:softHyphen/>
        <w:t>держивать заинтересованность собаки в работе, тогда она будет учиться с удовольствием и сохранит навыки более надежно.</w:t>
      </w:r>
    </w:p>
    <w:p>
      <w:pPr>
        <w:pStyle w:val="Heading3"/>
        <w:rPr/>
      </w:pPr>
      <w:bookmarkStart w:id="95" w:name="__RefHeading___Toc99529292"/>
      <w:bookmarkEnd w:id="95"/>
      <w:r>
        <w:rPr/>
        <w:t>Всегда думайте и действуйте как лидер стаи</w:t>
      </w:r>
    </w:p>
    <w:p>
      <w:pPr>
        <w:pStyle w:val="Normal"/>
        <w:jc w:val="both"/>
        <w:rPr>
          <w:i w:val="false"/>
          <w:i w:val="false"/>
        </w:rPr>
      </w:pPr>
      <w:r>
        <w:rPr>
          <w:i w:val="false"/>
        </w:rPr>
        <w:t>Любая собака подчиняется только лидеру стаи или доми</w:t>
        <w:softHyphen/>
        <w:t>нанту. Лидер никогда не бывает слабым или растерянным, но при этом не должен быть и тираном. Представьте себе, что вы воспитываете пятилетнего ребенка. Вы не можете позволить ему всего, но вы и не должны с ним бороться, как с врагом. Вы просто устанавливаете для него определенные правила поведения и последовательно и систематически добиваетесь их выполнения.</w:t>
      </w:r>
    </w:p>
    <w:p>
      <w:pPr>
        <w:pStyle w:val="Heading3"/>
        <w:rPr/>
      </w:pPr>
      <w:bookmarkStart w:id="96" w:name="__RefHeading___Toc99529293"/>
      <w:bookmarkEnd w:id="96"/>
      <w:r>
        <w:rPr/>
        <w:t>Никогда не теряйте спокойствия при обучении собаки</w:t>
      </w:r>
    </w:p>
    <w:p>
      <w:pPr>
        <w:pStyle w:val="Normal"/>
        <w:jc w:val="both"/>
        <w:rPr/>
      </w:pPr>
      <w:r>
        <w:rPr>
          <w:i w:val="false"/>
        </w:rPr>
        <w:t>Вам повезло, если вы уродились терпеливым. Но боль</w:t>
        <w:softHyphen/>
        <w:t>шинство людей не являются таковыми и многие владельцы вы</w:t>
        <w:softHyphen/>
        <w:t>ходят из себя, дрессируя своих собак. Это обычная ошибка при дрессировке, всегда вредная для обучения. Если вы возбужде</w:t>
        <w:softHyphen/>
        <w:t>ны, раздражены или рассержены, отложите занятия до лучше</w:t>
        <w:softHyphen/>
        <w:t>го времени. Если во время общения с собакой вы почувствова</w:t>
        <w:softHyphen/>
        <w:t>ли раздражение, сделайте перерыв.</w:t>
      </w:r>
    </w:p>
    <w:p>
      <w:pPr>
        <w:pStyle w:val="Normal"/>
        <w:jc w:val="both"/>
        <w:rPr>
          <w:i w:val="false"/>
          <w:i w:val="false"/>
        </w:rPr>
      </w:pPr>
      <w:r>
        <w:rPr>
          <w:i w:val="false"/>
        </w:rPr>
        <w:t>Если что-то систематически не получается, попробуйте най</w:t>
        <w:softHyphen/>
        <w:t>ти причину. Может быть вы что-то делаете неправильно? Все ли доступно вы объяснили собаке и поняла ли она вас? Нет ли у собаки проблем со здоровьем? Не беспокоят ли ее уши, сус</w:t>
        <w:softHyphen/>
        <w:t>тавы или лапы? Может быть, собака хочет опорожнить мочевой пузырь или кишечник? Может быть, у собаки плохое настрое</w:t>
        <w:softHyphen/>
        <w:t>ние? Достаточно ли она занималась на этой неделе? Не испу</w:t>
        <w:softHyphen/>
        <w:t>галась ли она чего-нибудь? Выявление и устранение мешаю</w:t>
        <w:softHyphen/>
        <w:t>щих обстоятельств позволит заниматься обучением собаки с большей пользой.</w:t>
      </w:r>
    </w:p>
    <w:p>
      <w:pPr>
        <w:pStyle w:val="Heading3"/>
        <w:rPr/>
      </w:pPr>
      <w:bookmarkStart w:id="97" w:name="__RefHeading___Toc99529294"/>
      <w:bookmarkEnd w:id="97"/>
      <w:r>
        <w:rPr/>
        <w:t>Будьте доброжелательны и энергичны</w:t>
      </w:r>
    </w:p>
    <w:p>
      <w:pPr>
        <w:pStyle w:val="Normal"/>
        <w:jc w:val="both"/>
        <w:rPr>
          <w:i w:val="false"/>
          <w:i w:val="false"/>
        </w:rPr>
      </w:pPr>
      <w:r>
        <w:rPr>
          <w:i w:val="false"/>
        </w:rPr>
        <w:t>Стиль вашего поведения не является средством научения, но оказывает значительное влияние на настроение вашей со</w:t>
        <w:softHyphen/>
        <w:t>баки. Если вам все надоело и вы демонстрируете это собаке, то она будет испытывать то же самое. Если ваши движения лени</w:t>
        <w:softHyphen/>
        <w:t>вы и медленны, собака также будет работать вяло.</w:t>
      </w:r>
    </w:p>
    <w:p>
      <w:pPr>
        <w:pStyle w:val="Normal"/>
        <w:jc w:val="both"/>
        <w:rPr>
          <w:i w:val="false"/>
          <w:i w:val="false"/>
        </w:rPr>
      </w:pPr>
      <w:r>
        <w:rPr>
          <w:i w:val="false"/>
        </w:rPr>
        <w:t>Не стесняйтесь энергичней и веселей хвалить собаку, пусть даже соседи и думают, что вы спятили. Ваша самая главная задача — сделать дрессировку для собаки радостной.</w:t>
      </w:r>
    </w:p>
    <w:p>
      <w:pPr>
        <w:pStyle w:val="Heading3"/>
        <w:rPr/>
      </w:pPr>
      <w:bookmarkStart w:id="98" w:name="__RefHeading___Toc99529295"/>
      <w:bookmarkEnd w:id="98"/>
      <w:r>
        <w:rPr/>
        <w:t>Подавайте команду только один раз</w:t>
      </w:r>
    </w:p>
    <w:p>
      <w:pPr>
        <w:pStyle w:val="Normal"/>
        <w:jc w:val="both"/>
        <w:rPr>
          <w:i w:val="false"/>
          <w:i w:val="false"/>
        </w:rPr>
      </w:pPr>
      <w:r>
        <w:rPr>
          <w:i w:val="false"/>
        </w:rPr>
        <w:t>Это очень важно. Если вы заставляете собаку подчинять</w:t>
        <w:softHyphen/>
        <w:t>ся после пятого повторения команды, она научится ждать пя</w:t>
        <w:softHyphen/>
        <w:t>той команды и никогда не будет реагировать на первый приказ.</w:t>
      </w:r>
    </w:p>
    <w:p>
      <w:pPr>
        <w:pStyle w:val="Heading3"/>
        <w:rPr/>
      </w:pPr>
      <w:bookmarkStart w:id="99" w:name="__RefHeading___Toc99529296"/>
      <w:bookmarkEnd w:id="99"/>
      <w:r>
        <w:rPr/>
        <w:t>Планируйте обучение от простого к сложному</w:t>
      </w:r>
    </w:p>
    <w:p>
      <w:pPr>
        <w:pStyle w:val="Normal"/>
        <w:jc w:val="both"/>
        <w:rPr>
          <w:i w:val="false"/>
          <w:i w:val="false"/>
        </w:rPr>
      </w:pPr>
      <w:r>
        <w:rPr>
          <w:i w:val="false"/>
        </w:rPr>
        <w:t>Это означает, во-первых, разделение сложных действий на простые составляющие в начале их освоения с последующим формированием целостного поведения собаки. Во-вторых, на</w:t>
        <w:softHyphen/>
        <w:t>вык закрепляют, повышая от занятия к занятию количество по</w:t>
        <w:softHyphen/>
        <w:t>мех, отвлекающих собаку. В-третьих, по мере закрепления на</w:t>
        <w:softHyphen/>
        <w:t>выка, дрессировщик снижает уровень контроля над собакой, переходя к занятиям без поводка и постепенно удаляясь от нее. В связи с этим можно выделить несколько этапов:</w:t>
      </w:r>
    </w:p>
    <w:p>
      <w:pPr>
        <w:pStyle w:val="Normal"/>
        <w:numPr>
          <w:ilvl w:val="0"/>
          <w:numId w:val="9"/>
        </w:numPr>
        <w:jc w:val="both"/>
        <w:rPr>
          <w:i w:val="false"/>
          <w:i w:val="false"/>
        </w:rPr>
      </w:pPr>
      <w:r>
        <w:rPr>
          <w:i w:val="false"/>
        </w:rPr>
        <w:t>Отработка навыка в квартире;</w:t>
      </w:r>
    </w:p>
    <w:p>
      <w:pPr>
        <w:pStyle w:val="Normal"/>
        <w:numPr>
          <w:ilvl w:val="0"/>
          <w:numId w:val="9"/>
        </w:numPr>
        <w:jc w:val="both"/>
        <w:rPr>
          <w:i w:val="false"/>
          <w:i w:val="false"/>
        </w:rPr>
      </w:pPr>
      <w:r>
        <w:rPr>
          <w:i w:val="false"/>
        </w:rPr>
        <w:t>Его отработка на улице в условиях, максимально лишенных посторонних раздражителей;</w:t>
      </w:r>
    </w:p>
    <w:p>
      <w:pPr>
        <w:pStyle w:val="Normal"/>
        <w:numPr>
          <w:ilvl w:val="0"/>
          <w:numId w:val="9"/>
        </w:numPr>
        <w:jc w:val="both"/>
        <w:rPr/>
      </w:pPr>
      <w:r>
        <w:rPr>
          <w:i w:val="false"/>
        </w:rPr>
        <w:t>Закрепление навыка с введением все новых посторонних раздражителей;</w:t>
      </w:r>
    </w:p>
    <w:p>
      <w:pPr>
        <w:pStyle w:val="Normal"/>
        <w:numPr>
          <w:ilvl w:val="0"/>
          <w:numId w:val="9"/>
        </w:numPr>
        <w:jc w:val="both"/>
        <w:rPr>
          <w:i w:val="false"/>
          <w:i w:val="false"/>
        </w:rPr>
      </w:pPr>
      <w:r>
        <w:rPr>
          <w:i w:val="false"/>
        </w:rPr>
        <w:t>Отработка навыка в сложных условиях;</w:t>
      </w:r>
    </w:p>
    <w:p>
      <w:pPr>
        <w:pStyle w:val="Normal"/>
        <w:numPr>
          <w:ilvl w:val="0"/>
          <w:numId w:val="9"/>
        </w:numPr>
        <w:jc w:val="both"/>
        <w:rPr>
          <w:i w:val="false"/>
          <w:i w:val="false"/>
        </w:rPr>
      </w:pPr>
      <w:r>
        <w:rPr>
          <w:i w:val="false"/>
        </w:rPr>
        <w:t>Тренировка без поводка.</w:t>
      </w:r>
    </w:p>
    <w:p>
      <w:pPr>
        <w:pStyle w:val="Normal"/>
        <w:jc w:val="both"/>
        <w:rPr>
          <w:i w:val="false"/>
          <w:i w:val="false"/>
        </w:rPr>
      </w:pPr>
      <w:r>
        <w:rPr>
          <w:i w:val="false"/>
        </w:rPr>
        <w:t>Переходить от одного этапа к другому следует только тог</w:t>
        <w:softHyphen/>
        <w:t>да, когда в условиях предыдущего этапа собака подчиняется быстро и сразу.</w:t>
      </w:r>
    </w:p>
    <w:p>
      <w:pPr>
        <w:pStyle w:val="Normal"/>
        <w:jc w:val="both"/>
        <w:rPr>
          <w:i w:val="false"/>
          <w:i w:val="false"/>
        </w:rPr>
      </w:pPr>
      <w:r>
        <w:rPr>
          <w:i w:val="false"/>
        </w:rPr>
        <w:t>Приведенная последовательность является общей и обя</w:t>
        <w:softHyphen/>
        <w:t>зательной для всех навыков.</w:t>
      </w:r>
    </w:p>
    <w:p>
      <w:pPr>
        <w:pStyle w:val="Heading2"/>
        <w:rPr/>
      </w:pPr>
      <w:bookmarkStart w:id="100" w:name="__RefHeading___Toc99529297"/>
      <w:bookmarkEnd w:id="100"/>
      <w:r>
        <w:rPr/>
        <w:t>Команды послушания</w:t>
      </w:r>
    </w:p>
    <w:p>
      <w:pPr>
        <w:pStyle w:val="Heading3"/>
        <w:rPr/>
      </w:pPr>
      <w:bookmarkStart w:id="101" w:name="__RefHeading___Toc99529298"/>
      <w:bookmarkEnd w:id="101"/>
      <w:r>
        <w:rPr/>
        <w:t>"Сидеть!"</w:t>
      </w:r>
    </w:p>
    <w:p>
      <w:pPr>
        <w:pStyle w:val="Normal"/>
        <w:jc w:val="both"/>
        <w:rPr>
          <w:b/>
          <w:b/>
          <w:i w:val="false"/>
          <w:i w:val="false"/>
          <w:u w:val="single"/>
        </w:rPr>
      </w:pPr>
      <w:r>
        <w:rPr>
          <w:b/>
          <w:i w:val="false"/>
          <w:u w:val="single"/>
        </w:rPr>
      </w:r>
    </w:p>
    <w:p>
      <w:pPr>
        <w:pStyle w:val="Normal"/>
        <w:jc w:val="both"/>
        <w:rPr>
          <w:b/>
          <w:b/>
          <w:i w:val="false"/>
          <w:i w:val="false"/>
          <w:u w:val="single"/>
        </w:rPr>
      </w:pPr>
      <w:r>
        <w:rPr>
          <w:b/>
          <w:i w:val="false"/>
          <w:u w:val="single"/>
        </w:rPr>
        <w:t>Этап 1. Квартирный</w:t>
      </w:r>
    </w:p>
    <w:p>
      <w:pPr>
        <w:pStyle w:val="Normal"/>
        <w:jc w:val="both"/>
        <w:rPr>
          <w:b/>
          <w:b/>
          <w:i w:val="false"/>
          <w:i w:val="false"/>
          <w:u w:val="single"/>
        </w:rPr>
      </w:pPr>
      <w:r>
        <w:rPr>
          <w:b/>
          <w:i w:val="false"/>
          <w:u w:val="single"/>
        </w:rPr>
      </w:r>
    </w:p>
    <w:p>
      <w:pPr>
        <w:pStyle w:val="Normal"/>
        <w:jc w:val="both"/>
        <w:rPr>
          <w:b/>
          <w:b/>
          <w:i w:val="false"/>
          <w:i w:val="false"/>
        </w:rPr>
      </w:pPr>
      <w:r>
        <w:rPr>
          <w:b/>
          <w:i w:val="false"/>
        </w:rPr>
        <w:t>Способ "принуждения".</w:t>
      </w:r>
    </w:p>
    <w:p>
      <w:pPr>
        <w:pStyle w:val="Normal"/>
        <w:jc w:val="both"/>
        <w:rPr>
          <w:b/>
          <w:b/>
          <w:i w:val="false"/>
          <w:i w:val="false"/>
        </w:rPr>
      </w:pPr>
      <w:r>
        <w:rPr>
          <w:b/>
          <w:i w:val="false"/>
        </w:rPr>
      </w:r>
    </w:p>
    <w:p>
      <w:pPr>
        <w:pStyle w:val="Normal"/>
        <w:jc w:val="both"/>
        <w:rPr>
          <w:i w:val="false"/>
          <w:i w:val="false"/>
        </w:rPr>
      </w:pPr>
      <w:r>
        <w:rPr>
          <w:i w:val="false"/>
        </w:rPr>
        <w:t>Последовательность действий:</w:t>
      </w:r>
    </w:p>
    <w:p>
      <w:pPr>
        <w:pStyle w:val="Normal"/>
        <w:numPr>
          <w:ilvl w:val="0"/>
          <w:numId w:val="3"/>
        </w:numPr>
        <w:jc w:val="both"/>
        <w:rPr>
          <w:i w:val="false"/>
          <w:i w:val="false"/>
        </w:rPr>
      </w:pPr>
      <w:r>
        <w:rPr>
          <w:i w:val="false"/>
        </w:rPr>
        <w:t>Собака может находиться с любой стороны от вас, но будет удобней и для вас и для нее, если она находится слева.</w:t>
      </w:r>
    </w:p>
    <w:p>
      <w:pPr>
        <w:pStyle w:val="Normal"/>
        <w:numPr>
          <w:ilvl w:val="0"/>
          <w:numId w:val="3"/>
        </w:numPr>
        <w:jc w:val="both"/>
        <w:rPr>
          <w:i w:val="false"/>
          <w:i w:val="false"/>
        </w:rPr>
      </w:pPr>
      <w:r>
        <w:rPr>
          <w:i w:val="false"/>
        </w:rPr>
        <w:t>Возьмитесь правой рукой за ошейник собаки.</w:t>
      </w:r>
    </w:p>
    <w:p>
      <w:pPr>
        <w:pStyle w:val="Normal"/>
        <w:numPr>
          <w:ilvl w:val="0"/>
          <w:numId w:val="3"/>
        </w:numPr>
        <w:jc w:val="both"/>
        <w:rPr>
          <w:i w:val="false"/>
          <w:i w:val="false"/>
        </w:rPr>
      </w:pPr>
      <w:r>
        <w:rPr>
          <w:i w:val="false"/>
        </w:rPr>
        <w:t>Левую руку положите на ее лопатки.</w:t>
      </w:r>
    </w:p>
    <w:p>
      <w:pPr>
        <w:pStyle w:val="Normal"/>
        <w:numPr>
          <w:ilvl w:val="0"/>
          <w:numId w:val="3"/>
        </w:numPr>
        <w:jc w:val="both"/>
        <w:rPr>
          <w:i w:val="false"/>
          <w:i w:val="false"/>
        </w:rPr>
      </w:pPr>
      <w:r>
        <w:rPr>
          <w:i w:val="false"/>
        </w:rPr>
        <w:t>Дайте команду "Сидеть!". Одновременно правой рукой потя</w:t>
        <w:softHyphen/>
        <w:t>ните собаку назад, а левую руку двигайте к хвосту собаки, как бы подворачивая круп для посадки.</w:t>
      </w:r>
    </w:p>
    <w:p>
      <w:pPr>
        <w:pStyle w:val="Normal"/>
        <w:numPr>
          <w:ilvl w:val="0"/>
          <w:numId w:val="3"/>
        </w:numPr>
        <w:jc w:val="both"/>
        <w:rPr>
          <w:i w:val="false"/>
          <w:i w:val="false"/>
        </w:rPr>
      </w:pPr>
      <w:r>
        <w:rPr>
          <w:i w:val="false"/>
        </w:rPr>
        <w:t>Как только собака сядет, похвалите ее: огладьте и скажите пару ласковых слов. Пищевое подкрепление при данном способе не обязательно. Употребляйте только одну команду.</w:t>
      </w:r>
    </w:p>
    <w:p>
      <w:pPr>
        <w:pStyle w:val="Normal"/>
        <w:jc w:val="both"/>
        <w:rPr>
          <w:i w:val="false"/>
          <w:i w:val="false"/>
        </w:rPr>
      </w:pPr>
      <w:r>
        <w:rPr>
          <w:i w:val="false"/>
        </w:rPr>
        <w:t>Контролируйте себя: прежде чем подать команду, убедитесь, что вы находитесь в позиции, гарантирующей возможность заста</w:t>
        <w:softHyphen/>
        <w:t>вить вашу собаку выполнить команду немедленно. Вашей зада</w:t>
        <w:softHyphen/>
        <w:t>чей является формирование связи между словом "Сидеть!" и дви</w:t>
        <w:softHyphen/>
        <w:t>жением тела собаки после того, как она услышит это слово. Задача собаки состоит в том, чтобы позволить вам посадить ее.</w:t>
      </w:r>
    </w:p>
    <w:p>
      <w:pPr>
        <w:pStyle w:val="Normal"/>
        <w:jc w:val="both"/>
        <w:rPr>
          <w:i w:val="false"/>
          <w:i w:val="false"/>
        </w:rPr>
      </w:pPr>
      <w:r>
        <w:rPr>
          <w:i w:val="false"/>
        </w:rPr>
        <w:t>Если собака сопротивляется или кусается, вам необходи</w:t>
        <w:softHyphen/>
        <w:t>мо выяснить свои иерархические взаимоотношения.</w:t>
      </w:r>
    </w:p>
    <w:p>
      <w:pPr>
        <w:pStyle w:val="Normal"/>
        <w:jc w:val="both"/>
        <w:rPr>
          <w:i w:val="false"/>
          <w:i w:val="false"/>
        </w:rPr>
      </w:pPr>
      <w:r>
        <w:rPr>
          <w:i w:val="false"/>
        </w:rPr>
        <w:t>Вы не должны после подачи команды ждать ответной ре</w:t>
        <w:softHyphen/>
        <w:t>акции собаки. Принуждая собаку, вы показываете ей, что она должна сделать по команде. Кроме того, манипулируя ее те</w:t>
        <w:softHyphen/>
        <w:t>лом, вы подтверждаете свою власть лидера стаи. И это помога</w:t>
        <w:softHyphen/>
        <w:t>ет вашей собаке понять, что она должна делать только то, что хочет ее хозяин, а не она!</w:t>
      </w:r>
    </w:p>
    <w:p>
      <w:pPr>
        <w:pStyle w:val="Normal"/>
        <w:jc w:val="center"/>
        <w:rPr>
          <w:i w:val="false"/>
          <w:i w:val="false"/>
        </w:rPr>
      </w:pPr>
      <w:r>
        <w:rPr>
          <w:i w:val="false"/>
        </w:rPr>
        <w:drawing>
          <wp:inline distT="0" distB="0" distL="0" distR="0">
            <wp:extent cx="1511300" cy="19507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24" t="-18" r="-24" b="-18"/>
                    <a:stretch>
                      <a:fillRect/>
                    </a:stretch>
                  </pic:blipFill>
                  <pic:spPr bwMode="auto">
                    <a:xfrm>
                      <a:off x="0" y="0"/>
                      <a:ext cx="1511300" cy="1950720"/>
                    </a:xfrm>
                    <a:prstGeom prst="rect">
                      <a:avLst/>
                    </a:prstGeom>
                  </pic:spPr>
                </pic:pic>
              </a:graphicData>
            </a:graphic>
          </wp:inline>
        </w:drawing>
      </w:r>
    </w:p>
    <w:p>
      <w:pPr>
        <w:pStyle w:val="Normal"/>
        <w:jc w:val="both"/>
        <w:rPr>
          <w:i w:val="false"/>
          <w:i w:val="false"/>
        </w:rPr>
      </w:pPr>
      <w:r>
        <w:rPr>
          <w:i w:val="false"/>
        </w:rPr>
        <w:t>Повторяйте такие упражнения как можно чаще в течение дня. Об</w:t>
        <w:softHyphen/>
        <w:t>щий курс занятий на этом этапе за</w:t>
        <w:softHyphen/>
        <w:t>нимает 2-3-и недели.</w:t>
      </w:r>
    </w:p>
    <w:p>
      <w:pPr>
        <w:pStyle w:val="Normal"/>
        <w:jc w:val="both"/>
        <w:rPr/>
      </w:pPr>
      <w:r>
        <w:rPr>
          <w:b/>
          <w:i w:val="false"/>
        </w:rPr>
        <w:t>Способ наталкивания</w:t>
      </w:r>
      <w:r>
        <w:rPr>
          <w:i w:val="false"/>
        </w:rPr>
        <w:t>. Возьмитесь правой рукой за ошей</w:t>
        <w:softHyphen/>
        <w:t>ник, а открытую ладонь левой по</w:t>
        <w:softHyphen/>
        <w:t>ложите на поясницу щенка и небо</w:t>
        <w:softHyphen/>
        <w:t>лезненными             толкающими движениями посадите его. Удержи</w:t>
        <w:softHyphen/>
        <w:t>те так 2-3 секунды и похвалите. Если щенок уже и не щенок, а молодая собака, его удобней усаживать, со</w:t>
        <w:softHyphen/>
        <w:t>вершая одновременные движения обеими руками: правой (которая</w:t>
      </w:r>
    </w:p>
    <w:p>
      <w:pPr>
        <w:pStyle w:val="Normal"/>
        <w:jc w:val="both"/>
        <w:rPr>
          <w:i w:val="false"/>
          <w:i w:val="false"/>
        </w:rPr>
      </w:pPr>
      <w:r>
        <w:rPr>
          <w:i w:val="false"/>
        </w:rPr>
        <w:t>держится за ошейник) поддергиваем собаку назад; а левой (ко</w:t>
        <w:softHyphen/>
        <w:t>торая лежит на крупе), подталкиваем вниз.</w:t>
      </w:r>
    </w:p>
    <w:p>
      <w:pPr>
        <w:pStyle w:val="Normal"/>
        <w:jc w:val="both"/>
        <w:rPr/>
      </w:pPr>
      <w:r>
        <w:rPr>
          <w:b/>
          <w:i w:val="false"/>
        </w:rPr>
        <w:t>Способ оборонительного поведения</w:t>
      </w:r>
      <w:r>
        <w:rPr>
          <w:i w:val="false"/>
        </w:rPr>
        <w:t>. Бывают соба</w:t>
        <w:softHyphen/>
        <w:t>ки, в том числе и молодые, которые не желают подчинять</w:t>
        <w:softHyphen/>
        <w:t>ся. С такими приходится бороться, используя способ оборо</w:t>
        <w:softHyphen/>
        <w:t>нительного поведения. Для этого, заставляя собаку сесть, мы совершаем такие же движения руками, как и при использова</w:t>
        <w:softHyphen/>
        <w:t>нии способа наталкивания. Однако, сила наших воздействий такова, что это причиняет собаке неприятные или болевые ощущения. Такой способ заставляет ее сообразить, что пос</w:t>
        <w:softHyphen/>
        <w:t>ле поданной команды можно ожидать неприятного надавли</w:t>
        <w:softHyphen/>
        <w:t>вания в области крестца, поэтому лучше заранее опустить "попку" вниз. Что она и делает. Такого же эффекта можно достичь, шлепая собаку по крестцу ладонью, поводком или хлыстом. При этом очень важно правильно дозировать силу воздействия — она не должна вызывать реакции паничес</w:t>
        <w:softHyphen/>
        <w:t>кого страха, но в то же время обязана приводить к выполне</w:t>
        <w:softHyphen/>
        <w:t>нию команды.</w:t>
      </w:r>
    </w:p>
    <w:p>
      <w:pPr>
        <w:pStyle w:val="Normal"/>
        <w:jc w:val="both"/>
        <w:rPr>
          <w:i w:val="false"/>
          <w:i w:val="false"/>
        </w:rPr>
      </w:pPr>
      <w:r>
        <w:rPr>
          <w:i w:val="false"/>
        </w:rPr>
        <w:t>Применение способа оборонительного поведения позво</w:t>
        <w:softHyphen/>
        <w:t>ляет, кажется, быстро достичь успеха. Но собака, связывая ко</w:t>
        <w:softHyphen/>
        <w:t>манду с возможными последующими неприятностями, будет избегать ситуаций, в которых эта команда подается, дабы из</w:t>
        <w:softHyphen/>
        <w:t>бежать этих самых возможных неприятностей.</w:t>
      </w:r>
    </w:p>
    <w:p>
      <w:pPr>
        <w:pStyle w:val="Normal"/>
        <w:jc w:val="both"/>
        <w:rPr/>
      </w:pPr>
      <w:r>
        <w:rPr>
          <w:b/>
          <w:i w:val="false"/>
        </w:rPr>
        <w:t>Способ наведения</w:t>
      </w:r>
      <w:r>
        <w:rPr>
          <w:i w:val="false"/>
        </w:rPr>
        <w:t>. При этом способе вы своими действия</w:t>
        <w:softHyphen/>
        <w:t>ми должны навести собаку на то, чтобы она села. Метод наведе</w:t>
        <w:softHyphen/>
        <w:t>ния делает отрабатываемые навыки нужными самой собаке, вкла</w:t>
        <w:softHyphen/>
        <w:t>дывает в требуемые действия понятный для нее смысл и облегчает ее послушание. Он также, ка</w:t>
        <w:softHyphen/>
        <w:t>жется, ускоряет процесс обра</w:t>
        <w:softHyphen/>
        <w:t>зования ассоциации между ко</w:t>
        <w:softHyphen/>
        <w:t>мандой и выполняемым действием.</w:t>
      </w:r>
    </w:p>
    <w:p>
      <w:pPr>
        <w:pStyle w:val="Normal"/>
        <w:jc w:val="both"/>
        <w:rPr>
          <w:i w:val="false"/>
          <w:i w:val="false"/>
        </w:rPr>
      </w:pPr>
      <w:r>
        <w:rPr>
          <w:i w:val="false"/>
        </w:rPr>
      </w:r>
    </w:p>
    <w:p>
      <w:pPr>
        <w:pStyle w:val="Normal"/>
        <w:jc w:val="center"/>
        <w:rPr>
          <w:i w:val="false"/>
          <w:i w:val="false"/>
        </w:rPr>
      </w:pPr>
      <w:r>
        <w:rPr>
          <w:i w:val="false"/>
        </w:rPr>
        <w:drawing>
          <wp:inline distT="0" distB="0" distL="0" distR="0">
            <wp:extent cx="2011680" cy="20053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8" t="-18" r="-18" b="-18"/>
                    <a:stretch>
                      <a:fillRect/>
                    </a:stretch>
                  </pic:blipFill>
                  <pic:spPr bwMode="auto">
                    <a:xfrm>
                      <a:off x="0" y="0"/>
                      <a:ext cx="2011680" cy="2005330"/>
                    </a:xfrm>
                    <a:prstGeom prst="rect">
                      <a:avLst/>
                    </a:prstGeom>
                  </pic:spPr>
                </pic:pic>
              </a:graphicData>
            </a:graphic>
          </wp:inline>
        </w:drawing>
      </w:r>
    </w:p>
    <w:p>
      <w:pPr>
        <w:pStyle w:val="Normal"/>
        <w:jc w:val="both"/>
        <w:rPr>
          <w:i w:val="false"/>
          <w:i w:val="false"/>
        </w:rPr>
      </w:pPr>
      <w:r>
        <w:rPr>
          <w:i w:val="false"/>
        </w:rPr>
        <w:t>Для того, чтобы восполь</w:t>
        <w:softHyphen/>
        <w:t>зоваться способом наведения, возьмите лакомство или инте</w:t>
        <w:softHyphen/>
        <w:t>ресную для собаки игрушку в правую руку и подзовите ее. Затем покажите ей лакомство, дайте команду "Сидеть!" и, со</w:t>
        <w:softHyphen/>
        <w:t>вершая движение рукой с ку</w:t>
        <w:softHyphen/>
        <w:t>сочком от носа собаки вверх и назад, побудите ее тянуться. Для этого собаке придется сесть. Надо сказать, что это лучший способ обучения (особенно щенка). Оказывается, животные легче запоминают действия, которые совершают сами. Вынужденные поступки они помнят хуже. Потянувшись за кормом, собака должна сесть сама. После этого она хорошо усвоит, чего от нее добивается хозяин. На первом занятии можно дать собаке лакомство сразу после того, как она сядет. При этом не следует заставлять собаку си</w:t>
        <w:softHyphen/>
        <w:t>деть долго. На следующих занятиях постарайтесь не дать соба</w:t>
        <w:softHyphen/>
        <w:t>ке встать 3-5 секунд, скармливая ей в это время 2-3 лакомых кусочка. Таким образом, вы даете понять собаке, что для полу</w:t>
        <w:softHyphen/>
        <w:t>чения пищи нужно не просто сесть, а сидеть! Очень важно под</w:t>
        <w:softHyphen/>
        <w:t>креплять не только акт посадки, но и последующее сохранение собакой положения сидя, если вы не хотите, чтобы она вскаки</w:t>
        <w:softHyphen/>
        <w:t>вала сразу после получения лакомства. Со временем паузы между посадкой и пищевым подкреплением нужно обязательно увеличивать.</w:t>
      </w:r>
    </w:p>
    <w:p>
      <w:pPr>
        <w:pStyle w:val="Normal"/>
        <w:jc w:val="both"/>
        <w:rPr>
          <w:i w:val="false"/>
          <w:i w:val="false"/>
        </w:rPr>
      </w:pPr>
      <w:r>
        <w:rPr>
          <w:i w:val="false"/>
        </w:rPr>
        <w:t>Для отработки команды можно использовать игрушку. При</w:t>
        <w:softHyphen/>
        <w:t>влекайте внимание собаки движением игрушки перед ее носом. Когда внимание собаки сосредоточится на игрушке, перемещай</w:t>
        <w:softHyphen/>
        <w:t>те ее назад и вверх. Это заставит собаку сесть. Одновременно давайте команду "Сидеть!".</w:t>
      </w:r>
    </w:p>
    <w:p>
      <w:pPr>
        <w:pStyle w:val="Normal"/>
        <w:jc w:val="both"/>
        <w:rPr>
          <w:i w:val="false"/>
          <w:i w:val="false"/>
        </w:rPr>
      </w:pPr>
      <w:r>
        <w:rPr>
          <w:i w:val="false"/>
        </w:rPr>
        <w:t>Произнесите это слово только один раз. Если ваша собака не садится, не повторяйте команду. Не стойте и не говорите беспрестанно "Сидеть! Сидеть! Сидеть!", а быстро наклони</w:t>
        <w:softHyphen/>
        <w:t>тесь к собаке и заставьте ее сесть, используя один из способов принуждения.</w:t>
      </w:r>
    </w:p>
    <w:p>
      <w:pPr>
        <w:pStyle w:val="Normal"/>
        <w:jc w:val="both"/>
        <w:rPr>
          <w:i w:val="false"/>
          <w:i w:val="false"/>
        </w:rPr>
      </w:pPr>
      <w:r>
        <w:rPr>
          <w:i w:val="false"/>
        </w:rPr>
        <w:t>Если ваша собака сядет, то похвалите ее и через секунду поиграйте с ней. Постепенно увеличивайте время от посадки до подкрепления — игры.</w:t>
      </w:r>
    </w:p>
    <w:p>
      <w:pPr>
        <w:pStyle w:val="Normal"/>
        <w:jc w:val="both"/>
        <w:rPr/>
      </w:pPr>
      <w:r>
        <w:rPr>
          <w:b/>
          <w:i w:val="false"/>
        </w:rPr>
        <w:t>Способ подражания</w:t>
      </w:r>
      <w:r>
        <w:rPr>
          <w:i w:val="false"/>
        </w:rPr>
        <w:t>. Если у вас или у вашего приятеля есть уже взрослая и воспитанная собака, можно воспользо</w:t>
        <w:softHyphen/>
        <w:t>ваться способом подражания. Посадите несколько раз взрос</w:t>
        <w:softHyphen/>
        <w:t>лую собаку перед щенком, громко подавая команду и каждый раз подкармливайте ее. Вам понадобится немного терпения, прежде чем прыгающий от возбуждения щенок поймет, за что поощряют его старшего собрата.</w:t>
      </w:r>
    </w:p>
    <w:p>
      <w:pPr>
        <w:pStyle w:val="Normal"/>
        <w:jc w:val="both"/>
        <w:rPr/>
      </w:pPr>
      <w:r>
        <w:rPr>
          <w:b/>
          <w:i w:val="false"/>
        </w:rPr>
        <w:t>Способ отбора поведения</w:t>
      </w:r>
      <w:r>
        <w:rPr>
          <w:i w:val="false"/>
        </w:rPr>
        <w:t>. Это очень смешной способ, позволяющий научить собаку посадке, не касаясь ее руками. Но для этого ваша собака должна быть достаточно голодной, чтобы получение пищевого подкрепления стало для нее самой важной целью.</w:t>
      </w:r>
    </w:p>
    <w:p>
      <w:pPr>
        <w:pStyle w:val="Normal"/>
        <w:jc w:val="both"/>
        <w:rPr>
          <w:i w:val="false"/>
          <w:i w:val="false"/>
        </w:rPr>
      </w:pPr>
      <w:r>
        <w:rPr>
          <w:i w:val="false"/>
        </w:rPr>
        <w:t>Суть этого способа заключается в следующем: пригото</w:t>
        <w:softHyphen/>
        <w:t>вив пищевую подкормку, положите ее перед собой на столе, возьмите несколько кусочков в руку, сядьте на стул (поплот</w:t>
        <w:softHyphen/>
        <w:t>нее и поудобнее: может быть, сидеть придется долго), подзо</w:t>
        <w:softHyphen/>
        <w:t>вите щенка, покажите ему лакомство и громко и радостно по</w:t>
        <w:softHyphen/>
        <w:t>вторяйте команду, как попугай, до тех пор, пока щенок не сядет. Когда он выполнит команду, отдайте ему лакомство, которое вы держите в руке, а если он продолжает сидеть, угостите его снова. Изобразите буйный восторг, погладьте щенка, скажите ему ласковые слова, поцелуйте в нос и отпустите, отдав соот</w:t>
        <w:softHyphen/>
        <w:t>ветствующую команду.</w:t>
      </w:r>
    </w:p>
    <w:p>
      <w:pPr>
        <w:pStyle w:val="Normal"/>
        <w:jc w:val="both"/>
        <w:rPr>
          <w:i w:val="false"/>
          <w:i w:val="false"/>
        </w:rPr>
      </w:pPr>
      <w:r>
        <w:rPr>
          <w:i w:val="false"/>
        </w:rPr>
        <w:t>Поверьте, сначала обучение будет идти медленно, но ког</w:t>
        <w:softHyphen/>
        <w:t>да собака поймет, что ей нужно делать для получения лаком</w:t>
        <w:softHyphen/>
        <w:t>ства, она будет садиться и сидеть так плотно, как хорошо при</w:t>
        <w:softHyphen/>
        <w:t>клеенная паркетина.</w:t>
      </w:r>
    </w:p>
    <w:p>
      <w:pPr>
        <w:pStyle w:val="Normal"/>
        <w:jc w:val="both"/>
        <w:rPr>
          <w:i w:val="false"/>
          <w:i w:val="false"/>
        </w:rPr>
      </w:pPr>
      <w:r>
        <w:rPr>
          <w:i w:val="false"/>
        </w:rPr>
        <w:t>Это будет потом, но в начале вам придется увидеть весь поведенческий репертуар вашего щенка. Он то подскочит, то отбежит, то примется лаять, то начнет бить вас лапой, но рано или поздно щенок все же присядет. Пусть не сядет, а только присядет. Поторопитесь подкормить его! Если вы будете ус</w:t>
        <w:softHyphen/>
        <w:t>певать это делать, то уже к концу вечера щенок все поймет.</w:t>
      </w:r>
    </w:p>
    <w:p>
      <w:pPr>
        <w:pStyle w:val="Normal"/>
        <w:jc w:val="both"/>
        <w:rPr>
          <w:i w:val="false"/>
          <w:i w:val="false"/>
        </w:rPr>
      </w:pPr>
      <w:r>
        <w:rPr>
          <w:i w:val="false"/>
        </w:rPr>
        <w:t>Есть еще одна трудность — тяжелая борьба с самим со</w:t>
        <w:softHyphen/>
        <w:t>бой. Наблюдая за хаотическими движениями щенка, так и хо</w:t>
        <w:softHyphen/>
        <w:t>чется схватить его руками и показать, что нужно сделать. Не делайте этого, терпите и держите в руках себя, а не щенка.</w:t>
      </w:r>
    </w:p>
    <w:p>
      <w:pPr>
        <w:pStyle w:val="Normal"/>
        <w:jc w:val="both"/>
        <w:rPr/>
      </w:pPr>
      <w:r>
        <w:rPr>
          <w:i w:val="false"/>
        </w:rPr>
        <w:t>После нескольких недель повторения описанных выше Уроков ваша собака будет иметь представление о том, чего вы хотите от нее, произнося слово "Сидеть!" А следующее упраж</w:t>
        <w:softHyphen/>
        <w:t>нение научит ее быстро реагировать на команду.</w:t>
      </w:r>
    </w:p>
    <w:p>
      <w:pPr>
        <w:pStyle w:val="Normal"/>
        <w:jc w:val="both"/>
        <w:rPr/>
      </w:pPr>
      <w:r>
        <w:rPr>
          <w:b/>
          <w:i w:val="false"/>
        </w:rPr>
        <w:t>Контрольный тест</w:t>
      </w:r>
      <w:r>
        <w:rPr>
          <w:i w:val="false"/>
        </w:rPr>
        <w:t>. Следующая стадия обучения - тес</w:t>
        <w:softHyphen/>
        <w:t>тирование. Собака уже должна знать, как реагировать на коман</w:t>
        <w:softHyphen/>
        <w:t>ду, если, конечно, вы занимались с ней. Поэтому произнесите слово "Сидеть!" и не делайте больше ничего побуждающего собаку вы</w:t>
        <w:softHyphen/>
        <w:t>полнить команду.</w:t>
      </w:r>
    </w:p>
    <w:p>
      <w:pPr>
        <w:pStyle w:val="Normal"/>
        <w:jc w:val="both"/>
        <w:rPr>
          <w:i w:val="false"/>
          <w:i w:val="false"/>
        </w:rPr>
      </w:pPr>
      <w:r>
        <w:rPr>
          <w:i w:val="false"/>
        </w:rPr>
        <w:t>Если собака быстро реагирует на команду и садится, по</w:t>
        <w:softHyphen/>
        <w:t>хвалите ее. Если она не реагирует, быстро заставьте ее сесть толчком в область крестца. Сила толчка должна доставить со</w:t>
        <w:softHyphen/>
        <w:t>баке неприятные ощущения. Не повторяйте команду. Доста</w:t>
        <w:softHyphen/>
        <w:t>точно только одной. Если собака поймет, что при неисполнении команды последует более жесткое воздействие, вы получите более прочную гарантию ее послушания.</w:t>
      </w:r>
    </w:p>
    <w:p>
      <w:pPr>
        <w:pStyle w:val="Normal"/>
        <w:jc w:val="both"/>
        <w:rPr>
          <w:i w:val="false"/>
          <w:i w:val="false"/>
        </w:rPr>
      </w:pPr>
      <w:r>
        <w:rPr>
          <w:i w:val="false"/>
        </w:rPr>
        <w:t>Важно подчеркнуть, что это контролируемое тестирование. Иными словами, вы всегда должны находиться в такой позиции, которая позволяет быстро корректировать (исправлять) поведе</w:t>
        <w:softHyphen/>
        <w:t>ние собаки, если она не реагирует на команду. Никогда не прово</w:t>
        <w:softHyphen/>
        <w:t>дите такого тестирования, если ваша собака находится далеко от вас и вы не имеете возможности быстро заставить ее сесть.</w:t>
      </w:r>
    </w:p>
    <w:p>
      <w:pPr>
        <w:pStyle w:val="Normal"/>
        <w:jc w:val="both"/>
        <w:rPr>
          <w:b/>
          <w:b/>
          <w:i w:val="false"/>
          <w:i w:val="false"/>
          <w:u w:val="single"/>
        </w:rPr>
      </w:pPr>
      <w:r>
        <w:rPr>
          <w:b/>
          <w:i w:val="false"/>
          <w:u w:val="single"/>
        </w:rPr>
      </w:r>
    </w:p>
    <w:p>
      <w:pPr>
        <w:pStyle w:val="Normal"/>
        <w:jc w:val="both"/>
        <w:rPr>
          <w:b/>
          <w:b/>
          <w:i w:val="false"/>
          <w:i w:val="false"/>
          <w:u w:val="single"/>
        </w:rPr>
      </w:pPr>
      <w:r>
        <w:rPr>
          <w:b/>
          <w:i w:val="false"/>
          <w:u w:val="single"/>
        </w:rPr>
        <w:t>Этап 2. Уличный</w:t>
      </w:r>
    </w:p>
    <w:p>
      <w:pPr>
        <w:pStyle w:val="Normal"/>
        <w:jc w:val="both"/>
        <w:rPr>
          <w:i w:val="false"/>
          <w:i w:val="false"/>
        </w:rPr>
      </w:pPr>
      <w:r>
        <w:rPr>
          <w:i w:val="false"/>
        </w:rPr>
        <w:t>Повторите упражнения, проводимые на первом этапе, но на улице. При этом собака должна быть с ошейником и на поводке. Занимайтесь в привычном для собаки месте, избегая сильных вне</w:t>
        <w:softHyphen/>
        <w:t>шних раздражителей (собак, кошек и посторонних людей).</w:t>
      </w:r>
    </w:p>
    <w:p>
      <w:pPr>
        <w:pStyle w:val="Normal"/>
        <w:jc w:val="both"/>
        <w:rPr>
          <w:b/>
          <w:b/>
          <w:i w:val="false"/>
          <w:i w:val="false"/>
          <w:u w:val="single"/>
        </w:rPr>
      </w:pPr>
      <w:r>
        <w:rPr>
          <w:b/>
          <w:i w:val="false"/>
          <w:u w:val="single"/>
        </w:rPr>
      </w:r>
    </w:p>
    <w:p>
      <w:pPr>
        <w:pStyle w:val="Normal"/>
        <w:jc w:val="both"/>
        <w:rPr>
          <w:b/>
          <w:b/>
          <w:i w:val="false"/>
          <w:i w:val="false"/>
          <w:u w:val="single"/>
        </w:rPr>
      </w:pPr>
      <w:r>
        <w:rPr>
          <w:b/>
          <w:i w:val="false"/>
          <w:u w:val="single"/>
        </w:rPr>
        <w:t>Обучение собаки сохранять заданную позу (выдержка)</w:t>
      </w:r>
    </w:p>
    <w:p>
      <w:pPr>
        <w:pStyle w:val="Normal"/>
        <w:jc w:val="both"/>
        <w:rPr>
          <w:i w:val="false"/>
          <w:i w:val="false"/>
        </w:rPr>
      </w:pPr>
      <w:r>
        <w:rPr>
          <w:i w:val="false"/>
        </w:rPr>
        <w:t>Если вы при обучении собаки посадке поощряли ее как за то, что она села, так и за то, что она сидит, вам будет несложно научить ее выдержке (сохранению заданного положения). Про</w:t>
        <w:softHyphen/>
        <w:t>сто постепенно увеличивайте время нахождения собаки в этой позе, подкрепляя ее. Промежутки между подкреплениями так</w:t>
        <w:softHyphen/>
        <w:t>же необходимо увеличивать.</w:t>
      </w:r>
    </w:p>
    <w:p>
      <w:pPr>
        <w:pStyle w:val="Normal"/>
        <w:jc w:val="both"/>
        <w:rPr>
          <w:i w:val="false"/>
          <w:i w:val="false"/>
        </w:rPr>
      </w:pPr>
      <w:r>
        <w:rPr>
          <w:i w:val="false"/>
        </w:rPr>
        <w:t>Для особо нетерпеливых владельцев предлагаем следую</w:t>
        <w:softHyphen/>
        <w:t>щий способ. При переходе к занятиям на улице вы столкнетесь с тем, что собака будет срываться с места, пытаясь догнать кош</w:t>
        <w:softHyphen/>
        <w:t>ку или другую собаку или же просто вскакивать, предлагая вам поиграть. В этом случае вы можете использовать способ обо</w:t>
        <w:softHyphen/>
        <w:t>ронительного поведения. Если собака пытается встать, возвра</w:t>
        <w:softHyphen/>
        <w:t>щайте ее в прежнее положение неприятным для нее толчком в</w:t>
      </w:r>
    </w:p>
    <w:p>
      <w:pPr>
        <w:pStyle w:val="Normal"/>
        <w:jc w:val="both"/>
        <w:rPr>
          <w:i w:val="false"/>
          <w:i w:val="false"/>
        </w:rPr>
      </w:pPr>
      <w:r>
        <w:rPr>
          <w:i w:val="false"/>
        </w:rPr>
        <w:t>область крестца, а если она срывается с места, останавливай</w:t>
        <w:softHyphen/>
        <w:t>те резкими рывками поводка.</w:t>
      </w:r>
    </w:p>
    <w:p>
      <w:pPr>
        <w:pStyle w:val="Normal"/>
        <w:jc w:val="both"/>
        <w:rPr>
          <w:i w:val="false"/>
          <w:i w:val="false"/>
        </w:rPr>
      </w:pPr>
      <w:r>
        <w:rPr>
          <w:i w:val="false"/>
        </w:rPr>
        <w:t>Между упражнениями обязательно устраивайте веселые перерывы. Начиная с 5 секунд, постепенно увеличивайте вре</w:t>
        <w:softHyphen/>
        <w:t>мя выдержки, но при этом не торопитесь. Для молодой собаки (до 10-месячного возраста) достаточна выдержка в 1 минуту. Постарайтесь, чтобы годовалая собака сидела минут пять.</w:t>
      </w:r>
    </w:p>
    <w:p>
      <w:pPr>
        <w:pStyle w:val="Normal"/>
        <w:jc w:val="both"/>
        <w:rPr>
          <w:i w:val="false"/>
          <w:i w:val="false"/>
        </w:rPr>
      </w:pPr>
      <w:r>
        <w:rPr>
          <w:i w:val="false"/>
        </w:rPr>
        <w:t>Тренируйте собаку в любых местах: у дороги, на тротуа</w:t>
        <w:softHyphen/>
        <w:t>ре, посредине проезжей части, если конечно по ней не мчатся автомобили, перед собаками и кошками, перед дверью подъез</w:t>
        <w:softHyphen/>
        <w:t>да, в подъезде, короче везде, где сочтете нужным. Запомните: если команда "Сидеть!" дана, добейтесь ее выполнения. Соба</w:t>
        <w:softHyphen/>
        <w:t>ка должна встать и отойти только по другой команде.</w:t>
      </w:r>
    </w:p>
    <w:p>
      <w:pPr>
        <w:pStyle w:val="Normal"/>
        <w:jc w:val="both"/>
        <w:rPr>
          <w:i w:val="false"/>
          <w:i w:val="false"/>
        </w:rPr>
      </w:pPr>
      <w:r>
        <w:rPr>
          <w:i w:val="false"/>
        </w:rPr>
        <w:t>Постарайтесь не отдавать команду "Сидеть!" впустую, т.е. в случаях, когда собака не подчиняется, а у вас нет возможнос</w:t>
        <w:softHyphen/>
        <w:t>ти заставить ее выполнить требуемое (например, к ее ошейни</w:t>
        <w:softHyphen/>
        <w:t>ку не пристегнут поводок, собака находится от вас на далеком расстоянии, вас или собаку постоянно отвлекают). Не отдавай</w:t>
        <w:softHyphen/>
        <w:t>те эту команду, если после этого займетесь чем-либо для себя интересным и забудете на время о собаке. Например, вы с со</w:t>
        <w:softHyphen/>
        <w:t>бакой идете по улице, вас останавливает знакомый и вы начи</w:t>
        <w:softHyphen/>
        <w:t>наете обсуждать с ним будущее России. Собаке, конечно, это быстро надоест и она начнет вам мешать. Вы даете ей команду "Сидеть!" и продолжаете увлеченно излагать свою теорию воз</w:t>
        <w:softHyphen/>
        <w:t>рождения страны. Собака же если и присядет, то ненадолго. И получит урок — команде можно не подчиняться! Доказать об</w:t>
        <w:softHyphen/>
        <w:t>ратное будет уже сложнее.</w:t>
      </w:r>
    </w:p>
    <w:p>
      <w:pPr>
        <w:pStyle w:val="Normal"/>
        <w:jc w:val="both"/>
        <w:rPr>
          <w:i w:val="false"/>
          <w:i w:val="false"/>
        </w:rPr>
      </w:pPr>
      <w:r>
        <w:rPr>
          <w:i w:val="false"/>
        </w:rPr>
        <w:t>Когда выдержка при посадке будет усвоена собакой доста</w:t>
        <w:softHyphen/>
        <w:t>точно твердо, переходите к следующим этапам усложнения зада</w:t>
        <w:softHyphen/>
        <w:t>ния: тренировке выдержки с отходом от собаки, выдержки без поводка, сохранения заданной позы без поводка и, наконец, тре</w:t>
        <w:softHyphen/>
        <w:t>нировке выдержки после вашего ухода из поля зрения собаки.</w:t>
      </w:r>
    </w:p>
    <w:p>
      <w:pPr>
        <w:pStyle w:val="Heading3"/>
        <w:rPr/>
      </w:pPr>
      <w:bookmarkStart w:id="102" w:name="__RefHeading___Toc99529299"/>
      <w:bookmarkEnd w:id="102"/>
      <w:r>
        <w:rPr/>
        <w:t>"Ко мне!"</w:t>
      </w:r>
    </w:p>
    <w:p>
      <w:pPr>
        <w:pStyle w:val="Normal"/>
        <w:jc w:val="both"/>
        <w:rPr>
          <w:i w:val="false"/>
          <w:i w:val="false"/>
        </w:rPr>
      </w:pPr>
      <w:r>
        <w:rPr>
          <w:i w:val="false"/>
        </w:rPr>
        <w:t>Подход собаки по команде следует начинать отра</w:t>
        <w:softHyphen/>
        <w:t>батывать сразу же, как только щенок появился в вашем доме. Чем раньше вы начнете формирование этого навыка, тем лег</w:t>
        <w:softHyphen/>
        <w:t>че и прочнее он будет освоен. Как правило, для подзыва собаки используется команда голосом: "Ко мне!".</w:t>
      </w:r>
    </w:p>
    <w:p>
      <w:pPr>
        <w:pStyle w:val="Normal"/>
        <w:jc w:val="both"/>
        <w:rPr/>
      </w:pPr>
      <w:r>
        <w:rPr>
          <w:i w:val="false"/>
        </w:rPr>
        <w:t>Навык подхода состоит из нескольких элементов: (1) при</w:t>
        <w:softHyphen/>
        <w:t>ближение собаки к дрессировщику, (2) фиксация около дрессировщика, (3) принятие собакой основной стойки (слева от хозяина).</w:t>
      </w:r>
    </w:p>
    <w:p>
      <w:pPr>
        <w:pStyle w:val="Normal"/>
        <w:jc w:val="both"/>
        <w:rPr>
          <w:i w:val="false"/>
          <w:i w:val="false"/>
        </w:rPr>
      </w:pPr>
      <w:r>
        <w:rPr>
          <w:i w:val="false"/>
        </w:rPr>
        <w:t>Вы можете сами выбрать наиболее подходящий для себя вариант подхода. В целом достаточно, когда собака подходит к дрессировщику и позволяет взять ее за ошейник. Согласно Об</w:t>
        <w:softHyphen/>
        <w:t>щему курсу дрессировки (ОКД) собака должна подбежать и са</w:t>
        <w:softHyphen/>
        <w:t>мостоятельно занять место с левой стороны от владельца. По требованиям IPO собака после подхода садится перед дресси</w:t>
        <w:softHyphen/>
        <w:t>ровщиком и после небольшой паузы занимает основную стойку.</w:t>
      </w:r>
    </w:p>
    <w:p>
      <w:pPr>
        <w:pStyle w:val="Normal"/>
        <w:jc w:val="both"/>
        <w:rPr>
          <w:i w:val="false"/>
          <w:i w:val="false"/>
        </w:rPr>
      </w:pPr>
      <w:r>
        <w:rPr>
          <w:i w:val="false"/>
        </w:rPr>
        <w:t>Замечено, что отработку навыка подхода к дрессировщи</w:t>
        <w:softHyphen/>
        <w:t>ку легче начинать с отработки элемента собственно подхода.</w:t>
      </w:r>
    </w:p>
    <w:p>
      <w:pPr>
        <w:pStyle w:val="Normal"/>
        <w:jc w:val="both"/>
        <w:rPr/>
      </w:pPr>
      <w:r>
        <w:rPr>
          <w:i w:val="false"/>
        </w:rPr>
        <w:t>Пока щенок мал и не выходит на прогулку, легче всего ис</w:t>
        <w:softHyphen/>
        <w:t xml:space="preserve">пользовать </w:t>
      </w:r>
      <w:r>
        <w:rPr>
          <w:b/>
          <w:i w:val="false"/>
        </w:rPr>
        <w:t>способ наведения</w:t>
      </w:r>
      <w:r>
        <w:rPr>
          <w:i w:val="false"/>
        </w:rPr>
        <w:t>. Для этого, подавая команду, привлеките его внимание чем-нибудь (кусочком пищи, косточ</w:t>
        <w:softHyphen/>
        <w:t>кой, игрушкой, миской с кормом или каким-либо необычным действием). Когда щенок подбежит — подкормите его, огладь</w:t>
        <w:softHyphen/>
        <w:t>те, похвалите и поиграйте с ним. Как можно чаще повторяйте упражнение и результат не заставит себя ждать.</w:t>
      </w:r>
    </w:p>
    <w:p>
      <w:pPr>
        <w:pStyle w:val="Normal"/>
        <w:jc w:val="both"/>
        <w:rPr/>
      </w:pPr>
      <w:r>
        <w:rPr>
          <w:i w:val="false"/>
        </w:rPr>
        <w:t xml:space="preserve">Если у вас есть взрослая воспитанная собака, вам будет нетрудно использовать </w:t>
      </w:r>
      <w:r>
        <w:rPr>
          <w:b/>
          <w:i w:val="false"/>
        </w:rPr>
        <w:t>имитационный</w:t>
      </w:r>
      <w:r>
        <w:rPr>
          <w:i w:val="false"/>
        </w:rPr>
        <w:t xml:space="preserve"> способ — в присут</w:t>
        <w:softHyphen/>
        <w:t>ствии щенка подзывайте взрослую собаку и подкармливайте ее. Когда щенок сам прибежит, не забудьте похвалить и его.</w:t>
      </w:r>
    </w:p>
    <w:p>
      <w:pPr>
        <w:pStyle w:val="Normal"/>
        <w:jc w:val="both"/>
        <w:rPr>
          <w:i w:val="false"/>
          <w:i w:val="false"/>
        </w:rPr>
      </w:pPr>
      <w:r>
        <w:rPr>
          <w:i w:val="false"/>
        </w:rPr>
        <w:t>В отношении прогулок примите как аксиому — ваше буду</w:t>
        <w:softHyphen/>
        <w:t>щее будет более безоблачным, если вы будете гулять со щен</w:t>
        <w:softHyphen/>
        <w:t>ком на поводке (если не нравится короткий, гуляйте на длин</w:t>
        <w:softHyphen/>
        <w:t>ном) до тех пор, пока не будут отработаны навыки подхода и движения рядом с дрессировщиком. Отрабатывать навык под</w:t>
        <w:softHyphen/>
        <w:t>хода собаки гораздо легче, если она на поводке и вы вместе с ней находитесь в спокойном и малолюдном месте.</w:t>
      </w:r>
    </w:p>
    <w:p>
      <w:pPr>
        <w:pStyle w:val="Normal"/>
        <w:jc w:val="both"/>
        <w:rPr/>
      </w:pPr>
      <w:r>
        <w:rPr>
          <w:b/>
          <w:i w:val="false"/>
        </w:rPr>
        <w:t>Способы наведения и подражания</w:t>
      </w:r>
      <w:r>
        <w:rPr>
          <w:i w:val="false"/>
        </w:rPr>
        <w:t xml:space="preserve"> на улице так же дей</w:t>
        <w:softHyphen/>
        <w:t>ственны, как и в квартире. Если щенок совсем маленький (2-3 месяца) и вы совершаете прогулки на огороженной местности без поводка, легко использовать способ инициации врожденного поведения. В этом случае после подачи команды следует отбе</w:t>
        <w:softHyphen/>
        <w:t>гать от щенка или отходить от него быстрым шагом, но давая ему возможность догнать вас, что будет для него подкреплением. Если вы воспользуетесь и другими видами поощрения (подкорм</w:t>
        <w:softHyphen/>
        <w:t>ка, ласка, игра), освоение подхода будет происходить быстрее. Для собак, ценящих своего владельца (а это, к сожале</w:t>
        <w:softHyphen/>
        <w:t>нию, бывает не со всеми собаками), очень эффективным яв</w:t>
        <w:softHyphen/>
        <w:t xml:space="preserve">ляется </w:t>
      </w:r>
      <w:r>
        <w:rPr>
          <w:b/>
          <w:i w:val="false"/>
        </w:rPr>
        <w:t>способ удовлетворения врожденной потребнос</w:t>
        <w:softHyphen/>
        <w:t>ти в стае.</w:t>
      </w:r>
      <w:r>
        <w:rPr>
          <w:i w:val="false"/>
        </w:rPr>
        <w:t xml:space="preserve"> Если собака не обращает на вас внимания, отбегите</w:t>
      </w:r>
    </w:p>
    <w:p>
      <w:pPr>
        <w:pStyle w:val="Normal"/>
        <w:jc w:val="both"/>
        <w:rPr>
          <w:i w:val="false"/>
          <w:i w:val="false"/>
        </w:rPr>
      </w:pPr>
      <w:r>
        <w:rPr>
          <w:i w:val="false"/>
        </w:rPr>
        <w:t>от нее, повторяя по мере удаления команду. У собаки хоро</w:t>
        <w:softHyphen/>
        <w:t>ший слух, она быстро понимает, что вы удаляетесь, и страх остаться в одиночестве заставит ее быстро догнать вас. Не</w:t>
        <w:softHyphen/>
        <w:t>сколько таких уроков и ваша собака поймет, что команда под</w:t>
        <w:softHyphen/>
        <w:t>зыва означает вашу попытку сбежать от нее и будет мчаться к вам вприпрыжку. Такой способ очень помогает в тех случаях, когда ваша собака заигралась с другими собаками или очень увлечена чем-нибудь.</w:t>
      </w:r>
    </w:p>
    <w:p>
      <w:pPr>
        <w:pStyle w:val="Normal"/>
        <w:jc w:val="both"/>
        <w:rPr>
          <w:i w:val="false"/>
          <w:i w:val="false"/>
        </w:rPr>
      </w:pPr>
      <w:r>
        <w:rPr>
          <w:i w:val="false"/>
        </w:rPr>
        <w:t>Но наиболее распространенным способом обучения со</w:t>
        <w:softHyphen/>
        <w:t>баки подходу к дрессировщику остается способ наталкива</w:t>
        <w:softHyphen/>
        <w:t>ния. Для этого используется поводок длиной 5-7 метров. Про</w:t>
        <w:softHyphen/>
        <w:t>гуливаясь с собакой на поводке, время от времени подавайте команду и наталкивайте собаку на движение к вам легкими рыв</w:t>
        <w:softHyphen/>
        <w:t>ками поводка. Когда собака подойдет, подкормите, похвалите и приласкайте ее.</w:t>
      </w:r>
    </w:p>
    <w:p>
      <w:pPr>
        <w:pStyle w:val="Normal"/>
        <w:jc w:val="both"/>
        <w:rPr/>
      </w:pPr>
      <w:r>
        <w:rPr>
          <w:i w:val="false"/>
        </w:rPr>
        <w:t xml:space="preserve">Для крупных, очень самоуверенных и независимых собак подойдет </w:t>
      </w:r>
      <w:r>
        <w:rPr>
          <w:b/>
          <w:i w:val="false"/>
        </w:rPr>
        <w:t>способ оборонительного поведения</w:t>
      </w:r>
      <w:r>
        <w:rPr>
          <w:i w:val="false"/>
        </w:rPr>
        <w:t xml:space="preserve"> — вы делаете то же самое, что при способе наталкивания, но с помощью не</w:t>
        <w:softHyphen/>
        <w:t>приятных или даже болезненных для собаки рывков поводком. Можно попросить ваших знакомых подогнать к вам гуля</w:t>
        <w:softHyphen/>
        <w:t>ющего без поводка и не обращающего на вас и ваши команды пса. Легче всего это сделать на дрессировочной площадке или на привычном для собаки огороженном участке местности. Вы продолжаете ласковым голосом подавать собаке команду под</w:t>
        <w:softHyphen/>
        <w:t>зыва, а ваши добровольные помощники кто прутом, а кто угро</w:t>
        <w:softHyphen/>
        <w:t>жающим криком или броском камешка подгоняют ее к вам. Как только собака начинает приближаться к вам, "атака" помощни</w:t>
        <w:softHyphen/>
        <w:t>ков должна ослабевать и прекращаться, когда собака позволит вам взять ее за ошейник.</w:t>
      </w:r>
    </w:p>
    <w:p>
      <w:pPr>
        <w:pStyle w:val="Normal"/>
        <w:jc w:val="both"/>
        <w:rPr>
          <w:i w:val="false"/>
          <w:i w:val="false"/>
        </w:rPr>
      </w:pPr>
      <w:r>
        <w:rPr>
          <w:i w:val="false"/>
        </w:rPr>
        <w:t>Практически того же самого результата можно добиться, используя радиоуправляемый электрический или ультразвуко</w:t>
        <w:softHyphen/>
        <w:t>вой ошейник. Если собака не выполняет команду или уходит от вас, вы посылаете сигнал, после которого она получает удар током. В том случае, когда собака повернулась в вашу сторону или идет к вам, не следует посылать еще один сигнал, даже если она идет медленней, чем вам бы хотелось. Если собака остановилась, попробуйте отбежать, ласково позвать ее. Когда это не помогает и собака снова отвернулась от вас и отбежала, пошлите новый сигнал. И так до тех пор, пока собака не поймет — команда подзыва означает спасение в объятиях хозяина от неприятностей. Сила разряда не должна быть максимальной, а скорее минимально эффективной.</w:t>
      </w:r>
    </w:p>
    <w:p>
      <w:pPr>
        <w:pStyle w:val="Normal"/>
        <w:jc w:val="both"/>
        <w:rPr>
          <w:i w:val="false"/>
          <w:i w:val="false"/>
        </w:rPr>
      </w:pPr>
      <w:r>
        <w:rPr>
          <w:i w:val="false"/>
        </w:rPr>
        <w:t>Такого же результата можно достичь, используя рогатку — стреляя в нужное время в собаку камешками, фасолинами, дробинами или кусками ученического ластика. Подчеркнем, что способы оборонительного поведения применяются в тех случа</w:t>
        <w:softHyphen/>
        <w:t>ях, когда другие способы не помогают.</w:t>
      </w:r>
    </w:p>
    <w:p>
      <w:pPr>
        <w:pStyle w:val="Normal"/>
        <w:jc w:val="both"/>
        <w:rPr>
          <w:i w:val="false"/>
          <w:i w:val="false"/>
        </w:rPr>
      </w:pPr>
      <w:r>
        <w:rPr>
          <w:i w:val="false"/>
        </w:rPr>
        <w:t>Есть еще одно средство добиться подхода непослушной собаки. Если после повторных команд собака не позволяет взять себя за ошейник, а крутится вокруг метрах в пяти-шести, попробуйте прогнать ее. Закричите, взмахните руками, брось</w:t>
        <w:softHyphen/>
        <w:t>те в собаку камешком. Прогоняйте до тех пор, пока не увиди</w:t>
        <w:softHyphen/>
        <w:t>те на собачьей морде недоумение, переходящее в страх. Тог</w:t>
        <w:softHyphen/>
        <w:t>да подзовите собаку и как можно ласковее похвалите ее.</w:t>
      </w:r>
    </w:p>
    <w:p>
      <w:pPr>
        <w:pStyle w:val="Normal"/>
        <w:jc w:val="both"/>
        <w:rPr>
          <w:i w:val="false"/>
          <w:i w:val="false"/>
        </w:rPr>
      </w:pPr>
      <w:r>
        <w:rPr>
          <w:i w:val="false"/>
        </w:rPr>
        <w:t>Выбрав наиболее удобный для вас способ и используя длинный поводок, тренируйте навык как можно чаще. Всякий раз весело встречайте собаку, когда она подходит. Подкармли</w:t>
        <w:softHyphen/>
        <w:t>вайте и ласкайте ее, если нужно подержите за ошейник две-три секунды и снова отправляйте гулять.</w:t>
      </w:r>
    </w:p>
    <w:p>
      <w:pPr>
        <w:pStyle w:val="Normal"/>
        <w:jc w:val="both"/>
        <w:rPr>
          <w:i w:val="false"/>
          <w:i w:val="false"/>
        </w:rPr>
      </w:pPr>
      <w:r>
        <w:rPr>
          <w:i w:val="false"/>
        </w:rPr>
        <w:t>Если вы хотите, чтобы собака при подходе к вам садилась, в соответствующий момент подавайте команду "Сидеть!", и, если нужно, помогайте собаке сесть перед вами (см. раздел об отра</w:t>
        <w:softHyphen/>
        <w:t>ботке посадки). Только после этого хвалите. Постепенно увели</w:t>
        <w:softHyphen/>
        <w:t>чивайте время выдержки собаки, поощряя ее и за это.</w:t>
      </w:r>
    </w:p>
    <w:p>
      <w:pPr>
        <w:pStyle w:val="Normal"/>
        <w:jc w:val="both"/>
        <w:rPr>
          <w:i w:val="false"/>
          <w:i w:val="false"/>
        </w:rPr>
      </w:pPr>
      <w:r>
        <w:rPr>
          <w:i w:val="false"/>
        </w:rPr>
        <w:t>Как только собака будет с легкостью садиться перед вами без особых воздействий с вашей стороны, можно ввести заклю</w:t>
        <w:softHyphen/>
        <w:t>чительный элемент навыка. Когда собака по вашему сигналу подбежит и посидит три-четыре секунды, подавайте команду "Рядом!" и добивайтесь, чтобы собака занимала основную стой</w:t>
        <w:softHyphen/>
        <w:t>ку (см. следующий раздел), т.е. садилась слева от вас.</w:t>
      </w:r>
    </w:p>
    <w:p>
      <w:pPr>
        <w:pStyle w:val="Normal"/>
        <w:jc w:val="both"/>
        <w:rPr>
          <w:i w:val="false"/>
          <w:i w:val="false"/>
        </w:rPr>
      </w:pPr>
      <w:r>
        <w:rPr>
          <w:i w:val="false"/>
        </w:rPr>
        <w:t>Подзывайте собаку как можно чаще, даже если вам это и не очень нужно. Добивайтесь выдержки в 5-10 секунд и снова отправ</w:t>
        <w:softHyphen/>
        <w:t>ляйте собаку гулять. Это не требует от нее особого напряжения и не очень утомляет. Наоборот, частые повторения дадут ей понять, что выполнение упражнения не прекращает веселую прогулку, а лишь дополняет ее не менее приятными перерывами.</w:t>
      </w:r>
    </w:p>
    <w:p>
      <w:pPr>
        <w:pStyle w:val="Normal"/>
        <w:jc w:val="both"/>
        <w:rPr>
          <w:i w:val="false"/>
          <w:i w:val="false"/>
        </w:rPr>
      </w:pPr>
      <w:r>
        <w:rPr>
          <w:i w:val="false"/>
        </w:rPr>
        <w:t>Обучение нужно начинать в тихом месте, без посторонних глаз. И только после достижения уверенности в том, что собака вас слушается, можно "выходить в свет". Возможны огорчения. Душа собаки (так же как и человека) полна страстей — идет борь</w:t>
        <w:softHyphen/>
        <w:t>ба потребностей и мотиваций. Что победит: заложенная в ко</w:t>
        <w:softHyphen/>
        <w:t>манде потребность(например, пищевая) или желание догнать пробегающую мимо кошку? Если второе, то все нужно начинать заново, воспользовавшись другим способом.</w:t>
      </w:r>
    </w:p>
    <w:p>
      <w:pPr>
        <w:pStyle w:val="Normal"/>
        <w:jc w:val="both"/>
        <w:rPr>
          <w:i w:val="false"/>
          <w:i w:val="false"/>
        </w:rPr>
      </w:pPr>
      <w:r>
        <w:rPr>
          <w:i w:val="false"/>
        </w:rPr>
        <w:t>Старайтесь, чтобы команда "Ко мне!" не всегда приводила к не очень приятным для собаки последствиям - окончанию прогул</w:t>
        <w:softHyphen/>
        <w:t>ки, началу серьезных занятий, взятию на поводок или наказанию за подобранную кость. Держите себя в руках и не наказывайте собаку при подходе, особенно в начальный период обучения.</w:t>
      </w:r>
    </w:p>
    <w:p>
      <w:pPr>
        <w:pStyle w:val="Normal"/>
        <w:jc w:val="both"/>
        <w:rPr>
          <w:b/>
          <w:b/>
        </w:rPr>
      </w:pPr>
      <w:r>
        <w:rPr>
          <w:b/>
        </w:rPr>
        <w:t>Помните, что команда дается собаке, а не себе самому, и поэтому после приказа следует бежать не к собаке и не за соба</w:t>
        <w:softHyphen/>
        <w:t>кой, а от нее.</w:t>
      </w:r>
    </w:p>
    <w:p>
      <w:pPr>
        <w:pStyle w:val="Normal"/>
        <w:jc w:val="both"/>
        <w:rPr>
          <w:i w:val="false"/>
          <w:i w:val="false"/>
        </w:rPr>
      </w:pPr>
      <w:r>
        <w:rPr>
          <w:i w:val="false"/>
        </w:rPr>
        <w:t>Заметим также, что быстрота и обязательность подхода по команде не зависит от громкости звука. "Регулятор громкости" дол</w:t>
        <w:softHyphen/>
        <w:t>жен показывать среднее значение.</w:t>
      </w:r>
    </w:p>
    <w:p>
      <w:pPr>
        <w:pStyle w:val="Normal"/>
        <w:jc w:val="both"/>
        <w:rPr>
          <w:i w:val="false"/>
          <w:i w:val="false"/>
        </w:rPr>
      </w:pPr>
      <w:r>
        <w:rPr>
          <w:i w:val="false"/>
        </w:rPr>
        <w:t>Заключительным этапом отработки подхода собаки являет</w:t>
        <w:softHyphen/>
        <w:t>ся тренировка в усложненных условиях — при наличии отвлека</w:t>
        <w:softHyphen/>
        <w:t>ющих собаку ситуаций и явлений (кошек, собак, бегунов, велоси</w:t>
        <w:softHyphen/>
        <w:t>педистов и т.п.). Для этого возьмите собаку на длинный поводок и дождитесь или активно воссоздайте ситуацию, провоцирующую неподчинение собаки. Затем, подавая команду, способами натал-кивания(несильные, направляющие рывки поводка) или оборони</w:t>
        <w:softHyphen/>
        <w:t>тельного поведения, добивайтесь ее выполнения.</w:t>
      </w:r>
    </w:p>
    <w:p>
      <w:pPr>
        <w:pStyle w:val="Normal"/>
        <w:jc w:val="both"/>
        <w:rPr>
          <w:i w:val="false"/>
          <w:i w:val="false"/>
        </w:rPr>
      </w:pPr>
      <w:r>
        <w:rPr>
          <w:i w:val="false"/>
        </w:rPr>
        <w:t>Гарантированность подхода собаки, которая бегает свобод</w:t>
        <w:softHyphen/>
        <w:t>но, определяется тем, как долго вы тренировали навык с пристег</w:t>
        <w:softHyphen/>
        <w:t>нутым к ошейнику поводком. Не торопитесь командовать свобод</w:t>
        <w:softHyphen/>
        <w:t>но прогуливающейся собакой, если вы не уверены в том, что она подойдет(а рычагов управления у вас нет). Подзовите или подма</w:t>
        <w:softHyphen/>
        <w:t>ните ее, не употребляя команды "Ко мне!". Пока навык не отрабо</w:t>
        <w:softHyphen/>
        <w:t>тан, в непредсказуемых ситуациях держите собаку на поводке.</w:t>
      </w:r>
    </w:p>
    <w:p>
      <w:pPr>
        <w:pStyle w:val="Normal"/>
        <w:jc w:val="both"/>
        <w:rPr>
          <w:i w:val="false"/>
          <w:i w:val="false"/>
        </w:rPr>
      </w:pPr>
      <w:r>
        <w:rPr>
          <w:i w:val="false"/>
        </w:rPr>
        <w:t>Если вы слишком рано стали практиковать прогулки без поводка и собака поняла разницу своей зависимости от вас на поводке и без него (а понимают они это ох как быстро), вам придется все начинать заново. Поэтому, убедившись, что соба</w:t>
        <w:softHyphen/>
        <w:t>ка на поводке беспрекословно подчиняется вашей команде, не спешите его отстегивать. Прежде повторите весь путь отработ</w:t>
        <w:softHyphen/>
        <w:t>ки навыка, бросив поводок на землю. И в тех ситуациях, когда собака не подчиняется и не реагирует на подзыв, поднимайте поводок и применяйте способы наталкивания или оборонитель</w:t>
        <w:softHyphen/>
        <w:t>ного поведения.</w:t>
      </w:r>
    </w:p>
    <w:p>
      <w:pPr>
        <w:pStyle w:val="Heading3"/>
        <w:rPr/>
      </w:pPr>
      <w:bookmarkStart w:id="103" w:name="__RefHeading___Toc99529300"/>
      <w:bookmarkEnd w:id="103"/>
      <w:r>
        <w:rPr/>
        <w:t>Основная стойка (исходное положение)</w:t>
      </w:r>
    </w:p>
    <w:p>
      <w:pPr>
        <w:pStyle w:val="Normal"/>
        <w:jc w:val="both"/>
        <w:rPr>
          <w:i w:val="false"/>
          <w:i w:val="false"/>
        </w:rPr>
      </w:pPr>
      <w:r>
        <w:rPr>
          <w:i w:val="false"/>
        </w:rPr>
        <w:t>Это положение дрессировщика и его собаки, кото</w:t>
        <w:softHyphen/>
        <w:t>рое они принимают, начиная и заканчивая практически любое совместное действие.</w:t>
      </w:r>
    </w:p>
    <w:p>
      <w:pPr>
        <w:pStyle w:val="Normal"/>
        <w:jc w:val="both"/>
        <w:rPr>
          <w:i w:val="false"/>
          <w:i w:val="false"/>
        </w:rPr>
      </w:pPr>
      <w:r>
        <w:rPr>
          <w:i w:val="false"/>
        </w:rPr>
        <w:t>Выглядит основная стойка очень просто: дрессировщик стоит в непринужденной позе (можно стоять и по стойке "смир</w:t>
        <w:softHyphen/>
        <w:t>но"), главное — некоторое время оставаться на месте. А со</w:t>
        <w:softHyphen/>
        <w:t>бака при этом должна находиться слева от дрессировщика. Обычно в положении сидя. Она может, конечно, стоять или ле</w:t>
        <w:softHyphen/>
        <w:t>жать. Но стоящей собаке трудно длительное время сохранять неподвижность, а лежать не всегда удобно, особенно в дожд</w:t>
        <w:softHyphen/>
        <w:t>ливую или очень холодную погоду. В такое неуютное время не нужно заставлять собаку сидеть "красиво". Она специально "за</w:t>
        <w:softHyphen/>
        <w:t>валивается на бок", то есть садится на бедро, предохраняя на</w:t>
        <w:softHyphen/>
        <w:t>ружные половые органы от грязи и переохлаждения.</w:t>
      </w:r>
    </w:p>
    <w:p>
      <w:pPr>
        <w:pStyle w:val="Normal"/>
        <w:jc w:val="both"/>
        <w:rPr>
          <w:i w:val="false"/>
          <w:i w:val="false"/>
        </w:rPr>
      </w:pPr>
      <w:r>
        <w:rPr>
          <w:i w:val="false"/>
        </w:rPr>
        <w:t>Основная стойка играет важную роль в воспитании и дрес</w:t>
        <w:softHyphen/>
        <w:t>сировке собаки. И посадка отрабатывается первоначально имен</w:t>
        <w:softHyphen/>
        <w:t>но в этом положении, и подход собаки к дрессировщику закан</w:t>
        <w:softHyphen/>
        <w:t>чивается основной стойкой, и движение по команде "Рядом!" начинается и завершается ею. Наконец, в основной стойке со</w:t>
        <w:softHyphen/>
        <w:t>бака начинает учиться выдержке.</w:t>
      </w:r>
    </w:p>
    <w:p>
      <w:pPr>
        <w:pStyle w:val="Normal"/>
        <w:jc w:val="both"/>
        <w:rPr>
          <w:i w:val="false"/>
          <w:i w:val="false"/>
        </w:rPr>
      </w:pPr>
      <w:r>
        <w:rPr>
          <w:i w:val="false"/>
        </w:rPr>
        <w:t>А как она необходима в быту! Вы остановились погово</w:t>
        <w:softHyphen/>
        <w:t>рить с приятелем, а что должна при этом делать ваша собака? Основная стойка незаменима также в ожидании удобного момента для перехода дороги, при любой остановке на улице, если при</w:t>
        <w:softHyphen/>
        <w:t>ходится стоять в очереди или ждать городской транспорт. Как только владелец благовоспитанной собаки останавливается, его собака должна вежливо садиться у его левой ноги и сидеть столько, сколько нужно, не обращая внимания на проходящих собак, фланирующих кошек и прочие собачьи радости жизни.</w:t>
      </w:r>
    </w:p>
    <w:p>
      <w:pPr>
        <w:pStyle w:val="Normal"/>
        <w:jc w:val="both"/>
        <w:rPr>
          <w:i w:val="false"/>
          <w:i w:val="false"/>
        </w:rPr>
      </w:pPr>
      <w:r>
        <w:rPr>
          <w:i w:val="false"/>
        </w:rPr>
        <w:t>Какой бы простой ни казалась основная стойка, она состо</w:t>
        <w:softHyphen/>
        <w:t>ит из нескольких элементов и ее освоение представляет для молодой собаки серьезную задачу. Но сначала договоримся о команде голосом. Если собака находится где-то близко от вас, не далее 2-3 метров, используется команда "Рядом!". В против</w:t>
        <w:softHyphen/>
        <w:t>ном случае ее подзывают командой "Ко мне!". После подачи од</w:t>
        <w:softHyphen/>
        <w:t>ной из этих команд собака должна (1) совершить некоторые дей</w:t>
        <w:softHyphen/>
        <w:t>ствия, чтобы занять место слева от дрессировщика, (2) сесть без дополнительной команды и (3) сидеть столько, сколько нужно хозяину до другой, отменяющей посадку команды.</w:t>
      </w:r>
    </w:p>
    <w:p>
      <w:pPr>
        <w:pStyle w:val="Normal"/>
        <w:jc w:val="both"/>
        <w:rPr/>
      </w:pPr>
      <w:r>
        <w:rPr>
          <w:i w:val="false"/>
        </w:rPr>
        <w:t>Поскольку ваша собака уже умеет подходить по команде и садиться, сразу перейдем к научению занимать исходное положение. Для этого существует несколько способов. В любом случае вам будет легче заниматься с собакой, если она будет на поводке.</w:t>
      </w:r>
    </w:p>
    <w:p>
      <w:pPr>
        <w:pStyle w:val="Normal"/>
        <w:jc w:val="center"/>
        <w:rPr>
          <w:i w:val="false"/>
          <w:i w:val="false"/>
        </w:rPr>
      </w:pPr>
      <w:r>
        <w:rPr>
          <w:i w:val="false"/>
        </w:rPr>
        <w:drawing>
          <wp:inline distT="0" distB="0" distL="0" distR="0">
            <wp:extent cx="926465" cy="22066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39" t="-16" r="-39" b="-16"/>
                    <a:stretch>
                      <a:fillRect/>
                    </a:stretch>
                  </pic:blipFill>
                  <pic:spPr bwMode="auto">
                    <a:xfrm>
                      <a:off x="0" y="0"/>
                      <a:ext cx="926465" cy="2206625"/>
                    </a:xfrm>
                    <a:prstGeom prst="rect">
                      <a:avLst/>
                    </a:prstGeom>
                  </pic:spPr>
                </pic:pic>
              </a:graphicData>
            </a:graphic>
          </wp:inline>
        </w:drawing>
      </w:r>
    </w:p>
    <w:p>
      <w:pPr>
        <w:pStyle w:val="Normal"/>
        <w:jc w:val="center"/>
        <w:rPr>
          <w:i w:val="false"/>
          <w:i w:val="false"/>
        </w:rPr>
      </w:pPr>
      <w:r>
        <w:rPr>
          <w:i w:val="false"/>
        </w:rPr>
      </w:r>
    </w:p>
    <w:p>
      <w:pPr>
        <w:pStyle w:val="Normal"/>
        <w:jc w:val="both"/>
        <w:rPr/>
      </w:pPr>
      <w:r>
        <w:rPr>
          <w:i w:val="false"/>
        </w:rPr>
        <w:t>Чтобы использовать способ наведения, приготовьте за</w:t>
        <w:softHyphen/>
        <w:t>ранее какую-нибудь привлекательную для собаки пищу, разрезанную на небольшие кусочки (максимум 1 куб. см). Взяв лакомство в правую руку, вы привлекаете внимание щенка кличкой или ка</w:t>
        <w:softHyphen/>
        <w:t>ким-нибудь другим путем, подаете команду "Рядом!" и показываете ему кусочек. Когда щенок подбежит, движением руки с кусочком, заставьте его занять положение слева от вас, и, придерживая щенка левой рукой, чтобы он не егозил и лишние движения не закрепля</w:t>
        <w:softHyphen/>
        <w:t>лись. Через секунду отдайте кусочек, кото</w:t>
        <w:softHyphen/>
        <w:t>рый вы держите зажатым в кулак перед но</w:t>
        <w:softHyphen/>
        <w:t>сом у щенка.</w:t>
      </w:r>
    </w:p>
    <w:p>
      <w:pPr>
        <w:pStyle w:val="Normal"/>
        <w:jc w:val="both"/>
        <w:rPr>
          <w:i w:val="false"/>
          <w:i w:val="false"/>
        </w:rPr>
      </w:pPr>
      <w:r>
        <w:rPr>
          <w:i w:val="false"/>
        </w:rPr>
        <w:t>Манера, с которой собака занимает основ</w:t>
        <w:softHyphen/>
        <w:t>ную стойку, выбирается вами произвольно. Она может занять исходное положение, обойдя вас справа или сразу подойти к левой ноге, развер- Исходное нуться и сесть. Особой разницы нет, но, кажет- положение ся, обход справа собаке совершить легче.</w:t>
      </w:r>
    </w:p>
    <w:p>
      <w:pPr>
        <w:pStyle w:val="Normal"/>
        <w:jc w:val="both"/>
        <w:rPr>
          <w:i w:val="false"/>
          <w:i w:val="false"/>
        </w:rPr>
      </w:pPr>
      <w:r>
        <w:rPr>
          <w:i w:val="false"/>
        </w:rPr>
        <w:t>Для того чтобы научить щенка обходу дрессировщика спра</w:t>
        <w:softHyphen/>
        <w:t>ва способом наведения, щенку сначала показывают лакомство в правой руке и заводят руку за спину, увлекая туда щенка, затем перекладывают лакомство за спиной в левую руку, за</w:t>
        <w:softHyphen/>
        <w:t>вершают движение и скармливают пищу собаке.</w:t>
      </w:r>
    </w:p>
    <w:p>
      <w:pPr>
        <w:pStyle w:val="Normal"/>
        <w:jc w:val="both"/>
        <w:rPr>
          <w:i w:val="false"/>
          <w:i w:val="false"/>
        </w:rPr>
      </w:pPr>
      <w:r>
        <w:rPr>
          <w:i w:val="false"/>
        </w:rPr>
        <w:t>Если щенок уже знаком с командой "Ко мне!", можно под</w:t>
        <w:softHyphen/>
        <w:t>зывать его командой "Рядом!" и "Ко мне!", со временем реже употребляя последнюю. Подозвав щенка таким образом, мож</w:t>
        <w:softHyphen/>
        <w:t>но заставить его занять нужное положение путем подталкива</w:t>
        <w:softHyphen/>
        <w:t>ющих (но безболезненных) движений рук и после очень неболь</w:t>
        <w:softHyphen/>
        <w:t>шой паузы выдать ему лакомство (способ наталкивания).</w:t>
      </w:r>
    </w:p>
    <w:p>
      <w:pPr>
        <w:pStyle w:val="Normal"/>
        <w:jc w:val="both"/>
        <w:rPr>
          <w:i w:val="false"/>
          <w:i w:val="false"/>
        </w:rPr>
      </w:pPr>
      <w:r>
        <w:rPr>
          <w:i w:val="false"/>
        </w:rPr>
        <w:t>Используя описанные выше способы дрессировки и по</w:t>
        <w:softHyphen/>
        <w:t>вторяя упражнения от 10 до 20 раз в день, вы добьетесь того, что через 3-4 дня ваша собака поймет: "Ага, слово "Рядом!" оз</w:t>
        <w:softHyphen/>
        <w:t>начает, что можно получить вкусный кусочек, если подойти к хозяину и сесть слева от него".</w:t>
      </w:r>
    </w:p>
    <w:p>
      <w:pPr>
        <w:pStyle w:val="Normal"/>
        <w:jc w:val="both"/>
        <w:rPr>
          <w:i w:val="false"/>
          <w:i w:val="false"/>
        </w:rPr>
      </w:pPr>
      <w:r>
        <w:rPr>
          <w:i w:val="false"/>
        </w:rPr>
        <w:t>Когда вам станет ясно, что собака поняла вас, постарай</w:t>
        <w:softHyphen/>
        <w:t>тесь реже действовать руками, подталкивая или обводя собаку вокруг себя. Тем самым вы будете добиваться от собаки само</w:t>
        <w:softHyphen/>
        <w:t>стоятельных действий. Для этого часто бывает достаточно про</w:t>
        <w:softHyphen/>
        <w:t>сто немного подождать. Если вы будете постоянно применять вспомогательные движения руками, собака может воспринять их как принадлежность к команде и будет выполнять ее лишь при вашем непременном ручном пособии от начала и до конца.</w:t>
      </w:r>
    </w:p>
    <w:p>
      <w:pPr>
        <w:pStyle w:val="Normal"/>
        <w:jc w:val="both"/>
        <w:rPr>
          <w:i w:val="false"/>
          <w:i w:val="false"/>
        </w:rPr>
      </w:pPr>
      <w:r>
        <w:rPr>
          <w:i w:val="false"/>
        </w:rPr>
        <w:t>И, наконец, можно использовать способ оборонитель</w:t>
        <w:softHyphen/>
        <w:t>ного поведения, который заключается в том, что при помощи неприятных для собаки рывков поводком вы принуждаете ее занять нужное положение.</w:t>
      </w:r>
    </w:p>
    <w:p>
      <w:pPr>
        <w:pStyle w:val="Normal"/>
        <w:jc w:val="both"/>
        <w:rPr>
          <w:i w:val="false"/>
          <w:i w:val="false"/>
        </w:rPr>
      </w:pPr>
      <w:r>
        <w:rPr>
          <w:i w:val="false"/>
        </w:rPr>
        <w:t>Не забывайте использовать положительное натуральное подкрепление (подкормку, оглаживание) и условное подкрепле</w:t>
        <w:softHyphen/>
        <w:t>ние (похвалу, ласковую интонацию).</w:t>
      </w:r>
    </w:p>
    <w:p>
      <w:pPr>
        <w:pStyle w:val="Normal"/>
        <w:jc w:val="both"/>
        <w:rPr>
          <w:i w:val="false"/>
          <w:i w:val="false"/>
        </w:rPr>
      </w:pPr>
      <w:r>
        <w:rPr>
          <w:i w:val="false"/>
        </w:rPr>
        <w:t>Добившись тем или иным способом правильного положе</w:t>
        <w:softHyphen/>
        <w:t>ния вашей собаки, вы тут же даете команду "Сидеть!". Букваль</w:t>
        <w:softHyphen/>
        <w:t>но со второго-третьего занятия ваша команда на посадку ста</w:t>
        <w:softHyphen/>
        <w:t>новится вот такой: "Рядом!", "Сидеть!". После седьмого-восьмого занятия достаточно одной команды "Рядом!".</w:t>
      </w:r>
    </w:p>
    <w:p>
      <w:pPr>
        <w:pStyle w:val="Normal"/>
        <w:jc w:val="both"/>
        <w:rPr>
          <w:i w:val="false"/>
          <w:i w:val="false"/>
        </w:rPr>
      </w:pPr>
      <w:r>
        <w:rPr>
          <w:i w:val="false"/>
        </w:rPr>
        <w:t>Если собака не садится, следует повторить команду и спо</w:t>
        <w:softHyphen/>
        <w:t>собом наталкивания или оборонительного поведения побудить ее это сделать. Через некоторое время вам будет достаточно одной команды "Рядом!", чтобы собака заняла исходное поло</w:t>
        <w:softHyphen/>
        <w:t>жение и села.</w:t>
      </w:r>
    </w:p>
    <w:p>
      <w:pPr>
        <w:pStyle w:val="Heading3"/>
        <w:rPr/>
      </w:pPr>
      <w:bookmarkStart w:id="104" w:name="__RefHeading___Toc99529301"/>
      <w:bookmarkEnd w:id="104"/>
      <w:r>
        <w:rPr/>
        <w:t>"Гуляй!" и перерывы в занятиях</w:t>
      </w:r>
    </w:p>
    <w:p>
      <w:pPr>
        <w:pStyle w:val="Normal"/>
        <w:jc w:val="both"/>
        <w:rPr>
          <w:i w:val="false"/>
          <w:i w:val="false"/>
        </w:rPr>
      </w:pPr>
      <w:r>
        <w:rPr>
          <w:i w:val="false"/>
        </w:rPr>
        <w:t>После того, как вы научили собаку подходить к вам, будет очень полезно научить ее команде, позволяющей отойти.</w:t>
      </w:r>
    </w:p>
    <w:p>
      <w:pPr>
        <w:pStyle w:val="Normal"/>
        <w:jc w:val="both"/>
        <w:rPr>
          <w:i w:val="false"/>
          <w:i w:val="false"/>
        </w:rPr>
      </w:pPr>
      <w:r>
        <w:rPr>
          <w:i w:val="false"/>
        </w:rPr>
        <w:t>Предоставление собаке свободного состояния осуществ</w:t>
        <w:softHyphen/>
        <w:t>ляется, как правило, командой "Гуляй!" и жестом правой руки, указывающим желательное направление движения. Команда должна быть радостной, возбуждающей и громкой. Такой, что</w:t>
        <w:softHyphen/>
        <w:t>бы собака слышала: "Ну, побежали!"</w:t>
      </w:r>
    </w:p>
    <w:p>
      <w:pPr>
        <w:pStyle w:val="Normal"/>
        <w:jc w:val="both"/>
        <w:rPr>
          <w:i w:val="false"/>
          <w:i w:val="false"/>
        </w:rPr>
      </w:pPr>
      <w:r>
        <w:rPr>
          <w:i w:val="false"/>
        </w:rPr>
        <w:t>Для чего нужна такая команда? Конечно, для отдыха. Чтобы хорошо учиться, нужно уметь хорошо отдыхать. А еще для того, чтобы закончить занятия или отменить ранее дан</w:t>
        <w:softHyphen/>
        <w:t>ные команды, например "Рядом!" или "Сидеть!". Прекращать выполнение любой команды собака должна только по раз</w:t>
        <w:softHyphen/>
        <w:t>решению!</w:t>
      </w:r>
    </w:p>
    <w:p>
      <w:pPr>
        <w:pStyle w:val="Normal"/>
        <w:jc w:val="both"/>
        <w:rPr>
          <w:i w:val="false"/>
          <w:i w:val="false"/>
        </w:rPr>
      </w:pPr>
      <w:r>
        <w:rPr>
          <w:i w:val="false"/>
        </w:rPr>
        <w:t>Научить собаку такой команде нетрудно, ибо ей нравится гулять. Начинать обучение нужно, конечно, пристегнув поводок. Для этого упражнения лучше взять длинный — 10-15 м. После какого-либо занятия вы подаете собаке команду и вместе с ней пробегаете 10-15 м. Так начинается перерыв в работе.</w:t>
      </w:r>
    </w:p>
    <w:p>
      <w:pPr>
        <w:pStyle w:val="Normal"/>
        <w:jc w:val="both"/>
        <w:rPr/>
      </w:pPr>
      <w:r>
        <w:rPr>
          <w:i w:val="false"/>
        </w:rPr>
        <w:t>Во время перерыва можно поиграть с собакой при помо</w:t>
        <w:softHyphen/>
        <w:t>щи палочки, мячика, в догонялки или потолкашки и обязатель</w:t>
        <w:softHyphen/>
        <w:t>но дать ей возможность сделать свои "делишки". Для перемен</w:t>
        <w:softHyphen/>
        <w:t>ки достаточно двух-трех минут. Заканчивать ее можно подзывом собаки командой "Ко мне!" или фиксирующей командой "Сидеть!". На урок отведите пять-десять минут, после чего можно снова объявить перерыв.</w:t>
      </w:r>
    </w:p>
    <w:p>
      <w:pPr>
        <w:pStyle w:val="Normal"/>
        <w:jc w:val="both"/>
        <w:rPr>
          <w:i w:val="false"/>
          <w:i w:val="false"/>
        </w:rPr>
      </w:pPr>
      <w:r>
        <w:rPr>
          <w:i w:val="false"/>
        </w:rPr>
        <w:t>Со временем собака свяжет команду, предоставляющую ей свободу, с пробежкой и начнет во время бега опережать вас. Постарайтесь и сами отставать от нее, пробегая все меньше. Сокращайте свой пробег до резвого старта и, наконец, совсем останьтесь на месте.</w:t>
      </w:r>
    </w:p>
    <w:p>
      <w:pPr>
        <w:pStyle w:val="Normal"/>
        <w:jc w:val="both"/>
        <w:rPr>
          <w:i w:val="false"/>
          <w:i w:val="false"/>
        </w:rPr>
      </w:pPr>
      <w:r>
        <w:rPr>
          <w:i w:val="false"/>
        </w:rPr>
        <w:t>Не проводите перемену однообразно, иначе собака при</w:t>
        <w:softHyphen/>
        <w:t>выкнет совершать по этой команде только определенное дей</w:t>
        <w:softHyphen/>
        <w:t>ствие, например, прыгать на вас, призывая к игре. И не торопи</w:t>
        <w:softHyphen/>
        <w:t>тесь отпускать собаку без поводка. Сначала вы должны убедиться в том, что она всегда подходит по команде и не уда</w:t>
        <w:softHyphen/>
        <w:t>ляется от вас во время прогулки слишком далеко.</w:t>
      </w:r>
    </w:p>
    <w:p>
      <w:pPr>
        <w:pStyle w:val="Normal"/>
        <w:jc w:val="both"/>
        <w:rPr>
          <w:i w:val="false"/>
          <w:i w:val="false"/>
        </w:rPr>
      </w:pPr>
      <w:r>
        <w:rPr>
          <w:i w:val="false"/>
        </w:rPr>
        <w:t>При переходе к работе без поводка, старайтесь не отпус</w:t>
        <w:softHyphen/>
        <w:t>кать от себя собаку сразу же после того, как вы его отстегнули. Иначе командой на перерыв для собаки станет ваша возня с карабином и его щелчок — она станет срываться, не дожида</w:t>
        <w:softHyphen/>
        <w:t>ясь команды голосом. Отстегнув поводок, придержите собаку от 2 до 10 секунд за ошейник и отпускайте только после подачи команды. Или демонстративно подольше повозитесь с кара</w:t>
        <w:softHyphen/>
        <w:t>бином, но не отстегивайте поводок — так вам будет легче спра</w:t>
        <w:softHyphen/>
        <w:t>виться с собакой, если она воспитана неправильно.</w:t>
      </w:r>
    </w:p>
    <w:p>
      <w:pPr>
        <w:pStyle w:val="Normal"/>
        <w:jc w:val="both"/>
        <w:rPr>
          <w:i w:val="false"/>
          <w:i w:val="false"/>
        </w:rPr>
      </w:pPr>
      <w:r>
        <w:rPr>
          <w:i w:val="false"/>
        </w:rPr>
        <w:t>Команда, предоставляющая свободное состояние, пода</w:t>
        <w:softHyphen/>
        <w:t>ется собаке, а не хозяину. Во время перерыва следует не те</w:t>
        <w:softHyphen/>
        <w:t>рять бдительность и вовремя пресекать попытки собаки подо</w:t>
        <w:softHyphen/>
        <w:t>брать с земли какие-нибудь куски и съесть их, подраться, броситься на прохожего или загнать кошку на дерево. Но не переусердствуйте и постарайтесь быть не слишком строгим — собака тоже имеет право погулять так, как ей хочется.</w:t>
      </w:r>
    </w:p>
    <w:p>
      <w:pPr>
        <w:pStyle w:val="Heading3"/>
        <w:rPr/>
      </w:pPr>
      <w:bookmarkStart w:id="105" w:name="__RefHeading___Toc99529302"/>
      <w:bookmarkEnd w:id="105"/>
      <w:r>
        <w:rPr/>
        <w:t>"Рядом!"</w:t>
      </w:r>
    </w:p>
    <w:p>
      <w:pPr>
        <w:pStyle w:val="Normal"/>
        <w:jc w:val="both"/>
        <w:rPr>
          <w:i w:val="false"/>
          <w:i w:val="false"/>
        </w:rPr>
      </w:pPr>
      <w:r>
        <w:rPr>
          <w:i w:val="false"/>
        </w:rPr>
        <w:t>Это сложный навык. Ведь по одной-единственной ко</w:t>
        <w:softHyphen/>
        <w:t>манде "Рядом!" собака должна начинать движение, совершать по</w:t>
        <w:softHyphen/>
        <w:t>вороты, изменять темп движения и в случае необходимости оста</w:t>
        <w:softHyphen/>
        <w:t>навливаться и садиться, находясь при этом у левой ноги вожатого. Причем воспитанная собака не должна натягивать поводок и тя</w:t>
        <w:softHyphen/>
        <w:t>нуть владельца, а супервоспитанная все это должна делать без поводка независимо от того, бегают ли вокруг кошки, ходят ли люди или лают четвероногие неприятели. Сформировать такое поведение непросто, как непросто и поддерживать его на долж</w:t>
        <w:softHyphen/>
        <w:t>ном исполнительском уровне в течение жизни собаки.</w:t>
      </w:r>
    </w:p>
    <w:p>
      <w:pPr>
        <w:pStyle w:val="Normal"/>
        <w:jc w:val="both"/>
        <w:rPr>
          <w:i w:val="false"/>
          <w:i w:val="false"/>
        </w:rPr>
      </w:pPr>
      <w:r>
        <w:rPr>
          <w:i w:val="false"/>
        </w:rPr>
        <w:t>Желательно, чтобы перед началом отработки этого навыка ваша собака и вы были уже знакомы с основной стойкой. На пер</w:t>
        <w:softHyphen/>
        <w:t>вом этапе отработки осваивается начало движения, прямолиней</w:t>
        <w:softHyphen/>
        <w:t>ное движение в среднем темпе и остановка. На втором этапе вы отрабатываете повороты в движении, на третьем — работаете над сменой темпа движения, на четвертом — все повторяете, но на фоне посторонних, отвлекающих раздражителей, а на пятом — резко уменьшаете частоту подачи команд "Рядом!".</w:t>
      </w:r>
    </w:p>
    <w:p>
      <w:pPr>
        <w:pStyle w:val="Normal"/>
        <w:jc w:val="both"/>
        <w:rPr>
          <w:b/>
          <w:b/>
          <w:i w:val="false"/>
          <w:i w:val="false"/>
          <w:u w:val="single"/>
        </w:rPr>
      </w:pPr>
      <w:r>
        <w:rPr>
          <w:b/>
          <w:i w:val="false"/>
          <w:u w:val="single"/>
        </w:rPr>
      </w:r>
    </w:p>
    <w:p>
      <w:pPr>
        <w:pStyle w:val="Normal"/>
        <w:jc w:val="both"/>
        <w:rPr>
          <w:b/>
          <w:b/>
          <w:i w:val="false"/>
          <w:i w:val="false"/>
          <w:u w:val="single"/>
        </w:rPr>
      </w:pPr>
      <w:r>
        <w:rPr>
          <w:b/>
          <w:i w:val="false"/>
          <w:u w:val="single"/>
        </w:rPr>
        <w:t>Движение собаки на поводке рядом с дрессировщиком</w:t>
      </w:r>
    </w:p>
    <w:p>
      <w:pPr>
        <w:pStyle w:val="Normal"/>
        <w:jc w:val="both"/>
        <w:rPr>
          <w:i w:val="false"/>
          <w:i w:val="false"/>
        </w:rPr>
      </w:pPr>
      <w:r>
        <w:rPr>
          <w:i w:val="false"/>
        </w:rPr>
        <w:t>Техника дрессировки достаточно проста: находясь в ос</w:t>
        <w:softHyphen/>
        <w:t>новной стойке, вы берете кусочек пищи в левую руку и после подачи команды начинаете идти, предлагая щенку следовать за рукой. Это, как вы уже знаете, способ наведения. На пер</w:t>
        <w:softHyphen/>
        <w:t>вом занятии подкармливайте щенка каждые два-три шага.</w:t>
      </w:r>
    </w:p>
    <w:p>
      <w:pPr>
        <w:pStyle w:val="Normal"/>
        <w:jc w:val="both"/>
        <w:rPr>
          <w:i w:val="false"/>
          <w:i w:val="false"/>
        </w:rPr>
      </w:pPr>
      <w:r>
        <w:rPr>
          <w:i w:val="false"/>
        </w:rPr>
        <w:t>На втором занятии возьмите лакомство в правую руку и покажите его щенку, привлекая внимание к правой руке. Усло</w:t>
        <w:softHyphen/>
        <w:t>вия тренировки такие же — вы подкармливаете щенка каждые два-три шага, привлекая его внимание к правой руке.</w:t>
      </w:r>
    </w:p>
    <w:p>
      <w:pPr>
        <w:pStyle w:val="Normal"/>
        <w:jc w:val="both"/>
        <w:rPr>
          <w:i w:val="false"/>
          <w:i w:val="false"/>
        </w:rPr>
      </w:pPr>
      <w:r>
        <w:rPr>
          <w:i w:val="false"/>
        </w:rPr>
        <w:t>На третьем занятии, привлекая внимание щенка к пра</w:t>
        <w:softHyphen/>
        <w:t>вой руке, подкармливайте его не</w:t>
        <w:softHyphen/>
        <w:t>регулярно — через разное число шагов (то через два шага, то через пять, то через три).</w:t>
      </w:r>
    </w:p>
    <w:p>
      <w:pPr>
        <w:pStyle w:val="Normal"/>
        <w:jc w:val="both"/>
        <w:rPr>
          <w:i w:val="false"/>
          <w:i w:val="false"/>
        </w:rPr>
      </w:pPr>
      <w:r>
        <w:rPr>
          <w:i w:val="false"/>
        </w:rPr>
        <w:t>Если вы используете игруш</w:t>
        <w:softHyphen/>
        <w:t>ку, то положительным подкрепле</w:t>
        <w:softHyphen/>
        <w:t>нием для собаки является игра или возможность подержать игрушку в пасти.</w:t>
      </w:r>
    </w:p>
    <w:p>
      <w:pPr>
        <w:pStyle w:val="Normal"/>
        <w:jc w:val="both"/>
        <w:rPr>
          <w:i w:val="false"/>
          <w:i w:val="false"/>
        </w:rPr>
      </w:pPr>
      <w:r>
        <w:rPr>
          <w:i w:val="false"/>
        </w:rPr>
        <w:t>Использование пищи или иг</w:t>
        <w:softHyphen/>
        <w:t>рушки не исключает применение поводка. Когда необходимо, с его помощью можно придержать соба</w:t>
        <w:softHyphen/>
        <w:t>ку или слегка подтянуть ее. Таким образом, вы сможете использовать еще и способ наталкивания.</w:t>
      </w:r>
    </w:p>
    <w:p>
      <w:pPr>
        <w:pStyle w:val="Normal"/>
        <w:jc w:val="both"/>
        <w:rPr>
          <w:i w:val="false"/>
          <w:i w:val="false"/>
        </w:rPr>
      </w:pPr>
      <w:r>
        <w:rPr>
          <w:i w:val="false"/>
        </w:rPr>
        <w:t>Успех отработки этого навыка с помощью указанных способов за</w:t>
        <w:softHyphen/>
        <w:t>висит, прежде всего, от того, на</w:t>
        <w:softHyphen/>
        <w:t xml:space="preserve">сколько велика потребность собаки в игре и какой у нее аппетит. </w:t>
      </w:r>
    </w:p>
    <w:p>
      <w:pPr>
        <w:pStyle w:val="Normal"/>
        <w:jc w:val="center"/>
        <w:rPr>
          <w:i w:val="false"/>
          <w:i w:val="false"/>
        </w:rPr>
      </w:pPr>
      <w:r>
        <w:rPr>
          <w:i w:val="false"/>
        </w:rPr>
        <w:drawing>
          <wp:inline distT="0" distB="0" distL="0" distR="0">
            <wp:extent cx="1572260" cy="2505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23" t="-14" r="-23" b="-14"/>
                    <a:stretch>
                      <a:fillRect/>
                    </a:stretch>
                  </pic:blipFill>
                  <pic:spPr bwMode="auto">
                    <a:xfrm>
                      <a:off x="0" y="0"/>
                      <a:ext cx="1572260" cy="2505075"/>
                    </a:xfrm>
                    <a:prstGeom prst="rect">
                      <a:avLst/>
                    </a:prstGeom>
                  </pic:spPr>
                </pic:pic>
              </a:graphicData>
            </a:graphic>
          </wp:inline>
        </w:drawing>
      </w:r>
    </w:p>
    <w:p>
      <w:pPr>
        <w:pStyle w:val="Normal"/>
        <w:jc w:val="center"/>
        <w:rPr/>
      </w:pPr>
      <w:r>
        <w:rPr/>
        <w:t>Привлеченная любимой игрушкой, собака охотно пойдет рядом с вами</w:t>
      </w:r>
    </w:p>
    <w:p>
      <w:pPr>
        <w:pStyle w:val="Normal"/>
        <w:jc w:val="center"/>
        <w:rPr/>
      </w:pPr>
      <w:r>
        <w:rPr/>
      </w:r>
    </w:p>
    <w:p>
      <w:pPr>
        <w:pStyle w:val="Normal"/>
        <w:jc w:val="both"/>
        <w:rPr/>
      </w:pPr>
      <w:r>
        <w:rPr>
          <w:i w:val="false"/>
        </w:rPr>
        <w:t>Если собака не особенно нуждается в пище и игре, то она в своем поведении будет руководствоваться другими потребностями. И, хотя положительные эмоции делают дрессировку привлекательной для собаки, этот способ не может гарантировать обязательности выполнения команды.</w:t>
      </w:r>
    </w:p>
    <w:p>
      <w:pPr>
        <w:pStyle w:val="Normal"/>
        <w:jc w:val="both"/>
        <w:rPr>
          <w:i w:val="false"/>
          <w:i w:val="false"/>
        </w:rPr>
      </w:pPr>
      <w:r>
        <w:rPr>
          <w:i w:val="false"/>
        </w:rPr>
        <w:t>Для закрепления навыка чаще всего пользуются потреб</w:t>
        <w:softHyphen/>
        <w:t>ностью собаки в самосохранении — способ оборонительно</w:t>
        <w:softHyphen/>
        <w:t>го поведения. Отрицательным подкреплением может слу</w:t>
        <w:softHyphen/>
        <w:t>жить сильный рывок поводком, удар током (при использовании электрического ошейника) или удар хлыстом. По сути, при по</w:t>
        <w:softHyphen/>
        <w:t>мощи отрицательного подкрепления собаке дают понять, что после подачи команды "Рядом!" единственное спасение от не</w:t>
        <w:softHyphen/>
        <w:t>приятных или болевых воздействий — место у левой ноги чело</w:t>
        <w:softHyphen/>
        <w:t>века. Достоинством данного способа дрессировки является обя</w:t>
        <w:softHyphen/>
        <w:t>зательность выполнения команды, так как потребность в самосохранении всегда важней всех других. Скорость отработ</w:t>
        <w:softHyphen/>
        <w:t>ки навыка и обязательность выполнения до некоторой степени зависят от силы отрицательного подкрепления — чем сильней рывок поводком, тем быстрее собака будет занимать правиль</w:t>
        <w:softHyphen/>
        <w:t>ное положение. Однако если сила отрицательного подкрепле</w:t>
        <w:softHyphen/>
        <w:t>ния чрезвычайно велика, это может привести к отказу от рабо</w:t>
        <w:softHyphen/>
        <w:t>ты или к неадекватной реакции собаки (панической).</w:t>
      </w:r>
    </w:p>
    <w:p>
      <w:pPr>
        <w:pStyle w:val="Normal"/>
        <w:jc w:val="both"/>
        <w:rPr>
          <w:i w:val="false"/>
          <w:i w:val="false"/>
        </w:rPr>
      </w:pPr>
      <w:r>
        <w:rPr>
          <w:i w:val="false"/>
        </w:rPr>
        <w:t>Техника отработки навыка этим способом такова: при по</w:t>
        <w:softHyphen/>
        <w:t>мощи поводка мы принуждаем собаку занять нужное положе</w:t>
        <w:softHyphen/>
        <w:t>ние и после подачи команды начинаем движение или совер</w:t>
        <w:softHyphen/>
        <w:t>шаем поворот. Если собака пытается покинуть место слева от вожатого, заданное основной стойкой, необходимо повторить команду, рывком поводка заставить собаку вернуться в требу</w:t>
        <w:softHyphen/>
        <w:t>емое положение, а потом успокоить ее и похвалить.</w:t>
      </w:r>
    </w:p>
    <w:p>
      <w:pPr>
        <w:pStyle w:val="Normal"/>
        <w:jc w:val="both"/>
        <w:rPr>
          <w:i w:val="false"/>
          <w:i w:val="false"/>
        </w:rPr>
      </w:pPr>
      <w:r>
        <w:rPr>
          <w:i w:val="false"/>
        </w:rPr>
        <w:t>Следует запомнить несколько следующих правил:</w:t>
      </w:r>
    </w:p>
    <w:p>
      <w:pPr>
        <w:pStyle w:val="Normal"/>
        <w:numPr>
          <w:ilvl w:val="0"/>
          <w:numId w:val="10"/>
        </w:numPr>
        <w:jc w:val="both"/>
        <w:rPr>
          <w:i w:val="false"/>
          <w:i w:val="false"/>
        </w:rPr>
      </w:pPr>
      <w:r>
        <w:rPr>
          <w:i w:val="false"/>
        </w:rPr>
        <w:t>Команда всегда предшествует отрицательному подкрепле</w:t>
        <w:softHyphen/>
        <w:t>нию;</w:t>
      </w:r>
    </w:p>
    <w:p>
      <w:pPr>
        <w:pStyle w:val="Normal"/>
        <w:numPr>
          <w:ilvl w:val="0"/>
          <w:numId w:val="10"/>
        </w:numPr>
        <w:jc w:val="both"/>
        <w:rPr>
          <w:i w:val="false"/>
          <w:i w:val="false"/>
        </w:rPr>
      </w:pPr>
      <w:r>
        <w:rPr>
          <w:i w:val="false"/>
        </w:rPr>
        <w:t>Отрицательное подкрепление должно   прекращаться сразу же,  как только собака займет нужное положение;</w:t>
      </w:r>
    </w:p>
    <w:p>
      <w:pPr>
        <w:pStyle w:val="Normal"/>
        <w:numPr>
          <w:ilvl w:val="0"/>
          <w:numId w:val="10"/>
        </w:numPr>
        <w:jc w:val="both"/>
        <w:rPr>
          <w:i w:val="false"/>
          <w:i w:val="false"/>
        </w:rPr>
      </w:pPr>
      <w:r>
        <w:rPr>
          <w:i w:val="false"/>
        </w:rPr>
        <w:t>Команда должна опережать изменения движения вашего тела в пространстве: начало движения, изменение его тем</w:t>
        <w:softHyphen/>
        <w:t>па, направления и остановку;</w:t>
      </w:r>
    </w:p>
    <w:p>
      <w:pPr>
        <w:pStyle w:val="Normal"/>
        <w:numPr>
          <w:ilvl w:val="0"/>
          <w:numId w:val="10"/>
        </w:numPr>
        <w:jc w:val="both"/>
        <w:rPr>
          <w:i w:val="false"/>
          <w:i w:val="false"/>
        </w:rPr>
      </w:pPr>
      <w:r>
        <w:rPr>
          <w:i w:val="false"/>
        </w:rPr>
        <w:t>Часть поводка от вашей левой руки до ошейника собаки, должна быть ослаблена (провисать).</w:t>
      </w:r>
    </w:p>
    <w:p>
      <w:pPr>
        <w:pStyle w:val="Normal"/>
        <w:jc w:val="both"/>
        <w:rPr/>
      </w:pPr>
      <w:r>
        <w:rPr>
          <w:i w:val="false"/>
        </w:rPr>
        <w:t>Если собака натягивает поводок, необходимо совершить рывок. Например, при повороте направо, за мгновение до него (при движении — за шаг до поворота), а не одновременно, вы подаете команду, совершаете поворот и только затем рывком принуждаете собаку занять правильное положение. После этого ее нужно похвалить.</w:t>
      </w:r>
    </w:p>
    <w:p>
      <w:pPr>
        <w:pStyle w:val="Normal"/>
        <w:jc w:val="center"/>
        <w:rPr>
          <w:i w:val="false"/>
          <w:i w:val="false"/>
        </w:rPr>
      </w:pPr>
      <w:r>
        <w:rPr>
          <w:i w:val="false"/>
        </w:rPr>
        <w:drawing>
          <wp:inline distT="0" distB="0" distL="0" distR="0">
            <wp:extent cx="1731010" cy="26333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21" t="-14" r="-21" b="-14"/>
                    <a:stretch>
                      <a:fillRect/>
                    </a:stretch>
                  </pic:blipFill>
                  <pic:spPr bwMode="auto">
                    <a:xfrm>
                      <a:off x="0" y="0"/>
                      <a:ext cx="1731010" cy="2633345"/>
                    </a:xfrm>
                    <a:prstGeom prst="rect">
                      <a:avLst/>
                    </a:prstGeom>
                  </pic:spPr>
                </pic:pic>
              </a:graphicData>
            </a:graphic>
          </wp:inline>
        </w:drawing>
      </w:r>
    </w:p>
    <w:p>
      <w:pPr>
        <w:pStyle w:val="Normal"/>
        <w:jc w:val="center"/>
        <w:rPr/>
      </w:pPr>
      <w:r>
        <w:rPr/>
        <w:t>Поводок должен провисать, давая собаке возможность ошибаться и исправлять ошибки</w:t>
      </w:r>
    </w:p>
    <w:p>
      <w:pPr>
        <w:pStyle w:val="Normal"/>
        <w:jc w:val="center"/>
        <w:rPr/>
      </w:pPr>
      <w:r>
        <w:rPr/>
      </w:r>
    </w:p>
    <w:p>
      <w:pPr>
        <w:pStyle w:val="Normal"/>
        <w:jc w:val="both"/>
        <w:rPr>
          <w:i w:val="false"/>
          <w:i w:val="false"/>
        </w:rPr>
      </w:pPr>
      <w:r>
        <w:rPr>
          <w:i w:val="false"/>
        </w:rPr>
        <w:t>При поворотах на ме</w:t>
        <w:softHyphen/>
        <w:t>сте и в движении не тащите за собой собаку, как ослика, даже если вы слабее ее — целесо</w:t>
        <w:softHyphen/>
        <w:t>образней управлять собакой рывками поводком или серией пусть даже несильных рывков. Таким образом, мы науча</w:t>
        <w:softHyphen/>
        <w:t>ем собаку занимать по коман</w:t>
        <w:softHyphen/>
        <w:t>де нужное положение (слева от нас). Но необходимо научить ее еще и сохранять такое положе</w:t>
        <w:softHyphen/>
        <w:t>ние. Для этого, после однократ</w:t>
        <w:softHyphen/>
        <w:t>ной подачи команды вы некото</w:t>
        <w:softHyphen/>
        <w:t>рое время совершаете разнообразные маневры без дополнительных команд, а в нужное время, воздействуя на собаку при помощи рывка по</w:t>
        <w:softHyphen/>
        <w:t>водком, даете ей понять, что изменить данное положение можно только по альтернативной команде ("Гуляй!", "Вперед!"), что специально и потренируйте. В связи с тем, что такой способ дрессировки связан с от</w:t>
        <w:softHyphen/>
        <w:t>рицательными эмоциями, необходимо своевременно хвалить собаку, снимая ее негативные эмоции при помощи ласковой интонации, сглаживания, пищевой подкормки или веселой игры во время перерыва.</w:t>
      </w:r>
    </w:p>
    <w:p>
      <w:pPr>
        <w:pStyle w:val="Normal"/>
        <w:jc w:val="both"/>
        <w:rPr>
          <w:i w:val="false"/>
          <w:i w:val="false"/>
        </w:rPr>
      </w:pPr>
      <w:r>
        <w:rPr>
          <w:i w:val="false"/>
        </w:rPr>
        <w:t>И все-таки основная проблема возникает в связи с вели</w:t>
        <w:softHyphen/>
        <w:t>чиной отрицательного подкрепления. Как правило, рывок по</w:t>
        <w:softHyphen/>
        <w:t>водком, производимый владельцем, бывает недостаточно си</w:t>
        <w:softHyphen/>
        <w:t>лен и собака продолжает тянуть хозяина вперед или в сторону, не обращая внимания на команду. Таким образом, команда не становится значимой для собаки. В этом случае пользуются строгим ошейником, удавкой, хлыстом, прутом, электрическим ошейником или соединяют поводок с ошейником через намор</w:t>
        <w:softHyphen/>
        <w:t>дник. Можно захлестнуть поводок за переднюю лапу, что уси</w:t>
        <w:softHyphen/>
        <w:t>ливает болезненность рывка поводком.</w:t>
      </w:r>
    </w:p>
    <w:p>
      <w:pPr>
        <w:pStyle w:val="Normal"/>
        <w:jc w:val="both"/>
        <w:rPr/>
      </w:pPr>
      <w:r>
        <w:rPr>
          <w:i w:val="false"/>
        </w:rPr>
        <w:t>В период ознакомления собаки с этим навыком вначале лучше использовать пищевую мотивацию и только затем применять отрицательное подкрепление (для упрочения навыка). После этого следует вновь вернуться к положительному пище</w:t>
        <w:softHyphen/>
        <w:t>вому подкреплению. Так, используя оба способа, поддержива</w:t>
        <w:softHyphen/>
        <w:t>ют работоспособность собаки и добиваются лучших результа</w:t>
        <w:softHyphen/>
        <w:t>тов в обучении.</w:t>
      </w:r>
    </w:p>
    <w:p>
      <w:pPr>
        <w:pStyle w:val="Normal"/>
        <w:jc w:val="both"/>
        <w:rPr>
          <w:i w:val="false"/>
          <w:i w:val="false"/>
        </w:rPr>
      </w:pPr>
      <w:r>
        <w:rPr>
          <w:i w:val="false"/>
        </w:rPr>
        <w:t>Очень важно вовремя прекратить оказывать собаке по</w:t>
        <w:softHyphen/>
        <w:t>мощь (рывки поводком, движения руками). Время от времени проверяйте степень усвоения собакой навыка, устраивайте кон</w:t>
        <w:softHyphen/>
        <w:t>трольное тестирование. Для этого после подачи команды по</w:t>
        <w:softHyphen/>
        <w:t>дождите секунду и если она сделает все правильно, похвалите ее побольше. Если же мы длительное время оказываем по</w:t>
        <w:softHyphen/>
        <w:t>мощь собаке, она станет пассивно ждать действий с нашей стороны. Пассивность собаки замедляет отработку навыка.</w:t>
      </w:r>
    </w:p>
    <w:p>
      <w:pPr>
        <w:pStyle w:val="Normal"/>
        <w:jc w:val="both"/>
        <w:rPr>
          <w:i w:val="false"/>
          <w:i w:val="false"/>
        </w:rPr>
      </w:pPr>
      <w:r>
        <w:rPr>
          <w:i w:val="false"/>
        </w:rPr>
        <w:t>Издавна для отработки навыка движения рядом с дресси</w:t>
        <w:softHyphen/>
        <w:t>ровщиком используется способ альтернативного поведения. Вот как его применение описывает И.И. Шидловский в книге "Собака-ищейка и розыск с ней" (Изд-е Леноблохотсоюза, Ленинград, 1931): "Итак, взяв левой рукой повод как можно ближе к ошейнику и ско</w:t>
        <w:softHyphen/>
        <w:t>мандовав "рядом" внятно и негромко, вы поведете собаку внача</w:t>
        <w:softHyphen/>
        <w:t>ле таким образом, чтобы она находилась между вашей левой но</w:t>
        <w:softHyphen/>
        <w:t>гой и каким-либо забором или стеной. Благодаря этому собака будет только в состоянии или забегать несколько вперед или же тянуть назад. В первом случае выравнивайте ее короткими рыв</w:t>
        <w:softHyphen/>
        <w:t>ками назад, повторяя каждый раз "рядом!", а во втором такими же вперед. При наличии робкого щенка — старайтесь действовать больше уговорами, похвалой и лаской. Если же имеете дело с силь</w:t>
        <w:softHyphen/>
        <w:t>ной, упрямой, а иной раз и огрызающейся собакой, то конечно лучше всего ее вести на шипах парфорса. В этом случае вы не обращаете никакого внимания на ее визг, старание сбросить с себя ошейники прочее, продолжая спокойно свой путь... Как только дрес</w:t>
        <w:softHyphen/>
        <w:t>сируемая собака приучится ходить рядом на привязи в закрытом и уединенном месте у забора или стены, необходимо упражнение это начать разнообразить следующими способами. Во-первых, нуж</w:t>
        <w:softHyphen/>
        <w:t>но собаку приучить следовать у левой ноги без всякой помехи для нее с левой стороны, для чего надлежит делать повороты напра</w:t>
        <w:softHyphen/>
        <w:t>во и все ее попытки тянуть в сторону подавлять как рывками, так и поворотами опять налево, дабы она опять оказывалась у стены, а, главным образом, подтягивая рукой правой, стараться левой приласкать и привлечь к себе. Во-вторых, частыми поворотами то вправо, то влево, а также то ускорением, то замедлением шага надо развить у собаки внимание и приучить неотступно следовать за своей левой ногой. Чтобы собака легче усвоила это, лучше приучать ее сначала к ча</w:t>
        <w:softHyphen/>
        <w:t>стым и быстрым пово</w:t>
        <w:softHyphen/>
        <w:t>ротам в одну какую-либо сторону, затем в другую и, наконец, че</w:t>
        <w:softHyphen/>
        <w:t>редуя попеременно в обе. Как только живот</w:t>
        <w:softHyphen/>
        <w:t>ное во всем этом разо</w:t>
        <w:softHyphen/>
        <w:t>вьет в себе известные ловкость и навык, не</w:t>
        <w:softHyphen/>
        <w:t>обходимо эти же уп</w:t>
        <w:softHyphen/>
        <w:t>ражнения начать про</w:t>
        <w:softHyphen/>
        <w:t>делывать в открытом месте, выбирая каж</w:t>
        <w:softHyphen/>
        <w:t>дый день все новые и более оживленные, за</w:t>
        <w:softHyphen/>
        <w:t>кончив их на многолюдной улице с трамваями, автомобилями и тысячами пешеходов.".</w:t>
      </w:r>
    </w:p>
    <w:p>
      <w:pPr>
        <w:pStyle w:val="Normal"/>
        <w:jc w:val="center"/>
        <w:rPr>
          <w:i w:val="false"/>
          <w:i w:val="false"/>
        </w:rPr>
      </w:pPr>
      <w:r>
        <w:rPr>
          <w:i w:val="false"/>
        </w:rPr>
        <w:drawing>
          <wp:inline distT="0" distB="0" distL="0" distR="0">
            <wp:extent cx="2340610" cy="17068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5" t="-21" r="-15" b="-21"/>
                    <a:stretch>
                      <a:fillRect/>
                    </a:stretch>
                  </pic:blipFill>
                  <pic:spPr bwMode="auto">
                    <a:xfrm>
                      <a:off x="0" y="0"/>
                      <a:ext cx="2340610" cy="1706880"/>
                    </a:xfrm>
                    <a:prstGeom prst="rect">
                      <a:avLst/>
                    </a:prstGeom>
                  </pic:spPr>
                </pic:pic>
              </a:graphicData>
            </a:graphic>
          </wp:inline>
        </w:drawing>
      </w:r>
    </w:p>
    <w:p>
      <w:pPr>
        <w:pStyle w:val="Normal"/>
        <w:jc w:val="center"/>
        <w:rPr/>
      </w:pPr>
      <w:r>
        <w:rPr/>
        <w:t>Ваша скорость должна позволять собаке двигаться рысью</w:t>
      </w:r>
    </w:p>
    <w:p>
      <w:pPr>
        <w:pStyle w:val="Normal"/>
        <w:jc w:val="center"/>
        <w:rPr/>
      </w:pPr>
      <w:r>
        <w:rPr/>
      </w:r>
    </w:p>
    <w:p>
      <w:pPr>
        <w:pStyle w:val="Normal"/>
        <w:jc w:val="both"/>
        <w:rPr>
          <w:b/>
          <w:b/>
          <w:i w:val="false"/>
          <w:i w:val="false"/>
          <w:u w:val="single"/>
        </w:rPr>
      </w:pPr>
      <w:r>
        <w:rPr>
          <w:b/>
          <w:i w:val="false"/>
          <w:u w:val="single"/>
        </w:rPr>
        <w:t>Если собака тянет на поводке</w:t>
      </w:r>
    </w:p>
    <w:p>
      <w:pPr>
        <w:pStyle w:val="Normal"/>
        <w:jc w:val="both"/>
        <w:rPr>
          <w:i w:val="false"/>
          <w:i w:val="false"/>
        </w:rPr>
      </w:pPr>
      <w:r>
        <w:rPr>
          <w:i w:val="false"/>
        </w:rPr>
        <w:t>На практике сплошь и рядом приходится видеть, как не</w:t>
        <w:softHyphen/>
        <w:t>воспитанный пес, хрипя из-за натянутого ошейника, буквально тащит хозяина по улице. А начинается все незаметно. Пока щенок мал, мы не слишком обращаем внимание на то, что он тянет нас то в одну, то в другую сторону. С ним еще легко спра</w:t>
        <w:softHyphen/>
        <w:t>виться и часто мы идем туда, куда он нас ведет. Мы не придаем значения двум законам научения:</w:t>
      </w:r>
    </w:p>
    <w:p>
      <w:pPr>
        <w:pStyle w:val="Normal"/>
        <w:jc w:val="both"/>
        <w:rPr>
          <w:i w:val="false"/>
          <w:i w:val="false"/>
        </w:rPr>
      </w:pPr>
      <w:r>
        <w:rPr>
          <w:i w:val="false"/>
        </w:rPr>
        <w:t>1. Что позволяется, то и повторяется;</w:t>
      </w:r>
    </w:p>
    <w:p>
      <w:pPr>
        <w:pStyle w:val="Normal"/>
        <w:jc w:val="both"/>
        <w:rPr>
          <w:i w:val="false"/>
          <w:i w:val="false"/>
        </w:rPr>
      </w:pPr>
      <w:r>
        <w:rPr>
          <w:i w:val="false"/>
        </w:rPr>
        <w:t>2. Что повторяется, то и закрепляется.</w:t>
      </w:r>
    </w:p>
    <w:p>
      <w:pPr>
        <w:pStyle w:val="Normal"/>
        <w:jc w:val="both"/>
        <w:rPr>
          <w:i w:val="false"/>
          <w:i w:val="false"/>
        </w:rPr>
      </w:pPr>
      <w:r>
        <w:rPr>
          <w:i w:val="false"/>
        </w:rPr>
        <w:t>В итоге, месяцам к 6-7 собака привыкает к давлению ошей</w:t>
        <w:softHyphen/>
        <w:t>ника на шею. Для нее становится нормой идти, натягивая пово</w:t>
        <w:softHyphen/>
        <w:t>док. И бывает непросто доказать ей обратное. Особенно трудно справиться с такой собакой на лестнице, ибо стремясь как можно быстрей попасть на прогулку, она очень сильно возбуждается.</w:t>
      </w:r>
    </w:p>
    <w:p>
      <w:pPr>
        <w:pStyle w:val="Normal"/>
        <w:jc w:val="both"/>
        <w:rPr>
          <w:i w:val="false"/>
          <w:i w:val="false"/>
        </w:rPr>
      </w:pPr>
      <w:r>
        <w:rPr>
          <w:i w:val="false"/>
        </w:rPr>
        <w:t>Чтобы избавить собаку от этой вредной привычки, нужно освоить с ней до навыка движение по команде "Рядом!". Для этого "запущенного" случая лучше применять способ оборони</w:t>
        <w:softHyphen/>
        <w:t>тельного поведения (см. предыдущий раздел).</w:t>
      </w:r>
    </w:p>
    <w:p>
      <w:pPr>
        <w:pStyle w:val="Normal"/>
        <w:jc w:val="both"/>
        <w:rPr>
          <w:i w:val="false"/>
          <w:i w:val="false"/>
        </w:rPr>
      </w:pPr>
      <w:r>
        <w:rPr>
          <w:i w:val="false"/>
        </w:rPr>
        <w:t>Что касается бурного спуска по лестнице при выходе на про</w:t>
        <w:softHyphen/>
        <w:t>гулку, то здесь снять возбуждение и затормозить собаку помога</w:t>
        <w:softHyphen/>
        <w:t>ют остановки. Вначале останавливайте собаку как можно чаще, подавая команду "Сидеть!". Конечно, эта команда должна быть</w:t>
      </w:r>
    </w:p>
    <w:p>
      <w:pPr>
        <w:pStyle w:val="Normal"/>
        <w:jc w:val="both"/>
        <w:rPr>
          <w:i w:val="false"/>
          <w:i w:val="false"/>
        </w:rPr>
      </w:pPr>
      <w:r>
        <w:rPr>
          <w:i w:val="false"/>
        </w:rPr>
        <w:t>заранее отработана до навыка, а исполнение ее на лестнице не</w:t>
        <w:softHyphen/>
        <w:t>обходимо положительно подкреплять. Будьте настойчивы. Тогда собака поймет, что на лестнице ей предстоят частые посадки. Она будет ждать их и сама замедлит темп движения.</w:t>
      </w:r>
    </w:p>
    <w:p>
      <w:pPr>
        <w:pStyle w:val="Heading3"/>
        <w:rPr/>
      </w:pPr>
      <w:bookmarkStart w:id="106" w:name="__RefHeading___Toc99529303"/>
      <w:r>
        <w:rPr/>
        <w:t>"Лежать!"</w:t>
      </w:r>
      <w:bookmarkEnd w:id="106"/>
      <w:r>
        <w:rPr/>
        <w:t xml:space="preserve"> </w:t>
      </w:r>
    </w:p>
    <w:p>
      <w:pPr>
        <w:pStyle w:val="Normal"/>
        <w:jc w:val="both"/>
        <w:rPr>
          <w:i w:val="false"/>
          <w:i w:val="false"/>
        </w:rPr>
      </w:pPr>
      <w:r>
        <w:rPr>
          <w:i w:val="false"/>
        </w:rPr>
        <w:t>С точки зрения собаки, укладка по команде стоит дороже, чем посадка. Так, если 8 из 10 собак готовы сесть, когда вы применяете способ наведения кусочком пищи, то лечь в обмен на угощение согласятся только 5-6. Желающих сделать это бу</w:t>
        <w:softHyphen/>
        <w:t>дет еще меньше, если на улице сыро или лежит снег.</w:t>
      </w:r>
    </w:p>
    <w:p>
      <w:pPr>
        <w:pStyle w:val="Normal"/>
        <w:jc w:val="both"/>
        <w:rPr>
          <w:i w:val="false"/>
          <w:i w:val="false"/>
        </w:rPr>
      </w:pPr>
      <w:r>
        <w:rPr>
          <w:i w:val="false"/>
        </w:rPr>
        <w:t>Вероятно, многие собаки считают ниже своего достоин</w:t>
        <w:softHyphen/>
        <w:t>ства укладываться по чужой команде. Иначе трудно объяснить их возрастающее сопротивление. Ведь, лечь — это значит при</w:t>
        <w:softHyphen/>
        <w:t>нять позу подчинения. А достойны ли вы этой позы? Поэтому, приступая к отработке навыка укладки по команде, позаботь</w:t>
        <w:softHyphen/>
        <w:t>тесь о создании выраженной базовой потребности у своей со</w:t>
        <w:softHyphen/>
        <w:t>баки (желание есть, гулять, играть).</w:t>
      </w:r>
    </w:p>
    <w:p>
      <w:pPr>
        <w:pStyle w:val="Normal"/>
        <w:jc w:val="both"/>
        <w:rPr>
          <w:i w:val="false"/>
          <w:i w:val="false"/>
        </w:rPr>
      </w:pPr>
      <w:r>
        <w:rPr>
          <w:i w:val="false"/>
        </w:rPr>
        <w:t>Упражнения по отработке навыка лучше начинать, нахо</w:t>
        <w:softHyphen/>
        <w:t>дясь с собакой на поводке в основной стойке. Так гораздо легче управлять и манипулировать собакой, оборачиваясь к ней, ког</w:t>
        <w:softHyphen/>
        <w:t>да это необходимо.</w:t>
      </w:r>
    </w:p>
    <w:p>
      <w:pPr>
        <w:pStyle w:val="Normal"/>
        <w:jc w:val="both"/>
        <w:rPr>
          <w:i w:val="false"/>
          <w:i w:val="false"/>
        </w:rPr>
      </w:pPr>
      <w:r>
        <w:rPr>
          <w:i w:val="false"/>
        </w:rPr>
        <w:t>Объяснить собаке, что она должна сделать после того, как прозвучала команда "Лежать!", можно несколькими способами. Способ наведения. Мы совершаем движение рукой с кусочком пищи или игрушкой, следуя за которым собака зани</w:t>
        <w:softHyphen/>
        <w:t xml:space="preserve">мает нужное нам положение. </w:t>
      </w:r>
    </w:p>
    <w:p>
      <w:pPr>
        <w:pStyle w:val="Normal"/>
        <w:jc w:val="center"/>
        <w:rPr>
          <w:i w:val="false"/>
          <w:i w:val="false"/>
        </w:rPr>
      </w:pPr>
      <w:r>
        <w:rPr>
          <w:i w:val="false"/>
        </w:rPr>
        <w:drawing>
          <wp:inline distT="0" distB="0" distL="0" distR="0">
            <wp:extent cx="2276475" cy="17157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16" t="-21" r="-16" b="-21"/>
                    <a:stretch>
                      <a:fillRect/>
                    </a:stretch>
                  </pic:blipFill>
                  <pic:spPr bwMode="auto">
                    <a:xfrm>
                      <a:off x="0" y="0"/>
                      <a:ext cx="2276475" cy="1715770"/>
                    </a:xfrm>
                    <a:prstGeom prst="rect">
                      <a:avLst/>
                    </a:prstGeom>
                  </pic:spPr>
                </pic:pic>
              </a:graphicData>
            </a:graphic>
          </wp:inline>
        </w:drawing>
      </w:r>
    </w:p>
    <w:p>
      <w:pPr>
        <w:pStyle w:val="Normal"/>
        <w:jc w:val="both"/>
        <w:rPr>
          <w:i w:val="false"/>
          <w:i w:val="false"/>
        </w:rPr>
      </w:pPr>
      <w:r>
        <w:rPr>
          <w:i w:val="false"/>
        </w:rPr>
        <w:t>При укладке движение рукой совершается сверху (от носа собаки) вниз и вперед. С помо</w:t>
        <w:softHyphen/>
        <w:t>щью этого способа легко положить сидящую собаку. Он осо</w:t>
        <w:softHyphen/>
        <w:t>бенно хорош для щенков, но при наличии выраженной пище</w:t>
        <w:softHyphen/>
        <w:t>вой мотивации, бывает полезен и для самых упрямых собак. Способ натал</w:t>
        <w:softHyphen/>
        <w:t>кивания. При помощи направляющих подер</w:t>
        <w:softHyphen/>
        <w:t>гиваний поводка вниз-вперед или подталки</w:t>
        <w:softHyphen/>
        <w:t>ваний руками мы помогаем собаке за</w:t>
        <w:softHyphen/>
        <w:t>нять нужное положе</w:t>
        <w:softHyphen/>
        <w:t>ние. Наши манипуляции не должны причинять собаке боль или другие неприятные ощущения.</w:t>
      </w:r>
    </w:p>
    <w:p>
      <w:pPr>
        <w:pStyle w:val="Normal"/>
        <w:jc w:val="both"/>
        <w:rPr>
          <w:i w:val="false"/>
          <w:i w:val="false"/>
        </w:rPr>
      </w:pPr>
      <w:r>
        <w:rPr>
          <w:i w:val="false"/>
        </w:rPr>
        <w:drawing>
          <wp:inline distT="0" distB="0" distL="0" distR="0">
            <wp:extent cx="2023745" cy="17983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8" t="-20" r="-18" b="-20"/>
                    <a:stretch>
                      <a:fillRect/>
                    </a:stretch>
                  </pic:blipFill>
                  <pic:spPr bwMode="auto">
                    <a:xfrm>
                      <a:off x="0" y="0"/>
                      <a:ext cx="2023745" cy="1798320"/>
                    </a:xfrm>
                    <a:prstGeom prst="rect">
                      <a:avLst/>
                    </a:prstGeom>
                  </pic:spPr>
                </pic:pic>
              </a:graphicData>
            </a:graphic>
          </wp:inline>
        </w:drawing>
      </w:r>
    </w:p>
    <w:p>
      <w:pPr>
        <w:pStyle w:val="Normal"/>
        <w:jc w:val="both"/>
        <w:rPr>
          <w:i w:val="false"/>
          <w:i w:val="false"/>
        </w:rPr>
      </w:pPr>
      <w:r>
        <w:rPr>
          <w:i w:val="false"/>
        </w:rPr>
        <w:t>Способ наталкивания также имеет несколько вариантов. Например, можно положить сидящую собаку, настойчи.во подтал</w:t>
        <w:softHyphen/>
        <w:t>кивая ее, упираясь рукой в области холки. Вам будет легче положить собаку, если вы присядете рядом с ней и одновременно с подталкиванием левой рукой, правой совершите рывок повод</w:t>
        <w:softHyphen/>
        <w:t>ком вниз.</w:t>
      </w:r>
    </w:p>
    <w:p>
      <w:pPr>
        <w:pStyle w:val="Normal"/>
        <w:jc w:val="both"/>
        <w:rPr>
          <w:i w:val="false"/>
          <w:i w:val="false"/>
        </w:rPr>
      </w:pPr>
      <w:r>
        <w:rPr>
          <w:i w:val="false"/>
        </w:rPr>
        <w:t>Можно положить собаку, не наклоняясь к ней. Для этого вы наступаете на поводок левой ногой так, чтобы он легко скользил под ней, и рывками поводка или усилением его натя</w:t>
        <w:softHyphen/>
        <w:t>жения заставляете собаку лечь. Если вы одновременно под</w:t>
        <w:softHyphen/>
        <w:t>толкнете собаку левой рукой в области холки, ваша задача будет облегчена.</w:t>
      </w:r>
    </w:p>
    <w:p>
      <w:pPr>
        <w:pStyle w:val="Normal"/>
        <w:jc w:val="both"/>
        <w:rPr>
          <w:i w:val="false"/>
          <w:i w:val="false"/>
        </w:rPr>
      </w:pPr>
      <w:r>
        <w:rPr>
          <w:i w:val="false"/>
        </w:rPr>
        <w:t>С некрупными, покладистыми и маловозбудимыми собака</w:t>
        <w:softHyphen/>
        <w:t>ми помогает такой вариант. Повернувшись к собаке и слегка при</w:t>
        <w:softHyphen/>
        <w:t>сев, подведите правую руку под передние лапы сидящей собаки и наносите легкие подталкивающие удары по внутренней сторо</w:t>
        <w:softHyphen/>
        <w:t>не запястий собаки, как бы пытаясь подсечь ее.</w:t>
      </w:r>
    </w:p>
    <w:p>
      <w:pPr>
        <w:pStyle w:val="Normal"/>
        <w:jc w:val="both"/>
        <w:rPr>
          <w:i w:val="false"/>
          <w:i w:val="false"/>
        </w:rPr>
      </w:pPr>
      <w:r>
        <w:rPr>
          <w:i w:val="false"/>
        </w:rPr>
        <w:t>Способ оборонительного поведения. При его осуществ</w:t>
        <w:softHyphen/>
        <w:t>лении можно использовать манипуляции, применяемые для пас</w:t>
        <w:softHyphen/>
        <w:t>сивной флексии и наталкивания. Но здесь наше воздействие на собаку должно быть для нее неприятным и даже болезненным. Имитационный способ — это когда на глазах нашей со</w:t>
        <w:softHyphen/>
        <w:t>баки другая собака демонстрирует выполнение укладки и по</w:t>
        <w:softHyphen/>
        <w:t>лучает за это лакомство.</w:t>
      </w:r>
    </w:p>
    <w:p>
      <w:pPr>
        <w:pStyle w:val="Normal"/>
        <w:jc w:val="both"/>
        <w:rPr>
          <w:i w:val="false"/>
          <w:i w:val="false"/>
        </w:rPr>
      </w:pPr>
      <w:r>
        <w:rPr>
          <w:i w:val="false"/>
        </w:rPr>
        <w:t>Способ пассивной флексии* — это когда мы при помощи воздействий на собаку руками помогаем ей занять правильное положение. Упражнение завершается, например, пищевым под</w:t>
        <w:softHyphen/>
        <w:t>креплением. Способ пассивной флексии можно применять, если собака не сопротивляется. Он имеет несколько вариантов. Напри</w:t>
        <w:softHyphen/>
        <w:t>мер, мы можем положить сидящую собаку, легко надавливая ле</w:t>
        <w:softHyphen/>
        <w:t>вой рукой на ее спину в области лопаток.</w:t>
      </w:r>
    </w:p>
    <w:p>
      <w:pPr>
        <w:pStyle w:val="Normal"/>
        <w:jc w:val="both"/>
        <w:rPr>
          <w:i w:val="false"/>
          <w:i w:val="false"/>
          <w:sz w:val="16"/>
          <w:szCs w:val="16"/>
        </w:rPr>
      </w:pPr>
      <w:r>
        <w:rPr>
          <w:i w:val="false"/>
          <w:sz w:val="16"/>
          <w:szCs w:val="16"/>
        </w:rPr>
      </w:r>
    </w:p>
    <w:p>
      <w:pPr>
        <w:pStyle w:val="Normal"/>
        <w:jc w:val="both"/>
        <w:rPr>
          <w:sz w:val="16"/>
          <w:szCs w:val="16"/>
        </w:rPr>
      </w:pPr>
      <w:r>
        <w:rPr>
          <w:sz w:val="16"/>
          <w:szCs w:val="16"/>
        </w:rPr>
        <w:t>* Флексия — сгибание конечности, туловища. (Примечание редактора)</w:t>
      </w:r>
    </w:p>
    <w:p>
      <w:pPr>
        <w:pStyle w:val="Normal"/>
        <w:jc w:val="both"/>
        <w:rPr>
          <w:i w:val="false"/>
          <w:i w:val="false"/>
          <w:sz w:val="16"/>
          <w:szCs w:val="16"/>
        </w:rPr>
      </w:pPr>
      <w:r>
        <w:rPr>
          <w:i w:val="false"/>
          <w:sz w:val="16"/>
          <w:szCs w:val="16"/>
        </w:rPr>
      </w:r>
    </w:p>
    <w:p>
      <w:pPr>
        <w:pStyle w:val="Normal"/>
        <w:jc w:val="both"/>
        <w:rPr>
          <w:i w:val="false"/>
          <w:i w:val="false"/>
        </w:rPr>
      </w:pPr>
      <w:r>
        <w:rPr>
          <w:i w:val="false"/>
        </w:rPr>
        <w:t>Находясь в основной стойке, можно легко положить сидящую собаку, если мы, как бы обнимая ее сверху, возьмем левой рукой левую лапу, а правой — правую лапу и вынесем их вперед.</w:t>
      </w:r>
    </w:p>
    <w:p>
      <w:pPr>
        <w:pStyle w:val="Normal"/>
        <w:jc w:val="both"/>
        <w:rPr>
          <w:i w:val="false"/>
          <w:i w:val="false"/>
        </w:rPr>
      </w:pPr>
      <w:r>
        <w:rPr>
          <w:i w:val="false"/>
        </w:rPr>
        <w:t>Или еще один вариант. Повернувшись в пол-оборота к со</w:t>
        <w:softHyphen/>
        <w:t>баке и слегка присев, мы правой рукой берем ее левую лапу, так чтобы тыльная сторона ладони смотрела вперед, а правая лапа собаки при этом была впереди руки. Вынося левую лапу вперед, мы, естественно, подсекаем и правую лапу.</w:t>
      </w:r>
    </w:p>
    <w:p>
      <w:pPr>
        <w:pStyle w:val="Normal"/>
        <w:jc w:val="both"/>
        <w:rPr>
          <w:i w:val="false"/>
          <w:i w:val="false"/>
        </w:rPr>
      </w:pPr>
      <w:r>
        <w:rPr>
          <w:i w:val="false"/>
        </w:rPr>
        <w:t>Способ отбора поведения. Этот способ применяется, когда собака голодна. При виде пищи она приходит в такое воз</w:t>
        <w:softHyphen/>
        <w:t>буждение, что сама демонстрирует почти все, что умеет и может, а вам остается в нужный момент лишь подкрепить ее действия угощением. То есть вы ведете себя точно так же, как это описано в разделе, посвященном отработке навыка посад</w:t>
        <w:softHyphen/>
        <w:t>ки. Повторяйте команду "Лежать!" до тех пор, пока собака этого не сделает. Затем тут же отдайте ей всю горсть лакомства, а если она продолжает лежать, дайте еще столько же. Изобрази</w:t>
        <w:softHyphen/>
        <w:t>те буйный восторг, погладьте, скажите ласковые слова, поце</w:t>
        <w:softHyphen/>
        <w:t>луйте в нос и, подав какую-нибудь другую команду, отпустите. Существует и очень экзотичный для выработки данного навыка способ альтернативного поведения.</w:t>
      </w:r>
    </w:p>
    <w:p>
      <w:pPr>
        <w:pStyle w:val="Normal"/>
        <w:jc w:val="both"/>
        <w:rPr>
          <w:i w:val="false"/>
          <w:i w:val="false"/>
        </w:rPr>
      </w:pPr>
      <w:r>
        <w:rPr>
          <w:i w:val="false"/>
        </w:rPr>
        <w:t>Воспользоваться им можно, например, когда вы находитесь в квартире с не очень выросшим щенком и у вас есть диван, кро</w:t>
        <w:softHyphen/>
        <w:t>вать или шкаф, под которые он может залезть только ползком. Подзовите щенка, привлеките его внимание каким-нибудь очень для него ценным предметом и после команды бросьте последний под диван (кровать или шкаф). Как только щенок ляжет, чтобы доб</w:t>
        <w:softHyphen/>
        <w:t>раться до предмета своего вожделения, предложите ему, повто</w:t>
        <w:softHyphen/>
        <w:t>рив команду, равноценный дубликат. Вам придется немного по</w:t>
        <w:softHyphen/>
        <w:t>тренироваться, не отходя от соответствующего предмета мебели, а затем попробовать добиться укладки в метре от него.</w:t>
      </w:r>
    </w:p>
    <w:p>
      <w:pPr>
        <w:pStyle w:val="Normal"/>
        <w:jc w:val="both"/>
        <w:rPr>
          <w:i w:val="false"/>
          <w:i w:val="false"/>
        </w:rPr>
      </w:pPr>
      <w:r>
        <w:rPr>
          <w:i w:val="false"/>
        </w:rPr>
        <w:t>Если в вашем распоряжении есть хорошо огороженный участок, можно поупражняться на нем. Сделайте подкоп под за</w:t>
        <w:softHyphen/>
        <w:t>бором по размеру вашей собаки и, расположившись с противо</w:t>
        <w:softHyphen/>
        <w:t>положной от нее стороны забора, подавайте команду и подкреп</w:t>
        <w:softHyphen/>
        <w:t>ляйте ее удачные действия.</w:t>
      </w:r>
    </w:p>
    <w:p>
      <w:pPr>
        <w:pStyle w:val="Normal"/>
        <w:jc w:val="both"/>
        <w:rPr>
          <w:i w:val="false"/>
          <w:i w:val="false"/>
        </w:rPr>
      </w:pPr>
      <w:r>
        <w:rPr>
          <w:i w:val="false"/>
        </w:rPr>
        <w:t>Этот же способ можно использовать и для обучения соба</w:t>
        <w:softHyphen/>
        <w:t>ки ползти по команде.</w:t>
      </w:r>
    </w:p>
    <w:p>
      <w:pPr>
        <w:pStyle w:val="Normal"/>
        <w:jc w:val="both"/>
        <w:rPr/>
      </w:pPr>
      <w:r>
        <w:rPr>
          <w:i w:val="false"/>
        </w:rPr>
        <w:t>Таким образом, на первом этапе дрессировки всякое за</w:t>
        <w:softHyphen/>
        <w:t>нятие вы начинаете лишь при условии, что у собаки появилась выраженная потребность (поесть, погулять, поиграть), которую она может удовлетворить только через вас. Тогда вы подаете команду и применяете выбранный вами способ (или способы), помогая собаке понять, что от нее требуется. Следует помнить, что собака старается избегать неприятных воздействий и всего того, что с ними связано. И если вы излишне жестки или, тем более, жестоки, обучение может затянуться или не принести ожидаемых результатов.</w:t>
      </w:r>
    </w:p>
    <w:p>
      <w:pPr>
        <w:pStyle w:val="Normal"/>
        <w:jc w:val="both"/>
        <w:rPr>
          <w:b/>
          <w:b/>
          <w:i w:val="false"/>
          <w:i w:val="false"/>
          <w:u w:val="single"/>
        </w:rPr>
      </w:pPr>
      <w:r>
        <w:rPr>
          <w:b/>
          <w:i w:val="false"/>
          <w:u w:val="single"/>
        </w:rPr>
        <w:t>Этапы обучения ложиться по команде</w:t>
      </w:r>
    </w:p>
    <w:p>
      <w:pPr>
        <w:pStyle w:val="Normal"/>
        <w:jc w:val="both"/>
        <w:rPr>
          <w:i w:val="false"/>
          <w:i w:val="false"/>
        </w:rPr>
      </w:pPr>
      <w:r>
        <w:rPr>
          <w:i w:val="false"/>
        </w:rPr>
        <w:t>Выбрав определенный способ, проводите занятия по от</w:t>
        <w:softHyphen/>
        <w:t>работке навыка укладки в течение дня как можно чаще. Начи</w:t>
        <w:softHyphen/>
        <w:t>ная упражнение, положите руки на собаку и только потом да</w:t>
        <w:softHyphen/>
        <w:t>вайте команду. Сами вы должны находиться в позиции, удобной для того, чтобы быстро заставить собаку выполнить команду. Вашей задачей на первом этапе является выработка у нее ас</w:t>
        <w:softHyphen/>
        <w:t>социации между командой и действием. Задача вашей собаки — позволить вам положить ее.</w:t>
      </w:r>
    </w:p>
    <w:p>
      <w:pPr>
        <w:pStyle w:val="Normal"/>
        <w:jc w:val="both"/>
        <w:rPr>
          <w:i w:val="false"/>
          <w:i w:val="false"/>
        </w:rPr>
      </w:pPr>
      <w:r>
        <w:rPr>
          <w:i w:val="false"/>
        </w:rPr>
        <w:t>Давайте команду только один раз. Если собака не ложит</w:t>
        <w:softHyphen/>
        <w:t>ся вслед за игрушкой или лакомством, добейтесь выполнения команды одним из способов принуждения.</w:t>
      </w:r>
    </w:p>
    <w:p>
      <w:pPr>
        <w:pStyle w:val="Normal"/>
        <w:jc w:val="both"/>
        <w:rPr>
          <w:i w:val="false"/>
          <w:i w:val="false"/>
        </w:rPr>
      </w:pPr>
      <w:r>
        <w:rPr>
          <w:i w:val="false"/>
        </w:rPr>
        <w:t>Не торопитесь проводить тестирующие занятия: на началь</w:t>
        <w:softHyphen/>
        <w:t>ном этапе не давайте команду без того, чтобы тут же не пока</w:t>
        <w:softHyphen/>
        <w:t>зать собаке, что она должна сделать. Иначе процесс образова</w:t>
        <w:softHyphen/>
        <w:t>ния ассоциации замедлится.</w:t>
      </w:r>
    </w:p>
    <w:p>
      <w:pPr>
        <w:pStyle w:val="Normal"/>
        <w:jc w:val="both"/>
        <w:rPr>
          <w:i w:val="false"/>
          <w:i w:val="false"/>
        </w:rPr>
      </w:pPr>
      <w:r>
        <w:rPr>
          <w:i w:val="false"/>
        </w:rPr>
        <w:t>После нескольких недель постоянных упражнений, устрой</w:t>
        <w:softHyphen/>
        <w:t>те контрольный тест. Он включает следующее:</w:t>
      </w:r>
    </w:p>
    <w:p>
      <w:pPr>
        <w:pStyle w:val="Normal"/>
        <w:jc w:val="both"/>
        <w:rPr>
          <w:i w:val="false"/>
          <w:i w:val="false"/>
        </w:rPr>
      </w:pPr>
      <w:r>
        <w:rPr>
          <w:i w:val="false"/>
        </w:rPr>
        <w:t>- Посадите собаку слева от себя.</w:t>
      </w:r>
    </w:p>
    <w:p>
      <w:pPr>
        <w:pStyle w:val="Normal"/>
        <w:jc w:val="both"/>
        <w:rPr>
          <w:i w:val="false"/>
          <w:i w:val="false"/>
        </w:rPr>
      </w:pPr>
      <w:r>
        <w:rPr>
          <w:i w:val="false"/>
        </w:rPr>
        <w:t>- Соберите поводок в правую руку так, чтобы можно было легко управлять собакой, но не натягивайте его.</w:t>
      </w:r>
    </w:p>
    <w:p>
      <w:pPr>
        <w:pStyle w:val="Normal"/>
        <w:jc w:val="both"/>
        <w:rPr>
          <w:i w:val="false"/>
          <w:i w:val="false"/>
        </w:rPr>
      </w:pPr>
      <w:r>
        <w:rPr>
          <w:i w:val="false"/>
        </w:rPr>
        <w:t>- Положите ладонь левой руки на холку собаки.</w:t>
      </w:r>
    </w:p>
    <w:p>
      <w:pPr>
        <w:pStyle w:val="Normal"/>
        <w:jc w:val="both"/>
        <w:rPr>
          <w:i w:val="false"/>
          <w:i w:val="false"/>
        </w:rPr>
      </w:pPr>
      <w:r>
        <w:rPr>
          <w:i w:val="false"/>
        </w:rPr>
        <w:t>- Произнесите кличку и дайте команду "Лежать!" Если она не выполняется, положите собаку и чуть жестче, чем обычно.</w:t>
      </w:r>
    </w:p>
    <w:p>
      <w:pPr>
        <w:pStyle w:val="Normal"/>
        <w:jc w:val="both"/>
        <w:rPr>
          <w:i w:val="false"/>
          <w:i w:val="false"/>
        </w:rPr>
      </w:pPr>
      <w:r>
        <w:rPr>
          <w:i w:val="false"/>
        </w:rPr>
        <w:t>- Давайте команду только один раз независимо от того, сколь</w:t>
        <w:softHyphen/>
        <w:t>ко рывков поводка и толчков рукой вам нужно сделать, что</w:t>
        <w:softHyphen/>
        <w:t>бы положить собаку.</w:t>
      </w:r>
    </w:p>
    <w:p>
      <w:pPr>
        <w:pStyle w:val="Normal"/>
        <w:jc w:val="both"/>
        <w:rPr>
          <w:i w:val="false"/>
          <w:i w:val="false"/>
        </w:rPr>
      </w:pPr>
      <w:r>
        <w:rPr>
          <w:i w:val="false"/>
        </w:rPr>
        <w:t>- Убедитесь, что ваши воздействия эффективны и не вызыва</w:t>
        <w:softHyphen/>
        <w:t>ют сопротивления собаки. Рывки и толчки должны быть дос</w:t>
        <w:softHyphen/>
        <w:t>таточно сильны, чтобы положить ее. Не тяните за поводок! Постепенное натягивание поводка приводит к тому, что со</w:t>
        <w:softHyphen/>
        <w:t>бака начинает сопротивляться укладке.</w:t>
      </w:r>
    </w:p>
    <w:p>
      <w:pPr>
        <w:pStyle w:val="Normal"/>
        <w:jc w:val="both"/>
        <w:rPr>
          <w:i w:val="false"/>
          <w:i w:val="false"/>
        </w:rPr>
      </w:pPr>
      <w:r>
        <w:rPr>
          <w:i w:val="false"/>
        </w:rPr>
        <w:t>- Когда собака ляжет, похвалите ее.</w:t>
      </w:r>
    </w:p>
    <w:p>
      <w:pPr>
        <w:pStyle w:val="Normal"/>
        <w:jc w:val="both"/>
        <w:rPr/>
      </w:pPr>
      <w:r>
        <w:rPr>
          <w:i w:val="false"/>
        </w:rPr>
        <w:t>На начальной стадии дрессировки собака получает три подсказки о том, что ей надо сделать. Одна из них — ваша команда голосом. Двумя другими подсказками являются манипу</w:t>
        <w:softHyphen/>
        <w:t>ляции руками и наклон вашего тела. Чтобы собака работала 'только по голосовой команде, очень важно вовремя устранить две последние подсказки. Поэтому, как только собака хорошо освоит упражнение, то при последующих занятиях от вспомога</w:t>
        <w:softHyphen/>
        <w:t>тельных действий нужно отказаться.</w:t>
      </w:r>
    </w:p>
    <w:p>
      <w:pPr>
        <w:pStyle w:val="Normal"/>
        <w:jc w:val="both"/>
        <w:rPr>
          <w:i w:val="false"/>
          <w:i w:val="false"/>
        </w:rPr>
      </w:pPr>
      <w:r>
        <w:rPr>
          <w:i w:val="false"/>
        </w:rPr>
        <w:t>В дальнейшем научите собаку выполнять команду "Лежать!" не только из положения сидя, но и из положения стоя. Очень по</w:t>
        <w:softHyphen/>
        <w:t>лезно научить ее укладке на ходу. Тренируйте укладку собаки в движении каждый день. Изменяйте направление движения перед подачей команды. Научите собаку выполнять команду, опережая ваши корректирующие воздействия. После освоения и этого уп</w:t>
        <w:softHyphen/>
        <w:t>ражнения, научите собаку ложиться, когда брошенный вами по</w:t>
        <w:softHyphen/>
        <w:t>водок свободно волочится за нею. При этом используйте описан</w:t>
        <w:softHyphen/>
        <w:t>ные выше приемы для отработки посадки собаки в движении.</w:t>
      </w:r>
    </w:p>
    <w:p>
      <w:pPr>
        <w:pStyle w:val="Normal"/>
        <w:jc w:val="both"/>
        <w:rPr>
          <w:b/>
          <w:b/>
          <w:i w:val="false"/>
          <w:i w:val="false"/>
          <w:u w:val="single"/>
        </w:rPr>
      </w:pPr>
      <w:r>
        <w:rPr>
          <w:b/>
          <w:i w:val="false"/>
          <w:u w:val="single"/>
        </w:rPr>
      </w:r>
    </w:p>
    <w:p>
      <w:pPr>
        <w:pStyle w:val="Normal"/>
        <w:jc w:val="both"/>
        <w:rPr>
          <w:b/>
          <w:b/>
          <w:i w:val="false"/>
          <w:i w:val="false"/>
          <w:u w:val="single"/>
        </w:rPr>
      </w:pPr>
      <w:r>
        <w:rPr>
          <w:b/>
          <w:i w:val="false"/>
          <w:u w:val="single"/>
        </w:rPr>
        <w:t>Выдержка в положении лежа</w:t>
      </w:r>
    </w:p>
    <w:p>
      <w:pPr>
        <w:pStyle w:val="Normal"/>
        <w:jc w:val="both"/>
        <w:rPr>
          <w:i w:val="false"/>
          <w:i w:val="false"/>
        </w:rPr>
      </w:pPr>
      <w:r>
        <w:rPr>
          <w:i w:val="false"/>
        </w:rPr>
        <w:t>Одновременно с отработкой навыка укладки следует на</w:t>
        <w:softHyphen/>
        <w:t>чинать работу над выдержкой. В этом случае хвалить собаку нужно все чаще не сразу после принятия требуемого положе</w:t>
        <w:softHyphen/>
        <w:t>ния (собака лежит), а после некоторой паузы. По мере освое</w:t>
        <w:softHyphen/>
        <w:t>ния и закрепления навыка паузу нужно постепенно увеличивать. После того, как собака начнет самостоятельно выполнять команды, сохраняя заданное положение,   находясь рядом с дрессировщиком, переходите к следующему этапу — отработ</w:t>
        <w:softHyphen/>
        <w:t>ке выдержки при отхо</w:t>
        <w:softHyphen/>
        <w:t>де.   Для этого, подав фиксирующую команду (в данном случае "Ле</w:t>
        <w:softHyphen/>
        <w:t>жать!" с более жесткой интонацией)    можно слегка придержать со</w:t>
        <w:softHyphen/>
        <w:t>баку, сделать шаг впе</w:t>
        <w:softHyphen/>
        <w:t>ред и повернуться ли</w:t>
        <w:softHyphen/>
        <w:t xml:space="preserve">цом к ней. </w:t>
      </w:r>
    </w:p>
    <w:p>
      <w:pPr>
        <w:pStyle w:val="Normal"/>
        <w:jc w:val="both"/>
        <w:rPr>
          <w:i w:val="false"/>
          <w:i w:val="false"/>
        </w:rPr>
      </w:pPr>
      <w:r>
        <w:rPr>
          <w:i w:val="false"/>
        </w:rPr>
        <w:drawing>
          <wp:inline distT="0" distB="0" distL="0" distR="0">
            <wp:extent cx="2157730" cy="21456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7" t="-17" r="-17" b="-17"/>
                    <a:stretch>
                      <a:fillRect/>
                    </a:stretch>
                  </pic:blipFill>
                  <pic:spPr bwMode="auto">
                    <a:xfrm>
                      <a:off x="0" y="0"/>
                      <a:ext cx="2157730" cy="2145665"/>
                    </a:xfrm>
                    <a:prstGeom prst="rect">
                      <a:avLst/>
                    </a:prstGeom>
                  </pic:spPr>
                </pic:pic>
              </a:graphicData>
            </a:graphic>
          </wp:inline>
        </w:drawing>
      </w:r>
    </w:p>
    <w:p>
      <w:pPr>
        <w:pStyle w:val="Normal"/>
        <w:jc w:val="both"/>
        <w:rPr/>
      </w:pPr>
      <w:r>
        <w:rPr>
          <w:i w:val="false"/>
        </w:rPr>
        <w:t>Если собака сохраняет нужное поло</w:t>
        <w:softHyphen/>
        <w:t>жение, такое поведение подкрепляют положи</w:t>
        <w:softHyphen/>
        <w:t>тельно,   если же она поднимается, ее нужно одернуть поводком (то есть использовать отрицательное подкрепление), принуждая ее вернуться в исходное положение. Через секунду-две это действие следует подкрепить положительно.</w:t>
      </w:r>
    </w:p>
    <w:p>
      <w:pPr>
        <w:pStyle w:val="Normal"/>
        <w:jc w:val="both"/>
        <w:rPr>
          <w:i w:val="false"/>
          <w:i w:val="false"/>
        </w:rPr>
      </w:pPr>
      <w:r>
        <w:rPr>
          <w:i w:val="false"/>
        </w:rPr>
        <w:t>После освоения такого упражнение, начинают увеличи</w:t>
        <w:softHyphen/>
        <w:t>вать расстояние отхода от собаки и время выдержки. Делают это постепенно, подчиняясь известному правилу: "Торопись медленно!"</w:t>
      </w:r>
    </w:p>
    <w:p>
      <w:pPr>
        <w:pStyle w:val="Normal"/>
        <w:jc w:val="both"/>
        <w:rPr>
          <w:i w:val="false"/>
          <w:i w:val="false"/>
        </w:rPr>
      </w:pPr>
      <w:r>
        <w:rPr>
          <w:i w:val="false"/>
        </w:rPr>
        <w:t>Когда собака усвоит навык в знакомом для нее месте (квар</w:t>
        <w:softHyphen/>
        <w:t>тире, привычном месте выгула), переходите к занятиям при на</w:t>
        <w:softHyphen/>
        <w:t>личии отвлекающих явлений и ситуаций точно так же, как для всех остальных навыков. То есть все как при отработке навыка посадки.</w:t>
      </w:r>
    </w:p>
    <w:p>
      <w:pPr>
        <w:pStyle w:val="Heading3"/>
        <w:rPr/>
      </w:pPr>
      <w:bookmarkStart w:id="107" w:name="__RefHeading___Toc99529304"/>
      <w:bookmarkEnd w:id="107"/>
      <w:r>
        <w:rPr/>
        <w:t>"Стоять!"</w:t>
      </w:r>
    </w:p>
    <w:p>
      <w:pPr>
        <w:pStyle w:val="Normal"/>
        <w:jc w:val="both"/>
        <w:rPr>
          <w:i w:val="false"/>
          <w:i w:val="false"/>
        </w:rPr>
      </w:pPr>
      <w:r>
        <w:rPr>
          <w:i w:val="false"/>
        </w:rPr>
        <w:t>Воспитанная собака должна стоять спокойно и столь долго, сколько требуется для обтирания и мытья лап и живота, осмотра ее ветеринарным врачом, тримминга и расчесывания. Начните освоение навыка в основной стойке с собакой на поводке. Подается команда "Стоять!". Методика отработки навы</w:t>
        <w:softHyphen/>
        <w:t>ка заключается в том, что, после подачи команды, одним из пере</w:t>
        <w:softHyphen/>
        <w:t>численных ниже способов вы заставляете собаку встать и поощ</w:t>
        <w:softHyphen/>
        <w:t>ряете ее. Затем поощряете ее за то, что она сохраняет заданное положение. После освоения навыка приступайте к отработке вы</w:t>
        <w:softHyphen/>
        <w:t>держки, совмещенной с вашим отходом от собаки.</w:t>
      </w:r>
    </w:p>
    <w:p>
      <w:pPr>
        <w:pStyle w:val="Normal"/>
        <w:jc w:val="both"/>
        <w:rPr>
          <w:i w:val="false"/>
          <w:i w:val="false"/>
        </w:rPr>
      </w:pPr>
      <w:r>
        <w:rPr>
          <w:i w:val="false"/>
        </w:rPr>
        <w:t>"Поставить" собаку очень легко, используя способ наве</w:t>
        <w:softHyphen/>
        <w:t>дения. Вы берете кусочек пищи или игрушку в правую руку и движением руки (если собака сидит — вперед; если лежит —</w:t>
      </w:r>
    </w:p>
    <w:p>
      <w:pPr>
        <w:pStyle w:val="Normal"/>
        <w:jc w:val="both"/>
        <w:rPr>
          <w:i w:val="false"/>
          <w:i w:val="false"/>
        </w:rPr>
      </w:pPr>
      <w:r>
        <w:rPr>
          <w:i w:val="false"/>
        </w:rPr>
        <w:t>вверх) побуждаете ее встать.</w:t>
      </w:r>
    </w:p>
    <w:p>
      <w:pPr>
        <w:pStyle w:val="Normal"/>
        <w:jc w:val="both"/>
        <w:rPr>
          <w:i w:val="false"/>
          <w:i w:val="false"/>
        </w:rPr>
      </w:pPr>
      <w:r>
        <w:rPr>
          <w:i w:val="false"/>
        </w:rPr>
        <w:t>Через три-четыре урока сле</w:t>
        <w:softHyphen/>
        <w:t>дует перестать пользоваться пи</w:t>
        <w:softHyphen/>
        <w:t>щей или игрушкой. Инициируйте движение собаки жестом пустой руки и обязательно подкармливай</w:t>
        <w:softHyphen/>
        <w:t>те собаку или играйте с ней, когда она встанет. Затем делайте вспо</w:t>
        <w:softHyphen/>
        <w:t>могательный жест рукой менее де</w:t>
        <w:softHyphen/>
        <w:t>монстративно, добиваясь, чтобы собака вставала только по голосо</w:t>
        <w:softHyphen/>
        <w:t>вой команде.</w:t>
      </w:r>
    </w:p>
    <w:p>
      <w:pPr>
        <w:pStyle w:val="Normal"/>
        <w:jc w:val="center"/>
        <w:rPr>
          <w:i w:val="false"/>
          <w:i w:val="false"/>
        </w:rPr>
      </w:pPr>
      <w:r>
        <w:rPr>
          <w:i w:val="false"/>
        </w:rPr>
        <w:drawing>
          <wp:inline distT="0" distB="0" distL="0" distR="0">
            <wp:extent cx="1407795" cy="19323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26" t="-19" r="-26" b="-19"/>
                    <a:stretch>
                      <a:fillRect/>
                    </a:stretch>
                  </pic:blipFill>
                  <pic:spPr bwMode="auto">
                    <a:xfrm>
                      <a:off x="0" y="0"/>
                      <a:ext cx="1407795" cy="1932305"/>
                    </a:xfrm>
                    <a:prstGeom prst="rect">
                      <a:avLst/>
                    </a:prstGeom>
                  </pic:spPr>
                </pic:pic>
              </a:graphicData>
            </a:graphic>
          </wp:inline>
        </w:drawing>
      </w:r>
      <w:r>
        <w:rPr>
          <w:rFonts w:eastAsia="Arial"/>
          <w:i w:val="false"/>
        </w:rPr>
        <w:t xml:space="preserve">                               </w:t>
      </w:r>
      <w:r>
        <w:rPr>
          <w:i w:val="false"/>
        </w:rPr>
        <w:drawing>
          <wp:inline distT="0" distB="0" distL="0" distR="0">
            <wp:extent cx="2340610" cy="15601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15" t="-23" r="-15" b="-23"/>
                    <a:stretch>
                      <a:fillRect/>
                    </a:stretch>
                  </pic:blipFill>
                  <pic:spPr bwMode="auto">
                    <a:xfrm>
                      <a:off x="0" y="0"/>
                      <a:ext cx="2340610" cy="1560195"/>
                    </a:xfrm>
                    <a:prstGeom prst="rect">
                      <a:avLst/>
                    </a:prstGeom>
                  </pic:spPr>
                </pic:pic>
              </a:graphicData>
            </a:graphic>
          </wp:inline>
        </w:drawing>
      </w:r>
    </w:p>
    <w:p>
      <w:pPr>
        <w:pStyle w:val="Normal"/>
        <w:jc w:val="both"/>
        <w:rPr>
          <w:i w:val="false"/>
          <w:i w:val="false"/>
        </w:rPr>
      </w:pPr>
      <w:r>
        <w:rPr>
          <w:i w:val="false"/>
        </w:rPr>
      </w:r>
    </w:p>
    <w:p>
      <w:pPr>
        <w:pStyle w:val="Normal"/>
        <w:jc w:val="both"/>
        <w:rPr/>
      </w:pPr>
      <w:r>
        <w:rPr>
          <w:b/>
          <w:i w:val="false"/>
        </w:rPr>
        <w:t>Способ пассивной флек</w:t>
        <w:softHyphen/>
        <w:t>сии</w:t>
      </w:r>
      <w:r>
        <w:rPr>
          <w:i w:val="false"/>
        </w:rPr>
        <w:t>. После подачи команды повернитесь к собаке, подведите левую руку под ее живот и мягко поднимите собаку. При этом правой ру</w:t>
        <w:softHyphen/>
        <w:t>кой вы фиксируете со</w:t>
        <w:softHyphen/>
        <w:t>баку за ошейник, что</w:t>
        <w:softHyphen/>
        <w:t>бы она не совершала лишних движений.</w:t>
      </w:r>
    </w:p>
    <w:p>
      <w:pPr>
        <w:pStyle w:val="Normal"/>
        <w:jc w:val="both"/>
        <w:rPr/>
      </w:pPr>
      <w:r>
        <w:rPr>
          <w:b/>
          <w:i w:val="false"/>
        </w:rPr>
        <w:t>Способ натал</w:t>
        <w:softHyphen/>
        <w:t>кивания</w:t>
      </w:r>
      <w:r>
        <w:rPr>
          <w:i w:val="false"/>
        </w:rPr>
        <w:t>. Отличается от предыдущего тем,</w:t>
      </w:r>
    </w:p>
    <w:p>
      <w:pPr>
        <w:pStyle w:val="Normal"/>
        <w:jc w:val="both"/>
        <w:rPr>
          <w:i w:val="false"/>
          <w:i w:val="false"/>
        </w:rPr>
      </w:pPr>
      <w:r>
        <w:rPr>
          <w:i w:val="false"/>
        </w:rPr>
        <w:t>что вы ставите собаку подталкивающими движениями левой руки. Иногда для этого аккуратно используют левую ногу.</w:t>
      </w:r>
    </w:p>
    <w:p>
      <w:pPr>
        <w:pStyle w:val="Normal"/>
        <w:jc w:val="both"/>
        <w:rPr>
          <w:i w:val="false"/>
          <w:i w:val="false"/>
        </w:rPr>
      </w:pPr>
      <w:r>
        <w:rPr>
          <w:i w:val="false"/>
        </w:rPr>
        <w:t>Можно воспользоваться одним из вариантов этого спосо</w:t>
        <w:softHyphen/>
        <w:t>ба, который заключается в том, что вы просто делаете подшаги-вание вперед, побуждая собаку встать. И все.</w:t>
      </w:r>
    </w:p>
    <w:p>
      <w:pPr>
        <w:pStyle w:val="Normal"/>
        <w:jc w:val="both"/>
        <w:rPr>
          <w:i w:val="false"/>
          <w:i w:val="false"/>
        </w:rPr>
      </w:pPr>
      <w:r>
        <w:rPr>
          <w:i w:val="false"/>
        </w:rPr>
        <w:t>Но, для обучения собаки стоять не пользуйтесь способом обо</w:t>
        <w:softHyphen/>
        <w:t>ронительного поведения!</w:t>
      </w:r>
    </w:p>
    <w:p>
      <w:pPr>
        <w:pStyle w:val="Normal"/>
        <w:jc w:val="both"/>
        <w:rPr>
          <w:i w:val="false"/>
          <w:i w:val="false"/>
        </w:rPr>
      </w:pPr>
      <w:r>
        <w:rPr>
          <w:i w:val="false"/>
        </w:rPr>
        <w:t>Чтобы вставшая по команде собака сразу не садилась, легко поглаживайте ей живот левой рукой, предотвращая попытки сесть и от случая к случаю, но не каждый раз, скармливайте кусочки пищи. Через 5-7 секунд усаживайте или укладывайте собаку и по</w:t>
        <w:softHyphen/>
        <w:t>вторяйте урок.</w:t>
      </w:r>
    </w:p>
    <w:p>
      <w:pPr>
        <w:pStyle w:val="Normal"/>
        <w:jc w:val="both"/>
        <w:rPr>
          <w:i w:val="false"/>
          <w:i w:val="false"/>
        </w:rPr>
      </w:pPr>
      <w:r>
        <w:rPr>
          <w:i w:val="false"/>
        </w:rPr>
        <w:t>Когда собака будет сохранять заданное положение в основ</w:t>
        <w:softHyphen/>
        <w:t>ной стойке не менее 15-20 секунд, попробуйте отойти от нее на шаг. Если собака попытается сдвинуться с места, остановите ее толчком руки, постойте секунду, вернитесь в исходное положе</w:t>
        <w:softHyphen/>
        <w:t>ние и похвалите собаку. Затем повторите упражнение.</w:t>
      </w:r>
    </w:p>
    <w:p>
      <w:pPr>
        <w:pStyle w:val="Normal"/>
        <w:jc w:val="both"/>
        <w:rPr>
          <w:i w:val="false"/>
          <w:i w:val="false"/>
        </w:rPr>
      </w:pPr>
      <w:r>
        <w:rPr>
          <w:i w:val="false"/>
        </w:rPr>
        <w:t>Расстояние отхода и время выдержки увеличивайте посте</w:t>
        <w:softHyphen/>
        <w:t>пенно, каждый раз жестко (но не жестоко) пресекая попытки со</w:t>
        <w:softHyphen/>
        <w:t>баки изменить заданное положение.</w:t>
      </w:r>
    </w:p>
    <w:p>
      <w:pPr>
        <w:pStyle w:val="Normal"/>
        <w:jc w:val="both"/>
        <w:rPr>
          <w:i w:val="false"/>
          <w:i w:val="false"/>
        </w:rPr>
      </w:pPr>
      <w:r>
        <w:rPr>
          <w:i w:val="false"/>
        </w:rPr>
        <w:t>Основные закономерности работы с выдержкой в положе</w:t>
        <w:softHyphen/>
        <w:t>нии "стоять" общие для всех навыков и описаны выше.</w:t>
      </w:r>
    </w:p>
    <w:p>
      <w:pPr>
        <w:pStyle w:val="Heading3"/>
        <w:rPr/>
      </w:pPr>
      <w:bookmarkStart w:id="108" w:name="__RefHeading___Toc99529305"/>
      <w:bookmarkEnd w:id="108"/>
      <w:r>
        <w:rPr/>
        <w:t>Возвращение на "место"</w:t>
      </w:r>
    </w:p>
    <w:p>
      <w:pPr>
        <w:pStyle w:val="Normal"/>
        <w:jc w:val="both"/>
        <w:rPr>
          <w:i w:val="false"/>
          <w:i w:val="false"/>
        </w:rPr>
      </w:pPr>
      <w:r>
        <w:rPr>
          <w:i w:val="false"/>
        </w:rPr>
        <w:t>Иногда бывает нужно зафиксировать собаку надол</w:t>
        <w:softHyphen/>
        <w:t>го в определенном месте. Например в автомобиле, в квартире, чтобы не мешала генеральной уборке, на пикнике, подальше от стола и т.п.</w:t>
      </w:r>
    </w:p>
    <w:p>
      <w:pPr>
        <w:pStyle w:val="Normal"/>
        <w:jc w:val="both"/>
        <w:rPr>
          <w:i w:val="false"/>
          <w:i w:val="false"/>
        </w:rPr>
      </w:pPr>
      <w:r>
        <w:rPr>
          <w:i w:val="false"/>
        </w:rPr>
        <w:t>К отработке данного навыка приступают только тогда, ког</w:t>
        <w:softHyphen/>
        <w:t>да освоены навыки подхода к дрессировщику, укладки собаки и выдержки в различных положениях.</w:t>
      </w:r>
    </w:p>
    <w:p>
      <w:pPr>
        <w:pStyle w:val="Normal"/>
        <w:jc w:val="both"/>
        <w:rPr>
          <w:i w:val="false"/>
          <w:i w:val="false"/>
        </w:rPr>
      </w:pPr>
      <w:r>
        <w:rPr>
          <w:i w:val="false"/>
        </w:rPr>
        <w:t>Возвращение на "место" представляет собой сложный на</w:t>
        <w:softHyphen/>
        <w:t>вык, заключающийся в (1) укладывании собаки на "месте", (2) сохранении ею положения лежа, (3) подходе к дрессиров</w:t>
        <w:softHyphen/>
        <w:t>щику и выдержке около него, (4) возвращении на "место" и принятии заданной позы.</w:t>
      </w:r>
    </w:p>
    <w:p>
      <w:pPr>
        <w:pStyle w:val="Normal"/>
        <w:jc w:val="both"/>
        <w:rPr>
          <w:i w:val="false"/>
          <w:i w:val="false"/>
        </w:rPr>
      </w:pPr>
      <w:r>
        <w:rPr>
          <w:i w:val="false"/>
        </w:rPr>
        <w:t>Навык целесообразно осваивать, начиная с фикса</w:t>
        <w:softHyphen/>
        <w:t>ции собаки на "месте" и выдержки. Пока он не отработан до автоматизма, лучше использовать длинный поводок. Итак, вы укладываете собаку, кладете перед ее передними лапа</w:t>
        <w:softHyphen/>
        <w:t>ми предмет (любой с большой поверхностью) и привлекае</w:t>
        <w:softHyphen/>
        <w:t>те к нему внимание собаки, похлопывая по нему, выклады</w:t>
        <w:softHyphen/>
        <w:t>вая на него лакомство и одновременно подавая команду "Место!". Затем подаете фиксирующую команду "Лежать!" с чуть более строгой интонацией и отходите от собаки. Время от времени возвращайтесь к собаке и подкрепляй</w:t>
        <w:softHyphen/>
        <w:t>те ее поведение, снова привлекая внимание к предмету, как описано выше.</w:t>
      </w:r>
    </w:p>
    <w:p>
      <w:pPr>
        <w:pStyle w:val="Normal"/>
        <w:jc w:val="both"/>
        <w:rPr>
          <w:i w:val="false"/>
          <w:i w:val="false"/>
        </w:rPr>
      </w:pPr>
      <w:r>
        <w:rPr>
          <w:i w:val="false"/>
        </w:rPr>
        <w:t>На данном этапе работают над увеличением выдержки собаки на "месте" до подхода дрессировщика и расстояния отхода дрессировщика. Собаку приучают также оставаться на месте, когда дрессировщик уходит в укрытие, заходит за нее, а также увеличивают расстояние между "местом" и дрессировщи</w:t>
        <w:softHyphen/>
        <w:t>ком. По мере закрепления навыка должно увеличиваться число отвлекающих раздражителей (проходящие люди, собаки, дви</w:t>
        <w:softHyphen/>
        <w:t>жущийся транспорт и т.д.).</w:t>
      </w:r>
    </w:p>
    <w:p>
      <w:pPr>
        <w:pStyle w:val="Normal"/>
        <w:jc w:val="both"/>
        <w:rPr>
          <w:i w:val="false"/>
          <w:i w:val="false"/>
        </w:rPr>
      </w:pPr>
      <w:r>
        <w:rPr>
          <w:i w:val="false"/>
        </w:rPr>
        <w:t>Если собака срывается с "места", используют отрицатель</w:t>
        <w:softHyphen/>
        <w:t>ное подкрепление — неприятными или болезненными рывка</w:t>
        <w:softHyphen/>
        <w:t>ми поводка возвращают ее на "место" или используют услов</w:t>
        <w:softHyphen/>
        <w:t>ное отрицательное подкрепление (неодобрительные слова в угрожающей интонации).</w:t>
      </w:r>
    </w:p>
    <w:p>
      <w:pPr>
        <w:pStyle w:val="Normal"/>
        <w:jc w:val="both"/>
        <w:rPr>
          <w:i w:val="false"/>
          <w:i w:val="false"/>
        </w:rPr>
      </w:pPr>
      <w:r>
        <w:rPr>
          <w:i w:val="false"/>
        </w:rPr>
        <w:t>Полезным является следующее упражнение: взяв собаку на длинный поводок, следует положить собаку, обо</w:t>
        <w:softHyphen/>
        <w:t>значить "место", поработать с выдержкой и отпустить собаку командой "Гуляй!". Если у дрессировщика с собакой хороший контакт, можно обойтись и без поводка. После непродолжитель</w:t>
        <w:softHyphen/>
        <w:t>ной прогулки необходимо:</w:t>
      </w:r>
    </w:p>
    <w:p>
      <w:pPr>
        <w:pStyle w:val="Normal"/>
        <w:jc w:val="both"/>
        <w:rPr>
          <w:i w:val="false"/>
          <w:i w:val="false"/>
        </w:rPr>
      </w:pPr>
      <w:r>
        <w:rPr>
          <w:i w:val="false"/>
        </w:rPr>
        <w:t>1. Подойти к "месту" и подавая команду "Место!", привлечь внимание собаки (например, присев, похлопать по предмету);</w:t>
      </w:r>
    </w:p>
    <w:p>
      <w:pPr>
        <w:pStyle w:val="Normal"/>
        <w:jc w:val="both"/>
        <w:rPr>
          <w:i w:val="false"/>
          <w:i w:val="false"/>
        </w:rPr>
      </w:pPr>
      <w:r>
        <w:rPr>
          <w:i w:val="false"/>
        </w:rPr>
        <w:t>2. Если собака не подходит, подтянуть её к предмету по</w:t>
        <w:softHyphen/>
        <w:t>водком, уложить и похвалить.</w:t>
      </w:r>
    </w:p>
    <w:p>
      <w:pPr>
        <w:pStyle w:val="Normal"/>
        <w:jc w:val="both"/>
        <w:rPr>
          <w:i w:val="false"/>
          <w:i w:val="false"/>
        </w:rPr>
      </w:pPr>
      <w:r>
        <w:rPr>
          <w:i w:val="false"/>
        </w:rPr>
        <w:t>Когда собака начнет по команде приближаться к пред</w:t>
        <w:softHyphen/>
        <w:t>мету сама, можно переходить к одному из перечисленных ниже способов дрессировки. Но сначала небольшое отступление. Иногда, после этапа отработки выдержки у предмета, собака с неохотой покидает "место" даже по команде "Ко мне!". В таком случае посвятите 2-3 занятия отработке этого элемента, под</w:t>
        <w:softHyphen/>
        <w:t>дергивая собаку к себе поводком или отбегая назад после по</w:t>
        <w:softHyphen/>
        <w:t>дачи команды.</w:t>
      </w:r>
    </w:p>
    <w:p>
      <w:pPr>
        <w:pStyle w:val="Normal"/>
        <w:jc w:val="both"/>
        <w:rPr>
          <w:i w:val="false"/>
          <w:i w:val="false"/>
        </w:rPr>
      </w:pPr>
      <w:r>
        <w:rPr>
          <w:i w:val="false"/>
        </w:rPr>
        <w:t>Уложив собаку, обозначив предметом "место" и поработав с выдержкой (30-40 сек), дрессировщик встает в 3-5 метрах от собаки (для начала этого достаточно) и после подзыва ее с "места" к себе и соответствующей выдержки действует одним из предлагаемых ниже способов.</w:t>
      </w:r>
    </w:p>
    <w:p>
      <w:pPr>
        <w:pStyle w:val="Normal"/>
        <w:jc w:val="both"/>
        <w:rPr>
          <w:b/>
          <w:b/>
          <w:i w:val="false"/>
          <w:i w:val="false"/>
        </w:rPr>
      </w:pPr>
      <w:r>
        <w:rPr>
          <w:b/>
          <w:i w:val="false"/>
        </w:rPr>
        <w:t>Способ наталкивания.</w:t>
      </w:r>
    </w:p>
    <w:p>
      <w:pPr>
        <w:pStyle w:val="Normal"/>
        <w:jc w:val="both"/>
        <w:rPr>
          <w:i w:val="false"/>
          <w:i w:val="false"/>
        </w:rPr>
      </w:pPr>
      <w:r>
        <w:rPr>
          <w:i w:val="false"/>
        </w:rPr>
        <w:t>Вариант 1. Взяв собаку на поводок и подав команду "Мес</w:t>
        <w:softHyphen/>
        <w:t>то!", дрессировщик начинает движение к нему сам, побуждая лег</w:t>
        <w:softHyphen/>
        <w:t>кими подергиваниями поводка и собаку к тому же. При подходе к "месту" собаку укладывают и подкрепляют данное поведение. Со временем дрессировщик должен предоставлять собаке больше самостоятельности, отставая от нее все дальше и дальше.</w:t>
      </w:r>
    </w:p>
    <w:p>
      <w:pPr>
        <w:pStyle w:val="Normal"/>
        <w:jc w:val="both"/>
        <w:rPr>
          <w:i w:val="false"/>
          <w:i w:val="false"/>
        </w:rPr>
      </w:pPr>
      <w:r>
        <w:rPr>
          <w:i w:val="false"/>
        </w:rPr>
        <w:t>Вариант 2. Почти тот же, что и при научении команде "Гу</w:t>
        <w:softHyphen/>
        <w:t>ляй!". После подачи команды дрессировщик вместе с собакой (мож</w:t>
        <w:softHyphen/>
        <w:t>но без поводка) направляется к "месту" бегом. Остальное по пер</w:t>
        <w:softHyphen/>
        <w:t>вому варианту.</w:t>
      </w:r>
    </w:p>
    <w:p>
      <w:pPr>
        <w:pStyle w:val="Normal"/>
        <w:jc w:val="both"/>
        <w:rPr>
          <w:i w:val="false"/>
          <w:i w:val="false"/>
        </w:rPr>
      </w:pPr>
      <w:r>
        <w:rPr>
          <w:i w:val="false"/>
        </w:rPr>
        <w:t>Вариант 3. Используют длинный поводок, переброшен</w:t>
        <w:softHyphen/>
        <w:t>ный через блок (дерево, столб, изгородь и т.п.). Один конец поводка пристегнут к собаке, другой находится у дрессиров</w:t>
        <w:softHyphen/>
        <w:t>щика в руке. При подходе собаки к дрессировщику поводок распускается. После посыла собаки на "место" ее принужда</w:t>
        <w:softHyphen/>
        <w:t>ют подойти к "месту" легкими рывками поводка.</w:t>
      </w:r>
    </w:p>
    <w:p>
      <w:pPr>
        <w:pStyle w:val="Normal"/>
        <w:jc w:val="both"/>
        <w:rPr>
          <w:b/>
          <w:b/>
          <w:i w:val="false"/>
          <w:i w:val="false"/>
        </w:rPr>
      </w:pPr>
      <w:r>
        <w:rPr>
          <w:b/>
          <w:i w:val="false"/>
        </w:rPr>
        <w:t>Способ наведения.</w:t>
      </w:r>
    </w:p>
    <w:p>
      <w:pPr>
        <w:pStyle w:val="Normal"/>
        <w:jc w:val="both"/>
        <w:rPr>
          <w:i w:val="false"/>
          <w:i w:val="false"/>
        </w:rPr>
      </w:pPr>
      <w:r>
        <w:rPr>
          <w:i w:val="false"/>
        </w:rPr>
        <w:t>Вариант 1. После подачи команды показывают собаке ла</w:t>
        <w:softHyphen/>
        <w:t>комство и, приманивая им, ведут собаку к "месту". Там выкла</w:t>
        <w:softHyphen/>
        <w:t>дывают пищу на предмет и позволяют собаке ее съесть.</w:t>
      </w:r>
    </w:p>
    <w:p>
      <w:pPr>
        <w:pStyle w:val="Normal"/>
        <w:jc w:val="both"/>
        <w:rPr>
          <w:i w:val="false"/>
          <w:i w:val="false"/>
        </w:rPr>
      </w:pPr>
      <w:r>
        <w:rPr>
          <w:i w:val="false"/>
        </w:rPr>
        <w:t>Вариант 2. Дрессировщик на глазах у собаки подбрасы</w:t>
        <w:softHyphen/>
        <w:t>вает на "место" кусочки пищи и командой "Место!" разрешает ей подойти и съесть их. Затем укладывает собаку на "месте" и снова поощряет.</w:t>
      </w:r>
    </w:p>
    <w:p>
      <w:pPr>
        <w:pStyle w:val="Normal"/>
        <w:jc w:val="both"/>
        <w:rPr>
          <w:i w:val="false"/>
          <w:i w:val="false"/>
        </w:rPr>
      </w:pPr>
      <w:r>
        <w:rPr>
          <w:i w:val="false"/>
        </w:rPr>
        <w:t>Вариант 3. Командой "Сидеть!" дрессировщик фиксирует собаку на некотором удалении от "места" и, подойдя к нему,</w:t>
      </w:r>
    </w:p>
    <w:p>
      <w:pPr>
        <w:pStyle w:val="Normal"/>
        <w:jc w:val="both"/>
        <w:rPr>
          <w:i w:val="false"/>
          <w:i w:val="false"/>
        </w:rPr>
      </w:pPr>
      <w:r>
        <w:rPr>
          <w:i w:val="false"/>
        </w:rPr>
        <w:t>149</w:t>
      </w:r>
    </w:p>
    <w:p>
      <w:pPr>
        <w:pStyle w:val="Normal"/>
        <w:jc w:val="both"/>
        <w:rPr>
          <w:i w:val="false"/>
          <w:i w:val="false"/>
        </w:rPr>
      </w:pPr>
      <w:r>
        <w:rPr>
          <w:i w:val="false"/>
        </w:rPr>
        <w:t>демонстративно кладет на предмет пищу. По возвращении к собаке командой "Место!" разрешает ей подойти к "месту" и съесть пищу. Затем там же укладывает собаку и снова хвалит.</w:t>
      </w:r>
    </w:p>
    <w:p>
      <w:pPr>
        <w:pStyle w:val="Normal"/>
        <w:jc w:val="both"/>
        <w:rPr/>
      </w:pPr>
      <w:r>
        <w:rPr>
          <w:i w:val="false"/>
        </w:rPr>
        <w:t>Если у дрессировщика есть вторая собака, уже "прошед</w:t>
        <w:softHyphen/>
        <w:t xml:space="preserve">шая университеты", можно использовать </w:t>
      </w:r>
      <w:r>
        <w:rPr>
          <w:b/>
          <w:i w:val="false"/>
        </w:rPr>
        <w:t>имитационный</w:t>
      </w:r>
      <w:r>
        <w:rPr>
          <w:i w:val="false"/>
        </w:rPr>
        <w:t xml:space="preserve"> спо</w:t>
        <w:softHyphen/>
        <w:t>соб дрессировки.</w:t>
      </w:r>
    </w:p>
    <w:p>
      <w:pPr>
        <w:pStyle w:val="Normal"/>
        <w:jc w:val="both"/>
        <w:rPr>
          <w:i w:val="false"/>
          <w:i w:val="false"/>
        </w:rPr>
      </w:pPr>
      <w:r>
        <w:rPr>
          <w:i w:val="false"/>
        </w:rPr>
        <w:t>Завершая разговор по поводу команды "Место!" приведем несколько общих соображений.</w:t>
      </w:r>
    </w:p>
    <w:p>
      <w:pPr>
        <w:pStyle w:val="Normal"/>
        <w:jc w:val="both"/>
        <w:rPr>
          <w:i w:val="false"/>
          <w:i w:val="false"/>
        </w:rPr>
      </w:pPr>
      <w:r>
        <w:rPr>
          <w:i w:val="false"/>
        </w:rPr>
        <w:t>Как и в случае любого нового навыка, отработку нужно начинать в спокойном уединенном месте, можно даже дома. В дальнейшем меняйте места тренировок так, чтобы постепен</w:t>
        <w:softHyphen/>
        <w:t>но возрастало количество посторонних раздражителей и их ин</w:t>
        <w:softHyphen/>
        <w:t>тенсивность.</w:t>
      </w:r>
    </w:p>
    <w:p>
      <w:pPr>
        <w:pStyle w:val="Normal"/>
        <w:jc w:val="both"/>
        <w:rPr>
          <w:i w:val="false"/>
          <w:i w:val="false"/>
        </w:rPr>
      </w:pPr>
      <w:r>
        <w:rPr>
          <w:i w:val="false"/>
        </w:rPr>
        <w:t>Очень важно вовремя прекратить вспомогательные воздействия (управление поводком, жестами и иными движе</w:t>
        <w:softHyphen/>
        <w:t>ниями дрессировщика, приманивание лакомством), добиваясь самостоятельного поведения собаки. Если долго оказы</w:t>
        <w:softHyphen/>
        <w:t>вать помощь, то вспомогательные элементы могут стать частью исполнительной команды. В таком случае, например, собака будет "думать", что команда "Место!" означает, что вла</w:t>
        <w:softHyphen/>
        <w:t>делец сейчас отведет ее к своей сумке.</w:t>
      </w:r>
    </w:p>
    <w:p>
      <w:pPr>
        <w:pStyle w:val="Normal"/>
        <w:jc w:val="both"/>
        <w:rPr>
          <w:i w:val="false"/>
          <w:i w:val="false"/>
        </w:rPr>
      </w:pPr>
      <w:r>
        <w:rPr>
          <w:i w:val="false"/>
        </w:rPr>
        <w:t>Для начала расстояние до "места" должно быть не более 3-5 м, а предмет, обозначающий его, должен быть крупным. Так вам будет легче воздействовать на собаку, помогая ей и пресе</w:t>
        <w:softHyphen/>
        <w:t>кая ее нежелательное поведение, а собака сможет быстрее по</w:t>
        <w:softHyphen/>
        <w:t>нять ваши требования. Когда на небольшом расстоянии и с ис</w:t>
        <w:softHyphen/>
        <w:t>пользованием крупной вещи собака начнет воспроизводить навык достаточно стабильно, можно использовать предметы помельче вплоть до ключей или спичечного коробка, увеличи</w:t>
        <w:softHyphen/>
        <w:t>вать расстояние до 30-50 м, а время выдержки до часа.</w:t>
      </w:r>
    </w:p>
    <w:p>
      <w:pPr>
        <w:pStyle w:val="Heading3"/>
        <w:rPr/>
      </w:pPr>
      <w:bookmarkStart w:id="109" w:name="__RefHeading___Toc99529306"/>
      <w:bookmarkEnd w:id="109"/>
      <w:r>
        <w:rPr/>
        <w:t>"Аппорт!"</w:t>
      </w:r>
    </w:p>
    <w:p>
      <w:pPr>
        <w:pStyle w:val="Normal"/>
        <w:jc w:val="both"/>
        <w:rPr>
          <w:i w:val="false"/>
          <w:i w:val="false"/>
        </w:rPr>
      </w:pPr>
      <w:r>
        <w:rPr>
          <w:i w:val="false"/>
        </w:rPr>
        <w:t>Аппортировка или поднос-подача предмета собакой используется очень широко. На охоте и в розыскной службе это прямо-таки необходимый рабочий инструмент. На прогулке это эффективное физическое упражнение, которым хозяин нагру</w:t>
        <w:softHyphen/>
        <w:t>жает собаку, не утомляясь сам. В перерывах занятий по послу</w:t>
        <w:softHyphen/>
        <w:t>шанию это веселая разрядка для собаки.</w:t>
      </w:r>
    </w:p>
    <w:p>
      <w:pPr>
        <w:pStyle w:val="Normal"/>
        <w:jc w:val="both"/>
        <w:rPr>
          <w:i w:val="false"/>
          <w:i w:val="false"/>
        </w:rPr>
      </w:pPr>
      <w:r>
        <w:rPr>
          <w:i w:val="false"/>
        </w:rPr>
        <w:t>Навык подачи предмета является сложным. По одной ко</w:t>
        <w:softHyphen/>
        <w:t>манде собака должна (1) побежать за предметом, (2) взять его в пасть, (3) поднести к дрессировщику и (4) не выпускать из пасти до тех пор, пока дрессировщик не позволит этого сделать.</w:t>
      </w:r>
    </w:p>
    <w:p>
      <w:pPr>
        <w:pStyle w:val="Normal"/>
        <w:jc w:val="center"/>
        <w:rPr>
          <w:i w:val="false"/>
          <w:i w:val="false"/>
        </w:rPr>
      </w:pPr>
      <w:r>
        <w:rPr>
          <w:i w:val="false"/>
        </w:rPr>
        <w:drawing>
          <wp:inline distT="0" distB="0" distL="0" distR="0">
            <wp:extent cx="1121410" cy="14382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32" t="-25" r="-32" b="-25"/>
                    <a:stretch>
                      <a:fillRect/>
                    </a:stretch>
                  </pic:blipFill>
                  <pic:spPr bwMode="auto">
                    <a:xfrm>
                      <a:off x="0" y="0"/>
                      <a:ext cx="1121410" cy="1438275"/>
                    </a:xfrm>
                    <a:prstGeom prst="rect">
                      <a:avLst/>
                    </a:prstGeom>
                  </pic:spPr>
                </pic:pic>
              </a:graphicData>
            </a:graphic>
          </wp:inline>
        </w:drawing>
      </w:r>
    </w:p>
    <w:p>
      <w:pPr>
        <w:pStyle w:val="Normal"/>
        <w:jc w:val="center"/>
        <w:rPr/>
      </w:pPr>
      <w:r>
        <w:rPr/>
        <w:t>Без команды собака не должна расставаться с аппортировочным предметом</w:t>
      </w:r>
    </w:p>
    <w:p>
      <w:pPr>
        <w:pStyle w:val="Normal"/>
        <w:jc w:val="center"/>
        <w:rPr/>
      </w:pPr>
      <w:r>
        <w:rPr/>
      </w:r>
    </w:p>
    <w:p>
      <w:pPr>
        <w:pStyle w:val="Normal"/>
        <w:jc w:val="both"/>
        <w:rPr>
          <w:i w:val="false"/>
          <w:i w:val="false"/>
        </w:rPr>
      </w:pPr>
      <w:r>
        <w:rPr>
          <w:i w:val="false"/>
        </w:rPr>
        <w:t>Навык гораздо легче формируется во время игры (игровой способ дрессиров</w:t>
        <w:softHyphen/>
        <w:t>ки). Поэтому не упускайте времени, пока ваша собака молода и, следовательно, осо</w:t>
        <w:softHyphen/>
        <w:t>бенно сильно любит играть. В игре можно научить собаку бежать за предметом, брать его в пасть, достаточно долго носить и подавать дрессировщику. Очень важно дать понять собаке главное правило такой игры - она продолжается, если предмет приносится дрессировщику.</w:t>
      </w:r>
    </w:p>
    <w:p>
      <w:pPr>
        <w:pStyle w:val="Normal"/>
        <w:jc w:val="both"/>
        <w:rPr>
          <w:i w:val="false"/>
          <w:i w:val="false"/>
        </w:rPr>
      </w:pPr>
      <w:r>
        <w:rPr>
          <w:i w:val="false"/>
        </w:rPr>
        <w:t>На этом этапе воздержитесь играть с собакой в догонялки — не бегайте за ней и не пытайтесь ее поймать, как бы это ни было весело. Впоследствии научить та</w:t>
        <w:softHyphen/>
        <w:t>кую собаку подходить с предметом к дрессировщику будет трудно.</w:t>
      </w:r>
    </w:p>
    <w:p>
      <w:pPr>
        <w:pStyle w:val="Normal"/>
        <w:jc w:val="both"/>
        <w:rPr>
          <w:i w:val="false"/>
          <w:i w:val="false"/>
        </w:rPr>
      </w:pPr>
      <w:r>
        <w:rPr>
          <w:i w:val="false"/>
        </w:rPr>
        <w:t>Если играть с собакой на поводке, ее быстрее и легче удается научить аппортировке. Предмет лучше выбирать дос</w:t>
        <w:softHyphen/>
        <w:t>таточно большой, чтобы было удобно брать его рукой, когда собака держит его в пасти.</w:t>
      </w:r>
    </w:p>
    <w:p>
      <w:pPr>
        <w:pStyle w:val="Normal"/>
        <w:jc w:val="both"/>
        <w:rPr>
          <w:i w:val="false"/>
          <w:i w:val="false"/>
        </w:rPr>
      </w:pPr>
      <w:r>
        <w:rPr>
          <w:i w:val="false"/>
        </w:rPr>
        <w:t>Для того, чтобы заинтересовать собаку в предмете и вызвать желание взять его в пасть, нужно поиграть предме</w:t>
        <w:softHyphen/>
        <w:t>том самому, повторяя команду "Аппорт!". Когда собака возьмет предмет, можно попытаться (только попытаться) отнять его, по</w:t>
        <w:softHyphen/>
        <w:t>бегать или походить с собакой и по команде "Дай!" забрать предмет, обменяв его на лакомство. Или одной рукой взяться за предмет и, раскрывая пасть собаки другой рукой, забрать его. Постепенно время ношения предмета увеличивают и вво</w:t>
        <w:softHyphen/>
        <w:t>дят посадку собаки.</w:t>
      </w:r>
    </w:p>
    <w:p>
      <w:pPr>
        <w:pStyle w:val="Normal"/>
        <w:jc w:val="both"/>
        <w:rPr>
          <w:i w:val="false"/>
          <w:i w:val="false"/>
        </w:rPr>
      </w:pPr>
      <w:r>
        <w:rPr>
          <w:i w:val="false"/>
        </w:rPr>
        <w:t>Такой способ хорош, но только для тех собак, у которых выражена игровая мотивация. В противном случае отрабатыва</w:t>
        <w:softHyphen/>
        <w:t>ют отдельные элементы навыка и только затем объединяют их. Самым, пожалуй, сложным является вызвать у собаки желание взять предмет в пасть. Для начала можно попытаться инициировать врожденное поведение — стремление собаки хва</w:t>
        <w:softHyphen/>
        <w:t>тать то, что убегает и брать пищевые объекты в пасть. Напри</w:t>
        <w:softHyphen/>
        <w:t>мер, можно "оживить" предмет, волоча его на веревочке. Или взять кость (типа "мосол") и сначала работать с ней в естествен</w:t>
        <w:softHyphen/>
        <w:t>ном виде, а потом поместить в матерчатый чехол.</w:t>
      </w:r>
    </w:p>
    <w:p>
      <w:pPr>
        <w:pStyle w:val="Normal"/>
        <w:jc w:val="both"/>
        <w:rPr/>
      </w:pPr>
      <w:r>
        <w:rPr>
          <w:i w:val="false"/>
        </w:rPr>
        <w:t>Можно отрезать кусок не толстого резинового шланга, про</w:t>
        <w:softHyphen/>
        <w:t>делать в нем поперечные отверстия, а с торцов закрыть деревянными пробками, предварительно положив в полость шлан</w:t>
        <w:softHyphen/>
        <w:t>га сыр, мясо, колбасу или что-нибудь в этом роде.</w:t>
      </w:r>
    </w:p>
    <w:p>
      <w:pPr>
        <w:pStyle w:val="Normal"/>
        <w:jc w:val="both"/>
        <w:rPr>
          <w:i w:val="false"/>
          <w:i w:val="false"/>
        </w:rPr>
      </w:pPr>
      <w:r>
        <w:rPr>
          <w:i w:val="false"/>
        </w:rPr>
        <w:t>Вот еще один вариант: посадив собаку рядом с собой, левой рукой раскройте ей пасть, скомандуйте "Аппорт!" и вло</w:t>
        <w:softHyphen/>
        <w:t>жите предмет в пасть. Необходимо немного придержать пасть в закрытом положении, а после команды забрать предмет. По</w:t>
        <w:softHyphen/>
        <w:t>степенно время удержания предмета увеличивают.</w:t>
      </w:r>
    </w:p>
    <w:p>
      <w:pPr>
        <w:pStyle w:val="Normal"/>
        <w:jc w:val="both"/>
        <w:rPr>
          <w:i w:val="false"/>
          <w:i w:val="false"/>
        </w:rPr>
      </w:pPr>
      <w:r>
        <w:rPr>
          <w:i w:val="false"/>
        </w:rPr>
        <w:t>Очень голодной собаке можно вложить в пасть аппорти-ровочный предмет, а затем поменять его на пищу. После этого собака станет так активно хватать предмет, что останется толь</w:t>
        <w:softHyphen/>
        <w:t>ко подкармливать ее не сразу, а после небольшой выдержки, давая понять, что предмет надо не просто схватить, но и дер</w:t>
        <w:softHyphen/>
        <w:t>жать. Со временем выдержку увеличивают.</w:t>
      </w:r>
    </w:p>
    <w:p>
      <w:pPr>
        <w:pStyle w:val="Normal"/>
        <w:jc w:val="both"/>
        <w:rPr>
          <w:i w:val="false"/>
          <w:i w:val="false"/>
        </w:rPr>
      </w:pPr>
      <w:r>
        <w:rPr>
          <w:i w:val="false"/>
        </w:rPr>
        <w:t>Когда собака начинает охотно брать предмет с руки, руку с ним опускают все ниже, и, наконец, кладут на землю. На следующем этапе руку держат рядом с предметом. В даль</w:t>
        <w:softHyphen/>
        <w:t>нейшем кладут только предмет, сразу убирая руку. Когда и этот этап будет освоен, предмет начинают постепенно отбра</w:t>
        <w:softHyphen/>
        <w:t>сывать все дальше.</w:t>
      </w:r>
    </w:p>
    <w:p>
      <w:pPr>
        <w:pStyle w:val="Normal"/>
        <w:jc w:val="both"/>
        <w:rPr>
          <w:i w:val="false"/>
          <w:i w:val="false"/>
        </w:rPr>
      </w:pPr>
      <w:r>
        <w:rPr>
          <w:i w:val="false"/>
        </w:rPr>
        <w:t>Следующий элемент навыка — переноска взятого в пасть предмета. Чтобы научить этому собаку, с ней пытаются прой</w:t>
        <w:softHyphen/>
        <w:t>ти некоторое расстояние на поводке. Если при этом собака бросает предмет, применяют отрицательное подкрепление — ее грозно ругают или даже шлепают. После этого нужно вновь привлечь внимание собаки к предмету. Когда она снова возьмет его в пасть, смените гнев на милость и закрепите правильное поведение собаки похвалой.</w:t>
      </w:r>
    </w:p>
    <w:p>
      <w:pPr>
        <w:pStyle w:val="Normal"/>
        <w:jc w:val="both"/>
        <w:rPr>
          <w:i w:val="false"/>
          <w:i w:val="false"/>
        </w:rPr>
      </w:pPr>
      <w:r>
        <w:rPr>
          <w:i w:val="false"/>
        </w:rPr>
        <w:t>Затем приучают собаку к остановке и посадке с предме</w:t>
        <w:softHyphen/>
        <w:t>том в пасти. Подход собаки с предметом к дрессировщику от</w:t>
        <w:softHyphen/>
        <w:t>рабатывается следующим образом. Собаку фиксируют коман</w:t>
        <w:softHyphen/>
        <w:t>дой в положении "сидеть" (с предметом в пасти), отходят от нее и (после небольшой паузы) подзывают с помощью коман</w:t>
        <w:softHyphen/>
        <w:t>ды "Аппорт!" - "Ко мне!".</w:t>
      </w:r>
    </w:p>
    <w:p>
      <w:pPr>
        <w:pStyle w:val="Normal"/>
        <w:jc w:val="both"/>
        <w:rPr>
          <w:i w:val="false"/>
          <w:i w:val="false"/>
        </w:rPr>
      </w:pPr>
      <w:r>
        <w:rPr>
          <w:i w:val="false"/>
        </w:rPr>
        <w:t>Когда отдельные части навыка подноски предмета освое</w:t>
        <w:softHyphen/>
        <w:t>ны, их объединяют и навык отрабатывают целиком. Вначале снижают требования к выдержке и бросают предмет недалеко. А затем постепенно вновь увеличивают расстояние и выдерж</w:t>
        <w:softHyphen/>
        <w:t>ку, приближая выполнение навыка к требованиям испытаний. Навык в целом также лучше начинать отрабатывать с исполь</w:t>
        <w:softHyphen/>
        <w:t>зованием длинного поводка.</w:t>
      </w:r>
    </w:p>
    <w:p>
      <w:pPr>
        <w:pStyle w:val="Normal"/>
        <w:jc w:val="both"/>
        <w:rPr>
          <w:i w:val="false"/>
          <w:i w:val="false"/>
        </w:rPr>
      </w:pPr>
      <w:r>
        <w:rPr>
          <w:i w:val="false"/>
        </w:rPr>
        <w:t>И, наконец, об аппортировочном предмете. Он может быть любым, но должен иметь такую конфигурацию, чтобы собаке было удобно брать его в пасть и относить к хозяину. Нельзя использо</w:t>
        <w:softHyphen/>
        <w:t>вать игрушку, которую разрешалось грызть или трепать.</w:t>
      </w:r>
    </w:p>
    <w:p>
      <w:pPr>
        <w:pStyle w:val="Normal"/>
        <w:jc w:val="both"/>
        <w:rPr>
          <w:i w:val="false"/>
          <w:i w:val="false"/>
        </w:rPr>
      </w:pPr>
      <w:r>
        <w:rPr>
          <w:i w:val="false"/>
        </w:rPr>
        <w:t>Когда собака начнет безотказно носить один тип предме</w:t>
        <w:softHyphen/>
        <w:t>тов, хорошо переключиться на другие</w:t>
      </w:r>
    </w:p>
    <w:p>
      <w:pPr>
        <w:pStyle w:val="Heading2"/>
        <w:rPr/>
      </w:pPr>
      <w:bookmarkStart w:id="110" w:name="__RefHeading___Toc99529307"/>
      <w:bookmarkEnd w:id="110"/>
      <w:r>
        <w:rPr/>
        <w:t>Сам себе артист</w:t>
      </w:r>
    </w:p>
    <w:p>
      <w:pPr>
        <w:pStyle w:val="Normal"/>
        <w:jc w:val="both"/>
        <w:rPr>
          <w:i w:val="false"/>
          <w:i w:val="false"/>
        </w:rPr>
      </w:pPr>
      <w:r>
        <w:rPr>
          <w:i w:val="false"/>
        </w:rPr>
        <w:t>Освоение цирковых номеров не только позволит вам раз</w:t>
        <w:softHyphen/>
        <w:t>влечь гостей и знакомых, но и откроет для вас новые способ</w:t>
        <w:softHyphen/>
        <w:t>ности вашей собаки. Цирковая дрессировка — очень эффек</w:t>
        <w:softHyphen/>
        <w:t>тивный способ физического и интеллектуального развития, по</w:t>
        <w:softHyphen/>
        <w:t>зволяющий общаться с собакой на качественно ином уровне. Тем более, что многие собаки обожают похвалу и им очень нравится выступать.</w:t>
      </w:r>
    </w:p>
    <w:p>
      <w:pPr>
        <w:pStyle w:val="Normal"/>
        <w:jc w:val="both"/>
        <w:rPr>
          <w:i w:val="false"/>
          <w:i w:val="false"/>
        </w:rPr>
      </w:pPr>
      <w:r>
        <w:rPr>
          <w:i w:val="false"/>
        </w:rPr>
        <w:t>Приступая к цирковой дрес</w:t>
        <w:softHyphen/>
        <w:t>сировке, помните — артист обя</w:t>
        <w:softHyphen/>
        <w:t>зан выступать с "куражом", радо</w:t>
        <w:softHyphen/>
        <w:t>стно, весело. Трюки нужно выполнять с удовольствием, же</w:t>
        <w:softHyphen/>
        <w:t>ланием и азартом. Собака, рабо</w:t>
        <w:softHyphen/>
        <w:t>тающая "из-под палки", создает гнетущее впечатление. Поэтому постарайтесь сделать отработку трюков веселой игрой.</w:t>
      </w:r>
    </w:p>
    <w:p>
      <w:pPr>
        <w:pStyle w:val="Normal"/>
        <w:jc w:val="both"/>
        <w:rPr>
          <w:i w:val="false"/>
          <w:i w:val="false"/>
        </w:rPr>
      </w:pPr>
      <w:r>
        <w:rPr>
          <w:i w:val="false"/>
        </w:rPr>
        <w:t>Ниже приводится описание различных трюков. Конечно, это далеко не все, на что способна собака. Но рассмотренная методика отражает общие законо</w:t>
        <w:softHyphen/>
        <w:t>мерности построения и отработки номеров. Дав волю своей фан</w:t>
        <w:softHyphen/>
        <w:t>тазии, вы можете придумать новые.</w:t>
      </w:r>
    </w:p>
    <w:p>
      <w:pPr>
        <w:pStyle w:val="Heading3"/>
        <w:rPr/>
      </w:pPr>
      <w:bookmarkStart w:id="111" w:name="__RefHeading___Toc99529308"/>
      <w:bookmarkEnd w:id="111"/>
      <w:r>
        <w:rPr/>
        <w:t>"Дай лапу!"</w:t>
      </w:r>
    </w:p>
    <w:p>
      <w:pPr>
        <w:pStyle w:val="Normal"/>
        <w:jc w:val="both"/>
        <w:rPr>
          <w:i w:val="false"/>
          <w:i w:val="false"/>
        </w:rPr>
      </w:pPr>
      <w:r>
        <w:rPr>
          <w:i w:val="false"/>
        </w:rPr>
        <w:t>Это очень простой трюк, потому что относится к естествен</w:t>
        <w:softHyphen/>
        <w:t>ному поведению собак. Вы, наверное, замечали, как часто щенки забавно поднимают лапы.</w:t>
      </w:r>
    </w:p>
    <w:p>
      <w:pPr>
        <w:pStyle w:val="Normal"/>
        <w:jc w:val="center"/>
        <w:rPr>
          <w:i w:val="false"/>
          <w:i w:val="false"/>
        </w:rPr>
      </w:pPr>
      <w:r>
        <w:rPr>
          <w:i w:val="false"/>
        </w:rPr>
        <w:drawing>
          <wp:inline distT="0" distB="0" distL="0" distR="0">
            <wp:extent cx="1816100" cy="27609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20" t="-13" r="-20" b="-13"/>
                    <a:stretch>
                      <a:fillRect/>
                    </a:stretch>
                  </pic:blipFill>
                  <pic:spPr bwMode="auto">
                    <a:xfrm>
                      <a:off x="0" y="0"/>
                      <a:ext cx="1816100" cy="2760980"/>
                    </a:xfrm>
                    <a:prstGeom prst="rect">
                      <a:avLst/>
                    </a:prstGeom>
                  </pic:spPr>
                </pic:pic>
              </a:graphicData>
            </a:graphic>
          </wp:inline>
        </w:drawing>
      </w:r>
    </w:p>
    <w:p>
      <w:pPr>
        <w:pStyle w:val="Normal"/>
        <w:jc w:val="both"/>
        <w:rPr/>
      </w:pPr>
      <w:r>
        <w:rPr>
          <w:i w:val="false"/>
        </w:rPr>
        <w:t>Посадите собаку и встаньте перед ней. Слегка наклони</w:t>
        <w:softHyphen/>
        <w:t>тесь к собаке и, произнеся "Дай лапу!", возьмите ее переднюю лапу и слегка качните. Потом опустите лапу и дайте собаке ла</w:t>
        <w:softHyphen/>
        <w:t>комство. Избегайте, особенно в начале обучения, резких дви</w:t>
        <w:softHyphen/>
        <w:t>жений и сдавливания лапы. И все. Повторяйте трюк как можно чаще, собакам он нравится.</w:t>
      </w:r>
    </w:p>
    <w:p>
      <w:pPr>
        <w:pStyle w:val="Normal"/>
        <w:jc w:val="both"/>
        <w:rPr>
          <w:i w:val="false"/>
          <w:i w:val="false"/>
        </w:rPr>
      </w:pPr>
      <w:r>
        <w:rPr>
          <w:i w:val="false"/>
        </w:rPr>
        <w:t>Можно заставить собаку поднять лапу, подстукивая выб</w:t>
        <w:softHyphen/>
        <w:t>ранную лапу изнутри поближе к подушечкам.</w:t>
      </w:r>
    </w:p>
    <w:p>
      <w:pPr>
        <w:pStyle w:val="Normal"/>
        <w:jc w:val="both"/>
        <w:rPr>
          <w:i w:val="false"/>
          <w:i w:val="false"/>
        </w:rPr>
      </w:pPr>
      <w:r>
        <w:rPr>
          <w:i w:val="false"/>
        </w:rPr>
        <w:t>На основе этого простого трюка можно освоить более ин</w:t>
        <w:softHyphen/>
        <w:t>тересные номера. Например, научить собаку подавать соответ</w:t>
        <w:softHyphen/>
        <w:t>ственно вашей "просьбе" правую или левую лапы. Говорите просто "Дай правую лапу!" и берете правую лапу. Говорите "Дай левую лапу!" и берете левую. Только не торопитесь.</w:t>
      </w:r>
    </w:p>
    <w:p>
      <w:pPr>
        <w:pStyle w:val="Heading3"/>
        <w:rPr/>
      </w:pPr>
      <w:bookmarkStart w:id="112" w:name="__RefHeading___Toc99529309"/>
      <w:bookmarkEnd w:id="112"/>
      <w:r>
        <w:rPr/>
        <w:t>"Ладушки"</w:t>
      </w:r>
    </w:p>
    <w:p>
      <w:pPr>
        <w:pStyle w:val="Normal"/>
        <w:jc w:val="both"/>
        <w:rPr>
          <w:i w:val="false"/>
          <w:i w:val="false"/>
        </w:rPr>
      </w:pPr>
      <w:r>
        <w:rPr>
          <w:i w:val="false"/>
        </w:rPr>
        <w:t>Этой приятной игре легко научить собаку, если она уже обучена подавать вам лапу, и лучше если не одну и ту же.</w:t>
      </w:r>
    </w:p>
    <w:p>
      <w:pPr>
        <w:pStyle w:val="Normal"/>
        <w:jc w:val="both"/>
        <w:rPr>
          <w:i w:val="false"/>
          <w:i w:val="false"/>
        </w:rPr>
      </w:pPr>
      <w:r>
        <w:rPr>
          <w:i w:val="false"/>
        </w:rPr>
        <w:t>Присядьте перед сидящей собакой. Подставьте (но не ка</w:t>
        <w:softHyphen/>
        <w:t>сайтесь) к левой лапе правую руку открытой ладонью вверх. Скажите "Ладушки!" и подбейте левую лапу собаки своей левой рукой.</w:t>
      </w:r>
    </w:p>
    <w:p>
      <w:pPr>
        <w:pStyle w:val="Normal"/>
        <w:jc w:val="both"/>
        <w:rPr>
          <w:i w:val="false"/>
          <w:i w:val="false"/>
        </w:rPr>
      </w:pPr>
      <w:r>
        <w:rPr>
          <w:i w:val="false"/>
        </w:rPr>
        <w:t>Не забудьте пододвинуть правую ладонь так, чтобы соба</w:t>
        <w:softHyphen/>
        <w:t>ка коснулась ее подушечками лапы. И тут же похвалите собаку. Проделайте то же самое с правой лапой собаки, исполь</w:t>
        <w:softHyphen/>
        <w:t>зуя для этого левую руку. И снова похвалите собаку.</w:t>
      </w:r>
    </w:p>
    <w:p>
      <w:pPr>
        <w:pStyle w:val="Normal"/>
        <w:jc w:val="both"/>
        <w:rPr>
          <w:i w:val="false"/>
          <w:i w:val="false"/>
        </w:rPr>
      </w:pPr>
      <w:r>
        <w:rPr>
          <w:i w:val="false"/>
        </w:rPr>
        <w:t>Когда собака, услышав команду и увидев открытую ладонь вашей руки, будет поднимать соответствующую лапу, перехо</w:t>
        <w:softHyphen/>
        <w:t>дите к следующему этапу — хвалите ее только за цикл: подъем правой и левой лап. А потом за два цикла, а потом за три цикла. Но хвалите интенсивней.</w:t>
      </w:r>
    </w:p>
    <w:p>
      <w:pPr>
        <w:pStyle w:val="Heading3"/>
        <w:rPr/>
      </w:pPr>
      <w:bookmarkStart w:id="113" w:name="__RefHeading___Toc99529310"/>
      <w:bookmarkEnd w:id="113"/>
      <w:r>
        <w:rPr/>
        <w:t>Переворот</w:t>
      </w:r>
    </w:p>
    <w:p>
      <w:pPr>
        <w:pStyle w:val="Normal"/>
        <w:jc w:val="both"/>
        <w:rPr>
          <w:i w:val="false"/>
          <w:i w:val="false"/>
        </w:rPr>
      </w:pPr>
      <w:r>
        <w:rPr>
          <w:i w:val="false"/>
        </w:rPr>
        <w:t>Прежде чем обучать собаку перевороту, необходимо на</w:t>
        <w:softHyphen/>
        <w:t>учить ее укладываться по команде. И лучше начинать дрес</w:t>
        <w:softHyphen/>
        <w:t>сировку на чем-нибудь мягком: травяной лужайке или покры</w:t>
        <w:softHyphen/>
        <w:t>том ковром полу.</w:t>
      </w:r>
    </w:p>
    <w:p>
      <w:pPr>
        <w:pStyle w:val="Normal"/>
        <w:jc w:val="both"/>
        <w:rPr/>
      </w:pPr>
      <w:r>
        <w:rPr>
          <w:b/>
          <w:i w:val="false"/>
        </w:rPr>
        <w:t>Способ наведения</w:t>
      </w:r>
      <w:r>
        <w:rPr>
          <w:i w:val="false"/>
        </w:rPr>
        <w:t>. Положите собаку. Встаньте лицом к ней и возьмите в правую руку "мишень" — что-нибудь такое, что очень нравится собаке. Это может быть, например, кусочек привлекательной для собаки пищи или ее любимая игрушка.</w:t>
      </w:r>
    </w:p>
    <w:p>
      <w:pPr>
        <w:pStyle w:val="Normal"/>
        <w:jc w:val="both"/>
        <w:rPr>
          <w:i w:val="false"/>
          <w:i w:val="false"/>
        </w:rPr>
      </w:pPr>
      <w:r>
        <w:rPr>
          <w:i w:val="false"/>
        </w:rPr>
        <w:t>Привлеките внимание собаки к "мишени", дайте коман</w:t>
        <w:softHyphen/>
        <w:t>ду, например "Вертись!" (впрочем, можно придумать любую другую команду), и, совершая круговое движение рукой с "ми-</w:t>
      </w:r>
    </w:p>
    <w:p>
      <w:pPr>
        <w:pStyle w:val="Normal"/>
        <w:jc w:val="both"/>
        <w:rPr>
          <w:i w:val="false"/>
          <w:i w:val="false"/>
        </w:rPr>
      </w:pPr>
      <w:r>
        <w:rPr>
          <w:i w:val="false"/>
        </w:rPr>
        <w:t>шенью", ведите за ней, подманивайте собаку. Движения ру</w:t>
        <w:softHyphen/>
        <w:t>кой не должны быть резкими и быстрыми, иначе собака не поймет вашего желания или не успеет за рукой и поэтому потеряет интерес к "мишени". Ведите собаку за "мишенью" в прямом смысле этого слова. Следуя за "мишенью", собака перевернется на спину, а затем снова на живот.</w:t>
      </w:r>
    </w:p>
    <w:p>
      <w:pPr>
        <w:pStyle w:val="Normal"/>
        <w:jc w:val="both"/>
        <w:rPr>
          <w:i w:val="false"/>
          <w:i w:val="false"/>
        </w:rPr>
      </w:pPr>
      <w:r>
        <w:rPr>
          <w:i w:val="false"/>
        </w:rPr>
        <w:t>Для некоторых собак переворот со спины на живот может представлять трудность. Таким нужно рукой осторожно помочь перевернуться, не делая резких или болезненных толчков.</w:t>
      </w:r>
    </w:p>
    <w:p>
      <w:pPr>
        <w:pStyle w:val="Normal"/>
        <w:jc w:val="both"/>
        <w:rPr>
          <w:i w:val="false"/>
          <w:i w:val="false"/>
        </w:rPr>
      </w:pPr>
      <w:r>
        <w:rPr>
          <w:i w:val="false"/>
        </w:rPr>
        <w:t>Как только собака перевернется на живот, отдайте ей "мишень". Более того, если "мишенью" была пища, еще под</w:t>
        <w:softHyphen/>
        <w:t>кормите собаку, а если игрушка, поиграйте ею с собакой.</w:t>
      </w:r>
    </w:p>
    <w:p>
      <w:pPr>
        <w:pStyle w:val="Normal"/>
        <w:jc w:val="both"/>
        <w:rPr>
          <w:i w:val="false"/>
          <w:i w:val="false"/>
        </w:rPr>
      </w:pPr>
      <w:r>
        <w:rPr>
          <w:i w:val="false"/>
        </w:rPr>
        <w:t>Повторяйте описанное упражнение, как только у вас по</w:t>
        <w:softHyphen/>
        <w:t>является свободная минута, постепенно усложняя его. На 5-7-м занятии попробуйте управлять собакой только движением руки, в которой не будет мишени. Если это не получается, по</w:t>
        <w:softHyphen/>
        <w:t>могите собаке руками. Но как только собака сделает то, что нужно, обязательно подкрепляйте это игрой или лакомством. В итоге, вы должны управлять собакой именно движением руки, а не "мишени".</w:t>
      </w:r>
    </w:p>
    <w:p>
      <w:pPr>
        <w:pStyle w:val="Normal"/>
        <w:jc w:val="both"/>
        <w:rPr>
          <w:i w:val="false"/>
          <w:i w:val="false"/>
        </w:rPr>
      </w:pPr>
      <w:r>
        <w:rPr>
          <w:i w:val="false"/>
        </w:rPr>
        <w:t>Следующим усложнением является увеличение паузы между совершением переворота и подкреплением. Увеличи</w:t>
        <w:softHyphen/>
        <w:t>вайте ее продолжительность постепенно.</w:t>
      </w:r>
    </w:p>
    <w:p>
      <w:pPr>
        <w:pStyle w:val="Normal"/>
        <w:jc w:val="both"/>
        <w:rPr>
          <w:i w:val="false"/>
          <w:i w:val="false"/>
        </w:rPr>
      </w:pPr>
      <w:r>
        <w:rPr>
          <w:i w:val="false"/>
        </w:rPr>
        <w:t>'Можно научить собаку переворачиваться 2-3 и большее количество раз подряд. Для этого увеличивайте число пере</w:t>
        <w:softHyphen/>
        <w:t>воротов на один. Всякий раз после прибавки повторяйте уп</w:t>
        <w:softHyphen/>
        <w:t>ражнение 2-3 дня, оставляя достигнутое число переворотов без изменения.</w:t>
      </w:r>
    </w:p>
    <w:p>
      <w:pPr>
        <w:pStyle w:val="Normal"/>
        <w:jc w:val="both"/>
        <w:rPr>
          <w:i w:val="false"/>
          <w:i w:val="false"/>
        </w:rPr>
      </w:pPr>
      <w:r>
        <w:rPr>
          <w:i w:val="false"/>
        </w:rPr>
        <w:t>Не торопитесь, не раздражайтесь, не переутомляйте со</w:t>
        <w:softHyphen/>
        <w:t>баку, и у вас все получится.</w:t>
      </w:r>
    </w:p>
    <w:p>
      <w:pPr>
        <w:pStyle w:val="Normal"/>
        <w:jc w:val="both"/>
        <w:rPr/>
      </w:pPr>
      <w:r>
        <w:rPr>
          <w:b/>
          <w:i w:val="false"/>
        </w:rPr>
        <w:t>Способы пассивной флексии и наталкивания</w:t>
      </w:r>
      <w:r>
        <w:rPr>
          <w:i w:val="false"/>
        </w:rPr>
        <w:t>. Уло</w:t>
        <w:softHyphen/>
        <w:t>жите собаку. Встаньте лицом к собаке, дайте команду "Вер</w:t>
        <w:softHyphen/>
        <w:t>тись!" и, совершая круговое движение левой рукой, правой мягко подтолкните ее так, чтобы собака легла на бок. Можно положить собаку без толчка, мягким давлением ладони.</w:t>
      </w:r>
    </w:p>
    <w:p>
      <w:pPr>
        <w:pStyle w:val="Normal"/>
        <w:jc w:val="both"/>
        <w:rPr>
          <w:i w:val="false"/>
          <w:i w:val="false"/>
        </w:rPr>
      </w:pPr>
      <w:r>
        <w:rPr>
          <w:i w:val="false"/>
        </w:rPr>
        <w:t>Когда собака ляжет на бок, повторите команду голосом и жестом, возьмите ее правой рукой за нижнюю лапу и мягко (!), без резких движений и рывков, переверните собаку на дру</w:t>
        <w:softHyphen/>
        <w:t>гой бок. Еще раз повторите команду и подтолкните собаку так, чтобы она снова легла на лапы. Дайте собаке лакомство и поиграйте с ней.</w:t>
      </w:r>
    </w:p>
    <w:p>
      <w:pPr>
        <w:pStyle w:val="Normal"/>
        <w:jc w:val="both"/>
        <w:rPr>
          <w:i w:val="false"/>
          <w:i w:val="false"/>
        </w:rPr>
      </w:pPr>
      <w:r>
        <w:rPr>
          <w:i w:val="false"/>
        </w:rPr>
        <w:t>Со временем все меньше и меньше помогайте собаке, добиваясь от нее самостоятельных действий. За самостоя</w:t>
        <w:softHyphen/>
        <w:t>тельные движения хвалите ее больше.</w:t>
      </w:r>
    </w:p>
    <w:p>
      <w:pPr>
        <w:pStyle w:val="Heading3"/>
        <w:rPr/>
      </w:pPr>
      <w:bookmarkStart w:id="114" w:name="__RefHeading___Toc99529311"/>
      <w:bookmarkEnd w:id="114"/>
      <w:r>
        <w:rPr/>
        <w:t>Скажи "Гав!"</w:t>
      </w:r>
    </w:p>
    <w:p>
      <w:pPr>
        <w:pStyle w:val="Normal"/>
        <w:jc w:val="both"/>
        <w:rPr>
          <w:i w:val="false"/>
          <w:i w:val="false"/>
        </w:rPr>
      </w:pPr>
      <w:r>
        <w:rPr>
          <w:i w:val="false"/>
        </w:rPr>
        <w:t>Легче всего заставить собаку лаять следующим образом. Возьмите собаку на поводок и держите его в левой руке. Посади</w:t>
        <w:softHyphen/>
        <w:t>те ее рядом с собой и наступите на поводок левой ногой, натянув его так, чтобы собака не смогла высоко подпрыгнуть.</w:t>
      </w:r>
    </w:p>
    <w:p>
      <w:pPr>
        <w:pStyle w:val="Normal"/>
        <w:jc w:val="both"/>
        <w:rPr>
          <w:i w:val="false"/>
          <w:i w:val="false"/>
        </w:rPr>
      </w:pPr>
      <w:r>
        <w:rPr>
          <w:i w:val="false"/>
        </w:rPr>
        <w:t>Выньте из кармана заранее приготовленную "мишень". Показывайте ее собаке, то приближая к ее носу, то отводя, но, не давая схватить и произносите нужную команду. Напри</w:t>
        <w:softHyphen/>
        <w:t>мер, "Скажи "Гав!". Такие движения правой руки с "мишенью" будут возбуждать собаку. 90% собак в такой ситуации рано или поздно начнут лаять.</w:t>
      </w:r>
    </w:p>
    <w:p>
      <w:pPr>
        <w:pStyle w:val="Normal"/>
        <w:jc w:val="both"/>
        <w:rPr>
          <w:i w:val="false"/>
          <w:i w:val="false"/>
        </w:rPr>
      </w:pPr>
      <w:r>
        <w:rPr>
          <w:i w:val="false"/>
        </w:rPr>
        <w:t>Как только собака залает, тут же подкрепите это поведе</w:t>
        <w:softHyphen/>
        <w:t>ние угощением или веселой игрой с игрушкой.</w:t>
      </w:r>
    </w:p>
    <w:p>
      <w:pPr>
        <w:pStyle w:val="Normal"/>
        <w:jc w:val="both"/>
        <w:rPr>
          <w:i w:val="false"/>
          <w:i w:val="false"/>
        </w:rPr>
      </w:pPr>
      <w:r>
        <w:rPr>
          <w:i w:val="false"/>
        </w:rPr>
        <w:t>Повторяйте описанное упражнение как можно чаще. Че</w:t>
        <w:softHyphen/>
        <w:t>рез некоторое время уберите "мишень" и управляйте соба</w:t>
        <w:softHyphen/>
        <w:t>кой движениями пустой руки.</w:t>
      </w:r>
    </w:p>
    <w:p>
      <w:pPr>
        <w:pStyle w:val="Normal"/>
        <w:jc w:val="both"/>
        <w:rPr>
          <w:i w:val="false"/>
          <w:i w:val="false"/>
        </w:rPr>
      </w:pPr>
      <w:r>
        <w:rPr>
          <w:i w:val="false"/>
        </w:rPr>
        <w:t>Используя этот трюк, как базовый, можно научить собаку "го</w:t>
        <w:softHyphen/>
        <w:t>ворить тише", "говорить громче". Технически это несложно, но по</w:t>
        <w:softHyphen/>
        <w:t>требует времени. После того, как вы научили собаку "разговари</w:t>
        <w:softHyphen/>
        <w:t>вать", вызовите лай и подавайте несколько раз команду, например "Говори тише!". Как только хотя бы немного громкость лая пони</w:t>
        <w:softHyphen/>
        <w:t>зится, подкрепите это лакомством или игрой. Действуйте в этом направлении, терпеливо, буквально по "миллиметру" повышая требования. Рано или поздно собака поймет, что вы от нее хотите.</w:t>
      </w:r>
    </w:p>
    <w:p>
      <w:pPr>
        <w:pStyle w:val="Heading3"/>
        <w:rPr/>
      </w:pPr>
      <w:bookmarkStart w:id="115" w:name="__RefHeading___Toc99529312"/>
      <w:bookmarkEnd w:id="115"/>
      <w:r>
        <w:rPr/>
        <w:t>"Служи!"</w:t>
      </w:r>
    </w:p>
    <w:p>
      <w:pPr>
        <w:pStyle w:val="Normal"/>
        <w:jc w:val="both"/>
        <w:rPr>
          <w:i w:val="false"/>
          <w:i w:val="false"/>
        </w:rPr>
      </w:pPr>
      <w:r>
        <w:rPr>
          <w:i w:val="false"/>
        </w:rPr>
        <w:t>Этот трюк легче освоить собакам некрупных пород без длинного и мощного хвоста.</w:t>
      </w:r>
    </w:p>
    <w:p>
      <w:pPr>
        <w:pStyle w:val="Normal"/>
        <w:jc w:val="both"/>
        <w:rPr>
          <w:i w:val="false"/>
          <w:i w:val="false"/>
        </w:rPr>
      </w:pPr>
      <w:r>
        <w:rPr>
          <w:i w:val="false"/>
        </w:rPr>
        <w:t>Приготовьте "мишень" (способ наведения описан выше) и посадите собаку. Возьмите "мишень" в левую руку, присядьте перед собакой и поместите правую руку между передними ла</w:t>
        <w:softHyphen/>
        <w:t>пами собаки и ее корпусом.</w:t>
      </w:r>
    </w:p>
    <w:p>
      <w:pPr>
        <w:pStyle w:val="Normal"/>
        <w:jc w:val="both"/>
        <w:rPr>
          <w:i w:val="false"/>
          <w:i w:val="false"/>
        </w:rPr>
      </w:pPr>
      <w:r>
        <w:rPr>
          <w:i w:val="false"/>
        </w:rPr>
        <w:t>Дайте команду и покажите "мишень", подняв ее над го</w:t>
        <w:softHyphen/>
        <w:t>ловой собаки. А правой рукой, движением вперед и вверх, приподнимите передние лапы. Не делайте резких движений, иначе собака может упасть и испугаться. Вначале не убирай</w:t>
        <w:softHyphen/>
        <w:t>те правую руку, давая собаке возможность опираться на нее.</w:t>
      </w:r>
    </w:p>
    <w:p>
      <w:pPr>
        <w:pStyle w:val="Normal"/>
        <w:jc w:val="both"/>
        <w:rPr>
          <w:i w:val="false"/>
          <w:i w:val="false"/>
        </w:rPr>
      </w:pPr>
      <w:r>
        <w:rPr>
          <w:i w:val="false"/>
        </w:rPr>
        <w:t>Для первых занятий достаточно сохранять позу 2-3 се</w:t>
        <w:softHyphen/>
        <w:t>кунды. После этого отдайте собаке "мишень" и поиграйте с ней.</w:t>
      </w:r>
    </w:p>
    <w:p>
      <w:pPr>
        <w:pStyle w:val="Normal"/>
        <w:jc w:val="both"/>
        <w:rPr>
          <w:i w:val="false"/>
          <w:i w:val="false"/>
        </w:rPr>
      </w:pPr>
      <w:r>
        <w:rPr>
          <w:i w:val="false"/>
        </w:rPr>
        <w:t>Постепенно увеличивайте время сохранения позы и поста</w:t>
        <w:softHyphen/>
        <w:t>райтесь убирать правую руку. Делайте это не сразу, хваля соба</w:t>
        <w:softHyphen/>
        <w:t>ку за те мгновения, когда она сама сохраняет равновесие.</w:t>
      </w:r>
    </w:p>
    <w:p>
      <w:pPr>
        <w:pStyle w:val="Heading3"/>
        <w:rPr/>
      </w:pPr>
      <w:bookmarkStart w:id="116" w:name="__RefHeading___Toc99529313"/>
      <w:bookmarkEnd w:id="116"/>
      <w:r>
        <w:rPr/>
        <w:t>"БА-БАХ!"или выстрел пальцем</w:t>
      </w:r>
    </w:p>
    <w:p>
      <w:pPr>
        <w:pStyle w:val="Normal"/>
        <w:jc w:val="both"/>
        <w:rPr>
          <w:i w:val="false"/>
          <w:i w:val="false"/>
        </w:rPr>
      </w:pPr>
      <w:r>
        <w:rPr>
          <w:i w:val="false"/>
        </w:rPr>
        <w:t>Трюк заключается в том, что вы делаете вид, будто стре</w:t>
        <w:softHyphen/>
        <w:t>ляете своим указательным пальцем в собаку, а она делает вид, что умирает.</w:t>
      </w:r>
    </w:p>
    <w:p>
      <w:pPr>
        <w:pStyle w:val="Normal"/>
        <w:jc w:val="both"/>
        <w:rPr>
          <w:i w:val="false"/>
          <w:i w:val="false"/>
        </w:rPr>
      </w:pPr>
      <w:r>
        <w:rPr>
          <w:i w:val="false"/>
        </w:rPr>
        <w:t>Сначала уложите собаку командой, затем "выстрелите" в нее и осторожно переверните на бок. Задержите ее в таком по</w:t>
        <w:softHyphen/>
        <w:t>ложении на несколько секунд, почесывая живот, оглаживая или скармливая кусочки пищи. Затем, к примеру, громко скажите: "Оживай!", резко встаньте, увлекая своим примером собаку и весело с ней поиграйте. Бурное оживление придаст этому трюку особый оттенок.</w:t>
      </w:r>
    </w:p>
    <w:p>
      <w:pPr>
        <w:pStyle w:val="Normal"/>
        <w:jc w:val="both"/>
        <w:rPr>
          <w:i w:val="false"/>
          <w:i w:val="false"/>
        </w:rPr>
      </w:pPr>
      <w:r>
        <w:rPr>
          <w:i w:val="false"/>
        </w:rPr>
        <w:t>Повторяйте описанное упражнение почаще, постепенно снижая физическое воздействие на собаку. Не торопитесь и со временем она сама начнет переворачиваться на бок. Как только это произойдет, попробуйте "стрелять" в собаку, когда она стоит, затем заставляя ее "умирать". Действуя руками, будьте осторож</w:t>
        <w:softHyphen/>
        <w:t>ны и не опрокидывайте собаку грубыми толчками.</w:t>
      </w:r>
    </w:p>
    <w:p>
      <w:pPr>
        <w:pStyle w:val="Normal"/>
        <w:jc w:val="center"/>
        <w:rPr>
          <w:i w:val="false"/>
          <w:i w:val="false"/>
        </w:rPr>
      </w:pPr>
      <w:r>
        <w:rPr>
          <w:i w:val="false"/>
        </w:rPr>
        <w:drawing>
          <wp:inline distT="0" distB="0" distL="0" distR="0">
            <wp:extent cx="2139315" cy="22307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17" t="-16" r="-17" b="-16"/>
                    <a:stretch>
                      <a:fillRect/>
                    </a:stretch>
                  </pic:blipFill>
                  <pic:spPr bwMode="auto">
                    <a:xfrm>
                      <a:off x="0" y="0"/>
                      <a:ext cx="2139315" cy="2230755"/>
                    </a:xfrm>
                    <a:prstGeom prst="rect">
                      <a:avLst/>
                    </a:prstGeom>
                  </pic:spPr>
                </pic:pic>
              </a:graphicData>
            </a:graphic>
          </wp:inline>
        </w:drawing>
      </w:r>
    </w:p>
    <w:p>
      <w:pPr>
        <w:pStyle w:val="Normal"/>
        <w:jc w:val="both"/>
        <w:rPr>
          <w:i w:val="false"/>
          <w:i w:val="false"/>
        </w:rPr>
      </w:pPr>
      <w:r>
        <w:rPr>
          <w:i w:val="false"/>
        </w:rPr>
      </w:r>
    </w:p>
    <w:p>
      <w:pPr>
        <w:pStyle w:val="Normal"/>
        <w:jc w:val="both"/>
        <w:rPr>
          <w:i w:val="false"/>
          <w:i w:val="false"/>
        </w:rPr>
      </w:pPr>
      <w:r>
        <w:rPr>
          <w:i w:val="false"/>
        </w:rPr>
      </w:r>
    </w:p>
    <w:sectPr>
      <w:headerReference w:type="default" r:id="rId57"/>
      <w:type w:val="nextPage"/>
      <w:pgSz w:w="11906" w:h="16838"/>
      <w:pgMar w:left="1134" w:right="567"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1605" cy="146050"/>
              <wp:effectExtent l="0" t="0" r="0" b="0"/>
              <wp:wrapSquare wrapText="largest"/>
              <wp:docPr id="5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val="false"/>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120" w:after="120"/>
    </w:pPr>
    <w:rPr>
      <w:rFonts w:ascii="Times New Roman" w:hAnsi="Times New Roman" w:cs="Times New Roman"/>
      <w:b/>
      <w:bCs/>
      <w:i w:val="false"/>
      <w:iCs w:val="false"/>
      <w:caps/>
    </w:rPr>
  </w:style>
  <w:style w:type="paragraph" w:styleId="Contents2">
    <w:name w:val="TOC 2"/>
    <w:basedOn w:val="Normal"/>
    <w:next w:val="Normal"/>
    <w:pPr>
      <w:ind w:left="200" w:hanging="0"/>
    </w:pPr>
    <w:rPr>
      <w:rFonts w:ascii="Times New Roman" w:hAnsi="Times New Roman" w:cs="Times New Roman"/>
      <w:i w:val="false"/>
      <w:iCs w:val="false"/>
      <w:smallCap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i w:val="false"/>
      <w:iCs w:val="false"/>
      <w:sz w:val="18"/>
      <w:szCs w:val="18"/>
    </w:rPr>
  </w:style>
  <w:style w:type="paragraph" w:styleId="Contents5">
    <w:name w:val="TOC 5"/>
    <w:basedOn w:val="Normal"/>
    <w:next w:val="Normal"/>
    <w:pPr>
      <w:ind w:left="800" w:hanging="0"/>
    </w:pPr>
    <w:rPr>
      <w:rFonts w:ascii="Times New Roman" w:hAnsi="Times New Roman" w:cs="Times New Roman"/>
      <w:i w:val="false"/>
      <w:iCs w:val="false"/>
      <w:sz w:val="18"/>
      <w:szCs w:val="18"/>
    </w:rPr>
  </w:style>
  <w:style w:type="paragraph" w:styleId="Contents6">
    <w:name w:val="TOC 6"/>
    <w:basedOn w:val="Normal"/>
    <w:next w:val="Normal"/>
    <w:pPr>
      <w:ind w:left="1000" w:hanging="0"/>
    </w:pPr>
    <w:rPr>
      <w:rFonts w:ascii="Times New Roman" w:hAnsi="Times New Roman" w:cs="Times New Roman"/>
      <w:i w:val="false"/>
      <w:iCs w:val="false"/>
      <w:sz w:val="18"/>
      <w:szCs w:val="18"/>
    </w:rPr>
  </w:style>
  <w:style w:type="paragraph" w:styleId="Contents7">
    <w:name w:val="TOC 7"/>
    <w:basedOn w:val="Normal"/>
    <w:next w:val="Normal"/>
    <w:pPr>
      <w:ind w:left="1200" w:hanging="0"/>
    </w:pPr>
    <w:rPr>
      <w:rFonts w:ascii="Times New Roman" w:hAnsi="Times New Roman" w:cs="Times New Roman"/>
      <w:i w:val="false"/>
      <w:iCs w:val="false"/>
      <w:sz w:val="18"/>
      <w:szCs w:val="18"/>
    </w:rPr>
  </w:style>
  <w:style w:type="paragraph" w:styleId="Contents8">
    <w:name w:val="TOC 8"/>
    <w:basedOn w:val="Normal"/>
    <w:next w:val="Normal"/>
    <w:pPr>
      <w:ind w:left="1400" w:hanging="0"/>
    </w:pPr>
    <w:rPr>
      <w:rFonts w:ascii="Times New Roman" w:hAnsi="Times New Roman" w:cs="Times New Roman"/>
      <w:i w:val="false"/>
      <w:iCs w:val="false"/>
      <w:sz w:val="18"/>
      <w:szCs w:val="18"/>
    </w:rPr>
  </w:style>
  <w:style w:type="paragraph" w:styleId="Contents9">
    <w:name w:val="TOC 9"/>
    <w:basedOn w:val="Normal"/>
    <w:next w:val="Normal"/>
    <w:pPr>
      <w:ind w:left="1600" w:hanging="0"/>
    </w:pPr>
    <w:rPr>
      <w:rFonts w:ascii="Times New Roman" w:hAnsi="Times New Roman" w:cs="Times New Roman"/>
      <w:i w:val="false"/>
      <w:iCs w:val="fals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42:00Z</dcterms:created>
  <dc:creator>user</dc:creator>
  <dc:description/>
  <cp:keywords/>
  <dc:language>en-US</dc:language>
  <cp:lastModifiedBy>user</cp:lastModifiedBy>
  <dcterms:modified xsi:type="dcterms:W3CDTF">2005-03-25T12:51:00Z</dcterms:modified>
  <cp:revision>96</cp:revision>
  <dc:subject/>
  <dc:title/>
</cp:coreProperties>
</file>