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sz w:val="52"/>
          <w:szCs w:val="52"/>
        </w:rPr>
      </w:pPr>
      <w:r>
        <w:rPr>
          <w:rFonts w:cs="Arial" w:ascii="Arial" w:hAnsi="Arial"/>
          <w:b/>
          <w:bCs/>
          <w:color w:val="000000"/>
          <w:sz w:val="52"/>
          <w:szCs w:val="52"/>
        </w:rPr>
        <w:t>Гриценко В.В.</w:t>
      </w:r>
    </w:p>
    <w:p>
      <w:pPr>
        <w:pStyle w:val="Normal"/>
        <w:shd w:fill="FFFFFF" w:val="clear"/>
        <w:autoSpaceDE w:val="false"/>
        <w:jc w:val="center"/>
        <w:rPr>
          <w:rFonts w:ascii="Arial" w:hAnsi="Arial" w:cs="Arial"/>
          <w:color w:val="000000"/>
          <w:sz w:val="52"/>
          <w:szCs w:val="52"/>
        </w:rPr>
      </w:pPr>
      <w:r>
        <w:rPr>
          <w:rFonts w:cs="Arial" w:ascii="Arial" w:hAnsi="Arial"/>
          <w:color w:val="000000"/>
          <w:sz w:val="52"/>
          <w:szCs w:val="52"/>
        </w:rPr>
      </w:r>
    </w:p>
    <w:p>
      <w:pPr>
        <w:pStyle w:val="Normal"/>
        <w:shd w:fill="FFFFFF" w:val="clear"/>
        <w:autoSpaceDE w:val="false"/>
        <w:jc w:val="center"/>
        <w:rPr>
          <w:rFonts w:ascii="Arial" w:hAnsi="Arial" w:cs="Arial"/>
          <w:color w:val="000000"/>
          <w:sz w:val="52"/>
          <w:szCs w:val="52"/>
        </w:rPr>
      </w:pPr>
      <w:r>
        <w:rPr>
          <w:rFonts w:cs="Arial" w:ascii="Arial" w:hAnsi="Arial"/>
          <w:color w:val="000000"/>
          <w:sz w:val="52"/>
          <w:szCs w:val="52"/>
        </w:rPr>
      </w:r>
    </w:p>
    <w:p>
      <w:pPr>
        <w:pStyle w:val="Normal"/>
        <w:shd w:fill="FFFFFF" w:val="clear"/>
        <w:autoSpaceDE w:val="false"/>
        <w:jc w:val="center"/>
        <w:rPr>
          <w:rFonts w:ascii="Arial" w:hAnsi="Arial" w:cs="Arial"/>
          <w:color w:val="000000"/>
          <w:sz w:val="52"/>
          <w:szCs w:val="52"/>
        </w:rPr>
      </w:pPr>
      <w:r>
        <w:rPr>
          <w:rFonts w:cs="Arial" w:ascii="Arial" w:hAnsi="Arial"/>
          <w:color w:val="000000"/>
          <w:sz w:val="52"/>
          <w:szCs w:val="52"/>
        </w:rPr>
      </w:r>
    </w:p>
    <w:p>
      <w:pPr>
        <w:pStyle w:val="Normal"/>
        <w:shd w:fill="FFFFFF" w:val="clear"/>
        <w:autoSpaceDE w:val="false"/>
        <w:jc w:val="center"/>
        <w:rPr>
          <w:rFonts w:ascii="Arial" w:hAnsi="Arial" w:cs="Arial"/>
          <w:color w:val="000000"/>
          <w:sz w:val="52"/>
          <w:szCs w:val="52"/>
        </w:rPr>
      </w:pPr>
      <w:r>
        <w:rPr>
          <w:rFonts w:cs="Arial" w:ascii="Arial" w:hAnsi="Arial"/>
          <w:color w:val="000000"/>
          <w:sz w:val="52"/>
          <w:szCs w:val="52"/>
        </w:rPr>
      </w:r>
    </w:p>
    <w:p>
      <w:pPr>
        <w:pStyle w:val="Normal"/>
        <w:shd w:fill="FFFFFF" w:val="clear"/>
        <w:autoSpaceDE w:val="false"/>
        <w:jc w:val="center"/>
        <w:rPr>
          <w:rFonts w:ascii="Arial" w:hAnsi="Arial" w:cs="Arial"/>
          <w:color w:val="000000"/>
          <w:sz w:val="52"/>
          <w:szCs w:val="52"/>
        </w:rPr>
      </w:pPr>
      <w:r>
        <w:rPr>
          <w:rFonts w:cs="Arial" w:ascii="Arial" w:hAnsi="Arial"/>
          <w:color w:val="000000"/>
          <w:sz w:val="52"/>
          <w:szCs w:val="52"/>
        </w:rPr>
        <w:t xml:space="preserve">Современная дрессировка. </w:t>
      </w:r>
    </w:p>
    <w:p>
      <w:pPr>
        <w:pStyle w:val="Normal"/>
        <w:shd w:fill="FFFFFF" w:val="clear"/>
        <w:autoSpaceDE w:val="false"/>
        <w:jc w:val="center"/>
        <w:rPr>
          <w:rFonts w:ascii="Arial" w:hAnsi="Arial" w:cs="Arial"/>
          <w:color w:val="000000"/>
          <w:sz w:val="52"/>
          <w:szCs w:val="52"/>
        </w:rPr>
      </w:pPr>
      <w:r>
        <w:rPr>
          <w:rFonts w:cs="Arial" w:ascii="Arial" w:hAnsi="Arial"/>
          <w:color w:val="000000"/>
          <w:sz w:val="52"/>
          <w:szCs w:val="52"/>
        </w:rPr>
        <w:t>Навыки послушания.</w:t>
      </w:r>
    </w:p>
    <w:p>
      <w:pPr>
        <w:pStyle w:val="Normal"/>
        <w:shd w:fill="FFFFFF" w:val="clear"/>
        <w:autoSpaceDE w:val="false"/>
        <w:rPr>
          <w:rFonts w:ascii="Arial" w:hAnsi="Arial" w:cs="Arial"/>
          <w:color w:val="000000"/>
          <w:sz w:val="52"/>
          <w:szCs w:val="52"/>
        </w:rPr>
      </w:pPr>
      <w:r>
        <w:rPr>
          <w:rFonts w:cs="Arial" w:ascii="Arial" w:hAnsi="Arial"/>
          <w:color w:val="000000"/>
          <w:sz w:val="52"/>
          <w:szCs w:val="52"/>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color w:val="000000"/>
        </w:rPr>
        <w:t>Книга, отражающая последние достижения теории и техни</w:t>
        <w:softHyphen/>
        <w:t>ки дрессировки, адресована как владельцам собак, занимаю</w:t>
        <w:softHyphen/>
        <w:t>щимся на дрессировочных площадках, так и тем, кто пытается самостоятельно выработать нужное поведение у своей собаки. Изложенная методика формирования навыков послушания со</w:t>
        <w:softHyphen/>
        <w:t>ответствует официально закрепленным курсам дрессировки.</w:t>
      </w:r>
    </w:p>
    <w:p>
      <w:pPr>
        <w:pStyle w:val="Normal"/>
        <w:shd w:fill="FFFFFF" w:val="clear"/>
        <w:autoSpaceDE w:val="false"/>
        <w:jc w:val="center"/>
        <w:rPr>
          <w:rFonts w:ascii="Arial" w:hAnsi="Arial" w:cs="Arial"/>
        </w:rPr>
      </w:pPr>
      <w:r>
        <w:rPr>
          <w:rFonts w:cs="Arial" w:ascii="Arial" w:hAnsi="Arial"/>
          <w:color w:val="000000"/>
        </w:rPr>
        <w:t>Справочник отвечает требованиям утвержденной РФСС и РКФ программы подготовки инструкторов-дрессировщиков, судей по спорту и фигурантов, что позволяет рекомендовать его в качестве учебного пособия для курсантов-кинологов.</w:t>
      </w:r>
    </w:p>
    <w:p>
      <w:pPr>
        <w:pStyle w:val="Normal"/>
        <w:shd w:fill="FFFFFF" w:val="clear"/>
        <w:autoSpaceDE w:val="false"/>
        <w:rPr>
          <w:rFonts w:ascii="Arial" w:hAnsi="Arial" w:cs="Arial"/>
          <w:color w:val="000000"/>
          <w:sz w:val="15"/>
          <w:szCs w:val="15"/>
        </w:rPr>
      </w:pPr>
      <w:r>
        <w:rPr>
          <w:rFonts w:cs="Arial" w:ascii="Arial" w:hAnsi="Arial"/>
          <w:color w:val="000000"/>
          <w:sz w:val="15"/>
          <w:szCs w:val="15"/>
        </w:rPr>
      </w:r>
    </w:p>
    <w:sdt>
      <w:sdtPr>
        <w:docPartObj>
          <w:docPartGallery w:val="Table of Contents"/>
          <w:docPartUnique w:val="true"/>
        </w:docPartObj>
      </w:sdtPr>
      <w:sdtContent>
        <w:p>
          <w:pPr>
            <w:pStyle w:val="Heading1"/>
            <w:rPr>
              <w:sz w:val="15"/>
              <w:szCs w:val="15"/>
              <w:lang w:val="en-US" w:eastAsia="en-US"/>
            </w:rPr>
          </w:pPr>
          <w:r>
            <w:br w:type="page"/>
          </w:r>
          <w:r>
            <w:fldChar w:fldCharType="begin"/>
          </w:r>
          <w:r>
            <w:rPr>
              <w:sz w:val="15"/>
              <w:szCs w:val="15"/>
              <w:lang w:val="en-US" w:eastAsia="en-US"/>
            </w:rPr>
            <w:instrText xml:space="preserve"> TOC \o "1-3" \h \z \u </w:instrText>
          </w:r>
          <w:r>
            <w:rPr>
              <w:sz w:val="15"/>
              <w:szCs w:val="15"/>
              <w:lang w:val="en-US" w:eastAsia="en-US"/>
            </w:rPr>
            <w:fldChar w:fldCharType="separate"/>
          </w:r>
          <w:r>
            <w:rPr>
              <w:sz w:val="15"/>
              <w:szCs w:val="15"/>
              <w:lang w:val="en-US" w:eastAsia="en-US"/>
            </w:rPr>
          </w:r>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03523407">
            <w:r>
              <w:rPr>
                <w:rStyle w:val="IndexLink"/>
                <w:lang w:val="en-US" w:eastAsia="en-US"/>
              </w:rPr>
              <w:t>Теория дрессировки</w:t>
              <w:tab/>
              <w:t>4</w:t>
            </w:r>
          </w:hyperlink>
        </w:p>
        <w:p>
          <w:pPr>
            <w:pStyle w:val="Contents2"/>
            <w:tabs>
              <w:tab w:val="clear" w:pos="708"/>
              <w:tab w:val="right" w:pos="9345" w:leader="dot"/>
            </w:tabs>
            <w:rPr>
              <w:caps w:val="false"/>
              <w:smallCaps w:val="false"/>
              <w:sz w:val="24"/>
              <w:szCs w:val="24"/>
              <w:lang w:val="en-US" w:eastAsia="en-US"/>
            </w:rPr>
          </w:pPr>
          <w:hyperlink w:anchor="__RefHeading___Toc103523408">
            <w:r>
              <w:rPr>
                <w:rStyle w:val="IndexLink"/>
                <w:lang w:val="en-US" w:eastAsia="en-US"/>
              </w:rPr>
              <w:t>Методологические основы дрессировки</w:t>
              <w:tab/>
              <w:t>4</w:t>
            </w:r>
          </w:hyperlink>
        </w:p>
        <w:p>
          <w:pPr>
            <w:pStyle w:val="Contents2"/>
            <w:tabs>
              <w:tab w:val="clear" w:pos="708"/>
              <w:tab w:val="right" w:pos="9345" w:leader="dot"/>
            </w:tabs>
            <w:rPr>
              <w:caps w:val="false"/>
              <w:smallCaps w:val="false"/>
              <w:sz w:val="24"/>
              <w:szCs w:val="24"/>
              <w:lang w:val="en-US" w:eastAsia="en-US"/>
            </w:rPr>
          </w:pPr>
          <w:hyperlink w:anchor="__RefHeading___Toc103523409">
            <w:r>
              <w:rPr>
                <w:rStyle w:val="IndexLink"/>
                <w:lang w:val="en-US" w:eastAsia="en-US"/>
              </w:rPr>
              <w:t>Зоопсихологические особенности собаки</w:t>
              <w:tab/>
              <w:t>7</w:t>
            </w:r>
          </w:hyperlink>
        </w:p>
        <w:p>
          <w:pPr>
            <w:pStyle w:val="Contents2"/>
            <w:tabs>
              <w:tab w:val="clear" w:pos="708"/>
              <w:tab w:val="right" w:pos="9345" w:leader="dot"/>
            </w:tabs>
            <w:rPr>
              <w:caps w:val="false"/>
              <w:smallCaps w:val="false"/>
              <w:sz w:val="24"/>
              <w:szCs w:val="24"/>
              <w:lang w:val="en-US" w:eastAsia="en-US"/>
            </w:rPr>
          </w:pPr>
          <w:hyperlink w:anchor="__RefHeading___Toc103523410">
            <w:r>
              <w:rPr>
                <w:rStyle w:val="IndexLink"/>
                <w:lang w:val="en-US" w:eastAsia="en-US"/>
              </w:rPr>
              <w:t>Воспитание собаки</w:t>
              <w:tab/>
              <w:t>10</w:t>
            </w:r>
          </w:hyperlink>
        </w:p>
        <w:p>
          <w:pPr>
            <w:pStyle w:val="Contents3"/>
            <w:tabs>
              <w:tab w:val="clear" w:pos="708"/>
              <w:tab w:val="right" w:pos="9345" w:leader="dot"/>
            </w:tabs>
            <w:rPr>
              <w:i w:val="false"/>
              <w:i w:val="false"/>
              <w:iCs w:val="false"/>
              <w:sz w:val="24"/>
              <w:szCs w:val="24"/>
              <w:lang w:val="en-US" w:eastAsia="en-US"/>
            </w:rPr>
          </w:pPr>
          <w:hyperlink w:anchor="__RefHeading___Toc103523411">
            <w:r>
              <w:rPr>
                <w:rStyle w:val="IndexLink"/>
                <w:lang w:val="en-US" w:eastAsia="en-US"/>
              </w:rPr>
              <w:t>Идентификационная фаза</w:t>
              <w:tab/>
              <w:t>10</w:t>
            </w:r>
          </w:hyperlink>
        </w:p>
        <w:p>
          <w:pPr>
            <w:pStyle w:val="Contents3"/>
            <w:tabs>
              <w:tab w:val="clear" w:pos="708"/>
              <w:tab w:val="right" w:pos="9345" w:leader="dot"/>
            </w:tabs>
            <w:rPr>
              <w:i w:val="false"/>
              <w:i w:val="false"/>
              <w:iCs w:val="false"/>
              <w:sz w:val="24"/>
              <w:szCs w:val="24"/>
              <w:lang w:val="en-US" w:eastAsia="en-US"/>
            </w:rPr>
          </w:pPr>
          <w:hyperlink w:anchor="__RefHeading___Toc103523412">
            <w:r>
              <w:rPr>
                <w:rStyle w:val="IndexLink"/>
                <w:lang w:val="en-US" w:eastAsia="en-US"/>
              </w:rPr>
              <w:t>Фаза социализации (социально-доместикационная фаза)</w:t>
              <w:tab/>
              <w:t>10</w:t>
            </w:r>
          </w:hyperlink>
        </w:p>
        <w:p>
          <w:pPr>
            <w:pStyle w:val="Contents3"/>
            <w:tabs>
              <w:tab w:val="clear" w:pos="708"/>
              <w:tab w:val="right" w:pos="9345" w:leader="dot"/>
            </w:tabs>
            <w:rPr>
              <w:i w:val="false"/>
              <w:i w:val="false"/>
              <w:iCs w:val="false"/>
              <w:sz w:val="24"/>
              <w:szCs w:val="24"/>
              <w:lang w:val="en-US" w:eastAsia="en-US"/>
            </w:rPr>
          </w:pPr>
          <w:hyperlink w:anchor="__RefHeading___Toc103523413">
            <w:r>
              <w:rPr>
                <w:rStyle w:val="IndexLink"/>
                <w:lang w:val="en-US" w:eastAsia="en-US"/>
              </w:rPr>
              <w:t>Эмоциональная саморегулирующая (гомеостатическая) фаза</w:t>
              <w:tab/>
              <w:t>11</w:t>
            </w:r>
          </w:hyperlink>
        </w:p>
        <w:p>
          <w:pPr>
            <w:pStyle w:val="Contents3"/>
            <w:tabs>
              <w:tab w:val="clear" w:pos="708"/>
              <w:tab w:val="right" w:pos="9345" w:leader="dot"/>
            </w:tabs>
            <w:rPr>
              <w:i w:val="false"/>
              <w:i w:val="false"/>
              <w:iCs w:val="false"/>
              <w:sz w:val="24"/>
              <w:szCs w:val="24"/>
              <w:lang w:val="en-US" w:eastAsia="en-US"/>
            </w:rPr>
          </w:pPr>
          <w:hyperlink w:anchor="__RefHeading___Toc103523414">
            <w:r>
              <w:rPr>
                <w:rStyle w:val="IndexLink"/>
                <w:lang w:val="en-US" w:eastAsia="en-US"/>
              </w:rPr>
              <w:t>Приспособление щенка к окружающей среде после отъема от матери</w:t>
              <w:tab/>
              <w:t>11</w:t>
            </w:r>
          </w:hyperlink>
        </w:p>
        <w:p>
          <w:pPr>
            <w:pStyle w:val="Contents3"/>
            <w:tabs>
              <w:tab w:val="clear" w:pos="708"/>
              <w:tab w:val="right" w:pos="9345" w:leader="dot"/>
            </w:tabs>
            <w:rPr>
              <w:i w:val="false"/>
              <w:i w:val="false"/>
              <w:iCs w:val="false"/>
              <w:sz w:val="24"/>
              <w:szCs w:val="24"/>
              <w:lang w:val="en-US" w:eastAsia="en-US"/>
            </w:rPr>
          </w:pPr>
          <w:hyperlink w:anchor="__RefHeading___Toc103523415">
            <w:r>
              <w:rPr>
                <w:rStyle w:val="IndexLink"/>
                <w:lang w:val="en-US" w:eastAsia="en-US"/>
              </w:rPr>
              <w:t>Фаза раннего научения</w:t>
              <w:tab/>
              <w:t>11</w:t>
            </w:r>
          </w:hyperlink>
        </w:p>
        <w:p>
          <w:pPr>
            <w:pStyle w:val="Contents3"/>
            <w:tabs>
              <w:tab w:val="clear" w:pos="708"/>
              <w:tab w:val="right" w:pos="9345" w:leader="dot"/>
            </w:tabs>
            <w:rPr>
              <w:i w:val="false"/>
              <w:i w:val="false"/>
              <w:iCs w:val="false"/>
              <w:sz w:val="24"/>
              <w:szCs w:val="24"/>
              <w:lang w:val="en-US" w:eastAsia="en-US"/>
            </w:rPr>
          </w:pPr>
          <w:hyperlink w:anchor="__RefHeading___Toc103523416">
            <w:r>
              <w:rPr>
                <w:rStyle w:val="IndexLink"/>
                <w:lang w:val="en-US" w:eastAsia="en-US"/>
              </w:rPr>
              <w:t>Вокализация</w:t>
              <w:tab/>
              <w:t>11</w:t>
            </w:r>
          </w:hyperlink>
        </w:p>
        <w:p>
          <w:pPr>
            <w:pStyle w:val="Contents3"/>
            <w:tabs>
              <w:tab w:val="clear" w:pos="708"/>
              <w:tab w:val="right" w:pos="9345" w:leader="dot"/>
            </w:tabs>
            <w:rPr>
              <w:i w:val="false"/>
              <w:i w:val="false"/>
              <w:iCs w:val="false"/>
              <w:sz w:val="24"/>
              <w:szCs w:val="24"/>
              <w:lang w:val="en-US" w:eastAsia="en-US"/>
            </w:rPr>
          </w:pPr>
          <w:hyperlink w:anchor="__RefHeading___Toc103523417">
            <w:r>
              <w:rPr>
                <w:rStyle w:val="IndexLink"/>
                <w:lang w:val="en-US" w:eastAsia="en-US"/>
              </w:rPr>
              <w:t>Игровая борьба и обучение контролировать укусы</w:t>
              <w:tab/>
              <w:t>12</w:t>
            </w:r>
          </w:hyperlink>
        </w:p>
        <w:p>
          <w:pPr>
            <w:pStyle w:val="Contents3"/>
            <w:tabs>
              <w:tab w:val="clear" w:pos="708"/>
              <w:tab w:val="right" w:pos="9345" w:leader="dot"/>
            </w:tabs>
            <w:rPr>
              <w:i w:val="false"/>
              <w:i w:val="false"/>
              <w:iCs w:val="false"/>
              <w:sz w:val="24"/>
              <w:szCs w:val="24"/>
              <w:lang w:val="en-US" w:eastAsia="en-US"/>
            </w:rPr>
          </w:pPr>
          <w:hyperlink w:anchor="__RefHeading___Toc103523418">
            <w:r>
              <w:rPr>
                <w:rStyle w:val="IndexLink"/>
                <w:lang w:val="en-US" w:eastAsia="en-US"/>
              </w:rPr>
              <w:t>Познавательно-адаптивная фаза, предваряющая половое созревание</w:t>
              <w:tab/>
              <w:t>12</w:t>
            </w:r>
          </w:hyperlink>
        </w:p>
        <w:p>
          <w:pPr>
            <w:pStyle w:val="Contents3"/>
            <w:tabs>
              <w:tab w:val="clear" w:pos="708"/>
              <w:tab w:val="right" w:pos="9345" w:leader="dot"/>
            </w:tabs>
            <w:rPr>
              <w:i w:val="false"/>
              <w:i w:val="false"/>
              <w:iCs w:val="false"/>
              <w:sz w:val="24"/>
              <w:szCs w:val="24"/>
              <w:lang w:val="en-US" w:eastAsia="en-US"/>
            </w:rPr>
          </w:pPr>
          <w:hyperlink w:anchor="__RefHeading___Toc103523419">
            <w:r>
              <w:rPr>
                <w:rStyle w:val="IndexLink"/>
                <w:lang w:val="en-US" w:eastAsia="en-US"/>
              </w:rPr>
              <w:t>Половое созревание и иерархические отношения</w:t>
              <w:tab/>
              <w:t>12</w:t>
            </w:r>
          </w:hyperlink>
        </w:p>
        <w:p>
          <w:pPr>
            <w:pStyle w:val="Contents2"/>
            <w:tabs>
              <w:tab w:val="clear" w:pos="708"/>
              <w:tab w:val="right" w:pos="9345" w:leader="dot"/>
            </w:tabs>
            <w:rPr>
              <w:caps w:val="false"/>
              <w:smallCaps w:val="false"/>
              <w:sz w:val="24"/>
              <w:szCs w:val="24"/>
              <w:lang w:val="en-US" w:eastAsia="en-US"/>
            </w:rPr>
          </w:pPr>
          <w:hyperlink w:anchor="__RefHeading___Toc103523420">
            <w:r>
              <w:rPr>
                <w:rStyle w:val="IndexLink"/>
                <w:lang w:val="en-US" w:eastAsia="en-US"/>
              </w:rPr>
              <w:t>Поведение и научение</w:t>
              <w:tab/>
              <w:t>13</w:t>
            </w:r>
          </w:hyperlink>
        </w:p>
        <w:p>
          <w:pPr>
            <w:pStyle w:val="Contents3"/>
            <w:tabs>
              <w:tab w:val="clear" w:pos="708"/>
              <w:tab w:val="right" w:pos="9345" w:leader="dot"/>
            </w:tabs>
            <w:rPr>
              <w:i w:val="false"/>
              <w:i w:val="false"/>
              <w:iCs w:val="false"/>
              <w:sz w:val="24"/>
              <w:szCs w:val="24"/>
              <w:lang w:val="en-US" w:eastAsia="en-US"/>
            </w:rPr>
          </w:pPr>
          <w:hyperlink w:anchor="__RefHeading___Toc103523421">
            <w:r>
              <w:rPr>
                <w:rStyle w:val="IndexLink"/>
                <w:lang w:val="en-US" w:eastAsia="en-US"/>
              </w:rPr>
              <w:t>Инстинктивное поведение</w:t>
              <w:tab/>
              <w:t>13</w:t>
            </w:r>
          </w:hyperlink>
        </w:p>
        <w:p>
          <w:pPr>
            <w:pStyle w:val="Contents3"/>
            <w:tabs>
              <w:tab w:val="clear" w:pos="708"/>
              <w:tab w:val="right" w:pos="9345" w:leader="dot"/>
            </w:tabs>
            <w:rPr>
              <w:i w:val="false"/>
              <w:i w:val="false"/>
              <w:iCs w:val="false"/>
              <w:sz w:val="24"/>
              <w:szCs w:val="24"/>
              <w:lang w:val="en-US" w:eastAsia="en-US"/>
            </w:rPr>
          </w:pPr>
          <w:hyperlink w:anchor="__RefHeading___Toc103523422">
            <w:r>
              <w:rPr>
                <w:rStyle w:val="IndexLink"/>
                <w:lang w:val="en-US" w:eastAsia="en-US"/>
              </w:rPr>
              <w:t>Когнитивное поведение</w:t>
              <w:tab/>
              <w:t>15</w:t>
            </w:r>
          </w:hyperlink>
        </w:p>
        <w:p>
          <w:pPr>
            <w:pStyle w:val="Contents3"/>
            <w:tabs>
              <w:tab w:val="clear" w:pos="708"/>
              <w:tab w:val="right" w:pos="9345" w:leader="dot"/>
            </w:tabs>
            <w:rPr>
              <w:i w:val="false"/>
              <w:i w:val="false"/>
              <w:iCs w:val="false"/>
              <w:sz w:val="24"/>
              <w:szCs w:val="24"/>
              <w:lang w:val="en-US" w:eastAsia="en-US"/>
            </w:rPr>
          </w:pPr>
          <w:hyperlink w:anchor="__RefHeading___Toc103523423">
            <w:r>
              <w:rPr>
                <w:rStyle w:val="IndexLink"/>
                <w:lang w:val="en-US" w:eastAsia="en-US"/>
              </w:rPr>
              <w:t>Научение</w:t>
              <w:tab/>
              <w:t>16</w:t>
            </w:r>
          </w:hyperlink>
        </w:p>
        <w:p>
          <w:pPr>
            <w:pStyle w:val="Contents2"/>
            <w:tabs>
              <w:tab w:val="clear" w:pos="708"/>
              <w:tab w:val="right" w:pos="9345" w:leader="dot"/>
            </w:tabs>
            <w:rPr>
              <w:caps w:val="false"/>
              <w:smallCaps w:val="false"/>
              <w:sz w:val="24"/>
              <w:szCs w:val="24"/>
              <w:lang w:val="en-US" w:eastAsia="en-US"/>
            </w:rPr>
          </w:pPr>
          <w:hyperlink w:anchor="__RefHeading___Toc103523424">
            <w:r>
              <w:rPr>
                <w:rStyle w:val="IndexLink"/>
                <w:lang w:val="en-US" w:eastAsia="en-US"/>
              </w:rPr>
              <w:t>Функциональная организация Центральной нервной системы</w:t>
              <w:tab/>
              <w:t>17</w:t>
            </w:r>
          </w:hyperlink>
        </w:p>
        <w:p>
          <w:pPr>
            <w:pStyle w:val="Contents3"/>
            <w:tabs>
              <w:tab w:val="clear" w:pos="708"/>
              <w:tab w:val="right" w:pos="9345" w:leader="dot"/>
            </w:tabs>
            <w:rPr>
              <w:i w:val="false"/>
              <w:i w:val="false"/>
              <w:iCs w:val="false"/>
              <w:sz w:val="24"/>
              <w:szCs w:val="24"/>
              <w:lang w:val="en-US" w:eastAsia="en-US"/>
            </w:rPr>
          </w:pPr>
          <w:hyperlink w:anchor="__RefHeading___Toc103523425">
            <w:r>
              <w:rPr>
                <w:rStyle w:val="IndexLink"/>
                <w:lang w:val="en-US" w:eastAsia="en-US"/>
              </w:rPr>
              <w:t>Сенсорные системы (анализаторы) мозга</w:t>
              <w:tab/>
              <w:t>17</w:t>
            </w:r>
          </w:hyperlink>
        </w:p>
        <w:p>
          <w:pPr>
            <w:pStyle w:val="Contents3"/>
            <w:tabs>
              <w:tab w:val="clear" w:pos="708"/>
              <w:tab w:val="right" w:pos="9345" w:leader="dot"/>
            </w:tabs>
            <w:rPr>
              <w:i w:val="false"/>
              <w:i w:val="false"/>
              <w:iCs w:val="false"/>
              <w:sz w:val="24"/>
              <w:szCs w:val="24"/>
              <w:lang w:val="en-US" w:eastAsia="en-US"/>
            </w:rPr>
          </w:pPr>
          <w:hyperlink w:anchor="__RefHeading___Toc103523426">
            <w:r>
              <w:rPr>
                <w:rStyle w:val="IndexLink"/>
                <w:lang w:val="en-US" w:eastAsia="en-US"/>
              </w:rPr>
              <w:t>Модулирующие системы мозга</w:t>
              <w:tab/>
              <w:t>18</w:t>
            </w:r>
          </w:hyperlink>
        </w:p>
        <w:p>
          <w:pPr>
            <w:pStyle w:val="Contents3"/>
            <w:tabs>
              <w:tab w:val="clear" w:pos="708"/>
              <w:tab w:val="right" w:pos="9345" w:leader="dot"/>
            </w:tabs>
            <w:rPr>
              <w:i w:val="false"/>
              <w:i w:val="false"/>
              <w:iCs w:val="false"/>
              <w:sz w:val="24"/>
              <w:szCs w:val="24"/>
              <w:lang w:val="en-US" w:eastAsia="en-US"/>
            </w:rPr>
          </w:pPr>
          <w:hyperlink w:anchor="__RefHeading___Toc103523427">
            <w:r>
              <w:rPr>
                <w:rStyle w:val="IndexLink"/>
                <w:lang w:val="en-US" w:eastAsia="en-US"/>
              </w:rPr>
              <w:t>Двигательная система мозга</w:t>
              <w:tab/>
              <w:t>18</w:t>
            </w:r>
          </w:hyperlink>
        </w:p>
        <w:p>
          <w:pPr>
            <w:pStyle w:val="Contents2"/>
            <w:tabs>
              <w:tab w:val="clear" w:pos="708"/>
              <w:tab w:val="right" w:pos="9345" w:leader="dot"/>
            </w:tabs>
            <w:rPr>
              <w:caps w:val="false"/>
              <w:smallCaps w:val="false"/>
              <w:sz w:val="24"/>
              <w:szCs w:val="24"/>
              <w:lang w:val="en-US" w:eastAsia="en-US"/>
            </w:rPr>
          </w:pPr>
          <w:hyperlink w:anchor="__RefHeading___Toc103523428">
            <w:r>
              <w:rPr>
                <w:rStyle w:val="IndexLink"/>
                <w:lang w:val="en-US" w:eastAsia="en-US"/>
              </w:rPr>
              <w:t>Потребности и мотивации</w:t>
              <w:tab/>
              <w:t>18</w:t>
            </w:r>
          </w:hyperlink>
        </w:p>
        <w:p>
          <w:pPr>
            <w:pStyle w:val="Contents2"/>
            <w:tabs>
              <w:tab w:val="clear" w:pos="708"/>
              <w:tab w:val="right" w:pos="9345" w:leader="dot"/>
            </w:tabs>
            <w:rPr>
              <w:caps w:val="false"/>
              <w:smallCaps w:val="false"/>
              <w:sz w:val="24"/>
              <w:szCs w:val="24"/>
              <w:lang w:val="en-US" w:eastAsia="en-US"/>
            </w:rPr>
          </w:pPr>
          <w:hyperlink w:anchor="__RefHeading___Toc103523429">
            <w:r>
              <w:rPr>
                <w:rStyle w:val="IndexLink"/>
                <w:lang w:val="en-US" w:eastAsia="en-US"/>
              </w:rPr>
              <w:t>Эмоции и поведение</w:t>
              <w:tab/>
              <w:t>20</w:t>
            </w:r>
          </w:hyperlink>
        </w:p>
        <w:p>
          <w:pPr>
            <w:pStyle w:val="Contents3"/>
            <w:tabs>
              <w:tab w:val="clear" w:pos="708"/>
              <w:tab w:val="right" w:pos="9345" w:leader="dot"/>
            </w:tabs>
            <w:rPr>
              <w:i w:val="false"/>
              <w:i w:val="false"/>
              <w:iCs w:val="false"/>
              <w:sz w:val="24"/>
              <w:szCs w:val="24"/>
              <w:lang w:val="en-US" w:eastAsia="en-US"/>
            </w:rPr>
          </w:pPr>
          <w:hyperlink w:anchor="__RefHeading___Toc103523430">
            <w:r>
              <w:rPr>
                <w:rStyle w:val="IndexLink"/>
                <w:lang w:val="en-US" w:eastAsia="en-US"/>
              </w:rPr>
              <w:t>Функции эмоций</w:t>
              <w:tab/>
              <w:t>20</w:t>
            </w:r>
          </w:hyperlink>
        </w:p>
        <w:p>
          <w:pPr>
            <w:pStyle w:val="Contents2"/>
            <w:tabs>
              <w:tab w:val="clear" w:pos="708"/>
              <w:tab w:val="right" w:pos="9345" w:leader="dot"/>
            </w:tabs>
            <w:rPr>
              <w:caps w:val="false"/>
              <w:smallCaps w:val="false"/>
              <w:sz w:val="24"/>
              <w:szCs w:val="24"/>
              <w:lang w:val="en-US" w:eastAsia="en-US"/>
            </w:rPr>
          </w:pPr>
          <w:hyperlink w:anchor="__RefHeading___Toc103523431">
            <w:r>
              <w:rPr>
                <w:rStyle w:val="IndexLink"/>
                <w:lang w:val="en-US" w:eastAsia="en-US"/>
              </w:rPr>
              <w:t>Виды и механизмы памяти</w:t>
              <w:tab/>
              <w:t>21</w:t>
            </w:r>
          </w:hyperlink>
        </w:p>
        <w:p>
          <w:pPr>
            <w:pStyle w:val="Contents3"/>
            <w:tabs>
              <w:tab w:val="clear" w:pos="708"/>
              <w:tab w:val="right" w:pos="9345" w:leader="dot"/>
            </w:tabs>
            <w:rPr>
              <w:i w:val="false"/>
              <w:i w:val="false"/>
              <w:iCs w:val="false"/>
              <w:sz w:val="24"/>
              <w:szCs w:val="24"/>
              <w:lang w:val="en-US" w:eastAsia="en-US"/>
            </w:rPr>
          </w:pPr>
          <w:hyperlink w:anchor="__RefHeading___Toc103523432">
            <w:r>
              <w:rPr>
                <w:rStyle w:val="IndexLink"/>
                <w:lang w:val="en-US" w:eastAsia="en-US"/>
              </w:rPr>
              <w:t>Память и научение</w:t>
              <w:tab/>
              <w:t>21</w:t>
            </w:r>
          </w:hyperlink>
        </w:p>
        <w:p>
          <w:pPr>
            <w:pStyle w:val="Contents2"/>
            <w:tabs>
              <w:tab w:val="clear" w:pos="708"/>
              <w:tab w:val="right" w:pos="9345" w:leader="dot"/>
            </w:tabs>
            <w:rPr>
              <w:caps w:val="false"/>
              <w:smallCaps w:val="false"/>
              <w:sz w:val="24"/>
              <w:szCs w:val="24"/>
              <w:lang w:val="en-US" w:eastAsia="en-US"/>
            </w:rPr>
          </w:pPr>
          <w:hyperlink w:anchor="__RefHeading___Toc103523433">
            <w:r>
              <w:rPr>
                <w:rStyle w:val="IndexLink"/>
                <w:lang w:val="en-US" w:eastAsia="en-US"/>
              </w:rPr>
              <w:t>Поведенческий акт</w:t>
              <w:tab/>
              <w:t>21</w:t>
            </w:r>
          </w:hyperlink>
        </w:p>
        <w:p>
          <w:pPr>
            <w:pStyle w:val="Contents3"/>
            <w:tabs>
              <w:tab w:val="clear" w:pos="708"/>
              <w:tab w:val="right" w:pos="9345" w:leader="dot"/>
            </w:tabs>
            <w:rPr>
              <w:i w:val="false"/>
              <w:i w:val="false"/>
              <w:iCs w:val="false"/>
              <w:sz w:val="24"/>
              <w:szCs w:val="24"/>
              <w:lang w:val="en-US" w:eastAsia="en-US"/>
            </w:rPr>
          </w:pPr>
          <w:hyperlink w:anchor="__RefHeading___Toc103523434">
            <w:r>
              <w:rPr>
                <w:rStyle w:val="IndexLink"/>
                <w:lang w:val="en-US" w:eastAsia="en-US"/>
              </w:rPr>
              <w:t>Потребность</w:t>
              <w:tab/>
              <w:t>22</w:t>
            </w:r>
          </w:hyperlink>
        </w:p>
        <w:p>
          <w:pPr>
            <w:pStyle w:val="Contents3"/>
            <w:tabs>
              <w:tab w:val="clear" w:pos="708"/>
              <w:tab w:val="right" w:pos="9345" w:leader="dot"/>
            </w:tabs>
            <w:rPr>
              <w:i w:val="false"/>
              <w:i w:val="false"/>
              <w:iCs w:val="false"/>
              <w:sz w:val="24"/>
              <w:szCs w:val="24"/>
              <w:lang w:val="en-US" w:eastAsia="en-US"/>
            </w:rPr>
          </w:pPr>
          <w:hyperlink w:anchor="__RefHeading___Toc103523435">
            <w:r>
              <w:rPr>
                <w:rStyle w:val="IndexLink"/>
                <w:lang w:val="en-US" w:eastAsia="en-US"/>
              </w:rPr>
              <w:t>Обстановочная афферентация</w:t>
              <w:tab/>
              <w:t>22</w:t>
            </w:r>
          </w:hyperlink>
        </w:p>
        <w:p>
          <w:pPr>
            <w:pStyle w:val="Contents3"/>
            <w:tabs>
              <w:tab w:val="clear" w:pos="708"/>
              <w:tab w:val="right" w:pos="9345" w:leader="dot"/>
            </w:tabs>
            <w:rPr>
              <w:i w:val="false"/>
              <w:i w:val="false"/>
              <w:iCs w:val="false"/>
              <w:sz w:val="24"/>
              <w:szCs w:val="24"/>
              <w:lang w:val="en-US" w:eastAsia="en-US"/>
            </w:rPr>
          </w:pPr>
          <w:hyperlink w:anchor="__RefHeading___Toc103523436">
            <w:r>
              <w:rPr>
                <w:rStyle w:val="IndexLink"/>
                <w:lang w:val="en-US" w:eastAsia="en-US"/>
              </w:rPr>
              <w:t>Память</w:t>
              <w:tab/>
              <w:t>22</w:t>
            </w:r>
          </w:hyperlink>
        </w:p>
        <w:p>
          <w:pPr>
            <w:pStyle w:val="Contents2"/>
            <w:tabs>
              <w:tab w:val="clear" w:pos="708"/>
              <w:tab w:val="right" w:pos="9345" w:leader="dot"/>
            </w:tabs>
            <w:rPr>
              <w:caps w:val="false"/>
              <w:smallCaps w:val="false"/>
              <w:sz w:val="24"/>
              <w:szCs w:val="24"/>
              <w:lang w:val="en-US" w:eastAsia="en-US"/>
            </w:rPr>
          </w:pPr>
          <w:hyperlink w:anchor="__RefHeading___Toc103523437">
            <w:r>
              <w:rPr>
                <w:rStyle w:val="IndexLink"/>
                <w:lang w:val="en-US" w:eastAsia="en-US"/>
              </w:rPr>
              <w:t>Навык</w:t>
              <w:tab/>
              <w:t>23</w:t>
            </w:r>
          </w:hyperlink>
        </w:p>
        <w:p>
          <w:pPr>
            <w:pStyle w:val="Contents2"/>
            <w:tabs>
              <w:tab w:val="clear" w:pos="708"/>
              <w:tab w:val="right" w:pos="9345" w:leader="dot"/>
            </w:tabs>
            <w:rPr>
              <w:caps w:val="false"/>
              <w:smallCaps w:val="false"/>
              <w:sz w:val="24"/>
              <w:szCs w:val="24"/>
              <w:lang w:val="en-US" w:eastAsia="en-US"/>
            </w:rPr>
          </w:pPr>
          <w:hyperlink w:anchor="__RefHeading___Toc103523438">
            <w:r>
              <w:rPr>
                <w:rStyle w:val="IndexLink"/>
                <w:lang w:val="en-US" w:eastAsia="en-US"/>
              </w:rPr>
              <w:t>Способы дрессировки</w:t>
              <w:tab/>
              <w:t>24</w:t>
            </w:r>
          </w:hyperlink>
        </w:p>
        <w:p>
          <w:pPr>
            <w:pStyle w:val="Contents2"/>
            <w:tabs>
              <w:tab w:val="clear" w:pos="708"/>
              <w:tab w:val="right" w:pos="9345" w:leader="dot"/>
            </w:tabs>
            <w:rPr>
              <w:caps w:val="false"/>
              <w:smallCaps w:val="false"/>
              <w:sz w:val="24"/>
              <w:szCs w:val="24"/>
              <w:lang w:val="en-US" w:eastAsia="en-US"/>
            </w:rPr>
          </w:pPr>
          <w:hyperlink w:anchor="__RefHeading___Toc103523439">
            <w:r>
              <w:rPr>
                <w:rStyle w:val="IndexLink"/>
                <w:lang w:val="en-US" w:eastAsia="en-US"/>
              </w:rPr>
              <w:t>Подкрепление</w:t>
              <w:tab/>
              <w:t>25</w:t>
            </w:r>
          </w:hyperlink>
        </w:p>
        <w:p>
          <w:pPr>
            <w:pStyle w:val="Contents3"/>
            <w:tabs>
              <w:tab w:val="clear" w:pos="708"/>
              <w:tab w:val="right" w:pos="9345" w:leader="dot"/>
            </w:tabs>
            <w:rPr>
              <w:i w:val="false"/>
              <w:i w:val="false"/>
              <w:iCs w:val="false"/>
              <w:sz w:val="24"/>
              <w:szCs w:val="24"/>
              <w:lang w:val="en-US" w:eastAsia="en-US"/>
            </w:rPr>
          </w:pPr>
          <w:hyperlink w:anchor="__RefHeading___Toc103523440">
            <w:r>
              <w:rPr>
                <w:rStyle w:val="IndexLink"/>
                <w:lang w:val="en-US" w:eastAsia="en-US"/>
              </w:rPr>
              <w:t>Наказание</w:t>
              <w:tab/>
              <w:t>27</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03523441">
            <w:r>
              <w:rPr>
                <w:rStyle w:val="IndexLink"/>
                <w:lang w:val="en-US" w:eastAsia="en-US"/>
              </w:rPr>
              <w:t>Формы научения</w:t>
              <w:tab/>
              <w:t>27</w:t>
            </w:r>
          </w:hyperlink>
        </w:p>
        <w:p>
          <w:pPr>
            <w:pStyle w:val="Contents2"/>
            <w:tabs>
              <w:tab w:val="clear" w:pos="708"/>
              <w:tab w:val="right" w:pos="9345" w:leader="dot"/>
            </w:tabs>
            <w:rPr>
              <w:caps w:val="false"/>
              <w:smallCaps w:val="false"/>
              <w:sz w:val="24"/>
              <w:szCs w:val="24"/>
              <w:lang w:val="en-US" w:eastAsia="en-US"/>
            </w:rPr>
          </w:pPr>
          <w:hyperlink w:anchor="__RefHeading___Toc103523442">
            <w:r>
              <w:rPr>
                <w:rStyle w:val="IndexLink"/>
                <w:lang w:val="en-US" w:eastAsia="en-US"/>
              </w:rPr>
              <w:t>Импринтинг</w:t>
              <w:tab/>
              <w:t>27</w:t>
            </w:r>
          </w:hyperlink>
        </w:p>
        <w:p>
          <w:pPr>
            <w:pStyle w:val="Contents2"/>
            <w:tabs>
              <w:tab w:val="clear" w:pos="708"/>
              <w:tab w:val="right" w:pos="9345" w:leader="dot"/>
            </w:tabs>
            <w:rPr>
              <w:caps w:val="false"/>
              <w:smallCaps w:val="false"/>
              <w:sz w:val="24"/>
              <w:szCs w:val="24"/>
              <w:lang w:val="en-US" w:eastAsia="en-US"/>
            </w:rPr>
          </w:pPr>
          <w:hyperlink w:anchor="__RefHeading___Toc103523443">
            <w:r>
              <w:rPr>
                <w:rStyle w:val="IndexLink"/>
                <w:lang w:val="en-US" w:eastAsia="en-US"/>
              </w:rPr>
              <w:t>Ранняя сенсорная депривация</w:t>
              <w:tab/>
              <w:t>28</w:t>
            </w:r>
          </w:hyperlink>
        </w:p>
        <w:p>
          <w:pPr>
            <w:pStyle w:val="Contents2"/>
            <w:tabs>
              <w:tab w:val="clear" w:pos="708"/>
              <w:tab w:val="right" w:pos="9345" w:leader="dot"/>
            </w:tabs>
            <w:rPr>
              <w:caps w:val="false"/>
              <w:smallCaps w:val="false"/>
              <w:sz w:val="24"/>
              <w:szCs w:val="24"/>
              <w:lang w:val="en-US" w:eastAsia="en-US"/>
            </w:rPr>
          </w:pPr>
          <w:hyperlink w:anchor="__RefHeading___Toc103523444">
            <w:r>
              <w:rPr>
                <w:rStyle w:val="IndexLink"/>
                <w:lang w:val="en-US" w:eastAsia="en-US"/>
              </w:rPr>
              <w:t>Негативное научение (привыкание)</w:t>
              <w:tab/>
              <w:t>28</w:t>
            </w:r>
          </w:hyperlink>
        </w:p>
        <w:p>
          <w:pPr>
            <w:pStyle w:val="Contents2"/>
            <w:tabs>
              <w:tab w:val="clear" w:pos="708"/>
              <w:tab w:val="right" w:pos="9345" w:leader="dot"/>
            </w:tabs>
            <w:rPr>
              <w:caps w:val="false"/>
              <w:smallCaps w:val="false"/>
              <w:sz w:val="24"/>
              <w:szCs w:val="24"/>
              <w:lang w:val="en-US" w:eastAsia="en-US"/>
            </w:rPr>
          </w:pPr>
          <w:hyperlink w:anchor="__RefHeading___Toc103523445">
            <w:r>
              <w:rPr>
                <w:rStyle w:val="IndexLink"/>
                <w:lang w:val="en-US" w:eastAsia="en-US"/>
              </w:rPr>
              <w:t>Латентное (непроизвольное) научение</w:t>
              <w:tab/>
              <w:t>30</w:t>
            </w:r>
          </w:hyperlink>
        </w:p>
        <w:p>
          <w:pPr>
            <w:pStyle w:val="Contents2"/>
            <w:tabs>
              <w:tab w:val="clear" w:pos="708"/>
              <w:tab w:val="right" w:pos="9345" w:leader="dot"/>
            </w:tabs>
            <w:rPr>
              <w:caps w:val="false"/>
              <w:smallCaps w:val="false"/>
              <w:sz w:val="24"/>
              <w:szCs w:val="24"/>
              <w:lang w:val="en-US" w:eastAsia="en-US"/>
            </w:rPr>
          </w:pPr>
          <w:hyperlink w:anchor="__RefHeading___Toc103523446">
            <w:r>
              <w:rPr>
                <w:rStyle w:val="IndexLink"/>
                <w:lang w:val="en-US" w:eastAsia="en-US"/>
              </w:rPr>
              <w:t>Научение в форме классических условных рефлексов.Особенности классического условного рефлекса</w:t>
              <w:tab/>
              <w:t>30</w:t>
            </w:r>
          </w:hyperlink>
        </w:p>
        <w:p>
          <w:pPr>
            <w:pStyle w:val="Contents3"/>
            <w:tabs>
              <w:tab w:val="clear" w:pos="708"/>
              <w:tab w:val="right" w:pos="9345" w:leader="dot"/>
            </w:tabs>
            <w:rPr>
              <w:i w:val="false"/>
              <w:i w:val="false"/>
              <w:iCs w:val="false"/>
              <w:sz w:val="24"/>
              <w:szCs w:val="24"/>
              <w:lang w:val="en-US" w:eastAsia="en-US"/>
            </w:rPr>
          </w:pPr>
          <w:hyperlink w:anchor="__RefHeading___Toc103523447">
            <w:r>
              <w:rPr>
                <w:rStyle w:val="IndexLink"/>
                <w:lang w:val="en-US" w:eastAsia="en-US"/>
              </w:rPr>
              <w:t>Динамический стереотип</w:t>
              <w:tab/>
              <w:t>32</w:t>
            </w:r>
          </w:hyperlink>
        </w:p>
        <w:p>
          <w:pPr>
            <w:pStyle w:val="Contents2"/>
            <w:tabs>
              <w:tab w:val="clear" w:pos="708"/>
              <w:tab w:val="right" w:pos="9345" w:leader="dot"/>
            </w:tabs>
            <w:rPr>
              <w:caps w:val="false"/>
              <w:smallCaps w:val="false"/>
              <w:sz w:val="24"/>
              <w:szCs w:val="24"/>
              <w:lang w:val="en-US" w:eastAsia="en-US"/>
            </w:rPr>
          </w:pPr>
          <w:hyperlink w:anchor="__RefHeading___Toc103523448">
            <w:r>
              <w:rPr>
                <w:rStyle w:val="IndexLink"/>
                <w:lang w:val="en-US" w:eastAsia="en-US"/>
              </w:rPr>
              <w:t>Научение на основе образования инструментальных условных рефлексов (оперантное научение)</w:t>
              <w:tab/>
              <w:t>32</w:t>
            </w:r>
          </w:hyperlink>
        </w:p>
        <w:p>
          <w:pPr>
            <w:pStyle w:val="Contents3"/>
            <w:tabs>
              <w:tab w:val="clear" w:pos="708"/>
              <w:tab w:val="right" w:pos="9345" w:leader="dot"/>
            </w:tabs>
            <w:rPr>
              <w:i w:val="false"/>
              <w:i w:val="false"/>
              <w:iCs w:val="false"/>
              <w:sz w:val="24"/>
              <w:szCs w:val="24"/>
              <w:lang w:val="en-US" w:eastAsia="en-US"/>
            </w:rPr>
          </w:pPr>
          <w:hyperlink w:anchor="__RefHeading___Toc103523449">
            <w:r>
              <w:rPr>
                <w:rStyle w:val="IndexLink"/>
                <w:lang w:val="en-US" w:eastAsia="en-US"/>
              </w:rPr>
              <w:t>Кликер-дрессировка</w:t>
              <w:tab/>
              <w:t>33</w:t>
            </w:r>
          </w:hyperlink>
        </w:p>
        <w:p>
          <w:pPr>
            <w:pStyle w:val="Contents3"/>
            <w:tabs>
              <w:tab w:val="clear" w:pos="708"/>
              <w:tab w:val="right" w:pos="9345" w:leader="dot"/>
            </w:tabs>
            <w:rPr>
              <w:i w:val="false"/>
              <w:i w:val="false"/>
              <w:iCs w:val="false"/>
              <w:sz w:val="24"/>
              <w:szCs w:val="24"/>
              <w:lang w:val="en-US" w:eastAsia="en-US"/>
            </w:rPr>
          </w:pPr>
          <w:hyperlink w:anchor="__RefHeading___Toc103523450">
            <w:r>
              <w:rPr>
                <w:rStyle w:val="IndexLink"/>
                <w:lang w:val="en-US" w:eastAsia="en-US"/>
              </w:rPr>
              <w:t>Использование кликера для дрессировки курсов послушания</w:t>
              <w:tab/>
              <w:t>33</w:t>
            </w:r>
          </w:hyperlink>
        </w:p>
        <w:p>
          <w:pPr>
            <w:pStyle w:val="Contents3"/>
            <w:tabs>
              <w:tab w:val="clear" w:pos="708"/>
              <w:tab w:val="right" w:pos="9345" w:leader="dot"/>
            </w:tabs>
            <w:rPr>
              <w:i w:val="false"/>
              <w:i w:val="false"/>
              <w:iCs w:val="false"/>
              <w:sz w:val="24"/>
              <w:szCs w:val="24"/>
              <w:lang w:val="en-US" w:eastAsia="en-US"/>
            </w:rPr>
          </w:pPr>
          <w:hyperlink w:anchor="__RefHeading___Toc103523451">
            <w:r>
              <w:rPr>
                <w:rStyle w:val="IndexLink"/>
                <w:lang w:val="en-US" w:eastAsia="en-US"/>
              </w:rPr>
              <w:t>Более сложное использование вторичного подкрепления</w:t>
              <w:tab/>
              <w:t>34</w:t>
            </w:r>
          </w:hyperlink>
        </w:p>
        <w:p>
          <w:pPr>
            <w:pStyle w:val="Contents3"/>
            <w:tabs>
              <w:tab w:val="clear" w:pos="708"/>
              <w:tab w:val="right" w:pos="9345" w:leader="dot"/>
            </w:tabs>
            <w:rPr>
              <w:i w:val="false"/>
              <w:i w:val="false"/>
              <w:iCs w:val="false"/>
              <w:sz w:val="24"/>
              <w:szCs w:val="24"/>
              <w:lang w:val="en-US" w:eastAsia="en-US"/>
            </w:rPr>
          </w:pPr>
          <w:hyperlink w:anchor="__RefHeading___Toc103523452">
            <w:r>
              <w:rPr>
                <w:rStyle w:val="IndexLink"/>
                <w:lang w:val="en-US" w:eastAsia="en-US"/>
              </w:rPr>
              <w:t>Диски</w:t>
              <w:tab/>
              <w:t>34</w:t>
            </w:r>
          </w:hyperlink>
        </w:p>
        <w:p>
          <w:pPr>
            <w:pStyle w:val="Contents2"/>
            <w:tabs>
              <w:tab w:val="clear" w:pos="708"/>
              <w:tab w:val="right" w:pos="9345" w:leader="dot"/>
            </w:tabs>
            <w:rPr>
              <w:caps w:val="false"/>
              <w:smallCaps w:val="false"/>
              <w:sz w:val="24"/>
              <w:szCs w:val="24"/>
              <w:lang w:val="en-US" w:eastAsia="en-US"/>
            </w:rPr>
          </w:pPr>
          <w:hyperlink w:anchor="__RefHeading___Toc103523453">
            <w:r>
              <w:rPr>
                <w:rStyle w:val="IndexLink"/>
                <w:lang w:val="en-US" w:eastAsia="en-US"/>
              </w:rPr>
              <w:t>Имитационное научение</w:t>
              <w:tab/>
              <w:t>35</w:t>
            </w:r>
          </w:hyperlink>
        </w:p>
        <w:p>
          <w:pPr>
            <w:pStyle w:val="Contents2"/>
            <w:tabs>
              <w:tab w:val="clear" w:pos="708"/>
              <w:tab w:val="right" w:pos="9345" w:leader="dot"/>
            </w:tabs>
            <w:rPr>
              <w:caps w:val="false"/>
              <w:smallCaps w:val="false"/>
              <w:sz w:val="24"/>
              <w:szCs w:val="24"/>
              <w:lang w:val="en-US" w:eastAsia="en-US"/>
            </w:rPr>
          </w:pPr>
          <w:hyperlink w:anchor="__RefHeading___Toc103523454">
            <w:r>
              <w:rPr>
                <w:rStyle w:val="IndexLink"/>
                <w:lang w:val="en-US" w:eastAsia="en-US"/>
              </w:rPr>
              <w:t>Научение на основе доминанты</w:t>
              <w:tab/>
              <w:t>35</w:t>
            </w:r>
          </w:hyperlink>
        </w:p>
        <w:p>
          <w:pPr>
            <w:pStyle w:val="Contents2"/>
            <w:tabs>
              <w:tab w:val="clear" w:pos="708"/>
              <w:tab w:val="right" w:pos="9345" w:leader="dot"/>
            </w:tabs>
            <w:rPr>
              <w:caps w:val="false"/>
              <w:smallCaps w:val="false"/>
              <w:sz w:val="24"/>
              <w:szCs w:val="24"/>
              <w:lang w:val="en-US" w:eastAsia="en-US"/>
            </w:rPr>
          </w:pPr>
          <w:hyperlink w:anchor="__RefHeading___Toc103523455">
            <w:r>
              <w:rPr>
                <w:rStyle w:val="IndexLink"/>
                <w:lang w:val="en-US" w:eastAsia="en-US"/>
              </w:rPr>
              <w:t>Когнитивные формы научения</w:t>
              <w:tab/>
              <w:t>36</w:t>
            </w:r>
          </w:hyperlink>
        </w:p>
        <w:p>
          <w:pPr>
            <w:pStyle w:val="Contents3"/>
            <w:tabs>
              <w:tab w:val="clear" w:pos="708"/>
              <w:tab w:val="right" w:pos="9345" w:leader="dot"/>
            </w:tabs>
            <w:rPr>
              <w:i w:val="false"/>
              <w:i w:val="false"/>
              <w:iCs w:val="false"/>
              <w:sz w:val="24"/>
              <w:szCs w:val="24"/>
              <w:lang w:val="en-US" w:eastAsia="en-US"/>
            </w:rPr>
          </w:pPr>
          <w:hyperlink w:anchor="__RefHeading___Toc103523456">
            <w:r>
              <w:rPr>
                <w:rStyle w:val="IndexLink"/>
                <w:lang w:val="en-US" w:eastAsia="en-US"/>
              </w:rPr>
              <w:t>Интеллектуальные возможности животных</w:t>
              <w:tab/>
              <w:t>36</w:t>
            </w:r>
          </w:hyperlink>
        </w:p>
        <w:p>
          <w:pPr>
            <w:pStyle w:val="Contents3"/>
            <w:tabs>
              <w:tab w:val="clear" w:pos="708"/>
              <w:tab w:val="right" w:pos="9345" w:leader="dot"/>
            </w:tabs>
            <w:rPr>
              <w:i w:val="false"/>
              <w:i w:val="false"/>
              <w:iCs w:val="false"/>
              <w:sz w:val="24"/>
              <w:szCs w:val="24"/>
              <w:lang w:val="en-US" w:eastAsia="en-US"/>
            </w:rPr>
          </w:pPr>
          <w:hyperlink w:anchor="__RefHeading___Toc103523457">
            <w:r>
              <w:rPr>
                <w:rStyle w:val="IndexLink"/>
                <w:lang w:val="en-US" w:eastAsia="en-US"/>
              </w:rPr>
              <w:t>Образное (психонервное) научение</w:t>
              <w:tab/>
              <w:t>37</w:t>
            </w:r>
          </w:hyperlink>
        </w:p>
        <w:p>
          <w:pPr>
            <w:pStyle w:val="Contents3"/>
            <w:tabs>
              <w:tab w:val="clear" w:pos="708"/>
              <w:tab w:val="right" w:pos="9345" w:leader="dot"/>
            </w:tabs>
            <w:rPr>
              <w:i w:val="false"/>
              <w:i w:val="false"/>
              <w:iCs w:val="false"/>
              <w:sz w:val="24"/>
              <w:szCs w:val="24"/>
              <w:lang w:val="en-US" w:eastAsia="en-US"/>
            </w:rPr>
          </w:pPr>
          <w:hyperlink w:anchor="__RefHeading___Toc103523458">
            <w:r>
              <w:rPr>
                <w:rStyle w:val="IndexLink"/>
                <w:lang w:val="en-US" w:eastAsia="en-US"/>
              </w:rPr>
              <w:t>Элементарная рассудочная деятельность</w:t>
              <w:tab/>
              <w:t>37</w:t>
            </w:r>
          </w:hyperlink>
        </w:p>
        <w:p>
          <w:pPr>
            <w:pStyle w:val="Contents3"/>
            <w:tabs>
              <w:tab w:val="clear" w:pos="708"/>
              <w:tab w:val="right" w:pos="9345" w:leader="dot"/>
            </w:tabs>
            <w:rPr>
              <w:i w:val="false"/>
              <w:i w:val="false"/>
              <w:iCs w:val="false"/>
              <w:sz w:val="24"/>
              <w:szCs w:val="24"/>
              <w:lang w:val="en-US" w:eastAsia="en-US"/>
            </w:rPr>
          </w:pPr>
          <w:hyperlink w:anchor="__RefHeading___Toc103523459">
            <w:r>
              <w:rPr>
                <w:rStyle w:val="IndexLink"/>
                <w:lang w:val="en-US" w:eastAsia="en-US"/>
              </w:rPr>
              <w:t>Инсайт</w:t>
              <w:tab/>
              <w:t>38</w:t>
            </w:r>
          </w:hyperlink>
        </w:p>
        <w:p>
          <w:pPr>
            <w:pStyle w:val="Contents3"/>
            <w:tabs>
              <w:tab w:val="clear" w:pos="708"/>
              <w:tab w:val="right" w:pos="9345" w:leader="dot"/>
            </w:tabs>
            <w:rPr>
              <w:i w:val="false"/>
              <w:i w:val="false"/>
              <w:iCs w:val="false"/>
              <w:sz w:val="24"/>
              <w:szCs w:val="24"/>
              <w:lang w:val="en-US" w:eastAsia="en-US"/>
            </w:rPr>
          </w:pPr>
          <w:hyperlink w:anchor="__RefHeading___Toc103523460">
            <w:r>
              <w:rPr>
                <w:rStyle w:val="IndexLink"/>
                <w:lang w:val="en-US" w:eastAsia="en-US"/>
              </w:rPr>
              <w:t>Вероятностное прогнозирование</w:t>
              <w:tab/>
              <w:t>38</w:t>
            </w:r>
          </w:hyperlink>
        </w:p>
        <w:p>
          <w:pPr>
            <w:pStyle w:val="Contents2"/>
            <w:tabs>
              <w:tab w:val="clear" w:pos="708"/>
              <w:tab w:val="right" w:pos="9345" w:leader="dot"/>
            </w:tabs>
            <w:rPr>
              <w:caps w:val="false"/>
              <w:smallCaps w:val="false"/>
              <w:sz w:val="24"/>
              <w:szCs w:val="24"/>
              <w:lang w:val="en-US" w:eastAsia="en-US"/>
            </w:rPr>
          </w:pPr>
          <w:hyperlink w:anchor="__RefHeading___Toc103523461">
            <w:r>
              <w:rPr>
                <w:rStyle w:val="IndexLink"/>
                <w:lang w:val="en-US" w:eastAsia="en-US"/>
              </w:rPr>
              <w:t>Коррекция поведения</w:t>
              <w:tab/>
              <w:t>38</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03523462">
            <w:r>
              <w:rPr>
                <w:rStyle w:val="IndexLink"/>
                <w:lang w:val="en-US" w:eastAsia="en-US"/>
              </w:rPr>
              <w:t>Методика отработки навыков послушания</w:t>
              <w:tab/>
              <w:t>40</w:t>
            </w:r>
          </w:hyperlink>
        </w:p>
        <w:p>
          <w:pPr>
            <w:pStyle w:val="Contents2"/>
            <w:tabs>
              <w:tab w:val="clear" w:pos="708"/>
              <w:tab w:val="right" w:pos="9345" w:leader="dot"/>
            </w:tabs>
            <w:rPr>
              <w:caps w:val="false"/>
              <w:smallCaps w:val="false"/>
              <w:sz w:val="24"/>
              <w:szCs w:val="24"/>
              <w:lang w:val="en-US" w:eastAsia="en-US"/>
            </w:rPr>
          </w:pPr>
          <w:hyperlink w:anchor="__RefHeading___Toc103523463">
            <w:r>
              <w:rPr>
                <w:rStyle w:val="IndexLink"/>
                <w:lang w:val="en-US" w:eastAsia="en-US"/>
              </w:rPr>
              <w:t>Приучение к кличке</w:t>
              <w:tab/>
              <w:t>40</w:t>
            </w:r>
          </w:hyperlink>
        </w:p>
        <w:p>
          <w:pPr>
            <w:pStyle w:val="Contents2"/>
            <w:tabs>
              <w:tab w:val="clear" w:pos="708"/>
              <w:tab w:val="right" w:pos="9345" w:leader="dot"/>
            </w:tabs>
            <w:rPr>
              <w:caps w:val="false"/>
              <w:smallCaps w:val="false"/>
              <w:sz w:val="24"/>
              <w:szCs w:val="24"/>
              <w:lang w:val="en-US" w:eastAsia="en-US"/>
            </w:rPr>
          </w:pPr>
          <w:hyperlink w:anchor="__RefHeading___Toc103523464">
            <w:r>
              <w:rPr>
                <w:rStyle w:val="IndexLink"/>
                <w:lang w:val="en-US" w:eastAsia="en-US"/>
              </w:rPr>
              <w:t>Приучение собаки к ошейнику</w:t>
              <w:tab/>
              <w:t>40</w:t>
            </w:r>
          </w:hyperlink>
        </w:p>
        <w:p>
          <w:pPr>
            <w:pStyle w:val="Contents2"/>
            <w:tabs>
              <w:tab w:val="clear" w:pos="708"/>
              <w:tab w:val="right" w:pos="9345" w:leader="dot"/>
            </w:tabs>
            <w:rPr>
              <w:caps w:val="false"/>
              <w:smallCaps w:val="false"/>
              <w:sz w:val="24"/>
              <w:szCs w:val="24"/>
              <w:lang w:val="en-US" w:eastAsia="en-US"/>
            </w:rPr>
          </w:pPr>
          <w:hyperlink w:anchor="__RefHeading___Toc103523465">
            <w:r>
              <w:rPr>
                <w:rStyle w:val="IndexLink"/>
                <w:lang w:val="en-US" w:eastAsia="en-US"/>
              </w:rPr>
              <w:t>Приучение собаки к поводку</w:t>
              <w:tab/>
              <w:t>41</w:t>
            </w:r>
          </w:hyperlink>
        </w:p>
        <w:p>
          <w:pPr>
            <w:pStyle w:val="Contents2"/>
            <w:tabs>
              <w:tab w:val="clear" w:pos="708"/>
              <w:tab w:val="right" w:pos="9345" w:leader="dot"/>
            </w:tabs>
            <w:rPr>
              <w:caps w:val="false"/>
              <w:smallCaps w:val="false"/>
              <w:sz w:val="24"/>
              <w:szCs w:val="24"/>
              <w:lang w:val="en-US" w:eastAsia="en-US"/>
            </w:rPr>
          </w:pPr>
          <w:hyperlink w:anchor="__RefHeading___Toc103523466">
            <w:r>
              <w:rPr>
                <w:rStyle w:val="IndexLink"/>
                <w:lang w:val="en-US" w:eastAsia="en-US"/>
              </w:rPr>
              <w:t>Обучение правильному поведению при прогулках на поводке</w:t>
              <w:tab/>
              <w:t>41</w:t>
            </w:r>
          </w:hyperlink>
        </w:p>
        <w:p>
          <w:pPr>
            <w:pStyle w:val="Contents3"/>
            <w:tabs>
              <w:tab w:val="clear" w:pos="708"/>
              <w:tab w:val="right" w:pos="9345" w:leader="dot"/>
            </w:tabs>
            <w:rPr>
              <w:i w:val="false"/>
              <w:i w:val="false"/>
              <w:iCs w:val="false"/>
              <w:sz w:val="24"/>
              <w:szCs w:val="24"/>
              <w:lang w:val="en-US" w:eastAsia="en-US"/>
            </w:rPr>
          </w:pPr>
          <w:hyperlink w:anchor="__RefHeading___Toc103523467">
            <w:r>
              <w:rPr>
                <w:rStyle w:val="IndexLink"/>
                <w:lang w:val="en-US" w:eastAsia="en-US"/>
              </w:rPr>
              <w:t>Замедление и ускорение движения</w:t>
              <w:tab/>
              <w:t>41</w:t>
            </w:r>
          </w:hyperlink>
        </w:p>
        <w:p>
          <w:pPr>
            <w:pStyle w:val="Contents3"/>
            <w:tabs>
              <w:tab w:val="clear" w:pos="708"/>
              <w:tab w:val="right" w:pos="9345" w:leader="dot"/>
            </w:tabs>
            <w:rPr>
              <w:i w:val="false"/>
              <w:i w:val="false"/>
              <w:iCs w:val="false"/>
              <w:sz w:val="24"/>
              <w:szCs w:val="24"/>
              <w:lang w:val="en-US" w:eastAsia="en-US"/>
            </w:rPr>
          </w:pPr>
          <w:hyperlink w:anchor="__RefHeading___Toc103523468">
            <w:r>
              <w:rPr>
                <w:rStyle w:val="IndexLink"/>
                <w:lang w:val="en-US" w:eastAsia="en-US"/>
              </w:rPr>
              <w:t>Обучение собаки переступать через поводок</w:t>
              <w:tab/>
              <w:t>42</w:t>
            </w:r>
          </w:hyperlink>
        </w:p>
        <w:p>
          <w:pPr>
            <w:pStyle w:val="Contents3"/>
            <w:tabs>
              <w:tab w:val="clear" w:pos="708"/>
              <w:tab w:val="right" w:pos="9345" w:leader="dot"/>
            </w:tabs>
            <w:rPr>
              <w:i w:val="false"/>
              <w:i w:val="false"/>
              <w:iCs w:val="false"/>
              <w:sz w:val="24"/>
              <w:szCs w:val="24"/>
              <w:lang w:val="en-US" w:eastAsia="en-US"/>
            </w:rPr>
          </w:pPr>
          <w:hyperlink w:anchor="__RefHeading___Toc103523469">
            <w:r>
              <w:rPr>
                <w:rStyle w:val="IndexLink"/>
                <w:lang w:val="en-US" w:eastAsia="en-US"/>
              </w:rPr>
              <w:t>Обучение собаки обходить препятствия</w:t>
              <w:tab/>
              <w:t>42</w:t>
            </w:r>
          </w:hyperlink>
        </w:p>
        <w:p>
          <w:pPr>
            <w:pStyle w:val="Contents3"/>
            <w:tabs>
              <w:tab w:val="clear" w:pos="708"/>
              <w:tab w:val="right" w:pos="9345" w:leader="dot"/>
            </w:tabs>
            <w:rPr>
              <w:i w:val="false"/>
              <w:i w:val="false"/>
              <w:iCs w:val="false"/>
              <w:sz w:val="24"/>
              <w:szCs w:val="24"/>
              <w:lang w:val="en-US" w:eastAsia="en-US"/>
            </w:rPr>
          </w:pPr>
          <w:hyperlink w:anchor="__RefHeading___Toc103523470">
            <w:r>
              <w:rPr>
                <w:rStyle w:val="IndexLink"/>
                <w:lang w:val="en-US" w:eastAsia="en-US"/>
              </w:rPr>
              <w:t>Придание сигнального значения рывкам поводка</w:t>
              <w:tab/>
              <w:t>42</w:t>
            </w:r>
          </w:hyperlink>
        </w:p>
        <w:p>
          <w:pPr>
            <w:pStyle w:val="Contents2"/>
            <w:tabs>
              <w:tab w:val="clear" w:pos="708"/>
              <w:tab w:val="right" w:pos="9345" w:leader="dot"/>
            </w:tabs>
            <w:rPr>
              <w:caps w:val="false"/>
              <w:smallCaps w:val="false"/>
              <w:sz w:val="24"/>
              <w:szCs w:val="24"/>
              <w:lang w:val="en-US" w:eastAsia="en-US"/>
            </w:rPr>
          </w:pPr>
          <w:hyperlink w:anchor="__RefHeading___Toc103523471">
            <w:r>
              <w:rPr>
                <w:rStyle w:val="IndexLink"/>
                <w:lang w:val="en-US" w:eastAsia="en-US"/>
              </w:rPr>
              <w:t>Основная стойка</w:t>
              <w:tab/>
              <w:t>42</w:t>
            </w:r>
          </w:hyperlink>
        </w:p>
        <w:p>
          <w:pPr>
            <w:pStyle w:val="Contents2"/>
            <w:tabs>
              <w:tab w:val="clear" w:pos="708"/>
              <w:tab w:val="right" w:pos="9345" w:leader="dot"/>
            </w:tabs>
            <w:rPr>
              <w:caps w:val="false"/>
              <w:smallCaps w:val="false"/>
              <w:sz w:val="24"/>
              <w:szCs w:val="24"/>
              <w:lang w:val="en-US" w:eastAsia="en-US"/>
            </w:rPr>
          </w:pPr>
          <w:hyperlink w:anchor="__RefHeading___Toc103523472">
            <w:r>
              <w:rPr>
                <w:rStyle w:val="IndexLink"/>
                <w:lang w:val="en-US" w:eastAsia="en-US"/>
              </w:rPr>
              <w:t>Подзыв собаки</w:t>
              <w:tab/>
              <w:t>42</w:t>
            </w:r>
          </w:hyperlink>
        </w:p>
        <w:p>
          <w:pPr>
            <w:pStyle w:val="Contents3"/>
            <w:tabs>
              <w:tab w:val="clear" w:pos="708"/>
              <w:tab w:val="right" w:pos="9345" w:leader="dot"/>
            </w:tabs>
            <w:rPr>
              <w:i w:val="false"/>
              <w:i w:val="false"/>
              <w:iCs w:val="false"/>
              <w:sz w:val="24"/>
              <w:szCs w:val="24"/>
              <w:lang w:val="en-US" w:eastAsia="en-US"/>
            </w:rPr>
          </w:pPr>
          <w:hyperlink w:anchor="__RefHeading___Toc103523473">
            <w:r>
              <w:rPr>
                <w:rStyle w:val="IndexLink"/>
                <w:lang w:val="en-US" w:eastAsia="en-US"/>
              </w:rPr>
              <w:t>Этап 1. Отработка подхода собаки по команде</w:t>
              <w:tab/>
              <w:t>43</w:t>
            </w:r>
          </w:hyperlink>
        </w:p>
        <w:p>
          <w:pPr>
            <w:pStyle w:val="Contents3"/>
            <w:tabs>
              <w:tab w:val="clear" w:pos="708"/>
              <w:tab w:val="right" w:pos="9345" w:leader="dot"/>
            </w:tabs>
            <w:rPr>
              <w:i w:val="false"/>
              <w:i w:val="false"/>
              <w:iCs w:val="false"/>
              <w:sz w:val="24"/>
              <w:szCs w:val="24"/>
              <w:lang w:val="en-US" w:eastAsia="en-US"/>
            </w:rPr>
          </w:pPr>
          <w:hyperlink w:anchor="__RefHeading___Toc103523474">
            <w:r>
              <w:rPr>
                <w:rStyle w:val="IndexLink"/>
                <w:lang w:val="en-US" w:eastAsia="en-US"/>
              </w:rPr>
              <w:t>Этап 2. Посадка собаки перед дрессировщиком</w:t>
              <w:tab/>
              <w:t>44</w:t>
            </w:r>
          </w:hyperlink>
        </w:p>
        <w:p>
          <w:pPr>
            <w:pStyle w:val="Contents3"/>
            <w:tabs>
              <w:tab w:val="clear" w:pos="708"/>
              <w:tab w:val="right" w:pos="9345" w:leader="dot"/>
            </w:tabs>
            <w:rPr>
              <w:i w:val="false"/>
              <w:i w:val="false"/>
              <w:iCs w:val="false"/>
              <w:sz w:val="24"/>
              <w:szCs w:val="24"/>
              <w:lang w:val="en-US" w:eastAsia="en-US"/>
            </w:rPr>
          </w:pPr>
          <w:hyperlink w:anchor="__RefHeading___Toc103523475">
            <w:r>
              <w:rPr>
                <w:rStyle w:val="IndexLink"/>
                <w:lang w:val="en-US" w:eastAsia="en-US"/>
              </w:rPr>
              <w:t>Этап 3. Занятие собакой исходного положения</w:t>
              <w:tab/>
              <w:t>44</w:t>
            </w:r>
          </w:hyperlink>
        </w:p>
        <w:p>
          <w:pPr>
            <w:pStyle w:val="Contents2"/>
            <w:tabs>
              <w:tab w:val="clear" w:pos="708"/>
              <w:tab w:val="right" w:pos="9345" w:leader="dot"/>
            </w:tabs>
            <w:rPr>
              <w:caps w:val="false"/>
              <w:smallCaps w:val="false"/>
              <w:sz w:val="24"/>
              <w:szCs w:val="24"/>
              <w:lang w:val="en-US" w:eastAsia="en-US"/>
            </w:rPr>
          </w:pPr>
          <w:hyperlink w:anchor="__RefHeading___Toc103523476">
            <w:r>
              <w:rPr>
                <w:rStyle w:val="IndexLink"/>
                <w:lang w:val="en-US" w:eastAsia="en-US"/>
              </w:rPr>
              <w:t>Подзыв собаки с остановкой и укладкой</w:t>
              <w:tab/>
              <w:t>44</w:t>
            </w:r>
          </w:hyperlink>
        </w:p>
        <w:p>
          <w:pPr>
            <w:pStyle w:val="Contents2"/>
            <w:tabs>
              <w:tab w:val="clear" w:pos="708"/>
              <w:tab w:val="right" w:pos="9345" w:leader="dot"/>
            </w:tabs>
            <w:rPr>
              <w:caps w:val="false"/>
              <w:smallCaps w:val="false"/>
              <w:sz w:val="24"/>
              <w:szCs w:val="24"/>
              <w:lang w:val="en-US" w:eastAsia="en-US"/>
            </w:rPr>
          </w:pPr>
          <w:hyperlink w:anchor="__RefHeading___Toc103523477">
            <w:r>
              <w:rPr>
                <w:rStyle w:val="IndexLink"/>
                <w:lang w:val="en-US" w:eastAsia="en-US"/>
              </w:rPr>
              <w:t>Предоставление собаке свободного состояния</w:t>
              <w:tab/>
              <w:t>45</w:t>
            </w:r>
          </w:hyperlink>
        </w:p>
        <w:p>
          <w:pPr>
            <w:pStyle w:val="Contents2"/>
            <w:tabs>
              <w:tab w:val="clear" w:pos="708"/>
              <w:tab w:val="right" w:pos="9345" w:leader="dot"/>
            </w:tabs>
            <w:rPr>
              <w:caps w:val="false"/>
              <w:smallCaps w:val="false"/>
              <w:sz w:val="24"/>
              <w:szCs w:val="24"/>
              <w:lang w:val="en-US" w:eastAsia="en-US"/>
            </w:rPr>
          </w:pPr>
          <w:hyperlink w:anchor="__RefHeading___Toc103523478">
            <w:r>
              <w:rPr>
                <w:rStyle w:val="IndexLink"/>
                <w:lang w:val="en-US" w:eastAsia="en-US"/>
              </w:rPr>
              <w:t>Посадка по команде</w:t>
              <w:tab/>
              <w:t>45</w:t>
            </w:r>
          </w:hyperlink>
        </w:p>
        <w:p>
          <w:pPr>
            <w:pStyle w:val="Contents3"/>
            <w:tabs>
              <w:tab w:val="clear" w:pos="708"/>
              <w:tab w:val="right" w:pos="9345" w:leader="dot"/>
            </w:tabs>
            <w:rPr>
              <w:i w:val="false"/>
              <w:i w:val="false"/>
              <w:iCs w:val="false"/>
              <w:sz w:val="24"/>
              <w:szCs w:val="24"/>
              <w:lang w:val="en-US" w:eastAsia="en-US"/>
            </w:rPr>
          </w:pPr>
          <w:hyperlink w:anchor="__RefHeading___Toc103523479">
            <w:r>
              <w:rPr>
                <w:rStyle w:val="IndexLink"/>
                <w:lang w:val="en-US" w:eastAsia="en-US"/>
              </w:rPr>
              <w:t>Отработка посадки в основном положении</w:t>
              <w:tab/>
              <w:t>45</w:t>
            </w:r>
          </w:hyperlink>
        </w:p>
        <w:p>
          <w:pPr>
            <w:pStyle w:val="Contents3"/>
            <w:tabs>
              <w:tab w:val="clear" w:pos="708"/>
              <w:tab w:val="right" w:pos="9345" w:leader="dot"/>
            </w:tabs>
            <w:rPr>
              <w:i w:val="false"/>
              <w:i w:val="false"/>
              <w:iCs w:val="false"/>
              <w:sz w:val="24"/>
              <w:szCs w:val="24"/>
              <w:lang w:val="en-US" w:eastAsia="en-US"/>
            </w:rPr>
          </w:pPr>
          <w:hyperlink w:anchor="__RefHeading___Toc103523480">
            <w:r>
              <w:rPr>
                <w:rStyle w:val="IndexLink"/>
                <w:lang w:val="en-US" w:eastAsia="en-US"/>
              </w:rPr>
              <w:t>Способ наведения с использованием пищевой потребности</w:t>
              <w:tab/>
              <w:t>45</w:t>
            </w:r>
          </w:hyperlink>
        </w:p>
        <w:p>
          <w:pPr>
            <w:pStyle w:val="Contents3"/>
            <w:tabs>
              <w:tab w:val="clear" w:pos="708"/>
              <w:tab w:val="right" w:pos="9345" w:leader="dot"/>
            </w:tabs>
            <w:rPr>
              <w:i w:val="false"/>
              <w:i w:val="false"/>
              <w:iCs w:val="false"/>
              <w:sz w:val="24"/>
              <w:szCs w:val="24"/>
              <w:lang w:val="en-US" w:eastAsia="en-US"/>
            </w:rPr>
          </w:pPr>
          <w:hyperlink w:anchor="__RefHeading___Toc103523481">
            <w:r>
              <w:rPr>
                <w:rStyle w:val="IndexLink"/>
                <w:lang w:val="en-US" w:eastAsia="en-US"/>
              </w:rPr>
              <w:t>Способ наведения с использованием игрушки - мишени</w:t>
              <w:tab/>
              <w:t>46</w:t>
            </w:r>
          </w:hyperlink>
        </w:p>
        <w:p>
          <w:pPr>
            <w:pStyle w:val="Contents3"/>
            <w:tabs>
              <w:tab w:val="clear" w:pos="708"/>
              <w:tab w:val="right" w:pos="9345" w:leader="dot"/>
            </w:tabs>
            <w:rPr>
              <w:i w:val="false"/>
              <w:i w:val="false"/>
              <w:iCs w:val="false"/>
              <w:sz w:val="24"/>
              <w:szCs w:val="24"/>
              <w:lang w:val="en-US" w:eastAsia="en-US"/>
            </w:rPr>
          </w:pPr>
          <w:hyperlink w:anchor="__RefHeading___Toc103523482">
            <w:r>
              <w:rPr>
                <w:rStyle w:val="IndexLink"/>
                <w:lang w:val="en-US" w:eastAsia="en-US"/>
              </w:rPr>
              <w:t>Способ пассивной флексии</w:t>
              <w:tab/>
              <w:t>47</w:t>
            </w:r>
          </w:hyperlink>
        </w:p>
        <w:p>
          <w:pPr>
            <w:pStyle w:val="Contents3"/>
            <w:tabs>
              <w:tab w:val="clear" w:pos="708"/>
              <w:tab w:val="right" w:pos="9345" w:leader="dot"/>
            </w:tabs>
            <w:rPr>
              <w:i w:val="false"/>
              <w:i w:val="false"/>
              <w:iCs w:val="false"/>
              <w:sz w:val="24"/>
              <w:szCs w:val="24"/>
              <w:lang w:val="en-US" w:eastAsia="en-US"/>
            </w:rPr>
          </w:pPr>
          <w:hyperlink w:anchor="__RefHeading___Toc103523483">
            <w:r>
              <w:rPr>
                <w:rStyle w:val="IndexLink"/>
                <w:lang w:val="en-US" w:eastAsia="en-US"/>
              </w:rPr>
              <w:t>Способ подражания</w:t>
              <w:tab/>
              <w:t>48</w:t>
            </w:r>
          </w:hyperlink>
        </w:p>
        <w:p>
          <w:pPr>
            <w:pStyle w:val="Contents3"/>
            <w:tabs>
              <w:tab w:val="clear" w:pos="708"/>
              <w:tab w:val="right" w:pos="9345" w:leader="dot"/>
            </w:tabs>
            <w:rPr>
              <w:i w:val="false"/>
              <w:i w:val="false"/>
              <w:iCs w:val="false"/>
              <w:sz w:val="24"/>
              <w:szCs w:val="24"/>
              <w:lang w:val="en-US" w:eastAsia="en-US"/>
            </w:rPr>
          </w:pPr>
          <w:hyperlink w:anchor="__RefHeading___Toc103523484">
            <w:r>
              <w:rPr>
                <w:rStyle w:val="IndexLink"/>
                <w:lang w:val="en-US" w:eastAsia="en-US"/>
              </w:rPr>
              <w:t>Способ отбора поведения</w:t>
              <w:tab/>
              <w:t>48</w:t>
            </w:r>
          </w:hyperlink>
        </w:p>
        <w:p>
          <w:pPr>
            <w:pStyle w:val="Contents3"/>
            <w:tabs>
              <w:tab w:val="clear" w:pos="708"/>
              <w:tab w:val="right" w:pos="9345" w:leader="dot"/>
            </w:tabs>
            <w:rPr>
              <w:i w:val="false"/>
              <w:i w:val="false"/>
              <w:iCs w:val="false"/>
              <w:sz w:val="24"/>
              <w:szCs w:val="24"/>
              <w:lang w:val="en-US" w:eastAsia="en-US"/>
            </w:rPr>
          </w:pPr>
          <w:hyperlink w:anchor="__RefHeading___Toc103523485">
            <w:r>
              <w:rPr>
                <w:rStyle w:val="IndexLink"/>
                <w:lang w:val="en-US" w:eastAsia="en-US"/>
              </w:rPr>
              <w:t>Обучение собаки сохранять заданную позу</w:t>
              <w:tab/>
              <w:t>48</w:t>
            </w:r>
          </w:hyperlink>
        </w:p>
        <w:p>
          <w:pPr>
            <w:pStyle w:val="Contents3"/>
            <w:tabs>
              <w:tab w:val="clear" w:pos="708"/>
              <w:tab w:val="right" w:pos="9345" w:leader="dot"/>
            </w:tabs>
            <w:rPr>
              <w:i w:val="false"/>
              <w:i w:val="false"/>
              <w:iCs w:val="false"/>
              <w:sz w:val="24"/>
              <w:szCs w:val="24"/>
              <w:lang w:val="en-US" w:eastAsia="en-US"/>
            </w:rPr>
          </w:pPr>
          <w:hyperlink w:anchor="__RefHeading___Toc103523486">
            <w:r>
              <w:rPr>
                <w:rStyle w:val="IndexLink"/>
                <w:lang w:val="en-US" w:eastAsia="en-US"/>
              </w:rPr>
              <w:t>Посадка в движении</w:t>
              <w:tab/>
              <w:t>48</w:t>
            </w:r>
          </w:hyperlink>
        </w:p>
        <w:p>
          <w:pPr>
            <w:pStyle w:val="Contents3"/>
            <w:tabs>
              <w:tab w:val="clear" w:pos="708"/>
              <w:tab w:val="right" w:pos="9345" w:leader="dot"/>
            </w:tabs>
            <w:rPr>
              <w:i w:val="false"/>
              <w:i w:val="false"/>
              <w:iCs w:val="false"/>
              <w:sz w:val="24"/>
              <w:szCs w:val="24"/>
              <w:lang w:val="en-US" w:eastAsia="en-US"/>
            </w:rPr>
          </w:pPr>
          <w:hyperlink w:anchor="__RefHeading___Toc103523487">
            <w:r>
              <w:rPr>
                <w:rStyle w:val="IndexLink"/>
                <w:lang w:val="en-US" w:eastAsia="en-US"/>
              </w:rPr>
              <w:t>Отработка правильной посадки</w:t>
              <w:tab/>
              <w:t>49</w:t>
            </w:r>
          </w:hyperlink>
        </w:p>
        <w:p>
          <w:pPr>
            <w:pStyle w:val="Contents3"/>
            <w:tabs>
              <w:tab w:val="clear" w:pos="708"/>
              <w:tab w:val="right" w:pos="9345" w:leader="dot"/>
            </w:tabs>
            <w:rPr>
              <w:i w:val="false"/>
              <w:i w:val="false"/>
              <w:iCs w:val="false"/>
              <w:sz w:val="24"/>
              <w:szCs w:val="24"/>
              <w:lang w:val="en-US" w:eastAsia="en-US"/>
            </w:rPr>
          </w:pPr>
          <w:hyperlink w:anchor="__RefHeading___Toc103523488">
            <w:r>
              <w:rPr>
                <w:rStyle w:val="IndexLink"/>
                <w:lang w:val="en-US" w:eastAsia="en-US"/>
              </w:rPr>
              <w:t>Отработка посадки по жесту</w:t>
              <w:tab/>
              <w:t>49</w:t>
            </w:r>
          </w:hyperlink>
        </w:p>
        <w:p>
          <w:pPr>
            <w:pStyle w:val="Contents3"/>
            <w:tabs>
              <w:tab w:val="clear" w:pos="708"/>
              <w:tab w:val="right" w:pos="9345" w:leader="dot"/>
            </w:tabs>
            <w:rPr>
              <w:i w:val="false"/>
              <w:i w:val="false"/>
              <w:iCs w:val="false"/>
              <w:sz w:val="24"/>
              <w:szCs w:val="24"/>
              <w:lang w:val="en-US" w:eastAsia="en-US"/>
            </w:rPr>
          </w:pPr>
          <w:hyperlink w:anchor="__RefHeading___Toc103523489">
            <w:r>
              <w:rPr>
                <w:rStyle w:val="IndexLink"/>
                <w:lang w:val="en-US" w:eastAsia="en-US"/>
              </w:rPr>
              <w:t>Отработка укладки в основном положении</w:t>
              <w:tab/>
              <w:t>50</w:t>
            </w:r>
          </w:hyperlink>
        </w:p>
        <w:p>
          <w:pPr>
            <w:pStyle w:val="Contents3"/>
            <w:tabs>
              <w:tab w:val="clear" w:pos="708"/>
              <w:tab w:val="right" w:pos="9345" w:leader="dot"/>
            </w:tabs>
            <w:rPr>
              <w:i w:val="false"/>
              <w:i w:val="false"/>
              <w:iCs w:val="false"/>
              <w:sz w:val="24"/>
              <w:szCs w:val="24"/>
              <w:lang w:val="en-US" w:eastAsia="en-US"/>
            </w:rPr>
          </w:pPr>
          <w:hyperlink w:anchor="__RefHeading___Toc103523490">
            <w:r>
              <w:rPr>
                <w:rStyle w:val="IndexLink"/>
                <w:lang w:val="en-US" w:eastAsia="en-US"/>
              </w:rPr>
              <w:t>Обучение собаки сохранять заданную позу</w:t>
              <w:tab/>
              <w:t>52</w:t>
            </w:r>
          </w:hyperlink>
        </w:p>
        <w:p>
          <w:pPr>
            <w:pStyle w:val="Contents3"/>
            <w:tabs>
              <w:tab w:val="clear" w:pos="708"/>
              <w:tab w:val="right" w:pos="9345" w:leader="dot"/>
            </w:tabs>
            <w:rPr>
              <w:i w:val="false"/>
              <w:i w:val="false"/>
              <w:iCs w:val="false"/>
              <w:sz w:val="24"/>
              <w:szCs w:val="24"/>
              <w:lang w:val="en-US" w:eastAsia="en-US"/>
            </w:rPr>
          </w:pPr>
          <w:hyperlink w:anchor="__RefHeading___Toc103523491">
            <w:r>
              <w:rPr>
                <w:rStyle w:val="IndexLink"/>
                <w:lang w:val="en-US" w:eastAsia="en-US"/>
              </w:rPr>
              <w:t>Укладка собаки в движении</w:t>
              <w:tab/>
              <w:t>52</w:t>
            </w:r>
          </w:hyperlink>
        </w:p>
        <w:p>
          <w:pPr>
            <w:pStyle w:val="Contents3"/>
            <w:tabs>
              <w:tab w:val="clear" w:pos="708"/>
              <w:tab w:val="right" w:pos="9345" w:leader="dot"/>
            </w:tabs>
            <w:rPr>
              <w:i w:val="false"/>
              <w:i w:val="false"/>
              <w:iCs w:val="false"/>
              <w:sz w:val="24"/>
              <w:szCs w:val="24"/>
              <w:lang w:val="en-US" w:eastAsia="en-US"/>
            </w:rPr>
          </w:pPr>
          <w:hyperlink w:anchor="__RefHeading___Toc103523492">
            <w:r>
              <w:rPr>
                <w:rStyle w:val="IndexLink"/>
                <w:lang w:val="en-US" w:eastAsia="en-US"/>
              </w:rPr>
              <w:t>Укладка собаки с последующим подзывом</w:t>
              <w:tab/>
              <w:t>52</w:t>
            </w:r>
          </w:hyperlink>
        </w:p>
        <w:p>
          <w:pPr>
            <w:pStyle w:val="Contents3"/>
            <w:tabs>
              <w:tab w:val="clear" w:pos="708"/>
              <w:tab w:val="right" w:pos="9345" w:leader="dot"/>
            </w:tabs>
            <w:rPr>
              <w:i w:val="false"/>
              <w:i w:val="false"/>
              <w:iCs w:val="false"/>
              <w:sz w:val="24"/>
              <w:szCs w:val="24"/>
              <w:lang w:val="en-US" w:eastAsia="en-US"/>
            </w:rPr>
          </w:pPr>
          <w:hyperlink w:anchor="__RefHeading___Toc103523493">
            <w:r>
              <w:rPr>
                <w:rStyle w:val="IndexLink"/>
                <w:lang w:val="en-US" w:eastAsia="en-US"/>
              </w:rPr>
              <w:t>Управление собакой на расстоянии</w:t>
              <w:tab/>
              <w:t>53</w:t>
            </w:r>
          </w:hyperlink>
        </w:p>
        <w:p>
          <w:pPr>
            <w:pStyle w:val="Contents3"/>
            <w:tabs>
              <w:tab w:val="clear" w:pos="708"/>
              <w:tab w:val="right" w:pos="9345" w:leader="dot"/>
            </w:tabs>
            <w:rPr>
              <w:i w:val="false"/>
              <w:i w:val="false"/>
              <w:iCs w:val="false"/>
              <w:sz w:val="24"/>
              <w:szCs w:val="24"/>
              <w:lang w:val="en-US" w:eastAsia="en-US"/>
            </w:rPr>
          </w:pPr>
          <w:hyperlink w:anchor="__RefHeading___Toc103523494">
            <w:r>
              <w:rPr>
                <w:rStyle w:val="IndexLink"/>
                <w:lang w:val="en-US" w:eastAsia="en-US"/>
              </w:rPr>
              <w:t>Отработка укладки по жесту</w:t>
              <w:tab/>
              <w:t>53</w:t>
            </w:r>
          </w:hyperlink>
        </w:p>
        <w:p>
          <w:pPr>
            <w:pStyle w:val="Contents3"/>
            <w:tabs>
              <w:tab w:val="clear" w:pos="708"/>
              <w:tab w:val="right" w:pos="9345" w:leader="dot"/>
            </w:tabs>
            <w:rPr>
              <w:i w:val="false"/>
              <w:i w:val="false"/>
              <w:iCs w:val="false"/>
              <w:sz w:val="24"/>
              <w:szCs w:val="24"/>
              <w:lang w:val="en-US" w:eastAsia="en-US"/>
            </w:rPr>
          </w:pPr>
          <w:hyperlink w:anchor="__RefHeading___Toc103523495">
            <w:r>
              <w:rPr>
                <w:rStyle w:val="IndexLink"/>
                <w:lang w:val="en-US" w:eastAsia="en-US"/>
              </w:rPr>
              <w:t>Отработка правильной укладки</w:t>
              <w:tab/>
              <w:t>53</w:t>
            </w:r>
          </w:hyperlink>
        </w:p>
        <w:p>
          <w:pPr>
            <w:pStyle w:val="Contents2"/>
            <w:tabs>
              <w:tab w:val="clear" w:pos="708"/>
              <w:tab w:val="right" w:pos="9345" w:leader="dot"/>
            </w:tabs>
            <w:rPr>
              <w:caps w:val="false"/>
              <w:smallCaps w:val="false"/>
              <w:sz w:val="24"/>
              <w:szCs w:val="24"/>
              <w:lang w:val="en-US" w:eastAsia="en-US"/>
            </w:rPr>
          </w:pPr>
          <w:hyperlink w:anchor="__RefHeading___Toc103523496">
            <w:r>
              <w:rPr>
                <w:rStyle w:val="IndexLink"/>
                <w:lang w:val="en-US" w:eastAsia="en-US"/>
              </w:rPr>
              <w:t>Обучение собаки стоять по команде</w:t>
              <w:tab/>
              <w:t>54</w:t>
            </w:r>
          </w:hyperlink>
        </w:p>
        <w:p>
          <w:pPr>
            <w:pStyle w:val="Contents3"/>
            <w:tabs>
              <w:tab w:val="clear" w:pos="708"/>
              <w:tab w:val="right" w:pos="9345" w:leader="dot"/>
            </w:tabs>
            <w:rPr>
              <w:i w:val="false"/>
              <w:i w:val="false"/>
              <w:iCs w:val="false"/>
              <w:sz w:val="24"/>
              <w:szCs w:val="24"/>
              <w:lang w:val="en-US" w:eastAsia="en-US"/>
            </w:rPr>
          </w:pPr>
          <w:hyperlink w:anchor="__RefHeading___Toc103523497">
            <w:r>
              <w:rPr>
                <w:rStyle w:val="IndexLink"/>
                <w:lang w:val="en-US" w:eastAsia="en-US"/>
              </w:rPr>
              <w:t>Отработка стойки в основном положении</w:t>
              <w:tab/>
              <w:t>54</w:t>
            </w:r>
          </w:hyperlink>
        </w:p>
        <w:p>
          <w:pPr>
            <w:pStyle w:val="Contents3"/>
            <w:tabs>
              <w:tab w:val="clear" w:pos="708"/>
              <w:tab w:val="right" w:pos="9345" w:leader="dot"/>
            </w:tabs>
            <w:rPr>
              <w:i w:val="false"/>
              <w:i w:val="false"/>
              <w:iCs w:val="false"/>
              <w:sz w:val="24"/>
              <w:szCs w:val="24"/>
              <w:lang w:val="en-US" w:eastAsia="en-US"/>
            </w:rPr>
          </w:pPr>
          <w:hyperlink w:anchor="__RefHeading___Toc103523498">
            <w:r>
              <w:rPr>
                <w:rStyle w:val="IndexLink"/>
                <w:lang w:val="en-US" w:eastAsia="en-US"/>
              </w:rPr>
              <w:t>Стойка собаки из положения "лежать"</w:t>
              <w:tab/>
              <w:t>55</w:t>
            </w:r>
          </w:hyperlink>
        </w:p>
        <w:p>
          <w:pPr>
            <w:pStyle w:val="Contents3"/>
            <w:tabs>
              <w:tab w:val="clear" w:pos="708"/>
              <w:tab w:val="right" w:pos="9345" w:leader="dot"/>
            </w:tabs>
            <w:rPr>
              <w:i w:val="false"/>
              <w:i w:val="false"/>
              <w:iCs w:val="false"/>
              <w:sz w:val="24"/>
              <w:szCs w:val="24"/>
              <w:lang w:val="en-US" w:eastAsia="en-US"/>
            </w:rPr>
          </w:pPr>
          <w:hyperlink w:anchor="__RefHeading___Toc103523499">
            <w:r>
              <w:rPr>
                <w:rStyle w:val="IndexLink"/>
                <w:lang w:val="en-US" w:eastAsia="en-US"/>
              </w:rPr>
              <w:t>Обучение собаки сохранять заданную позу</w:t>
              <w:tab/>
              <w:t>55</w:t>
            </w:r>
          </w:hyperlink>
        </w:p>
        <w:p>
          <w:pPr>
            <w:pStyle w:val="Contents3"/>
            <w:tabs>
              <w:tab w:val="clear" w:pos="708"/>
              <w:tab w:val="right" w:pos="9345" w:leader="dot"/>
            </w:tabs>
            <w:rPr>
              <w:i w:val="false"/>
              <w:i w:val="false"/>
              <w:iCs w:val="false"/>
              <w:sz w:val="24"/>
              <w:szCs w:val="24"/>
              <w:lang w:val="en-US" w:eastAsia="en-US"/>
            </w:rPr>
          </w:pPr>
          <w:hyperlink w:anchor="__RefHeading___Toc103523500">
            <w:r>
              <w:rPr>
                <w:rStyle w:val="IndexLink"/>
                <w:lang w:val="en-US" w:eastAsia="en-US"/>
              </w:rPr>
              <w:t>Отработка стойки в произвольных условиях</w:t>
              <w:tab/>
              <w:t>56</w:t>
            </w:r>
          </w:hyperlink>
        </w:p>
        <w:p>
          <w:pPr>
            <w:pStyle w:val="Contents2"/>
            <w:tabs>
              <w:tab w:val="clear" w:pos="708"/>
              <w:tab w:val="right" w:pos="9345" w:leader="dot"/>
            </w:tabs>
            <w:rPr>
              <w:caps w:val="false"/>
              <w:smallCaps w:val="false"/>
              <w:sz w:val="24"/>
              <w:szCs w:val="24"/>
              <w:lang w:val="en-US" w:eastAsia="en-US"/>
            </w:rPr>
          </w:pPr>
          <w:hyperlink w:anchor="__RefHeading___Toc103523501">
            <w:r>
              <w:rPr>
                <w:rStyle w:val="IndexLink"/>
                <w:lang w:val="en-US" w:eastAsia="en-US"/>
              </w:rPr>
              <w:t>Движение собаки рядом с дрессировщиком</w:t>
              <w:tab/>
              <w:t>57</w:t>
            </w:r>
          </w:hyperlink>
        </w:p>
        <w:p>
          <w:pPr>
            <w:pStyle w:val="Contents3"/>
            <w:tabs>
              <w:tab w:val="clear" w:pos="708"/>
              <w:tab w:val="right" w:pos="9345" w:leader="dot"/>
            </w:tabs>
            <w:rPr>
              <w:i w:val="false"/>
              <w:i w:val="false"/>
              <w:iCs w:val="false"/>
              <w:sz w:val="24"/>
              <w:szCs w:val="24"/>
              <w:lang w:val="en-US" w:eastAsia="en-US"/>
            </w:rPr>
          </w:pPr>
          <w:hyperlink w:anchor="__RefHeading___Toc103523502">
            <w:r>
              <w:rPr>
                <w:rStyle w:val="IndexLink"/>
                <w:lang w:val="en-US" w:eastAsia="en-US"/>
              </w:rPr>
              <w:t>Поворот направо</w:t>
              <w:tab/>
              <w:t>60</w:t>
            </w:r>
          </w:hyperlink>
        </w:p>
        <w:p>
          <w:pPr>
            <w:pStyle w:val="Contents3"/>
            <w:tabs>
              <w:tab w:val="clear" w:pos="708"/>
              <w:tab w:val="right" w:pos="9345" w:leader="dot"/>
            </w:tabs>
            <w:rPr>
              <w:i w:val="false"/>
              <w:i w:val="false"/>
              <w:iCs w:val="false"/>
              <w:sz w:val="24"/>
              <w:szCs w:val="24"/>
              <w:lang w:val="en-US" w:eastAsia="en-US"/>
            </w:rPr>
          </w:pPr>
          <w:hyperlink w:anchor="__RefHeading___Toc103523503">
            <w:r>
              <w:rPr>
                <w:rStyle w:val="IndexLink"/>
                <w:lang w:val="en-US" w:eastAsia="en-US"/>
              </w:rPr>
              <w:t>Поворот налево</w:t>
              <w:tab/>
              <w:t>60</w:t>
            </w:r>
          </w:hyperlink>
        </w:p>
        <w:p>
          <w:pPr>
            <w:pStyle w:val="Contents3"/>
            <w:tabs>
              <w:tab w:val="clear" w:pos="708"/>
              <w:tab w:val="right" w:pos="9345" w:leader="dot"/>
            </w:tabs>
            <w:rPr>
              <w:i w:val="false"/>
              <w:i w:val="false"/>
              <w:iCs w:val="false"/>
              <w:sz w:val="24"/>
              <w:szCs w:val="24"/>
              <w:lang w:val="en-US" w:eastAsia="en-US"/>
            </w:rPr>
          </w:pPr>
          <w:hyperlink w:anchor="__RefHeading___Toc103523504">
            <w:r>
              <w:rPr>
                <w:rStyle w:val="IndexLink"/>
                <w:lang w:val="en-US" w:eastAsia="en-US"/>
              </w:rPr>
              <w:t>Поворот кругом</w:t>
              <w:tab/>
              <w:t>61</w:t>
            </w:r>
          </w:hyperlink>
        </w:p>
        <w:p>
          <w:pPr>
            <w:pStyle w:val="Contents3"/>
            <w:tabs>
              <w:tab w:val="clear" w:pos="708"/>
              <w:tab w:val="right" w:pos="9345" w:leader="dot"/>
            </w:tabs>
            <w:rPr>
              <w:i w:val="false"/>
              <w:i w:val="false"/>
              <w:iCs w:val="false"/>
              <w:sz w:val="24"/>
              <w:szCs w:val="24"/>
              <w:lang w:val="en-US" w:eastAsia="en-US"/>
            </w:rPr>
          </w:pPr>
          <w:hyperlink w:anchor="__RefHeading___Toc103523505">
            <w:r>
              <w:rPr>
                <w:rStyle w:val="IndexLink"/>
                <w:lang w:val="en-US" w:eastAsia="en-US"/>
              </w:rPr>
              <w:t>Изменение направления движения</w:t>
              <w:tab/>
              <w:t>61</w:t>
            </w:r>
          </w:hyperlink>
        </w:p>
        <w:p>
          <w:pPr>
            <w:pStyle w:val="Contents2"/>
            <w:tabs>
              <w:tab w:val="clear" w:pos="708"/>
              <w:tab w:val="right" w:pos="9345" w:leader="dot"/>
            </w:tabs>
            <w:rPr>
              <w:caps w:val="false"/>
              <w:smallCaps w:val="false"/>
              <w:sz w:val="24"/>
              <w:szCs w:val="24"/>
              <w:lang w:val="en-US" w:eastAsia="en-US"/>
            </w:rPr>
          </w:pPr>
          <w:hyperlink w:anchor="__RefHeading___Toc103523506">
            <w:r>
              <w:rPr>
                <w:rStyle w:val="IndexLink"/>
                <w:lang w:val="en-US" w:eastAsia="en-US"/>
              </w:rPr>
              <w:t>Подход к дрессировщику и возвращение на "место"</w:t>
              <w:tab/>
              <w:t>62</w:t>
            </w:r>
          </w:hyperlink>
        </w:p>
        <w:p>
          <w:pPr>
            <w:pStyle w:val="Contents2"/>
            <w:tabs>
              <w:tab w:val="clear" w:pos="708"/>
              <w:tab w:val="right" w:pos="9345" w:leader="dot"/>
            </w:tabs>
            <w:rPr>
              <w:caps w:val="false"/>
              <w:smallCaps w:val="false"/>
              <w:sz w:val="24"/>
              <w:szCs w:val="24"/>
              <w:lang w:val="en-US" w:eastAsia="en-US"/>
            </w:rPr>
          </w:pPr>
          <w:hyperlink w:anchor="__RefHeading___Toc103523507">
            <w:r>
              <w:rPr>
                <w:rStyle w:val="IndexLink"/>
                <w:lang w:val="en-US" w:eastAsia="en-US"/>
              </w:rPr>
              <w:t>Высыл собаки вперед с последующей укладкой</w:t>
              <w:tab/>
              <w:t>63</w:t>
            </w:r>
          </w:hyperlink>
        </w:p>
        <w:p>
          <w:pPr>
            <w:pStyle w:val="Contents2"/>
            <w:tabs>
              <w:tab w:val="clear" w:pos="708"/>
              <w:tab w:val="right" w:pos="9345" w:leader="dot"/>
            </w:tabs>
            <w:rPr>
              <w:caps w:val="false"/>
              <w:smallCaps w:val="false"/>
              <w:sz w:val="24"/>
              <w:szCs w:val="24"/>
              <w:lang w:val="en-US" w:eastAsia="en-US"/>
            </w:rPr>
          </w:pPr>
          <w:hyperlink w:anchor="__RefHeading___Toc103523508">
            <w:r>
              <w:rPr>
                <w:rStyle w:val="IndexLink"/>
                <w:lang w:val="en-US" w:eastAsia="en-US"/>
              </w:rPr>
              <w:t>Посыл собаки в указанном направлении, укладка и подзыв</w:t>
              <w:tab/>
              <w:t>65</w:t>
            </w:r>
          </w:hyperlink>
        </w:p>
        <w:p>
          <w:pPr>
            <w:pStyle w:val="Contents2"/>
            <w:tabs>
              <w:tab w:val="clear" w:pos="708"/>
              <w:tab w:val="right" w:pos="9345" w:leader="dot"/>
            </w:tabs>
            <w:rPr>
              <w:caps w:val="false"/>
              <w:smallCaps w:val="false"/>
              <w:sz w:val="24"/>
              <w:szCs w:val="24"/>
              <w:lang w:val="en-US" w:eastAsia="en-US"/>
            </w:rPr>
          </w:pPr>
          <w:hyperlink w:anchor="__RefHeading___Toc103523509">
            <w:r>
              <w:rPr>
                <w:rStyle w:val="IndexLink"/>
                <w:lang w:val="en-US" w:eastAsia="en-US"/>
              </w:rPr>
              <w:t>Подача предмета</w:t>
              <w:tab/>
              <w:t>65</w:t>
            </w:r>
          </w:hyperlink>
        </w:p>
        <w:p>
          <w:pPr>
            <w:pStyle w:val="Contents3"/>
            <w:tabs>
              <w:tab w:val="clear" w:pos="708"/>
              <w:tab w:val="right" w:pos="9345" w:leader="dot"/>
            </w:tabs>
            <w:rPr>
              <w:i w:val="false"/>
              <w:i w:val="false"/>
              <w:iCs w:val="false"/>
              <w:sz w:val="24"/>
              <w:szCs w:val="24"/>
              <w:lang w:val="en-US" w:eastAsia="en-US"/>
            </w:rPr>
          </w:pPr>
          <w:hyperlink w:anchor="__RefHeading___Toc103523510">
            <w:r>
              <w:rPr>
                <w:rStyle w:val="IndexLink"/>
                <w:lang w:val="en-US" w:eastAsia="en-US"/>
              </w:rPr>
              <w:t>Аппортировка в заданном направлении по международному курсу послушания (Обидиенс)</w:t>
              <w:tab/>
              <w:t>68</w:t>
            </w:r>
          </w:hyperlink>
        </w:p>
        <w:p>
          <w:pPr>
            <w:pStyle w:val="Contents2"/>
            <w:tabs>
              <w:tab w:val="clear" w:pos="708"/>
              <w:tab w:val="right" w:pos="9345" w:leader="dot"/>
            </w:tabs>
            <w:rPr>
              <w:caps w:val="false"/>
              <w:smallCaps w:val="false"/>
              <w:sz w:val="24"/>
              <w:szCs w:val="24"/>
              <w:lang w:val="en-US" w:eastAsia="en-US"/>
            </w:rPr>
          </w:pPr>
          <w:hyperlink w:anchor="__RefHeading___Toc103523511">
            <w:r>
              <w:rPr>
                <w:rStyle w:val="IndexLink"/>
                <w:lang w:val="en-US" w:eastAsia="en-US"/>
              </w:rPr>
              <w:t>Приучение к наморднику</w:t>
              <w:tab/>
              <w:t>68</w:t>
            </w:r>
          </w:hyperlink>
        </w:p>
        <w:p>
          <w:pPr>
            <w:pStyle w:val="Contents2"/>
            <w:tabs>
              <w:tab w:val="clear" w:pos="708"/>
              <w:tab w:val="right" w:pos="9345" w:leader="dot"/>
            </w:tabs>
            <w:rPr>
              <w:caps w:val="false"/>
              <w:smallCaps w:val="false"/>
              <w:sz w:val="24"/>
              <w:szCs w:val="24"/>
              <w:lang w:val="en-US" w:eastAsia="en-US"/>
            </w:rPr>
          </w:pPr>
          <w:hyperlink w:anchor="__RefHeading___Toc103523512">
            <w:r>
              <w:rPr>
                <w:rStyle w:val="IndexLink"/>
                <w:lang w:val="en-US" w:eastAsia="en-US"/>
              </w:rPr>
              <w:t>Демонстрация прикуса</w:t>
              <w:tab/>
              <w:t>69</w:t>
            </w:r>
          </w:hyperlink>
        </w:p>
        <w:p>
          <w:pPr>
            <w:pStyle w:val="Contents2"/>
            <w:tabs>
              <w:tab w:val="clear" w:pos="708"/>
              <w:tab w:val="right" w:pos="9345" w:leader="dot"/>
            </w:tabs>
            <w:rPr>
              <w:caps w:val="false"/>
              <w:smallCaps w:val="false"/>
              <w:sz w:val="24"/>
              <w:szCs w:val="24"/>
              <w:lang w:val="en-US" w:eastAsia="en-US"/>
            </w:rPr>
          </w:pPr>
          <w:hyperlink w:anchor="__RefHeading___Toc103523513">
            <w:r>
              <w:rPr>
                <w:rStyle w:val="IndexLink"/>
                <w:lang w:val="en-US" w:eastAsia="en-US"/>
              </w:rPr>
              <w:t>Прекращение нежелательных действий и отношение к корму</w:t>
              <w:tab/>
              <w:t>69</w:t>
            </w:r>
          </w:hyperlink>
        </w:p>
        <w:p>
          <w:pPr>
            <w:pStyle w:val="Contents2"/>
            <w:tabs>
              <w:tab w:val="clear" w:pos="708"/>
              <w:tab w:val="right" w:pos="9345" w:leader="dot"/>
            </w:tabs>
            <w:rPr>
              <w:caps w:val="false"/>
              <w:smallCaps w:val="false"/>
              <w:sz w:val="24"/>
              <w:szCs w:val="24"/>
              <w:lang w:val="en-US" w:eastAsia="en-US"/>
            </w:rPr>
          </w:pPr>
          <w:hyperlink w:anchor="__RefHeading___Toc103523514">
            <w:r>
              <w:rPr>
                <w:rStyle w:val="IndexLink"/>
                <w:lang w:val="en-US" w:eastAsia="en-US"/>
              </w:rPr>
              <w:t>Преодоление препятствий Общие замечания</w:t>
              <w:tab/>
              <w:t>70</w:t>
            </w:r>
          </w:hyperlink>
        </w:p>
        <w:p>
          <w:pPr>
            <w:pStyle w:val="Contents2"/>
            <w:tabs>
              <w:tab w:val="clear" w:pos="708"/>
              <w:tab w:val="right" w:pos="9345" w:leader="dot"/>
            </w:tabs>
            <w:rPr>
              <w:sz w:val="24"/>
              <w:szCs w:val="24"/>
              <w:lang w:val="en-US" w:eastAsia="en-US"/>
            </w:rPr>
          </w:pPr>
          <w:hyperlink w:anchor="__RefHeading___Toc103523515">
            <w:r>
              <w:rPr>
                <w:rStyle w:val="IndexLink"/>
                <w:caps w:val="false"/>
                <w:smallCaps w:val="false"/>
                <w:lang w:val="en-US" w:eastAsia="en-US"/>
              </w:rPr>
              <w:t>Отношение к выстрелу</w:t>
              <w:tab/>
              <w:t>71</w:t>
            </w:r>
          </w:hyperlink>
          <w:r>
            <w:rPr>
              <w:rStyle w:val="IndexLink"/>
              <w:smallCaps w:val="false"/>
              <w:caps w:val="false"/>
              <w:lang w:val="en-US" w:eastAsia="en-US"/>
            </w:rPr>
            <w:fldChar w:fldCharType="end"/>
          </w:r>
        </w:p>
      </w:sdtContent>
    </w:sdt>
    <w:p>
      <w:pPr>
        <w:pStyle w:val="Heading1"/>
        <w:rPr>
          <w:smallCaps/>
          <w:sz w:val="15"/>
          <w:szCs w:val="15"/>
          <w:lang w:val="en-US" w:eastAsia="en-US"/>
        </w:rPr>
      </w:pPr>
      <w:r>
        <w:rPr>
          <w:smallCaps/>
          <w:sz w:val="15"/>
          <w:szCs w:val="15"/>
          <w:lang w:val="en-US" w:eastAsia="en-US"/>
        </w:rPr>
      </w:r>
      <w:r>
        <w:br w:type="page"/>
      </w:r>
    </w:p>
    <w:p>
      <w:pPr>
        <w:pStyle w:val="Heading1"/>
        <w:rPr/>
      </w:pPr>
      <w:bookmarkStart w:id="0" w:name="__RefHeading___Toc103523407"/>
      <w:bookmarkEnd w:id="0"/>
      <w:r>
        <w:rPr/>
        <w:t>Теория дрессировки</w:t>
      </w:r>
    </w:p>
    <w:p>
      <w:pPr>
        <w:pStyle w:val="Normal"/>
        <w:shd w:fill="FFFFFF" w:val="clear"/>
        <w:autoSpaceDE w:val="false"/>
        <w:rPr>
          <w:rFonts w:ascii="Arial" w:hAnsi="Arial" w:cs="Arial"/>
        </w:rPr>
      </w:pPr>
      <w:r>
        <w:rPr>
          <w:rFonts w:cs="Arial" w:ascii="Arial" w:hAnsi="Arial"/>
          <w:color w:val="000000"/>
          <w:sz w:val="17"/>
          <w:szCs w:val="17"/>
        </w:rPr>
        <w:t>Современная теория дрессировки основывается на данных многих наук, изучающих поведение и науче</w:t>
        <w:softHyphen/>
        <w:t>ние животных, а также различных психологических школ и направлений. Особое внимание при этом уде</w:t>
        <w:softHyphen/>
        <w:t>ляется значению потребностей и эмоций в структуре поведенческого акта и формам научения.</w:t>
      </w:r>
    </w:p>
    <w:p>
      <w:pPr>
        <w:pStyle w:val="Normal"/>
        <w:shd w:fill="FFFFFF" w:val="clear"/>
        <w:autoSpaceDE w:val="false"/>
        <w:rPr>
          <w:rFonts w:ascii="Arial" w:hAnsi="Arial" w:cs="Arial"/>
          <w:b/>
          <w:b/>
          <w:bCs/>
          <w:color w:val="000000"/>
          <w:sz w:val="25"/>
          <w:szCs w:val="25"/>
        </w:rPr>
      </w:pPr>
      <w:r>
        <w:rPr>
          <w:rFonts w:cs="Arial" w:ascii="Arial" w:hAnsi="Arial"/>
          <w:b/>
          <w:bCs/>
          <w:color w:val="000000"/>
          <w:sz w:val="25"/>
          <w:szCs w:val="25"/>
        </w:rPr>
      </w:r>
    </w:p>
    <w:p>
      <w:pPr>
        <w:pStyle w:val="Heading2"/>
        <w:rPr/>
      </w:pPr>
      <w:bookmarkStart w:id="1" w:name="__RefHeading___Toc103523408"/>
      <w:bookmarkEnd w:id="1"/>
      <w:r>
        <w:rPr/>
        <w:t>Методологические основы дрессировки</w:t>
      </w:r>
    </w:p>
    <w:p>
      <w:pPr>
        <w:pStyle w:val="Normal"/>
        <w:shd w:fill="FFFFFF" w:val="clear"/>
        <w:autoSpaceDE w:val="false"/>
        <w:rPr>
          <w:rFonts w:ascii="Arial" w:hAnsi="Arial" w:cs="Arial"/>
        </w:rPr>
      </w:pPr>
      <w:r>
        <w:rPr>
          <w:rFonts w:cs="Arial" w:ascii="Arial" w:hAnsi="Arial"/>
          <w:color w:val="000000"/>
          <w:sz w:val="17"/>
          <w:szCs w:val="17"/>
        </w:rPr>
        <w:t>Согласно одному из определений поведение жи</w:t>
        <w:softHyphen/>
        <w:t>вотных представляет собой "извне наблюдаемую дви</w:t>
        <w:softHyphen/>
        <w:t>гательную активность живых существ, включающую моменты неподвижности, исполнительное звено выс</w:t>
        <w:softHyphen/>
        <w:t>шего уровня взаимодействия целостного организма с окружающей средой" *.</w:t>
      </w:r>
    </w:p>
    <w:p>
      <w:pPr>
        <w:pStyle w:val="Normal"/>
        <w:shd w:fill="FFFFFF" w:val="clear"/>
        <w:autoSpaceDE w:val="false"/>
        <w:rPr>
          <w:rFonts w:ascii="Arial" w:hAnsi="Arial" w:cs="Arial"/>
        </w:rPr>
      </w:pPr>
      <w:r>
        <w:rPr>
          <w:rFonts w:cs="Arial" w:ascii="Arial" w:hAnsi="Arial"/>
          <w:color w:val="000000"/>
          <w:sz w:val="17"/>
          <w:szCs w:val="17"/>
        </w:rPr>
        <w:t>Единица поведения называется поведенческим актом. Несмотря на то, что поведенческий акт элемен</w:t>
        <w:softHyphen/>
        <w:t>тарен по отношению к поведению, он представляет собой довольно сложное явление.</w:t>
      </w:r>
    </w:p>
    <w:p>
      <w:pPr>
        <w:pStyle w:val="Normal"/>
        <w:shd w:fill="FFFFFF" w:val="clear"/>
        <w:autoSpaceDE w:val="false"/>
        <w:rPr>
          <w:rFonts w:ascii="Arial" w:hAnsi="Arial" w:cs="Arial"/>
        </w:rPr>
      </w:pPr>
      <w:r>
        <w:rPr>
          <w:rFonts w:cs="Arial" w:ascii="Arial" w:hAnsi="Arial"/>
          <w:color w:val="000000"/>
          <w:sz w:val="17"/>
          <w:szCs w:val="17"/>
        </w:rPr>
        <w:t>Поведенческий акт служит для удовлетворения по</w:t>
        <w:softHyphen/>
        <w:t>требности и разграничивается фактом возникновения и удовлетворения ее. Потребность и ее производная, мотивация, являются причинами поведения.</w:t>
      </w:r>
    </w:p>
    <w:p>
      <w:pPr>
        <w:pStyle w:val="Normal"/>
        <w:shd w:fill="FFFFFF" w:val="clear"/>
        <w:autoSpaceDE w:val="false"/>
        <w:rPr>
          <w:rFonts w:ascii="Arial" w:hAnsi="Arial" w:cs="Arial"/>
        </w:rPr>
      </w:pPr>
      <w:r>
        <w:rPr>
          <w:rFonts w:cs="Arial" w:ascii="Arial" w:hAnsi="Arial"/>
          <w:color w:val="000000"/>
          <w:sz w:val="17"/>
          <w:szCs w:val="17"/>
        </w:rPr>
        <w:t>Потребности организма заложены генетически. Их можно разделить на витальные (потребности жизне</w:t>
        <w:softHyphen/>
        <w:t>обеспечения), зоосоциальные и потребности само</w:t>
        <w:softHyphen/>
        <w:t>развития. К каждой потребности прилагается насле</w:t>
        <w:softHyphen/>
        <w:t>дуемая генетически программа ее удовлетворения,</w:t>
      </w:r>
      <w:r>
        <w:rPr>
          <w:rFonts w:cs="Arial" w:ascii="Arial" w:hAnsi="Arial"/>
        </w:rPr>
        <w:t xml:space="preserve"> </w:t>
      </w:r>
      <w:r>
        <w:rPr>
          <w:rFonts w:cs="Arial" w:ascii="Arial" w:hAnsi="Arial"/>
          <w:color w:val="000000"/>
          <w:sz w:val="17"/>
          <w:szCs w:val="17"/>
        </w:rPr>
        <w:t>то, что мы и называем инстинктивным поведением.</w:t>
      </w:r>
    </w:p>
    <w:p>
      <w:pPr>
        <w:pStyle w:val="Normal"/>
        <w:shd w:fill="FFFFFF" w:val="clear"/>
        <w:autoSpaceDE w:val="false"/>
        <w:rPr>
          <w:rFonts w:ascii="Arial" w:hAnsi="Arial" w:cs="Arial"/>
        </w:rPr>
      </w:pPr>
      <w:r>
        <w:rPr>
          <w:rFonts w:cs="Arial" w:ascii="Arial" w:hAnsi="Arial"/>
          <w:color w:val="000000"/>
          <w:sz w:val="17"/>
          <w:szCs w:val="17"/>
        </w:rPr>
        <w:t>Генетически наследуемые программы удовлетво</w:t>
        <w:softHyphen/>
        <w:t>рения потребностей представляют тот минимум, с ко</w:t>
        <w:softHyphen/>
        <w:t>торым рождается животное. В процессе жизнедея</w:t>
        <w:softHyphen/>
        <w:t>тельности инстинктивное поведение изменяется - мо</w:t>
        <w:softHyphen/>
        <w:t>дифицируется в соответствии с конкретными условия</w:t>
        <w:softHyphen/>
        <w:t>ми окружающей среды, в рамках которой происходит удовлетворение потребностей. Таким образом проис</w:t>
        <w:softHyphen/>
        <w:t>ходит накопление опыта - научение.</w:t>
      </w:r>
    </w:p>
    <w:p>
      <w:pPr>
        <w:pStyle w:val="Normal"/>
        <w:shd w:fill="FFFFFF" w:val="clear"/>
        <w:autoSpaceDE w:val="false"/>
        <w:rPr>
          <w:rFonts w:ascii="Arial" w:hAnsi="Arial" w:cs="Arial"/>
        </w:rPr>
      </w:pPr>
      <w:r>
        <w:rPr>
          <w:rFonts w:cs="Arial" w:ascii="Arial" w:hAnsi="Arial"/>
          <w:color w:val="000000"/>
          <w:sz w:val="17"/>
          <w:szCs w:val="17"/>
        </w:rPr>
        <w:t>При накоплении опыта эффективного поведения животные активно применяют свои интеллектуальные возможности, что наиболее ярко проявляются в не</w:t>
        <w:softHyphen/>
        <w:t>стандартных (не предусмотренных генетически) ситу</w:t>
        <w:softHyphen/>
        <w:t>ациях удовлетворения потребностей. Информация о решении задачи по удовлетворению потребности (условия, способы и действия) сохраняются в памяти и используются животным по мере необходимости для построения поведения в виде знаний, умений и навы</w:t>
        <w:softHyphen/>
        <w:t>ков. Знания могут существовать в виде информации (например, знания о каком-либо объекте) или в виде алгоритма какого-либо действия. Оба вида знания ак</w:t>
        <w:softHyphen/>
        <w:t>тивно используются в структуре поведенческого акта. Если сформированный поведенческий акт оказался эффективным, он повторяется в поведенческом ре</w:t>
        <w:softHyphen/>
        <w:t>пертуаре и приобретает свойства умения. А если в си</w:t>
        <w:softHyphen/>
        <w:t>лу каких-либо причин для удовлетворения данной по</w:t>
        <w:softHyphen/>
        <w:t>требности наиболее подходящим из умений оказыва</w:t>
        <w:softHyphen/>
        <w:t>ется лишь одно, оно, повторяясь чаще других (то есть тренируясь), приобретает свойства навыка.</w:t>
      </w:r>
    </w:p>
    <w:p>
      <w:pPr>
        <w:pStyle w:val="Normal"/>
        <w:shd w:fill="FFFFFF" w:val="clear"/>
        <w:autoSpaceDE w:val="false"/>
        <w:rPr>
          <w:rFonts w:ascii="Arial" w:hAnsi="Arial" w:cs="Arial"/>
        </w:rPr>
      </w:pPr>
      <w:r>
        <w:rPr>
          <w:rFonts w:cs="Arial" w:ascii="Arial" w:hAnsi="Arial"/>
          <w:color w:val="000000"/>
          <w:sz w:val="17"/>
          <w:szCs w:val="17"/>
        </w:rPr>
        <w:t>Научение является частью поведения. На совре</w:t>
        <w:softHyphen/>
        <w:t>менном этапе под научением животных понимается приобретение и накопление в течение их жизни опре</w:t>
        <w:softHyphen/>
        <w:t>деленного опыта, совершенствование и видоизмене</w:t>
        <w:softHyphen/>
        <w:t>ние врожденной (инстинктивной) основы психической деятельности в соответствии с конкретными условия-</w:t>
      </w:r>
    </w:p>
    <w:p>
      <w:pPr>
        <w:pStyle w:val="Normal"/>
        <w:shd w:fill="FFFFFF" w:val="clear"/>
        <w:autoSpaceDE w:val="false"/>
        <w:rPr>
          <w:rFonts w:ascii="Arial" w:hAnsi="Arial" w:cs="Arial"/>
        </w:rPr>
      </w:pPr>
      <w:r>
        <w:rPr>
          <w:rFonts w:cs="Arial" w:ascii="Arial" w:hAnsi="Arial"/>
          <w:color w:val="000000"/>
          <w:sz w:val="17"/>
          <w:szCs w:val="17"/>
        </w:rPr>
        <w:t>ми. Научение может осуществляться по-разному, в связи с чем выделяют несколько способов приобре</w:t>
        <w:softHyphen/>
        <w:t>тения опыта - форм научения.</w:t>
      </w:r>
    </w:p>
    <w:p>
      <w:pPr>
        <w:pStyle w:val="Normal"/>
        <w:shd w:fill="FFFFFF" w:val="clear"/>
        <w:autoSpaceDE w:val="false"/>
        <w:rPr>
          <w:rFonts w:ascii="Arial" w:hAnsi="Arial" w:cs="Arial"/>
        </w:rPr>
      </w:pPr>
      <w:r>
        <w:rPr>
          <w:rFonts w:cs="Arial" w:ascii="Arial" w:hAnsi="Arial"/>
          <w:color w:val="000000"/>
          <w:sz w:val="17"/>
          <w:szCs w:val="17"/>
        </w:rPr>
        <w:t>В настоящее время различают следующие формы научения: негативное научение (привыкание), имита</w:t>
        <w:softHyphen/>
        <w:t>ционное научение (подражание), латентное научение, импринтинг (запечатление), образование классичес</w:t>
        <w:softHyphen/>
        <w:t>ких условных рефлексов, образование инструмен</w:t>
        <w:softHyphen/>
        <w:t>тальных условных рефлексов, научение по типу доми</w:t>
        <w:softHyphen/>
        <w:t>нанты и когнитивные формы научения, основанные на интеллектуальных возможностях животных.</w:t>
      </w:r>
    </w:p>
    <w:p>
      <w:pPr>
        <w:pStyle w:val="Normal"/>
        <w:shd w:fill="FFFFFF" w:val="clear"/>
        <w:autoSpaceDE w:val="false"/>
        <w:rPr>
          <w:rFonts w:ascii="Arial" w:hAnsi="Arial" w:cs="Arial"/>
        </w:rPr>
      </w:pPr>
      <w:r>
        <w:rPr>
          <w:rFonts w:cs="Arial" w:ascii="Arial" w:hAnsi="Arial"/>
          <w:color w:val="000000"/>
          <w:sz w:val="17"/>
          <w:szCs w:val="17"/>
        </w:rPr>
        <w:t>Дрессировка собак не только основывается на их способности к научению, но и является научением, по</w:t>
        <w:softHyphen/>
        <w:t>тому что в результате дрессировки происходит анало</w:t>
        <w:softHyphen/>
        <w:t>гичное "приобретение и накопление... определенного опыта, совершенствование и видоизменение врож</w:t>
        <w:softHyphen/>
        <w:t>денной (инстинктивной) основы психической деятель</w:t>
        <w:softHyphen/>
        <w:t>ности..."*. То есть дрессировка как научение подчиня</w:t>
        <w:softHyphen/>
        <w:t>ется существующим объективно законам научения. И дрессировкой научение становится только в резуль</w:t>
        <w:softHyphen/>
        <w:t>тате активного участия в нем человека. Человек как дрессировщик контролирует внешние условия про</w:t>
        <w:softHyphen/>
        <w:t>цесса научения, определяет цель и задачи научения и в соответствии с этим организует процесс их осуще</w:t>
        <w:softHyphen/>
        <w:t>ствления, выбирая соответствующие методы и спосо</w:t>
        <w:softHyphen/>
        <w:t>бы воздействия на животное. Причем с некоторыми из них животные никогда не столкнулись бы в естествен</w:t>
        <w:softHyphen/>
        <w:t>ной среде обитания. То есть дрессировка это прежде всего деятельность человека.</w:t>
      </w:r>
    </w:p>
    <w:p>
      <w:pPr>
        <w:pStyle w:val="Normal"/>
        <w:shd w:fill="FFFFFF" w:val="clear"/>
        <w:autoSpaceDE w:val="false"/>
        <w:rPr>
          <w:rFonts w:ascii="Arial" w:hAnsi="Arial" w:cs="Arial"/>
        </w:rPr>
      </w:pPr>
      <w:r>
        <w:rPr>
          <w:rFonts w:cs="Arial" w:ascii="Arial" w:hAnsi="Arial"/>
          <w:color w:val="000000"/>
          <w:sz w:val="17"/>
          <w:szCs w:val="17"/>
        </w:rPr>
        <w:t>В процессе дрессировки формируются и знания, и умения, и навыки. Навык при своем формировании обязательно проходит стадию поведенческого акта.. И так или иначе, сознательно или бессознательно, но</w:t>
      </w:r>
      <w:r>
        <w:rPr>
          <w:rFonts w:cs="Arial" w:ascii="Arial" w:hAnsi="Arial"/>
        </w:rPr>
        <w:t xml:space="preserve"> </w:t>
      </w:r>
      <w:r>
        <w:rPr>
          <w:rFonts w:cs="Arial" w:ascii="Arial" w:hAnsi="Arial"/>
          <w:color w:val="000000"/>
          <w:sz w:val="17"/>
          <w:szCs w:val="17"/>
        </w:rPr>
        <w:t>дрессировщик конструирует поведенческий акт, со</w:t>
        <w:softHyphen/>
        <w:t>здавая потребность, контролируя обстановочную и пу</w:t>
        <w:softHyphen/>
        <w:t>сковую афферентации, создает у собаки акцептор ре</w:t>
        <w:softHyphen/>
        <w:t>зультата действия и обеспечивает подкрепление нуж</w:t>
        <w:softHyphen/>
        <w:t>ному, с его точки зрения, действию.</w:t>
      </w:r>
    </w:p>
    <w:p>
      <w:pPr>
        <w:pStyle w:val="Normal"/>
        <w:shd w:fill="FFFFFF" w:val="clear"/>
        <w:autoSpaceDE w:val="false"/>
        <w:rPr>
          <w:rFonts w:ascii="Arial" w:hAnsi="Arial" w:cs="Arial"/>
          <w:color w:val="000000"/>
          <w:sz w:val="17"/>
          <w:szCs w:val="17"/>
        </w:rPr>
      </w:pPr>
      <w:r>
        <w:rPr>
          <w:rFonts w:cs="Arial" w:ascii="Arial" w:hAnsi="Arial"/>
          <w:color w:val="000000"/>
          <w:sz w:val="17"/>
          <w:szCs w:val="17"/>
        </w:rPr>
        <w:t>Видоизменяя инстинктивные программы поведе</w:t>
        <w:softHyphen/>
        <w:t>ния с целью выработки новых форм поведения или с целью удаления мешающих нам форм поведения, мы изменяем, то есть формируем сообразно нашим це</w:t>
        <w:softHyphen/>
        <w:t>лям и задачам поведенческий репертуар собаки. И учитывая современные понятия о поведении, можно смело сказать, что дрессировка это формирование поведения. Состав поведенческого репертуара, со</w:t>
        <w:softHyphen/>
        <w:t>здаваемого в процессе дрессировки, определяется целью использования собаки: собака-компаньон, собака-поводырь, пастушья собака, охотничья собака, собака для занятий спортом, собака для выступления в цирке, собака для охраны и защиты, для поиска взрывчатых или наркотических веществ и т.п.</w:t>
      </w:r>
    </w:p>
    <w:p>
      <w:pPr>
        <w:pStyle w:val="Normal"/>
        <w:shd w:fill="FFFFFF" w:val="clear"/>
        <w:autoSpaceDE w:val="false"/>
        <w:rPr>
          <w:rFonts w:ascii="Arial" w:hAnsi="Arial" w:cs="Arial"/>
        </w:rPr>
      </w:pPr>
      <w:r>
        <w:rPr>
          <w:rFonts w:cs="Arial" w:ascii="Arial" w:hAnsi="Arial"/>
          <w:color w:val="000000"/>
          <w:sz w:val="17"/>
          <w:szCs w:val="17"/>
        </w:rPr>
        <w:t>Принимая во внимание определяющую роль чело</w:t>
        <w:softHyphen/>
        <w:t>века в дрессировочном процессе, следует подчерк</w:t>
        <w:softHyphen/>
        <w:t xml:space="preserve">нуть, что </w:t>
      </w:r>
      <w:r>
        <w:rPr>
          <w:rFonts w:cs="Arial" w:ascii="Arial" w:hAnsi="Arial"/>
          <w:i/>
          <w:iCs/>
          <w:color w:val="000000"/>
          <w:sz w:val="17"/>
          <w:szCs w:val="17"/>
        </w:rPr>
        <w:t>дрессировка это род деятельности человека по формированию у животных необходимого в хозяй</w:t>
        <w:softHyphen/>
        <w:t>ственных или иных целях поведения.</w:t>
      </w:r>
    </w:p>
    <w:p>
      <w:pPr>
        <w:pStyle w:val="Normal"/>
        <w:shd w:fill="FFFFFF" w:val="clear"/>
        <w:autoSpaceDE w:val="false"/>
        <w:rPr>
          <w:rFonts w:ascii="Arial" w:hAnsi="Arial" w:cs="Arial"/>
        </w:rPr>
      </w:pPr>
      <w:r>
        <w:rPr>
          <w:rFonts w:cs="Arial" w:ascii="Arial" w:hAnsi="Arial"/>
          <w:color w:val="000000"/>
          <w:sz w:val="17"/>
          <w:szCs w:val="17"/>
        </w:rPr>
        <w:t>Содержание дрессировки не исчерпывается фор</w:t>
        <w:softHyphen/>
        <w:t>мированием умений и навыков. Во время дрессиро</w:t>
        <w:softHyphen/>
        <w:t>вочного процесса происходит становление и зоосоциальных норм поведения собаки: становление ролевой функции и определение иерархического статуса соба</w:t>
        <w:softHyphen/>
        <w:t>ки по отношению к дрессировщику и, при необходимо</w:t>
        <w:softHyphen/>
        <w:t>сти, к членам его семьи. К этому следует добавить, что во время дрессировки происходит взаимное станов</w:t>
        <w:softHyphen/>
        <w:t xml:space="preserve">ление ролевых функций человека и собаки </w:t>
      </w:r>
      <w:r>
        <w:rPr>
          <w:rFonts w:cs="Arial" w:ascii="Arial" w:hAnsi="Arial"/>
          <w:i/>
          <w:iCs/>
          <w:color w:val="000000"/>
          <w:sz w:val="17"/>
          <w:szCs w:val="17"/>
        </w:rPr>
        <w:t xml:space="preserve">в </w:t>
      </w:r>
      <w:r>
        <w:rPr>
          <w:rFonts w:cs="Arial" w:ascii="Arial" w:hAnsi="Arial"/>
          <w:color w:val="000000"/>
          <w:sz w:val="17"/>
          <w:szCs w:val="17"/>
        </w:rPr>
        <w:t>осуществлении совместной деятельности, формируются зоосоциальные нормы поведения в самом широком</w:t>
      </w:r>
    </w:p>
    <w:p>
      <w:pPr>
        <w:pStyle w:val="Normal"/>
        <w:shd w:fill="FFFFFF" w:val="clear"/>
        <w:autoSpaceDE w:val="false"/>
        <w:rPr>
          <w:rFonts w:ascii="Arial" w:hAnsi="Arial" w:cs="Arial"/>
        </w:rPr>
      </w:pPr>
      <w:r>
        <w:rPr>
          <w:rFonts w:cs="Arial" w:ascii="Arial" w:hAnsi="Arial"/>
          <w:color w:val="000000"/>
          <w:sz w:val="17"/>
          <w:szCs w:val="17"/>
        </w:rPr>
        <w:t>смысле этого слова: манера поведения в семье-стае (например, способ разрешения конфликтов), отноше</w:t>
        <w:softHyphen/>
        <w:t>ние к "своим" и "другим", отношение к "своим" и "чу</w:t>
        <w:softHyphen/>
        <w:t>жим", отношение к детям и манера поведения с ними и т.п. И что очень важно, у собаки формируются нормы сотрудничества с человеком, так как нормы взаимо</w:t>
        <w:softHyphen/>
        <w:t>действия с представителем чужого вида вряд ли пред</w:t>
        <w:softHyphen/>
        <w:t>ставлены исчерпывающе в генотипе собаки. И необхо</w:t>
        <w:softHyphen/>
        <w:t>димо подчеркнуть, что формирование зоосоциальных взаимоотношений человека и собаки является важ</w:t>
        <w:softHyphen/>
        <w:t>нейшими при дрессировке, так как именно в этой сре</w:t>
        <w:softHyphen/>
        <w:t>де осуществляется сотрудничество: происходит реа</w:t>
        <w:softHyphen/>
        <w:t>лизация знаний, умений и навыков собаки при дости</w:t>
        <w:softHyphen/>
        <w:t>жении общих целей. Кажется, что эффективность дей</w:t>
        <w:softHyphen/>
        <w:t>ствия собаки зависит именно от уровня взаимоотно</w:t>
        <w:softHyphen/>
        <w:t>шений ее с человеком.</w:t>
      </w:r>
    </w:p>
    <w:p>
      <w:pPr>
        <w:pStyle w:val="Normal"/>
        <w:shd w:fill="FFFFFF" w:val="clear"/>
        <w:autoSpaceDE w:val="false"/>
        <w:rPr>
          <w:rFonts w:ascii="Arial" w:hAnsi="Arial" w:cs="Arial"/>
        </w:rPr>
      </w:pPr>
      <w:r>
        <w:rPr>
          <w:rFonts w:cs="Arial" w:ascii="Arial" w:hAnsi="Arial"/>
          <w:color w:val="000000"/>
          <w:sz w:val="17"/>
          <w:szCs w:val="17"/>
        </w:rPr>
        <w:t xml:space="preserve">Таким образом, </w:t>
      </w:r>
      <w:r>
        <w:rPr>
          <w:rFonts w:cs="Arial" w:ascii="Arial" w:hAnsi="Arial"/>
          <w:i/>
          <w:iCs/>
          <w:color w:val="000000"/>
          <w:sz w:val="17"/>
          <w:szCs w:val="17"/>
        </w:rPr>
        <w:t>во время дрессировки происходит становление зоосоциальных норм поведения, накоп</w:t>
        <w:softHyphen/>
        <w:t>ление знаний, формирование умений и навыков, обес</w:t>
        <w:softHyphen/>
        <w:t>печивающих эффективное использование собаки.</w:t>
      </w:r>
    </w:p>
    <w:p>
      <w:pPr>
        <w:pStyle w:val="Normal"/>
        <w:shd w:fill="FFFFFF" w:val="clear"/>
        <w:autoSpaceDE w:val="false"/>
        <w:rPr>
          <w:rFonts w:ascii="Arial" w:hAnsi="Arial" w:cs="Arial"/>
        </w:rPr>
      </w:pPr>
      <w:r>
        <w:rPr>
          <w:rFonts w:cs="Arial" w:ascii="Arial" w:hAnsi="Arial"/>
          <w:color w:val="000000"/>
          <w:sz w:val="17"/>
          <w:szCs w:val="17"/>
        </w:rPr>
        <w:t>Как всякая деятельность человека, дрессировка имеет свои теоретические и практические основания (теория и техника дрессировки), которые должны реали</w:t>
        <w:softHyphen/>
        <w:t>зоваться в методах, способах и методике дрессировки.</w:t>
      </w:r>
    </w:p>
    <w:p>
      <w:pPr>
        <w:pStyle w:val="Normal"/>
        <w:shd w:fill="FFFFFF" w:val="clear"/>
        <w:autoSpaceDE w:val="false"/>
        <w:rPr>
          <w:rFonts w:ascii="Arial" w:hAnsi="Arial" w:cs="Arial"/>
        </w:rPr>
      </w:pPr>
      <w:r>
        <w:rPr>
          <w:rFonts w:cs="Arial" w:ascii="Arial" w:hAnsi="Arial"/>
          <w:color w:val="000000"/>
          <w:sz w:val="17"/>
          <w:szCs w:val="17"/>
        </w:rPr>
        <w:t>Учитывая вышесказанное, предметом теории дрессировки должно быть поведение и научение жи</w:t>
        <w:softHyphen/>
        <w:t>вотных, а именно законы, причины, механизмы и усло</w:t>
        <w:softHyphen/>
        <w:t>вия формирования поведения, приобретения индиви</w:t>
        <w:softHyphen/>
        <w:t>дуального опыта: знаний, умений и навыков. То есть теория дрессировки должна рассматривать данные целого комплекса наук, уже упомянутых выше, и раз</w:t>
        <w:softHyphen/>
        <w:t>ных психологических и зоопсихологических школ, не обедняя себя рамками "физиологических основ".</w:t>
      </w:r>
    </w:p>
    <w:p>
      <w:pPr>
        <w:pStyle w:val="Normal"/>
        <w:shd w:fill="FFFFFF" w:val="clear"/>
        <w:autoSpaceDE w:val="false"/>
        <w:rPr>
          <w:rFonts w:ascii="Arial" w:hAnsi="Arial" w:cs="Arial"/>
        </w:rPr>
      </w:pPr>
      <w:r>
        <w:rPr>
          <w:rFonts w:cs="Arial" w:ascii="Arial" w:hAnsi="Arial"/>
          <w:color w:val="000000"/>
          <w:sz w:val="17"/>
          <w:szCs w:val="17"/>
        </w:rPr>
        <w:t>Практические основания дрессировки составляет техника дрессировки, то есть способы и приемы воздействия на животных с целью воспроизведения и за</w:t>
        <w:softHyphen/>
        <w:t>крепления той или иной реакции.</w:t>
      </w:r>
    </w:p>
    <w:p>
      <w:pPr>
        <w:pStyle w:val="Normal"/>
        <w:shd w:fill="FFFFFF" w:val="clear"/>
        <w:autoSpaceDE w:val="false"/>
        <w:rPr>
          <w:rFonts w:ascii="Arial" w:hAnsi="Arial" w:cs="Arial"/>
        </w:rPr>
      </w:pPr>
      <w:r>
        <w:rPr>
          <w:rFonts w:cs="Arial" w:ascii="Arial" w:hAnsi="Arial"/>
          <w:color w:val="000000"/>
          <w:sz w:val="17"/>
          <w:szCs w:val="17"/>
        </w:rPr>
        <w:t>Дрессировка как научение происходит во времени и может характеризоваться сменой методов и спосо</w:t>
        <w:softHyphen/>
        <w:t>бов. Организацией и регламентацией процесса дрес</w:t>
        <w:softHyphen/>
        <w:t>сировки вообще и в каждом конкретном случае зани</w:t>
        <w:softHyphen/>
        <w:t>мается методика дрессировки, которая определяет выбор потребности и мотивации, приемы их формиро</w:t>
        <w:softHyphen/>
        <w:t>вания, вид и режим подкрепления, продолжитель</w:t>
        <w:softHyphen/>
        <w:t>ность и периодичность занятий, этапность отработки навыка, организацию тренировочного процесса и так далее.</w:t>
      </w:r>
    </w:p>
    <w:p>
      <w:pPr>
        <w:pStyle w:val="Normal"/>
        <w:shd w:fill="FFFFFF" w:val="clear"/>
        <w:autoSpaceDE w:val="false"/>
        <w:rPr>
          <w:rFonts w:ascii="Arial" w:hAnsi="Arial" w:cs="Arial"/>
        </w:rPr>
      </w:pPr>
      <w:r>
        <w:rPr>
          <w:rFonts w:cs="Arial" w:ascii="Arial" w:hAnsi="Arial"/>
          <w:color w:val="000000"/>
          <w:sz w:val="17"/>
          <w:szCs w:val="17"/>
        </w:rPr>
        <w:t>Воспитание собаки так же, как и дрессировка, -научение и формирование поведения, но это форми</w:t>
        <w:softHyphen/>
        <w:t>рование социального поведения. Если во время дрес</w:t>
        <w:softHyphen/>
        <w:t>сировки мы выделяем нервно-мышечный аспект актов поведения, то при воспитании акцентируем внимание на формировании знаний и понятий, на социальной стороне поведенческого акта. То есть в целях воспита</w:t>
        <w:softHyphen/>
        <w:t>ния мы можем пользоваться дрессировкой как при</w:t>
        <w:softHyphen/>
        <w:t>емом воспитания, но воспитание это не дрессировка. Точно так же, дрессируя собаку, мы отчасти меняем ее "мировоззрение", но дрессировка это не воспитание. Воспитание и дрессировку объединяет то, что они уча</w:t>
        <w:softHyphen/>
        <w:t>ствуют в формировании поведения. И взаимоотноше</w:t>
        <w:softHyphen/>
        <w:t>ния их можно сравнить с взаимоотношением формы и содержания в поведении как в целом.</w:t>
      </w:r>
    </w:p>
    <w:p>
      <w:pPr>
        <w:pStyle w:val="Normal"/>
        <w:shd w:fill="FFFFFF" w:val="clear"/>
        <w:autoSpaceDE w:val="false"/>
        <w:rPr>
          <w:rFonts w:ascii="Arial" w:hAnsi="Arial" w:cs="Arial"/>
        </w:rPr>
      </w:pPr>
      <w:r>
        <w:rPr>
          <w:rFonts w:cs="Arial" w:ascii="Arial" w:hAnsi="Arial"/>
          <w:i/>
          <w:iCs/>
          <w:color w:val="000000"/>
          <w:sz w:val="17"/>
          <w:szCs w:val="17"/>
        </w:rPr>
        <w:t>Воспитание собаки это целенаправленная и мето</w:t>
        <w:softHyphen/>
        <w:t>дическая деятельность человека по формированию ее темперамента и социальных норм поведения, соот</w:t>
        <w:softHyphen/>
        <w:t>ветствующих целям и задачам использования собаки.</w:t>
      </w:r>
    </w:p>
    <w:p>
      <w:pPr>
        <w:pStyle w:val="Normal"/>
        <w:shd w:fill="FFFFFF" w:val="clear"/>
        <w:autoSpaceDE w:val="false"/>
        <w:rPr>
          <w:rFonts w:ascii="Arial" w:hAnsi="Arial" w:cs="Arial"/>
        </w:rPr>
      </w:pPr>
      <w:r>
        <w:rPr>
          <w:rFonts w:cs="Arial" w:ascii="Arial" w:hAnsi="Arial"/>
          <w:color w:val="000000"/>
          <w:sz w:val="17"/>
          <w:szCs w:val="17"/>
        </w:rPr>
        <w:t>Воспитание должно обеспечивать нормальное за</w:t>
        <w:softHyphen/>
        <w:t>вершение развития нервной системы, адекватную со</w:t>
        <w:softHyphen/>
        <w:t>циализацию, становление заданных свойств темпера</w:t>
        <w:softHyphen/>
        <w:t>мента и социального поведения, гарантирующих эффективное  управление  собакой,  ее дрессировку и применение.</w:t>
      </w:r>
    </w:p>
    <w:p>
      <w:pPr>
        <w:pStyle w:val="Normal"/>
        <w:shd w:fill="FFFFFF" w:val="clear"/>
        <w:autoSpaceDE w:val="false"/>
        <w:rPr>
          <w:rFonts w:ascii="Arial" w:hAnsi="Arial" w:cs="Arial"/>
        </w:rPr>
      </w:pPr>
      <w:r>
        <w:rPr>
          <w:rFonts w:cs="Arial" w:ascii="Arial" w:hAnsi="Arial"/>
          <w:color w:val="000000"/>
          <w:sz w:val="17"/>
          <w:szCs w:val="17"/>
        </w:rPr>
        <w:t>Теория дрессировки реализуется через методы дрессировки.</w:t>
      </w:r>
    </w:p>
    <w:p>
      <w:pPr>
        <w:pStyle w:val="Normal"/>
        <w:shd w:fill="FFFFFF" w:val="clear"/>
        <w:autoSpaceDE w:val="false"/>
        <w:rPr>
          <w:rFonts w:ascii="Arial" w:hAnsi="Arial" w:cs="Arial"/>
        </w:rPr>
      </w:pPr>
      <w:r>
        <w:rPr>
          <w:rFonts w:cs="Arial" w:ascii="Arial" w:hAnsi="Arial"/>
          <w:color w:val="000000"/>
          <w:sz w:val="17"/>
          <w:szCs w:val="17"/>
        </w:rPr>
        <w:t>Ныне существующая в русскоязычной литературе классификация "методов" дрессировки представляет собой, по сути, классификацию способов воздействия на собаку с целью инициации поведенческой реакции -действия и не более. И это естественно, поскольку, во-первых, анализ дрессировочного процесса осуществ</w:t>
        <w:softHyphen/>
        <w:t>ляется до сих пор в рамках одной формы научения, а, во-вторых, целью дрессировки определяется форми</w:t>
        <w:softHyphen/>
        <w:t>рование условного рефлекса или навыка. Это является и причиной того, что форма научения, как категория те</w:t>
        <w:softHyphen/>
        <w:t>ории дрессировки, практически не рассматривается.</w:t>
      </w:r>
    </w:p>
    <w:p>
      <w:pPr>
        <w:pStyle w:val="Normal"/>
        <w:shd w:fill="FFFFFF" w:val="clear"/>
        <w:autoSpaceDE w:val="false"/>
        <w:rPr>
          <w:rFonts w:ascii="Arial" w:hAnsi="Arial" w:cs="Arial"/>
        </w:rPr>
      </w:pPr>
      <w:r>
        <w:rPr>
          <w:rFonts w:cs="Arial" w:ascii="Arial" w:hAnsi="Arial"/>
          <w:color w:val="000000"/>
          <w:sz w:val="17"/>
          <w:szCs w:val="17"/>
        </w:rPr>
        <w:t>Вторым недостатком общепринятой классифика</w:t>
        <w:softHyphen/>
        <w:t>ции является ее некорректность. Прежде всего ее со</w:t>
        <w:softHyphen/>
        <w:t>здает неопределенность применяемой терминологии. Рассмотрим, например, термин "механический метод дрессировки". Если понимать под ним непосредствен</w:t>
        <w:softHyphen/>
        <w:t>но физическое воздействие на собаку, то по степени выраженности (по степени прикладываемой силы) этот "метод" объединяет совершенно неравные спо</w:t>
        <w:softHyphen/>
        <w:t>собы. В рамках "механического метода" можно выде</w:t>
        <w:softHyphen/>
        <w:t>лить такие воздействия, которые, не приводя к боли, вызывают изменение поведения. Например, "способ пассивной флексии" (способ "лепки" по К. Прайор), когда мы учим собаку подавать переднюю лапу, мы просто поднимаем одну из лап своей рукой и подкреп</w:t>
        <w:softHyphen/>
        <w:t>ляем это действие. Этот способ возможен, если соба</w:t>
        <w:softHyphen/>
        <w:t>ка совершенно не сопротивляется нашим воздействи</w:t>
        <w:softHyphen/>
        <w:t>ям. "Способ наталкивания", который заключается в том, что мы в прямом смысле этого слова физически подталкиваем собаку, не причиняя ей боли или непри</w:t>
        <w:softHyphen/>
        <w:t>ятных ощущений, к нужному нам действию. Это такой дружеский толчок, который сообщает инерцию, и бла</w:t>
        <w:softHyphen/>
        <w:t>годаря инерции животное занимает нужное нам поло</w:t>
        <w:softHyphen/>
        <w:t>жение или совершает необходимое действие. И, нако</w:t>
        <w:softHyphen/>
        <w:t>нец, воздействия, приводящие к болевым или непри</w:t>
        <w:softHyphen/>
        <w:t>ятным ощущениям и потому вызывающие оборони</w:t>
        <w:softHyphen/>
        <w:t>тельную потребность и соответственно реакцию из</w:t>
        <w:softHyphen/>
        <w:t>бавления. Такие воздействия потому и называют "спо</w:t>
        <w:softHyphen/>
        <w:t>собом оборонительного поведения".</w:t>
      </w:r>
    </w:p>
    <w:p>
      <w:pPr>
        <w:pStyle w:val="Normal"/>
        <w:shd w:fill="FFFFFF" w:val="clear"/>
        <w:autoSpaceDE w:val="false"/>
        <w:rPr>
          <w:rFonts w:ascii="Arial" w:hAnsi="Arial" w:cs="Arial"/>
        </w:rPr>
      </w:pPr>
      <w:r>
        <w:rPr>
          <w:rFonts w:cs="Arial" w:ascii="Arial" w:hAnsi="Arial"/>
          <w:color w:val="000000"/>
          <w:sz w:val="17"/>
          <w:szCs w:val="17"/>
        </w:rPr>
        <w:t>Разница в описываемых "механических" воздейст</w:t>
        <w:softHyphen/>
        <w:t>виях заключается не только в прикладываемых усили</w:t>
        <w:softHyphen/>
        <w:t>ях к собаке, но и в различных интимных механизмах их действия, поэтому объединять их под одним названи</w:t>
        <w:softHyphen/>
        <w:t>ем не представляется возможным.</w:t>
      </w:r>
    </w:p>
    <w:p>
      <w:pPr>
        <w:pStyle w:val="Normal"/>
        <w:shd w:fill="FFFFFF" w:val="clear"/>
        <w:autoSpaceDE w:val="false"/>
        <w:rPr>
          <w:rFonts w:ascii="Arial" w:hAnsi="Arial" w:cs="Arial"/>
        </w:rPr>
      </w:pPr>
      <w:r>
        <w:rPr>
          <w:rFonts w:cs="Arial" w:ascii="Arial" w:hAnsi="Arial"/>
          <w:color w:val="000000"/>
          <w:sz w:val="17"/>
          <w:szCs w:val="17"/>
        </w:rPr>
        <w:t>Термин "вкусопоощрительный метод" не отражает сущности метода В.Л. Дурова, сводя его к способу на</w:t>
        <w:softHyphen/>
        <w:t>ведения при помощи пищевой мишени. Отличая свой метод дрессировки от общепринятого, В.Л. Дуров на</w:t>
        <w:softHyphen/>
        <w:t>зывал его "методом гуманной дрессировки". Этот же метод 3.Б. Гуревич называл "эмоциональным" *. "Вку-сопоощрением" В.Л. Дуров называл только факт поло</w:t>
        <w:softHyphen/>
        <w:t>жительного пищевого подкрепления. Так, например, он писал: "Наградой у меня являются: прикармлива</w:t>
        <w:softHyphen/>
        <w:t>ние, ласка или одобрение словом "браво". Эту награду я называю вкусопоощрением" ** (</w:t>
      </w:r>
      <w:r>
        <w:rPr>
          <w:rFonts w:cs="Arial" w:ascii="Arial" w:hAnsi="Arial"/>
          <w:color w:val="000000"/>
          <w:sz w:val="14"/>
          <w:szCs w:val="14"/>
        </w:rPr>
        <w:t>** Дуров В.Л. Дрессировка животных. Психологические на</w:t>
        <w:softHyphen/>
        <w:t>блюдения... - М., 1924.</w:t>
      </w:r>
      <w:r>
        <w:rPr>
          <w:rFonts w:cs="Arial" w:ascii="Arial" w:hAnsi="Arial"/>
          <w:color w:val="000000"/>
          <w:sz w:val="17"/>
          <w:szCs w:val="17"/>
        </w:rPr>
        <w:t>).</w:t>
      </w:r>
    </w:p>
    <w:p>
      <w:pPr>
        <w:pStyle w:val="Normal"/>
        <w:shd w:fill="FFFFFF" w:val="clear"/>
        <w:autoSpaceDE w:val="false"/>
        <w:rPr>
          <w:rFonts w:ascii="Arial" w:hAnsi="Arial" w:cs="Arial"/>
        </w:rPr>
      </w:pPr>
      <w:r>
        <w:rPr>
          <w:rFonts w:cs="Arial" w:ascii="Arial" w:hAnsi="Arial"/>
          <w:color w:val="000000"/>
          <w:sz w:val="17"/>
          <w:szCs w:val="17"/>
        </w:rPr>
        <w:t>В рамках своего метода В.Л. Дуров описывает не</w:t>
        <w:softHyphen/>
        <w:t>сколько способов воздействия на животных для ини</w:t>
        <w:softHyphen/>
        <w:t>циации тех или иных двигательных реакций. Свой ос</w:t>
        <w:softHyphen/>
        <w:t>новной технический прием дрессировки Дуров назы</w:t>
        <w:softHyphen/>
        <w:t>вал "жестикуляцией" и понимал под этим "комплекс движений, которые наводят животное на нужное движение". Кроме того, он описал и пользовался способа</w:t>
        <w:softHyphen/>
        <w:t>ми наталкивания, альтернативного поведения, спосо</w:t>
        <w:softHyphen/>
        <w:t>бом пассивной флексии, отбора поведения с его вари</w:t>
        <w:softHyphen/>
        <w:t>антами усиления выраженности поведенческого акта или его элемента или редукции их.</w:t>
      </w:r>
    </w:p>
    <w:p>
      <w:pPr>
        <w:pStyle w:val="Normal"/>
        <w:shd w:fill="FFFFFF" w:val="clear"/>
        <w:autoSpaceDE w:val="false"/>
        <w:rPr>
          <w:rFonts w:ascii="Arial" w:hAnsi="Arial" w:cs="Arial"/>
        </w:rPr>
      </w:pPr>
      <w:r>
        <w:rPr>
          <w:rFonts w:cs="Arial" w:ascii="Arial" w:hAnsi="Arial"/>
          <w:color w:val="000000"/>
          <w:sz w:val="17"/>
          <w:szCs w:val="17"/>
        </w:rPr>
        <w:t>Последователи В.Л. Дурова не только упростили общее представление о его методе, но и сократили технический арсенал.</w:t>
      </w:r>
    </w:p>
    <w:p>
      <w:pPr>
        <w:pStyle w:val="Normal"/>
        <w:shd w:fill="FFFFFF" w:val="clear"/>
        <w:autoSpaceDE w:val="false"/>
        <w:rPr>
          <w:rFonts w:ascii="Arial" w:hAnsi="Arial" w:cs="Arial"/>
        </w:rPr>
      </w:pPr>
      <w:r>
        <w:rPr>
          <w:rFonts w:cs="Arial" w:ascii="Arial" w:hAnsi="Arial"/>
          <w:color w:val="000000"/>
          <w:sz w:val="17"/>
          <w:szCs w:val="17"/>
        </w:rPr>
        <w:t>Понятие "контрастный" также достаточно не опре</w:t>
        <w:softHyphen/>
        <w:t>делен. Еще в 50-е годы В. Бочаров и А. Орлов подчер</w:t>
        <w:softHyphen/>
        <w:t>кивали, что "контрастность" присутствует и в других "методах" дрессировки *</w:t>
      </w:r>
    </w:p>
    <w:p>
      <w:pPr>
        <w:pStyle w:val="Normal"/>
        <w:shd w:fill="FFFFFF" w:val="clear"/>
        <w:autoSpaceDE w:val="false"/>
        <w:rPr>
          <w:rFonts w:ascii="Arial" w:hAnsi="Arial" w:cs="Arial"/>
        </w:rPr>
      </w:pPr>
      <w:r>
        <w:rPr>
          <w:rFonts w:cs="Arial" w:ascii="Arial" w:hAnsi="Arial"/>
          <w:color w:val="000000"/>
          <w:sz w:val="17"/>
          <w:szCs w:val="17"/>
        </w:rPr>
        <w:t>Некорректность используемой классификации также заключается в объединении принципиально различных явлений. Например, "метода подражания", который по современным понятиям является доволь</w:t>
        <w:softHyphen/>
        <w:t>но сложным явлением - формой научения (имитаци</w:t>
        <w:softHyphen/>
        <w:t>онное научение) и чисто технических приемов воздей</w:t>
        <w:softHyphen/>
        <w:t>ствия на собаку.</w:t>
      </w:r>
    </w:p>
    <w:p>
      <w:pPr>
        <w:pStyle w:val="Normal"/>
        <w:shd w:fill="FFFFFF" w:val="clear"/>
        <w:autoSpaceDE w:val="false"/>
        <w:rPr>
          <w:rFonts w:ascii="Arial" w:hAnsi="Arial" w:cs="Arial"/>
        </w:rPr>
      </w:pPr>
      <w:r>
        <w:rPr>
          <w:rFonts w:cs="Arial" w:ascii="Arial" w:hAnsi="Arial"/>
          <w:color w:val="000000"/>
          <w:sz w:val="17"/>
          <w:szCs w:val="17"/>
        </w:rPr>
        <w:t>Что касается способов инициации поведения, то их нужно отнести к сфере техники дрессировки. По</w:t>
        <w:softHyphen/>
        <w:t xml:space="preserve">сле этого можно будет говорить о </w:t>
      </w:r>
      <w:r>
        <w:rPr>
          <w:rFonts w:cs="Arial" w:ascii="Arial" w:hAnsi="Arial"/>
          <w:i/>
          <w:iCs/>
          <w:color w:val="000000"/>
          <w:sz w:val="17"/>
          <w:szCs w:val="17"/>
        </w:rPr>
        <w:t>способах дресси</w:t>
        <w:softHyphen/>
        <w:t>ровки, подразумевая под этим такие непосредствен</w:t>
        <w:softHyphen/>
        <w:t>ные или опосредованные воздействия на животное, которые приводят к воспроизведению (появлению) нужных дрессировщику действий или сохранению не</w:t>
        <w:softHyphen/>
        <w:t>обходимых поз.</w:t>
      </w:r>
    </w:p>
    <w:p>
      <w:pPr>
        <w:pStyle w:val="Normal"/>
        <w:shd w:fill="FFFFFF" w:val="clear"/>
        <w:autoSpaceDE w:val="false"/>
        <w:rPr>
          <w:rFonts w:ascii="Arial" w:hAnsi="Arial" w:cs="Arial"/>
        </w:rPr>
      </w:pPr>
      <w:r>
        <w:rPr>
          <w:rFonts w:cs="Arial" w:ascii="Arial" w:hAnsi="Arial"/>
          <w:color w:val="000000"/>
          <w:sz w:val="17"/>
          <w:szCs w:val="17"/>
        </w:rPr>
        <w:t>С учетом сложившейся практики кажутся очевид</w:t>
        <w:softHyphen/>
        <w:t>ными следующие способы дрессировки: способ наве</w:t>
        <w:softHyphen/>
        <w:t>дения, способ наталкивания, способ пассивной флек</w:t>
        <w:softHyphen/>
        <w:t>сии, способ отбора поведения, способ усиления пове</w:t>
        <w:softHyphen/>
        <w:t>денческого признака, способ сокращения (редукции) поведенческого акта до его отдельного элемента, спо</w:t>
        <w:softHyphen/>
        <w:t>соб альтернативного поведения, способ игрового по</w:t>
        <w:softHyphen/>
        <w:t>ведения, способы имитационной формы научения, способ оборонительного поведения, способ агрес</w:t>
        <w:softHyphen/>
        <w:t>сивно-оборонительного поведения *.</w:t>
      </w:r>
    </w:p>
    <w:p>
      <w:pPr>
        <w:pStyle w:val="Normal"/>
        <w:shd w:fill="FFFFFF" w:val="clear"/>
        <w:autoSpaceDE w:val="false"/>
        <w:rPr>
          <w:rFonts w:ascii="Arial" w:hAnsi="Arial" w:cs="Arial"/>
        </w:rPr>
      </w:pPr>
      <w:r>
        <w:rPr>
          <w:rFonts w:cs="Arial" w:ascii="Arial" w:hAnsi="Arial"/>
          <w:color w:val="000000"/>
          <w:sz w:val="17"/>
          <w:szCs w:val="17"/>
        </w:rPr>
        <w:t>Часть указанных способов может быть использова</w:t>
        <w:softHyphen/>
        <w:t>на при различных формах научения, но некоторые из них применимы только в рамках конкретных форм.</w:t>
      </w:r>
    </w:p>
    <w:p>
      <w:pPr>
        <w:pStyle w:val="Normal"/>
        <w:shd w:fill="FFFFFF" w:val="clear"/>
        <w:autoSpaceDE w:val="false"/>
        <w:rPr>
          <w:rFonts w:ascii="Arial" w:hAnsi="Arial" w:cs="Arial"/>
        </w:rPr>
      </w:pPr>
      <w:r>
        <w:rPr>
          <w:rFonts w:cs="Arial" w:ascii="Arial" w:hAnsi="Arial"/>
          <w:color w:val="000000"/>
          <w:sz w:val="17"/>
          <w:szCs w:val="17"/>
        </w:rPr>
        <w:t>Что такое метод дрессировки? Давайте вернемся к истокам. Дрессировка это научение. Научение имеет несколько несводимых друг к другу форм. Человек (дрессировщик), пользуясь биологическими законами той или иной формы научения (инициируя их дейст</w:t>
        <w:softHyphen/>
        <w:t>вие, моделируя их, создавая условия их эффективной реализации и т.п.), формирует поведение животного. И по-другому быть не должно, ведь вопреки биологи</w:t>
        <w:softHyphen/>
        <w:t>ческим законам научение происходить не может. Ко</w:t>
        <w:softHyphen/>
        <w:t>нечно, не исключено, что ныне известные формы на</w:t>
        <w:softHyphen/>
        <w:t>учения не исчерпывают этот список, но принцип под</w:t>
        <w:softHyphen/>
        <w:t>хода от этого не меняется.</w:t>
      </w:r>
    </w:p>
    <w:p>
      <w:pPr>
        <w:pStyle w:val="Normal"/>
        <w:shd w:fill="FFFFFF" w:val="clear"/>
        <w:autoSpaceDE w:val="false"/>
        <w:rPr>
          <w:rFonts w:ascii="Arial" w:hAnsi="Arial" w:cs="Arial"/>
        </w:rPr>
      </w:pPr>
      <w:r>
        <w:rPr>
          <w:rFonts w:cs="Arial" w:ascii="Arial" w:hAnsi="Arial"/>
          <w:color w:val="000000"/>
          <w:sz w:val="17"/>
          <w:szCs w:val="17"/>
        </w:rPr>
        <w:t>Хотим мы или не хотим, сознательно или бессоз</w:t>
        <w:softHyphen/>
        <w:t>нательно, но при формировании поведения мы ис</w:t>
        <w:softHyphen/>
        <w:t>пользуем закономерности привыкания, импринтинга, латентного научения, научения по типу доминанты, имитационного и когнитивных форм научения. Именно поэтому все чаще авторы, анализирующие дрессиро</w:t>
        <w:softHyphen/>
        <w:t>вочный процесс, обращаются к формам научения, и уже складывается практика выделения методов дрессировки по формам научения, лежащим в их ос</w:t>
        <w:softHyphen/>
        <w:t>нове (например, называют классический условноре-флекторный, оперантный и имитационный методы дрессировки).</w:t>
      </w:r>
    </w:p>
    <w:p>
      <w:pPr>
        <w:pStyle w:val="Normal"/>
        <w:shd w:fill="FFFFFF" w:val="clear"/>
        <w:autoSpaceDE w:val="false"/>
        <w:rPr>
          <w:rFonts w:ascii="Arial" w:hAnsi="Arial" w:cs="Arial"/>
        </w:rPr>
      </w:pPr>
      <w:r>
        <w:rPr>
          <w:rFonts w:cs="Arial" w:ascii="Arial" w:hAnsi="Arial"/>
          <w:color w:val="000000"/>
          <w:sz w:val="17"/>
          <w:szCs w:val="17"/>
        </w:rPr>
        <w:t>К тому же теория любой научной дисциплины должна реализоваться в своих методах. Теория науче</w:t>
        <w:softHyphen/>
        <w:t>ния является ядром теории дрессировки, хотя и не ис</w:t>
        <w:softHyphen/>
        <w:t>черпывается ею. Так или иначе метод должен отражать и теоретическое содержание дрессировки и быть го</w:t>
        <w:softHyphen/>
        <w:t>раздо более сложным по содержанию, чем "механиче</w:t>
        <w:softHyphen/>
        <w:t>ский" или "контрастный" "методы дрессировки".</w:t>
      </w:r>
    </w:p>
    <w:p>
      <w:pPr>
        <w:pStyle w:val="Normal"/>
        <w:shd w:fill="FFFFFF" w:val="clear"/>
        <w:autoSpaceDE w:val="false"/>
        <w:rPr>
          <w:rFonts w:ascii="Arial" w:hAnsi="Arial" w:cs="Arial"/>
        </w:rPr>
      </w:pPr>
      <w:r>
        <w:rPr>
          <w:rFonts w:cs="Arial" w:ascii="Arial" w:hAnsi="Arial"/>
          <w:color w:val="000000"/>
          <w:sz w:val="17"/>
          <w:szCs w:val="17"/>
        </w:rPr>
        <w:t>И именно форма научения имеет ведущее значе</w:t>
        <w:softHyphen/>
        <w:t>ние в формировании поведения, так как она определя</w:t>
        <w:softHyphen/>
        <w:t>ет наличие и выбор той или иной группы потребнос</w:t>
        <w:softHyphen/>
        <w:t>тей, способов, инициирующих поведение, определяя конкретные условия успешного формирования знания и отличается интимными механизмами формирования следов памяти.</w:t>
      </w:r>
    </w:p>
    <w:p>
      <w:pPr>
        <w:pStyle w:val="Normal"/>
        <w:shd w:fill="FFFFFF" w:val="clear"/>
        <w:autoSpaceDE w:val="false"/>
        <w:rPr>
          <w:rFonts w:ascii="Arial" w:hAnsi="Arial" w:cs="Arial"/>
        </w:rPr>
      </w:pPr>
      <w:r>
        <w:rPr>
          <w:rFonts w:cs="Arial" w:ascii="Arial" w:hAnsi="Arial"/>
          <w:color w:val="000000"/>
          <w:sz w:val="17"/>
          <w:szCs w:val="17"/>
        </w:rPr>
        <w:t>Учитывая вышесказанное, метод дрессировки мож</w:t>
        <w:softHyphen/>
        <w:t>но определить как совокупность теоретических и прак</w:t>
        <w:softHyphen/>
        <w:t>тических положений по формированию поведения, от</w:t>
        <w:softHyphen/>
        <w:t>ражающих закономерности конкретной формы науче</w:t>
        <w:softHyphen/>
        <w:t>ния. Таким образом, можно продолжить список, добавив к классическому условнорефлекторному и оперантному методам дрессировки метод дрессировки, основанный на импринтинге, метод дрессировки, основанный на не</w:t>
        <w:softHyphen/>
        <w:t>гативном научении, метод латентной дрессировки, ме</w:t>
        <w:softHyphen/>
        <w:t>тод дрессировки на основе доминанты и метод дресси</w:t>
        <w:softHyphen/>
        <w:t>ровки, основанный на когнитивных формах научения.</w:t>
      </w:r>
    </w:p>
    <w:p>
      <w:pPr>
        <w:pStyle w:val="Normal"/>
        <w:shd w:fill="FFFFFF" w:val="clear"/>
        <w:autoSpaceDE w:val="false"/>
        <w:rPr>
          <w:rFonts w:ascii="Arial" w:hAnsi="Arial" w:cs="Arial"/>
        </w:rPr>
      </w:pPr>
      <w:r>
        <w:rPr>
          <w:rFonts w:cs="Arial" w:ascii="Arial" w:hAnsi="Arial"/>
          <w:color w:val="000000"/>
          <w:sz w:val="17"/>
          <w:szCs w:val="17"/>
        </w:rPr>
        <w:t>Почему метод должен регламентировать, помимо теоретических, и практические положения? Хотя бы потому, что некоторые формы научения имеют осо</w:t>
        <w:softHyphen/>
        <w:t xml:space="preserve">бенности </w:t>
      </w:r>
      <w:r>
        <w:rPr>
          <w:rFonts w:cs="Arial" w:ascii="Arial" w:hAnsi="Arial"/>
          <w:i/>
          <w:iCs/>
          <w:color w:val="000000"/>
          <w:sz w:val="17"/>
          <w:szCs w:val="17"/>
        </w:rPr>
        <w:t xml:space="preserve">в </w:t>
      </w:r>
      <w:r>
        <w:rPr>
          <w:rFonts w:cs="Arial" w:ascii="Arial" w:hAnsi="Arial"/>
          <w:color w:val="000000"/>
          <w:sz w:val="17"/>
          <w:szCs w:val="17"/>
        </w:rPr>
        <w:t>своей реализации. Например, для имита</w:t>
        <w:softHyphen/>
        <w:t>ционной формы научения характерны имитационные способы инициации поведения, а способ отбора пове</w:t>
        <w:softHyphen/>
        <w:t>дения особенно эффективен в рамках оперантной дрессировки. К тому же для успешной реализации той или иной формы научения необходимо соблюдение некоторых внешних условий.</w:t>
      </w:r>
    </w:p>
    <w:p>
      <w:pPr>
        <w:pStyle w:val="Normal"/>
        <w:shd w:fill="FFFFFF" w:val="clear"/>
        <w:autoSpaceDE w:val="false"/>
        <w:rPr>
          <w:rFonts w:ascii="Arial" w:hAnsi="Arial" w:cs="Arial"/>
        </w:rPr>
      </w:pPr>
      <w:r>
        <w:rPr>
          <w:rFonts w:cs="Arial" w:ascii="Arial" w:hAnsi="Arial"/>
          <w:color w:val="000000"/>
          <w:sz w:val="17"/>
          <w:szCs w:val="17"/>
        </w:rPr>
        <w:t>В естественной среде обитания формирование поведения довольно редко происходит благодаря ка</w:t>
        <w:softHyphen/>
        <w:t>кой-либо только одной форме научения. Точно так же и при дрессировке, во время проработки курса или формирования конкретного навыка мы пользуемся не только одной формой научения, но и привлекаем раз</w:t>
        <w:softHyphen/>
        <w:t>личные потребности, варьируем особенности под</w:t>
        <w:softHyphen/>
        <w:t>крепления и режим тренировки. Например, даже опе-рантные дрессировщики признают, что действие они фор'мируют по законам образования инструменталь</w:t>
        <w:softHyphen/>
        <w:t>ных условных рефлексов, а подведение под стимуль-ный контроль происходит по классическим условноре-флекторным законам. Как впрочем и вторичного поло</w:t>
        <w:softHyphen/>
        <w:t>жительного подкрепления, так часто используемого ими.</w:t>
      </w:r>
    </w:p>
    <w:p>
      <w:pPr>
        <w:pStyle w:val="Normal"/>
        <w:shd w:fill="FFFFFF" w:val="clear"/>
        <w:autoSpaceDE w:val="false"/>
        <w:rPr>
          <w:rFonts w:ascii="Arial" w:hAnsi="Arial" w:cs="Arial"/>
        </w:rPr>
      </w:pPr>
      <w:r>
        <w:rPr>
          <w:rFonts w:cs="Arial" w:ascii="Arial" w:hAnsi="Arial"/>
          <w:color w:val="000000"/>
          <w:sz w:val="17"/>
          <w:szCs w:val="17"/>
        </w:rPr>
        <w:t>Отсюда можно сделать следующий вывод: если мы не ограничим понятие метода дрессировки формой научения, то потонем в количестве "методов" как раз</w:t>
        <w:softHyphen/>
        <w:t>личных сочетаний форм научения, потребностей, ре</w:t>
        <w:softHyphen/>
        <w:t>жима подкрепления и других условий формирования поведения. Однако практика дрессировки, помимо метода и способа дрессировки, требует включения еще одного понятия, регламентирующего их, - мето</w:t>
        <w:softHyphen/>
        <w:t>дики дрессировки.</w:t>
      </w:r>
    </w:p>
    <w:p>
      <w:pPr>
        <w:pStyle w:val="Normal"/>
        <w:shd w:fill="FFFFFF" w:val="clear"/>
        <w:autoSpaceDE w:val="false"/>
        <w:rPr>
          <w:rFonts w:ascii="Arial" w:hAnsi="Arial" w:cs="Arial"/>
        </w:rPr>
      </w:pPr>
      <w:r>
        <w:rPr>
          <w:rFonts w:cs="Arial" w:ascii="Arial" w:hAnsi="Arial"/>
          <w:color w:val="000000"/>
          <w:sz w:val="17"/>
          <w:szCs w:val="17"/>
        </w:rPr>
        <w:t>Дрессировка как научение происходит во времени и может характеризоваться сменой методов и спосо</w:t>
        <w:softHyphen/>
        <w:t>бов. Организацией и регламентацией процесса дрес</w:t>
        <w:softHyphen/>
        <w:t>сировки вообще и в каждом конкретном случае зани</w:t>
        <w:softHyphen/>
        <w:t xml:space="preserve">мается </w:t>
      </w:r>
      <w:r>
        <w:rPr>
          <w:rFonts w:cs="Arial" w:ascii="Arial" w:hAnsi="Arial"/>
          <w:i/>
          <w:iCs/>
          <w:color w:val="000000"/>
          <w:sz w:val="17"/>
          <w:szCs w:val="17"/>
        </w:rPr>
        <w:t>методика дрессировки, которая определяет выбор и последовательность методов и способов, по</w:t>
        <w:softHyphen/>
        <w:t>требностей, их выраженность и приемы их формиро</w:t>
        <w:softHyphen/>
        <w:t>вания, вид и режим подкрепления, продолжитель</w:t>
        <w:softHyphen/>
        <w:t>ность и периодичность занятий, этапность отработки навыка, организацию тренировочного процесса и так далее.</w:t>
      </w:r>
    </w:p>
    <w:p>
      <w:pPr>
        <w:pStyle w:val="Normal"/>
        <w:shd w:fill="FFFFFF" w:val="clear"/>
        <w:autoSpaceDE w:val="false"/>
        <w:rPr>
          <w:rFonts w:ascii="Arial" w:hAnsi="Arial" w:cs="Arial"/>
        </w:rPr>
      </w:pPr>
      <w:r>
        <w:rPr>
          <w:rFonts w:cs="Arial" w:ascii="Arial" w:hAnsi="Arial"/>
          <w:color w:val="000000"/>
          <w:sz w:val="17"/>
          <w:szCs w:val="17"/>
        </w:rPr>
        <w:t>Можно выделить общую методику дрессировки, которая регламентирует более или менее продолжи</w:t>
        <w:softHyphen/>
        <w:t>тельный этап дрессировочного процесса (например, методику освоения дисциплинарного курса или мето</w:t>
        <w:softHyphen/>
        <w:t>дику минорозыскной службы) и частную методику дрессировки, регламентирующую отработку конкрет</w:t>
        <w:softHyphen/>
        <w:t>ного навыка (например, методику формирования на</w:t>
        <w:softHyphen/>
        <w:t xml:space="preserve">выка посадки). </w:t>
      </w:r>
      <w:r>
        <w:rPr>
          <w:rFonts w:cs="Arial" w:ascii="Arial" w:hAnsi="Arial"/>
          <w:i/>
          <w:iCs/>
          <w:color w:val="000000"/>
          <w:sz w:val="17"/>
          <w:szCs w:val="17"/>
        </w:rPr>
        <w:t>То есть методика отражает алгоритм практических действий дрессировщика по формиро</w:t>
        <w:softHyphen/>
        <w:t xml:space="preserve">ванию поведения. </w:t>
      </w:r>
      <w:r>
        <w:rPr>
          <w:rFonts w:cs="Arial" w:ascii="Arial" w:hAnsi="Arial"/>
          <w:color w:val="000000"/>
          <w:sz w:val="17"/>
          <w:szCs w:val="17"/>
        </w:rPr>
        <w:t>Она является наиболее динамичной категорией дрессировки и может существовать во множестве вариантов.</w:t>
      </w:r>
    </w:p>
    <w:p>
      <w:pPr>
        <w:pStyle w:val="Normal"/>
        <w:shd w:fill="FFFFFF" w:val="clear"/>
        <w:autoSpaceDE w:val="false"/>
        <w:rPr>
          <w:rFonts w:ascii="Arial" w:hAnsi="Arial" w:cs="Arial"/>
        </w:rPr>
      </w:pPr>
      <w:r>
        <w:rPr>
          <w:rFonts w:cs="Arial" w:ascii="Arial" w:hAnsi="Arial"/>
          <w:color w:val="000000"/>
          <w:sz w:val="17"/>
          <w:szCs w:val="17"/>
        </w:rPr>
        <w:t>Если определить взаимоотношения методики, ме</w:t>
        <w:softHyphen/>
        <w:t>тодов и способов дрессировки, то метод и способ, на</w:t>
        <w:softHyphen/>
        <w:t>ряду с упражнением и тренировкой, являются инстру</w:t>
        <w:softHyphen/>
        <w:t>ментами методики. Метод отражает принципиальные моменты и особенности формирования декларатив</w:t>
        <w:softHyphen/>
        <w:t>ной и процедурной памяти. Способ же, в свою оче</w:t>
        <w:softHyphen/>
        <w:t>редь, представляет собой вариант реализации мето</w:t>
        <w:softHyphen/>
        <w:t>да. И хотя он больше ориентирован на закрепление и уточнение процедурной памяти, он оказывает несо</w:t>
        <w:softHyphen/>
        <w:t>мненное влияние и на упрочнение декларативной па</w:t>
        <w:softHyphen/>
        <w:t>мяти.</w:t>
      </w:r>
    </w:p>
    <w:p>
      <w:pPr>
        <w:pStyle w:val="Normal"/>
        <w:shd w:fill="FFFFFF" w:val="clear"/>
        <w:autoSpaceDE w:val="false"/>
        <w:rPr>
          <w:rFonts w:ascii="Arial" w:hAnsi="Arial" w:cs="Arial"/>
        </w:rPr>
      </w:pPr>
      <w:r>
        <w:rPr>
          <w:rFonts w:cs="Arial" w:ascii="Arial" w:hAnsi="Arial"/>
          <w:color w:val="000000"/>
          <w:sz w:val="17"/>
          <w:szCs w:val="17"/>
        </w:rPr>
        <w:t>После того как при участии методов и способов дрессировки сформирован поведенческий акт, освое</w:t>
        <w:softHyphen/>
        <w:t>ние его до уровня навыка происходит в результате тренировочного процесса благодаря упражнению.</w:t>
      </w:r>
    </w:p>
    <w:p>
      <w:pPr>
        <w:pStyle w:val="Heading2"/>
        <w:rPr/>
      </w:pPr>
      <w:bookmarkStart w:id="2" w:name="__RefHeading___Toc103523409"/>
      <w:bookmarkEnd w:id="2"/>
      <w:r>
        <w:rPr/>
        <w:t>Зоопсихологические особеннос</w:t>
        <w:softHyphen/>
        <w:t>ти собаки</w:t>
      </w:r>
    </w:p>
    <w:p>
      <w:pPr>
        <w:pStyle w:val="Normal"/>
        <w:rPr>
          <w:rFonts w:ascii="Arial" w:hAnsi="Arial" w:cs="Arial"/>
          <w:color w:val="000000"/>
          <w:sz w:val="17"/>
          <w:szCs w:val="17"/>
        </w:rPr>
      </w:pPr>
      <w:r>
        <w:rPr>
          <w:rFonts w:cs="Arial" w:ascii="Arial" w:hAnsi="Arial"/>
          <w:color w:val="000000"/>
          <w:sz w:val="17"/>
          <w:szCs w:val="17"/>
        </w:rPr>
        <w:t>Домашняя собака относится к высокосоциализи</w:t>
        <w:softHyphen/>
        <w:t>рованным стайным животным. Доказано, что любая стая (стадо или семья животных) строится по сходно</w:t>
        <w:softHyphen/>
        <w:t>му принципу - принципу доминирования-подчинения.</w:t>
      </w:r>
    </w:p>
    <w:p>
      <w:pPr>
        <w:pStyle w:val="Normal"/>
        <w:rPr>
          <w:rFonts w:ascii="Arial" w:hAnsi="Arial" w:cs="Arial"/>
        </w:rPr>
      </w:pPr>
      <w:r>
        <w:rPr>
          <w:rFonts w:cs="Arial" w:ascii="Arial" w:hAnsi="Arial"/>
          <w:color w:val="000000"/>
          <w:sz w:val="17"/>
          <w:szCs w:val="17"/>
        </w:rPr>
        <w:t>Именно это и дало человеку возможность приручить многие виды животных.</w:t>
      </w:r>
    </w:p>
    <w:p>
      <w:pPr>
        <w:pStyle w:val="Normal"/>
        <w:shd w:fill="FFFFFF" w:val="clear"/>
        <w:autoSpaceDE w:val="false"/>
        <w:rPr>
          <w:rFonts w:ascii="Arial" w:hAnsi="Arial" w:cs="Arial"/>
        </w:rPr>
      </w:pPr>
      <w:r>
        <w:rPr>
          <w:rFonts w:cs="Arial" w:ascii="Arial" w:hAnsi="Arial"/>
          <w:color w:val="000000"/>
          <w:sz w:val="17"/>
          <w:szCs w:val="17"/>
        </w:rPr>
        <w:t>Доминировать - это значит иметь больше прав и уметь подавлять возможных конкурентов. Животно</w:t>
        <w:softHyphen/>
        <w:t>го, обладающего такими признаками, называют доми</w:t>
        <w:softHyphen/>
        <w:t>нирующим или доминантным. Животное, подчиняю</w:t>
        <w:softHyphen/>
        <w:t>щееся попыткам подавления и имеющее меньше прав, называют субдоминантам.</w:t>
      </w:r>
    </w:p>
    <w:p>
      <w:pPr>
        <w:pStyle w:val="Normal"/>
        <w:shd w:fill="FFFFFF" w:val="clear"/>
        <w:autoSpaceDE w:val="false"/>
        <w:rPr>
          <w:rFonts w:ascii="Arial" w:hAnsi="Arial" w:cs="Arial"/>
        </w:rPr>
      </w:pPr>
      <w:r>
        <w:rPr>
          <w:rFonts w:cs="Arial" w:ascii="Arial" w:hAnsi="Arial"/>
          <w:color w:val="000000"/>
          <w:sz w:val="17"/>
          <w:szCs w:val="17"/>
        </w:rPr>
        <w:t>Во главе стаи стоит лидер. Как правило, это живот</w:t>
        <w:softHyphen/>
        <w:t>ное среднего возраста, физически сильное, в драках доказавшее свое превосходство. Лидер имеет право первым подойти к пище и съесть больше, занять ком</w:t>
        <w:softHyphen/>
        <w:t>фортное место отдыха, он первый имеет право на сам</w:t>
        <w:softHyphen/>
        <w:t>ку и т.д. Но самое главное, лидер имеет право управ</w:t>
        <w:softHyphen/>
        <w:t>лять поведением других членов стаи. Если субдоми</w:t>
        <w:softHyphen/>
        <w:t>нант не реагирует на рычание и угрожающую позу, ли</w:t>
        <w:softHyphen/>
        <w:t>дер может устроить ему выволочку.</w:t>
      </w:r>
    </w:p>
    <w:p>
      <w:pPr>
        <w:pStyle w:val="Normal"/>
        <w:shd w:fill="FFFFFF" w:val="clear"/>
        <w:autoSpaceDE w:val="false"/>
        <w:rPr>
          <w:rFonts w:ascii="Arial" w:hAnsi="Arial" w:cs="Arial"/>
        </w:rPr>
      </w:pPr>
      <w:r>
        <w:rPr>
          <w:rFonts w:cs="Arial" w:ascii="Arial" w:hAnsi="Arial"/>
          <w:color w:val="000000"/>
          <w:sz w:val="17"/>
          <w:szCs w:val="17"/>
        </w:rPr>
        <w:t>Взаимоотношения доминирования-подчинения членов стаи образуют ее иерархическую структуру, ко</w:t>
        <w:softHyphen/>
        <w:t>торая может быть очень разнообразной. Линейную структуру называют еще иерархической лестницей, вершину которой занимает лидер. На нижележащих ступенях располагаются субдоминанты. Чем более низкую ступень занимает животное, тем ниже его ранг, он субдоминантен по отношению ко всем вышестоя</w:t>
        <w:softHyphen/>
        <w:t>щим животным. Реальные взаимоотношения в стае, конечно, богаче и разнообразней. Иногда случается, что в одной ситуации животное ведет себя как доми</w:t>
        <w:softHyphen/>
        <w:t>нант, а в другой - как субдоминант.</w:t>
      </w:r>
    </w:p>
    <w:p>
      <w:pPr>
        <w:pStyle w:val="Normal"/>
        <w:shd w:fill="FFFFFF" w:val="clear"/>
        <w:autoSpaceDE w:val="false"/>
        <w:rPr>
          <w:rFonts w:ascii="Arial" w:hAnsi="Arial" w:cs="Arial"/>
        </w:rPr>
      </w:pPr>
      <w:r>
        <w:rPr>
          <w:rFonts w:cs="Arial" w:ascii="Arial" w:hAnsi="Arial"/>
          <w:color w:val="000000"/>
          <w:sz w:val="17"/>
          <w:szCs w:val="17"/>
        </w:rPr>
        <w:t>Иерархические взаимоотношения чрезвычайно важны для организации совместного поведения, а оно у стайных животных достаточно сложное (обо</w:t>
        <w:softHyphen/>
        <w:t>ронительное, охотничье, территориальное, роди</w:t>
        <w:softHyphen/>
        <w:t>тельское и т.п.). Успех такого поведения зависит от четкой координации действий членов стаи, что</w:t>
      </w:r>
      <w:r>
        <w:rPr>
          <w:rFonts w:cs="Arial" w:ascii="Arial" w:hAnsi="Arial"/>
        </w:rPr>
        <w:t xml:space="preserve"> </w:t>
      </w:r>
      <w:r>
        <w:rPr>
          <w:rFonts w:cs="Arial" w:ascii="Arial" w:hAnsi="Arial"/>
          <w:color w:val="000000"/>
          <w:sz w:val="17"/>
          <w:szCs w:val="17"/>
        </w:rPr>
        <w:t>и обеспечивается ее иерархической структурой.</w:t>
      </w:r>
    </w:p>
    <w:p>
      <w:pPr>
        <w:pStyle w:val="Normal"/>
        <w:shd w:fill="FFFFFF" w:val="clear"/>
        <w:autoSpaceDE w:val="false"/>
        <w:rPr>
          <w:rFonts w:ascii="Arial" w:hAnsi="Arial" w:cs="Arial"/>
        </w:rPr>
      </w:pPr>
      <w:r>
        <w:rPr>
          <w:rFonts w:cs="Arial" w:ascii="Arial" w:hAnsi="Arial"/>
          <w:color w:val="000000"/>
          <w:sz w:val="17"/>
          <w:szCs w:val="17"/>
        </w:rPr>
        <w:t>Несмотря на то, что структура эта устанавливается в результате борьбы, она призвана уменьшить количе</w:t>
        <w:softHyphen/>
        <w:t>ство и выраженность конфликтов. На самом деле, ког</w:t>
        <w:softHyphen/>
        <w:t>да отношения выяснены и роли распределены, доста</w:t>
        <w:softHyphen/>
        <w:t>точно косого взгляда, рычания или оскаленных зубов, чтобы напомнить субдоминанту о его месте.</w:t>
      </w:r>
    </w:p>
    <w:p>
      <w:pPr>
        <w:pStyle w:val="Normal"/>
        <w:shd w:fill="FFFFFF" w:val="clear"/>
        <w:autoSpaceDE w:val="false"/>
        <w:rPr>
          <w:rFonts w:ascii="Arial" w:hAnsi="Arial" w:cs="Arial"/>
        </w:rPr>
      </w:pPr>
      <w:r>
        <w:rPr>
          <w:rFonts w:cs="Arial" w:ascii="Arial" w:hAnsi="Arial"/>
          <w:color w:val="000000"/>
          <w:sz w:val="17"/>
          <w:szCs w:val="17"/>
        </w:rPr>
        <w:t>Но, оказывается, иерархические взаимоотноше</w:t>
        <w:softHyphen/>
        <w:t>ния являются не только свойством стайных и стадных животных, но и их потребностью. Вероятно, животное чувствует себя комфортней, когда ясно, кто в доме хо</w:t>
        <w:softHyphen/>
        <w:t>зяин. Если человеческая семья не предлагает собаке одну из моделей иерархических взаимоотношений, та начинает создавать их сама.</w:t>
      </w:r>
    </w:p>
    <w:p>
      <w:pPr>
        <w:pStyle w:val="Normal"/>
        <w:shd w:fill="FFFFFF" w:val="clear"/>
        <w:autoSpaceDE w:val="false"/>
        <w:rPr>
          <w:rFonts w:ascii="Arial" w:hAnsi="Arial" w:cs="Arial"/>
        </w:rPr>
      </w:pPr>
      <w:r>
        <w:rPr>
          <w:rFonts w:cs="Arial" w:ascii="Arial" w:hAnsi="Arial"/>
          <w:color w:val="000000"/>
          <w:sz w:val="17"/>
          <w:szCs w:val="17"/>
        </w:rPr>
        <w:t>Наличие иерархической структуры в сообществах животных дало человеку возможность управлять их по</w:t>
        <w:softHyphen/>
        <w:t>ведением в любом возрасте.</w:t>
      </w:r>
    </w:p>
    <w:p>
      <w:pPr>
        <w:pStyle w:val="Normal"/>
        <w:shd w:fill="FFFFFF" w:val="clear"/>
        <w:autoSpaceDE w:val="false"/>
        <w:rPr>
          <w:rFonts w:ascii="Arial" w:hAnsi="Arial" w:cs="Arial"/>
        </w:rPr>
      </w:pPr>
      <w:r>
        <w:rPr>
          <w:rFonts w:cs="Arial" w:ascii="Arial" w:hAnsi="Arial"/>
          <w:color w:val="000000"/>
          <w:sz w:val="17"/>
          <w:szCs w:val="17"/>
        </w:rPr>
        <w:t>Место животного в стае определяется его физиче</w:t>
        <w:softHyphen/>
        <w:t>ской силой, агрессивностью, особенностями нервной системы, полом, возрастом, а может быть и просто на</w:t>
        <w:softHyphen/>
        <w:t>хальством. Ранг подрастающих щенков может зави</w:t>
        <w:softHyphen/>
        <w:t>сеть от ранга их родителей. Совсем же молодые щен</w:t>
        <w:softHyphen/>
        <w:t>ки находятся вне иерархической структуры, по край</w:t>
        <w:softHyphen/>
        <w:t>ней мере, им прощается очень многое.</w:t>
      </w:r>
    </w:p>
    <w:p>
      <w:pPr>
        <w:pStyle w:val="Normal"/>
        <w:shd w:fill="FFFFFF" w:val="clear"/>
        <w:autoSpaceDE w:val="false"/>
        <w:rPr>
          <w:rFonts w:ascii="Arial" w:hAnsi="Arial" w:cs="Arial"/>
        </w:rPr>
      </w:pPr>
      <w:r>
        <w:rPr>
          <w:rFonts w:cs="Arial" w:ascii="Arial" w:hAnsi="Arial"/>
          <w:color w:val="000000"/>
          <w:sz w:val="17"/>
          <w:szCs w:val="17"/>
        </w:rPr>
        <w:t>Значение иерархических взаимоотношений в вос</w:t>
        <w:softHyphen/>
        <w:t>питании и научении (дрессировке) заключается в том, что управлять поведением, регламентировать его и обучать щенков чему-либо имеет право лидер или доминирующее животное. Даже такая свойственная молодым животным форма научения, как имитация (подражание), возможна лишь в том случае, когда жи</w:t>
        <w:softHyphen/>
        <w:t>вотное-актер является доминирующим.</w:t>
      </w:r>
    </w:p>
    <w:p>
      <w:pPr>
        <w:pStyle w:val="Normal"/>
        <w:shd w:fill="FFFFFF" w:val="clear"/>
        <w:autoSpaceDE w:val="false"/>
        <w:rPr>
          <w:rFonts w:ascii="Arial" w:hAnsi="Arial" w:cs="Arial"/>
        </w:rPr>
      </w:pPr>
      <w:r>
        <w:rPr>
          <w:rFonts w:cs="Arial" w:ascii="Arial" w:hAnsi="Arial"/>
          <w:color w:val="000000"/>
          <w:sz w:val="17"/>
          <w:szCs w:val="17"/>
        </w:rPr>
        <w:t>Иерархическая структура человеческой семьи так</w:t>
        <w:softHyphen/>
        <w:t>же определяется множеством факторов. Даже самая простая семья, состоящая из папы, мамы, ребенка</w:t>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shd w:fill="FFFFFF" w:val="clear"/>
        <w:autoSpaceDE w:val="false"/>
        <w:rPr>
          <w:rFonts w:ascii="Arial" w:hAnsi="Arial" w:cs="Arial"/>
        </w:rPr>
      </w:pPr>
      <w:r>
        <w:rPr>
          <w:rFonts w:cs="Arial" w:ascii="Arial" w:hAnsi="Arial"/>
          <w:i/>
          <w:iCs/>
          <w:color w:val="000000"/>
          <w:sz w:val="15"/>
          <w:szCs w:val="15"/>
        </w:rPr>
        <w:t>Таблица 1. Взаимоотношения собаки с членами семьи</w:t>
      </w:r>
    </w:p>
    <w:p>
      <w:pPr>
        <w:pStyle w:val="Normal"/>
        <w:autoSpaceDE w:val="false"/>
        <w:rPr>
          <w:rFonts w:ascii="Arial" w:hAnsi="Arial" w:cs="Arial"/>
        </w:rPr>
      </w:pPr>
      <w:r>
        <w:rPr>
          <w:rFonts w:cs="Arial" w:ascii="Arial" w:hAnsi="Arial"/>
        </w:rPr>
        <w:drawing>
          <wp:inline distT="0" distB="0" distL="0" distR="0">
            <wp:extent cx="272478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724785" cy="1438275"/>
                    </a:xfrm>
                    <a:prstGeom prst="rect">
                      <a:avLst/>
                    </a:prstGeom>
                  </pic:spPr>
                </pic:pic>
              </a:graphicData>
            </a:graphic>
          </wp:inline>
        </w:drawing>
      </w:r>
    </w:p>
    <w:p>
      <w:pPr>
        <w:pStyle w:val="Normal"/>
        <w:shd w:fill="FFFFFF" w:val="clear"/>
        <w:autoSpaceDE w:val="false"/>
        <w:rPr>
          <w:rFonts w:ascii="Arial" w:hAnsi="Arial" w:cs="Arial"/>
          <w:color w:val="000000"/>
          <w:sz w:val="17"/>
          <w:szCs w:val="17"/>
        </w:rPr>
      </w:pPr>
      <w:r>
        <w:rPr>
          <w:rFonts w:cs="Arial" w:ascii="Arial" w:hAnsi="Arial"/>
          <w:color w:val="000000"/>
          <w:sz w:val="17"/>
          <w:szCs w:val="17"/>
        </w:rPr>
      </w:r>
    </w:p>
    <w:p>
      <w:pPr>
        <w:pStyle w:val="Normal"/>
        <w:shd w:fill="FFFFFF" w:val="clear"/>
        <w:autoSpaceDE w:val="false"/>
        <w:rPr>
          <w:rFonts w:ascii="Arial" w:hAnsi="Arial" w:cs="Arial"/>
        </w:rPr>
      </w:pPr>
      <w:r>
        <w:rPr>
          <w:rFonts w:cs="Arial" w:ascii="Arial" w:hAnsi="Arial"/>
          <w:color w:val="000000"/>
          <w:sz w:val="17"/>
          <w:szCs w:val="17"/>
        </w:rPr>
        <w:t>и бабушки, может иметь несколько форм. Не исключе</w:t>
        <w:softHyphen/>
        <w:t>на лидирующая роль бабушки или ребенка.</w:t>
      </w:r>
    </w:p>
    <w:p>
      <w:pPr>
        <w:pStyle w:val="Normal"/>
        <w:shd w:fill="FFFFFF" w:val="clear"/>
        <w:autoSpaceDE w:val="false"/>
        <w:rPr>
          <w:rFonts w:ascii="Arial" w:hAnsi="Arial" w:cs="Arial"/>
        </w:rPr>
      </w:pPr>
      <w:r>
        <w:rPr>
          <w:rFonts w:cs="Arial" w:ascii="Arial" w:hAnsi="Arial"/>
          <w:color w:val="000000"/>
          <w:sz w:val="17"/>
          <w:szCs w:val="17"/>
        </w:rPr>
        <w:t>О взаимоотношениях собаки с членами семьи можно судить по результатам опроса семей, имеющих собаку (табл. 1). Щенок, попадая в человеческую семью, быстро понимает "кто есть кто", даже если лидер и не общает</w:t>
        <w:softHyphen/>
        <w:t>ся с ним. На глазах у хвостатого малыша глава челове</w:t>
        <w:softHyphen/>
        <w:t>ческой семьи управляет поведением ее членов, и они подчиняются!.. Угрожающая интонация, резкий окрик, специфические слова, своеобразная мимика и жести</w:t>
        <w:softHyphen/>
        <w:t>куляция - все это очень понятно щенку по своему зна</w:t>
        <w:softHyphen/>
        <w:t>чению.</w:t>
      </w:r>
    </w:p>
    <w:p>
      <w:pPr>
        <w:pStyle w:val="Normal"/>
        <w:shd w:fill="FFFFFF" w:val="clear"/>
        <w:autoSpaceDE w:val="false"/>
        <w:rPr>
          <w:rFonts w:ascii="Arial" w:hAnsi="Arial" w:cs="Arial"/>
        </w:rPr>
      </w:pPr>
      <w:r>
        <w:rPr>
          <w:rFonts w:cs="Arial" w:ascii="Arial" w:hAnsi="Arial"/>
          <w:color w:val="000000"/>
          <w:sz w:val="17"/>
          <w:szCs w:val="17"/>
        </w:rPr>
        <w:t>Оценивший ситуацию маленький пес, взрослея, будет пытаться занять место поближе к лидеру, а то и сместить его, как нашептывает ему своими генами природа. Близость к вершине иерархической лестни</w:t>
        <w:softHyphen/>
        <w:t>цы гарантирует полный желудок, удобное место для отдыха и наилучшие условия для выживания будущего</w:t>
      </w:r>
    </w:p>
    <w:p>
      <w:pPr>
        <w:pStyle w:val="Normal"/>
        <w:shd w:fill="FFFFFF" w:val="clear"/>
        <w:autoSpaceDE w:val="false"/>
        <w:rPr>
          <w:rFonts w:ascii="Arial" w:hAnsi="Arial" w:cs="Arial"/>
        </w:rPr>
      </w:pPr>
      <w:r>
        <w:rPr>
          <w:rFonts w:cs="Arial" w:ascii="Arial" w:hAnsi="Arial"/>
          <w:color w:val="000000"/>
          <w:sz w:val="17"/>
          <w:szCs w:val="17"/>
        </w:rPr>
        <w:t>потомства.</w:t>
      </w:r>
    </w:p>
    <w:p>
      <w:pPr>
        <w:pStyle w:val="Normal"/>
        <w:shd w:fill="FFFFFF" w:val="clear"/>
        <w:autoSpaceDE w:val="false"/>
        <w:rPr>
          <w:rFonts w:ascii="Arial" w:hAnsi="Arial" w:cs="Arial"/>
        </w:rPr>
      </w:pPr>
      <w:r>
        <w:rPr>
          <w:rFonts w:cs="Arial" w:ascii="Arial" w:hAnsi="Arial"/>
          <w:color w:val="000000"/>
          <w:sz w:val="17"/>
          <w:szCs w:val="17"/>
        </w:rPr>
        <w:t>В силу биологических особенностей, благодаря импринтингу (запечатлению) человек воспринимается молодыми животными как собственный родитель. Для наших щенков такое заблуждение облегчается тем, что они практически лишены общения с себе подобны</w:t>
        <w:softHyphen/>
        <w:t>ми и вынуждены либо считать себя людьми, либо нас -собаками.</w:t>
      </w:r>
    </w:p>
    <w:p>
      <w:pPr>
        <w:pStyle w:val="Normal"/>
        <w:shd w:fill="FFFFFF" w:val="clear"/>
        <w:autoSpaceDE w:val="false"/>
        <w:rPr>
          <w:rFonts w:ascii="Arial" w:hAnsi="Arial" w:cs="Arial"/>
        </w:rPr>
      </w:pPr>
      <w:r>
        <w:rPr>
          <w:rFonts w:cs="Arial" w:ascii="Arial" w:hAnsi="Arial"/>
          <w:color w:val="000000"/>
          <w:sz w:val="17"/>
          <w:szCs w:val="17"/>
        </w:rPr>
        <w:t>Подросший щенок становится более независи</w:t>
        <w:softHyphen/>
        <w:t>мым, но в силу еще незавершенного процесса физи</w:t>
        <w:softHyphen/>
        <w:t>ческого развития он продолжает относиться ко всем членам семьи как типичный субдоминант. Родитель, сопровождающий его на прогулках, скорее всего вос</w:t>
        <w:softHyphen/>
        <w:t>принимается вожаком. Щенок пока теряется в незна</w:t>
        <w:softHyphen/>
        <w:t>комой местности и новых для себя ситуациях, еще многого не знает и многое не умеет, поэтому легко от</w:t>
        <w:softHyphen/>
        <w:t>дает право руководства собой человеку.</w:t>
      </w:r>
    </w:p>
    <w:p>
      <w:pPr>
        <w:pStyle w:val="Normal"/>
        <w:shd w:fill="FFFFFF" w:val="clear"/>
        <w:autoSpaceDE w:val="false"/>
        <w:rPr>
          <w:rFonts w:ascii="Arial" w:hAnsi="Arial" w:cs="Arial"/>
        </w:rPr>
      </w:pPr>
      <w:r>
        <w:rPr>
          <w:rFonts w:cs="Arial" w:ascii="Arial" w:hAnsi="Arial"/>
          <w:color w:val="000000"/>
          <w:sz w:val="17"/>
          <w:szCs w:val="17"/>
        </w:rPr>
        <w:t>Но месяцев с 10-ти или немного позже наступает следующий период, когда щенок начинает ощущать себя взрослой собакой. Он уже вырос и освоился с ме</w:t>
        <w:softHyphen/>
        <w:t>стностью, где обычно гуляет, познакомился с собака</w:t>
        <w:softHyphen/>
        <w:t>ми, которых чаще встречает, научился тому необходи</w:t>
        <w:softHyphen/>
        <w:t>мому минимуму, который позволяет ему выжить в дан</w:t>
        <w:softHyphen/>
        <w:t>ной обстановке (экологической нише). И, наконец, на</w:t>
        <w:softHyphen/>
        <w:t>ступает момент, когда вожак становится ненужным. Более того, молодая собака может ощущать в себе си</w:t>
        <w:softHyphen/>
        <w:t>лы для того, чтобы возглавлять стаю, и начинает бо</w:t>
        <w:softHyphen/>
        <w:t>роться за выгодное место в иерархической структуре семьи. Борьба может иметь различные формы: от про</w:t>
        <w:softHyphen/>
        <w:t>стого неподчинения и игнорирования владельца на прогулках до открытой агрессии при попытке управ</w:t>
        <w:softHyphen/>
        <w:t>лять собакой, заставить ее что-нибудь сделать. Моло</w:t>
        <w:softHyphen/>
        <w:t>дая собака еще подчиняется лидеру семьи, но, если ее по-прежнему не воспитывают и не дрессируют, может вступить в конфликт и с ним.</w:t>
      </w:r>
    </w:p>
    <w:p>
      <w:pPr>
        <w:pStyle w:val="Normal"/>
        <w:shd w:fill="FFFFFF" w:val="clear"/>
        <w:autoSpaceDE w:val="false"/>
        <w:rPr>
          <w:rFonts w:ascii="Arial" w:hAnsi="Arial" w:cs="Arial"/>
        </w:rPr>
      </w:pPr>
      <w:r>
        <w:rPr>
          <w:rFonts w:cs="Arial" w:ascii="Arial" w:hAnsi="Arial"/>
          <w:color w:val="000000"/>
          <w:sz w:val="17"/>
          <w:szCs w:val="17"/>
        </w:rPr>
        <w:t>Позволив собаке занимать в семье высокий иерар</w:t>
        <w:softHyphen/>
        <w:t>хический ранг, члены семьи теряют право на управление ее поведением. Собака не только перестает их слушаться, но и сама предпринимает попытки регла</w:t>
        <w:softHyphen/>
        <w:t>ментировать их поведение. Особенно достается тем, кто занимает низшие места иерархической лестницы семьи, а это чаще всего дети и пожилые люди (табл.1). Представить себе наличие и выраженность иерархи</w:t>
        <w:softHyphen/>
        <w:t>ческой агрессии собак в семье можно по результатам опроса владельцев собак разных пород (табл. 2).</w:t>
      </w:r>
    </w:p>
    <w:p>
      <w:pPr>
        <w:pStyle w:val="Normal"/>
        <w:shd w:fill="FFFFFF" w:val="clear"/>
        <w:autoSpaceDE w:val="false"/>
        <w:rPr>
          <w:rFonts w:ascii="Arial" w:hAnsi="Arial" w:cs="Arial"/>
        </w:rPr>
      </w:pPr>
      <w:r>
        <w:rPr>
          <w:rFonts w:cs="Arial" w:ascii="Arial" w:hAnsi="Arial"/>
          <w:color w:val="000000"/>
          <w:sz w:val="17"/>
          <w:szCs w:val="17"/>
        </w:rPr>
        <w:t>Воспринимая семью человека как свою стаю, собака "особачивает" и свои взаимоотношения с ее членами и посторонними людьми. Причем взаимоотношения с чу</w:t>
        <w:softHyphen/>
        <w:t>жими определяются прежде всего территориальностью. Территориальность - свойство и потребность со</w:t>
        <w:softHyphen/>
        <w:t>бачьих родственников занимать ограниченную терри</w:t>
        <w:softHyphen/>
        <w:t>торию - предполагает своеобразное территориальное поведение, направленное на сохранение площади территории, меченье ее границ и недопущение посто</w:t>
        <w:softHyphen/>
        <w:t>ронних животных своего вида. Представитель своего вида, появляющийся на занятой территории, как пра</w:t>
        <w:softHyphen/>
        <w:t>вило, изгоняется хозяином.</w:t>
      </w:r>
    </w:p>
    <w:p>
      <w:pPr>
        <w:pStyle w:val="Normal"/>
        <w:shd w:fill="FFFFFF" w:val="clear"/>
        <w:autoSpaceDE w:val="false"/>
        <w:rPr>
          <w:rFonts w:ascii="Arial" w:hAnsi="Arial" w:cs="Arial"/>
        </w:rPr>
      </w:pPr>
      <w:r>
        <w:rPr>
          <w:rFonts w:cs="Arial" w:ascii="Arial" w:hAnsi="Arial"/>
          <w:color w:val="000000"/>
          <w:sz w:val="17"/>
          <w:szCs w:val="17"/>
        </w:rPr>
        <w:t>Территории, занятые разными стаями, отграничи</w:t>
        <w:softHyphen/>
        <w:t>ваются друг от друга буферными зонами - ничейным пространством. Встреча животных из разных стай в буферной зоне в большинстве случаев заканчивает</w:t>
        <w:softHyphen/>
        <w:t>ся мирно. Активно обнюхав друг друга и обменявшись информацией, гордые и довольные собой, они расхо</w:t>
        <w:softHyphen/>
        <w:t>дятся на свои территории. Существует закономер</w:t>
        <w:softHyphen/>
        <w:t>ность: чем дальше от собственной территории нахо</w:t>
        <w:softHyphen/>
        <w:t>дится животное, тем менее оно агрессивно. Напри</w:t>
        <w:softHyphen/>
        <w:t>мер, цепные собаки, охраняющие двор, в котором они выросли, редко бывают агрессивны за его пределами. Члены стаи по периметру своей территории выве</w:t>
        <w:softHyphen/>
        <w:t>шивают пахучие флаги - очень тщательно метят ка</w:t>
        <w:softHyphen/>
        <w:t>пельками мочи или калом. Регулярно пахучая граница обновляется.</w:t>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i/>
          <w:iCs/>
          <w:color w:val="000000"/>
          <w:sz w:val="15"/>
          <w:szCs w:val="15"/>
        </w:rPr>
        <w:t>Таблица 2. Выраженность иерархической агрессии некоторых пород собак</w:t>
      </w:r>
    </w:p>
    <w:p>
      <w:pPr>
        <w:pStyle w:val="Normal"/>
        <w:autoSpaceDE w:val="false"/>
        <w:rPr>
          <w:rFonts w:ascii="Arial" w:hAnsi="Arial" w:cs="Arial"/>
        </w:rPr>
      </w:pPr>
      <w:r>
        <w:rPr>
          <w:rFonts w:cs="Arial" w:ascii="Arial" w:hAnsi="Arial"/>
        </w:rPr>
        <w:drawing>
          <wp:inline distT="0" distB="0" distL="0" distR="0">
            <wp:extent cx="2444115" cy="398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 r="-15" b="-9"/>
                    <a:stretch>
                      <a:fillRect/>
                    </a:stretch>
                  </pic:blipFill>
                  <pic:spPr bwMode="auto">
                    <a:xfrm>
                      <a:off x="0" y="0"/>
                      <a:ext cx="2444115" cy="3980180"/>
                    </a:xfrm>
                    <a:prstGeom prst="rect">
                      <a:avLst/>
                    </a:prstGeom>
                  </pic:spPr>
                </pic:pic>
              </a:graphicData>
            </a:graphic>
          </wp:inline>
        </w:drawing>
      </w:r>
    </w:p>
    <w:p>
      <w:pPr>
        <w:pStyle w:val="Normal"/>
        <w:rPr>
          <w:rFonts w:ascii="Arial" w:hAnsi="Arial" w:cs="Arial"/>
          <w:i/>
          <w:i/>
          <w:iCs/>
          <w:color w:val="000000"/>
          <w:sz w:val="15"/>
          <w:szCs w:val="15"/>
        </w:rPr>
      </w:pPr>
      <w:r>
        <w:rPr>
          <w:rFonts w:cs="Arial" w:ascii="Arial" w:hAnsi="Arial"/>
          <w:i/>
          <w:iCs/>
          <w:color w:val="000000"/>
          <w:sz w:val="15"/>
          <w:szCs w:val="15"/>
        </w:rPr>
      </w:r>
    </w:p>
    <w:p>
      <w:pPr>
        <w:pStyle w:val="Normal"/>
        <w:shd w:fill="FFFFFF" w:val="clear"/>
        <w:autoSpaceDE w:val="false"/>
        <w:rPr>
          <w:rFonts w:ascii="Arial" w:hAnsi="Arial" w:cs="Arial"/>
        </w:rPr>
      </w:pPr>
      <w:r>
        <w:rPr>
          <w:rFonts w:cs="Arial" w:ascii="Arial" w:hAnsi="Arial"/>
          <w:color w:val="000000"/>
          <w:sz w:val="17"/>
          <w:szCs w:val="17"/>
        </w:rPr>
        <w:t>Территориальное поведение выполняет очень важ</w:t>
        <w:softHyphen/>
        <w:t>ную биологическую функцию, так как территория прежде всего большая кормушка и далеко не бездон</w:t>
        <w:softHyphen/>
        <w:t>ная - тут и для себя пищи может не хватить, так что чу</w:t>
        <w:softHyphen/>
        <w:t>жим нечего и соваться. К тому же детей надо где-то выращивать, то есть иметь удобные места для логова и отдыха, а их тоже немного.</w:t>
      </w:r>
    </w:p>
    <w:p>
      <w:pPr>
        <w:pStyle w:val="Normal"/>
        <w:shd w:fill="FFFFFF" w:val="clear"/>
        <w:autoSpaceDE w:val="false"/>
        <w:rPr>
          <w:rFonts w:ascii="Arial" w:hAnsi="Arial" w:cs="Arial"/>
        </w:rPr>
      </w:pPr>
      <w:r>
        <w:rPr>
          <w:rFonts w:cs="Arial" w:ascii="Arial" w:hAnsi="Arial"/>
          <w:color w:val="000000"/>
          <w:sz w:val="17"/>
          <w:szCs w:val="17"/>
        </w:rPr>
        <w:t>Для нашей собаки ее территорией являются квар</w:t>
        <w:softHyphen/>
        <w:t>тира, лестничная площадка и лестница, двор и место ее постоянного выгула. Конечно, настоящей террито</w:t>
        <w:softHyphen/>
        <w:t>рией является квартира, дом или двор, если собака живет на приусадебном участке. В остальных местах поведение собаки достаточно индивидуально. Не ис</w:t>
        <w:softHyphen/>
        <w:t>ключена повышенная агрессивность к "посторонним", но чаще всего она ведет себя так, как в буферной зоне. Впрочем, в процессе воспитания территориальное по</w:t>
        <w:softHyphen/>
        <w:t>ведение поддается коррекции.</w:t>
      </w:r>
    </w:p>
    <w:p>
      <w:pPr>
        <w:pStyle w:val="Normal"/>
        <w:shd w:fill="FFFFFF" w:val="clear"/>
        <w:autoSpaceDE w:val="false"/>
        <w:rPr>
          <w:rFonts w:ascii="Arial" w:hAnsi="Arial" w:cs="Arial"/>
        </w:rPr>
      </w:pPr>
      <w:r>
        <w:rPr>
          <w:rFonts w:cs="Arial" w:ascii="Arial" w:hAnsi="Arial"/>
          <w:color w:val="000000"/>
          <w:sz w:val="17"/>
          <w:szCs w:val="17"/>
        </w:rPr>
        <w:t>Но взаимоотношения в стае не исчерпываются ие</w:t>
        <w:softHyphen/>
        <w:t>рархическими отношениями. Одним только их сущест</w:t>
        <w:softHyphen/>
        <w:t>вованием нельзя объяснить все многообразие пове</w:t>
        <w:softHyphen/>
        <w:t>дения социальных животных. Мы знаем, что члены од</w:t>
        <w:softHyphen/>
        <w:t>ной стаи играют друг с другом, делятся пищей, вместе выращивают потомство. А владельцы собак утвержда</w:t>
        <w:softHyphen/>
        <w:t>ют, что между ними и их питомцами существует не только взаимопонимание, но и взаимопомощь.</w:t>
      </w:r>
    </w:p>
    <w:p>
      <w:pPr>
        <w:pStyle w:val="Normal"/>
        <w:shd w:fill="FFFFFF" w:val="clear"/>
        <w:autoSpaceDE w:val="false"/>
        <w:rPr>
          <w:rFonts w:ascii="Arial" w:hAnsi="Arial" w:cs="Arial"/>
        </w:rPr>
      </w:pPr>
      <w:r>
        <w:rPr>
          <w:rFonts w:cs="Arial" w:ascii="Arial" w:hAnsi="Arial"/>
          <w:color w:val="000000"/>
          <w:sz w:val="17"/>
          <w:szCs w:val="17"/>
        </w:rPr>
        <w:t>В связи с этим зоопсихологи выделяют так называе</w:t>
        <w:softHyphen/>
        <w:t>мое альтруистическое поведение, имеющее несколько форм. По Д. Мак-Фарленду, к альтруистическому пове</w:t>
        <w:softHyphen/>
        <w:t>дению можно отнести поведение какой-либо особи (до</w:t>
        <w:softHyphen/>
        <w:t>нора), выгодное для других особей (реципиентов), одна</w:t>
        <w:softHyphen/>
        <w:t>ко при этом донору приходится расплачиваться сниже</w:t>
        <w:softHyphen/>
        <w:t>нием своей приспособленности. С одной стороны, это противоречит здравому смыслу, но, с другой стороны, если это поведение полезно данной группе или виду в целом, оно закрепляется и передается по наследству.</w:t>
      </w:r>
    </w:p>
    <w:p>
      <w:pPr>
        <w:pStyle w:val="Normal"/>
        <w:shd w:fill="FFFFFF" w:val="clear"/>
        <w:autoSpaceDE w:val="false"/>
        <w:rPr>
          <w:rFonts w:ascii="Arial" w:hAnsi="Arial" w:cs="Arial"/>
        </w:rPr>
      </w:pPr>
      <w:r>
        <w:rPr>
          <w:rFonts w:cs="Arial" w:ascii="Arial" w:hAnsi="Arial"/>
          <w:color w:val="000000"/>
          <w:sz w:val="17"/>
          <w:szCs w:val="17"/>
        </w:rPr>
        <w:t>Кооперация, или сотрудничество, которая так рас</w:t>
        <w:softHyphen/>
        <w:t>пространена между стайными животными и которая лежит в основе взаимодействия собаки с хозяином, обычно включает какую-то форму альтруизма.</w:t>
      </w:r>
    </w:p>
    <w:p>
      <w:pPr>
        <w:pStyle w:val="Normal"/>
        <w:shd w:fill="FFFFFF" w:val="clear"/>
        <w:autoSpaceDE w:val="false"/>
        <w:rPr>
          <w:rFonts w:ascii="Arial" w:hAnsi="Arial" w:cs="Arial"/>
        </w:rPr>
      </w:pPr>
      <w:r>
        <w:rPr>
          <w:rFonts w:cs="Arial" w:ascii="Arial" w:hAnsi="Arial"/>
          <w:color w:val="000000"/>
          <w:sz w:val="17"/>
          <w:szCs w:val="17"/>
        </w:rPr>
        <w:t>Например, совместная охота у волков, шакалов, гиеновых собак, львов и гиен проводится родственни</w:t>
        <w:softHyphen/>
        <w:t>ками. Охота включает кооперацию при отборе жертвы и во время преследования. Во время погони лидеры могут меняться и таким образом делить тяжесть пого</w:t>
        <w:softHyphen/>
        <w:t>ни на длинной дистанции. Собаки, бегущие сзади, иногда срезают углы, пытаясь преградить путь жертве. Добычу делят на всех членов группы, а после возвра</w:t>
        <w:softHyphen/>
        <w:t>щения домой взрослые часто отрыгивают пищу для щенков. Некоторые взрослые не участвуют в охоте, а охраняют молодых, однако вернувшаяся группа кор</w:t>
        <w:softHyphen/>
        <w:t>мит также и этих животных. Таким образом отдельные животные проявляют альтруизм по отношению к дру</w:t>
        <w:softHyphen/>
        <w:t>гим членам группы, а не преследуют только свои соб</w:t>
        <w:softHyphen/>
        <w:t>ственные интересы. Точно так же и мы, и наши собаки поступают по отношению друг к другу.</w:t>
      </w:r>
    </w:p>
    <w:p>
      <w:pPr>
        <w:pStyle w:val="Normal"/>
        <w:shd w:fill="FFFFFF" w:val="clear"/>
        <w:autoSpaceDE w:val="false"/>
        <w:rPr>
          <w:rFonts w:ascii="Arial" w:hAnsi="Arial" w:cs="Arial"/>
        </w:rPr>
      </w:pPr>
      <w:r>
        <w:rPr>
          <w:rFonts w:cs="Arial" w:ascii="Arial" w:hAnsi="Arial"/>
          <w:color w:val="000000"/>
          <w:sz w:val="17"/>
          <w:szCs w:val="17"/>
        </w:rPr>
        <w:t>Забота о потомстве - еще одна из форм альтруиз</w:t>
        <w:softHyphen/>
        <w:t>ма. Затрачивая время и энергию на уход за детеныша</w:t>
        <w:softHyphen/>
        <w:t>ми, родитель увеличивает их приспособленность в ущерб своей собственной и оберегает теперешних молодых за счет возможного будущего потомства. У собачьих распространено наличие "тетушек" и "дя</w:t>
        <w:softHyphen/>
        <w:t>дюшек". Например, старшие детеныши шакалов, живу</w:t>
        <w:softHyphen/>
        <w:t>щих в Африке, особенно самки, очень часто остаются с родителями и помогают им воспитывать следующий помет. Эти "нянюшки" отгоняют от норы гиен и других опасных гостей и почти так же часто кормят отрыжкой своих маленьких сородичей, как взрослые шакалы. Но сверх этих обязанностей старшие детеныши почти все время резвятся вместе с малышами и подолгу их вылизывают. То же самое отмечается и у волков.</w:t>
      </w:r>
    </w:p>
    <w:p>
      <w:pPr>
        <w:pStyle w:val="Normal"/>
        <w:shd w:fill="FFFFFF" w:val="clear"/>
        <w:autoSpaceDE w:val="false"/>
        <w:rPr>
          <w:rFonts w:ascii="Arial" w:hAnsi="Arial" w:cs="Arial"/>
        </w:rPr>
      </w:pPr>
      <w:r>
        <w:rPr>
          <w:rFonts w:cs="Arial" w:ascii="Arial" w:hAnsi="Arial"/>
          <w:color w:val="000000"/>
          <w:sz w:val="17"/>
          <w:szCs w:val="17"/>
        </w:rPr>
        <w:t>Уход друг за другом тоже является альтруистичес</w:t>
        <w:softHyphen/>
        <w:t>ким поведением. Однако Джейн и Гуго ван Лавик-Гу-долл в своей книге о шакалах "Невинные убийцы" пи</w:t>
        <w:softHyphen/>
        <w:t>шут: "У многих живых существ уход друг за другом превратился в социально значимый обряд, он не толь</w:t>
        <w:softHyphen/>
        <w:t>ко помогает содержать в порядке шерсть, но и укреп</w:t>
        <w:softHyphen/>
        <w:t>ляет связь и поддерживает общение между членами группы, делая более прочными отношения самцов и самок во время ухаживания". И далее: "...своих ще</w:t>
        <w:softHyphen/>
        <w:t>нят оба родителя вылизывали гораздо дольше, чем требовалось для простой очистки шерсти... Кратко</w:t>
        <w:softHyphen/>
        <w:t>временное вылизывание или даже отдельные его эле</w:t>
        <w:softHyphen/>
        <w:t>менты часто демонстрируются при дружественной встрече животных данного вида, например во время церемонии приветствия.". Наверное именно это лежит в основе проявлений любви между нами и нашими со</w:t>
        <w:softHyphen/>
        <w:t>баками.</w:t>
      </w:r>
    </w:p>
    <w:p>
      <w:pPr>
        <w:pStyle w:val="Normal"/>
        <w:shd w:fill="FFFFFF" w:val="clear"/>
        <w:autoSpaceDE w:val="false"/>
        <w:rPr>
          <w:rFonts w:ascii="Arial" w:hAnsi="Arial" w:cs="Arial"/>
        </w:rPr>
      </w:pPr>
      <w:r>
        <w:rPr>
          <w:rFonts w:cs="Arial" w:ascii="Arial" w:hAnsi="Arial"/>
          <w:color w:val="000000"/>
          <w:sz w:val="17"/>
          <w:szCs w:val="17"/>
        </w:rPr>
        <w:t>Известно также, что наши домашние собаки, не</w:t>
        <w:softHyphen/>
        <w:t>взирая на сложившиеся в семье человека иерархичес</w:t>
        <w:softHyphen/>
        <w:t>кие схемы, начинают предпочитать формальному ли</w:t>
        <w:softHyphen/>
        <w:t>деру кого-нибудь из членов семьи - часто это бывает ребенок или бабушка. Но, оказывается, для собачьих это очень естественно. Так, исследования американ</w:t>
        <w:softHyphen/>
        <w:t>ских ученых, изучающих поведение волков, живущих в обширных вольерах Зоологического сада Чикаго (Брукфилд), показали, что среди самцов наблюдалось образование индивидуально "симпатизирующих" пар. Такие волки постоянно находились вместе, защищая друг друга при агрессивных атаках со стороны других самцов. А Б. Гржимек указывал на то, что у гиеновых собак очень выражена привязанность друг к другу.</w:t>
      </w:r>
    </w:p>
    <w:p>
      <w:pPr>
        <w:pStyle w:val="Normal"/>
        <w:shd w:fill="FFFFFF" w:val="clear"/>
        <w:autoSpaceDE w:val="false"/>
        <w:rPr>
          <w:rFonts w:ascii="Arial" w:hAnsi="Arial" w:cs="Arial"/>
        </w:rPr>
      </w:pPr>
      <w:r>
        <w:rPr>
          <w:rFonts w:cs="Arial" w:ascii="Arial" w:hAnsi="Arial"/>
          <w:color w:val="000000"/>
          <w:sz w:val="17"/>
          <w:szCs w:val="17"/>
        </w:rPr>
        <w:t>Установлению более тесных "родственных" отно</w:t>
        <w:softHyphen/>
        <w:t>шений между человеком и выращенной им собакой способствуют и особенности коммуникации собачьих. Например, Н. Тинберген в книге "Социальное поведение животных" (М.: Мир, 1993) подчеркивает, что мно</w:t>
        <w:softHyphen/>
        <w:t>гие животные (особенно млекопитающие) реагируют на видоспецифические "релизеры" только знакомой особи, известной данному животному "лично" (рели</w:t>
        <w:softHyphen/>
        <w:t>зеры это сигналы, запускающие наследуемые или ин</w:t>
        <w:softHyphen/>
        <w:t>стинктивные формы поведения).</w:t>
      </w:r>
    </w:p>
    <w:p>
      <w:pPr>
        <w:pStyle w:val="Normal"/>
        <w:shd w:fill="FFFFFF" w:val="clear"/>
        <w:autoSpaceDE w:val="false"/>
        <w:rPr>
          <w:rFonts w:ascii="Arial" w:hAnsi="Arial" w:cs="Arial"/>
        </w:rPr>
      </w:pPr>
      <w:r>
        <w:rPr>
          <w:rFonts w:cs="Arial" w:ascii="Arial" w:hAnsi="Arial"/>
          <w:color w:val="000000"/>
          <w:sz w:val="17"/>
          <w:szCs w:val="17"/>
        </w:rPr>
        <w:t>При этом ответ партнера иногда выражается в не</w:t>
        <w:softHyphen/>
        <w:t>медленном и простом движении. Однако часто приро</w:t>
        <w:softHyphen/>
        <w:t>да ответной реакции внутренняя. В таком случае сиг</w:t>
        <w:softHyphen/>
        <w:t>нал изменяет состояние особи и подготавливает ее к более сложной и разнообразной деятельности.</w:t>
      </w:r>
    </w:p>
    <w:p>
      <w:pPr>
        <w:pStyle w:val="Normal"/>
        <w:shd w:fill="FFFFFF" w:val="clear"/>
        <w:autoSpaceDE w:val="false"/>
        <w:rPr>
          <w:rFonts w:ascii="Arial" w:hAnsi="Arial" w:cs="Arial"/>
        </w:rPr>
      </w:pPr>
      <w:r>
        <w:rPr>
          <w:rFonts w:cs="Arial" w:ascii="Arial" w:hAnsi="Arial"/>
          <w:color w:val="000000"/>
          <w:sz w:val="17"/>
          <w:szCs w:val="17"/>
        </w:rPr>
        <w:t>Однако количественные и качественные характе</w:t>
        <w:softHyphen/>
        <w:t>ристики сигналов могут формироваться и условноре-флекторным путем в процессе взаимного общения. Это относится и к человеческим "командам", и к позе собаки, приглашающей нас поиграть с ней. Ведь у каж</w:t>
        <w:softHyphen/>
        <w:t>дого из членов "стаи" есть тенденция совершать сиг</w:t>
        <w:softHyphen/>
        <w:t>нальные движения, запускающие "правильные" реак</w:t>
        <w:softHyphen/>
        <w:t>ции у других особей.</w:t>
      </w:r>
    </w:p>
    <w:p>
      <w:pPr>
        <w:pStyle w:val="Normal"/>
        <w:shd w:fill="FFFFFF" w:val="clear"/>
        <w:autoSpaceDE w:val="false"/>
        <w:rPr>
          <w:rFonts w:ascii="Arial" w:hAnsi="Arial" w:cs="Arial"/>
        </w:rPr>
      </w:pPr>
      <w:r>
        <w:rPr>
          <w:rFonts w:cs="Arial" w:ascii="Arial" w:hAnsi="Arial"/>
          <w:color w:val="000000"/>
          <w:sz w:val="17"/>
          <w:szCs w:val="17"/>
        </w:rPr>
        <w:t>Таким образом члены собачьих и человеко-собачь-их стай узнают друг друга и, имея причины для взаим</w:t>
        <w:softHyphen/>
        <w:t>ного альтруизма и достаточно эффективные возмож</w:t>
        <w:softHyphen/>
        <w:t>ности для обмена "услугами", помнят и выполняют свои обязанности.</w:t>
      </w:r>
    </w:p>
    <w:p>
      <w:pPr>
        <w:pStyle w:val="Normal"/>
        <w:shd w:fill="FFFFFF" w:val="clear"/>
        <w:autoSpaceDE w:val="false"/>
        <w:rPr>
          <w:rFonts w:ascii="Arial" w:hAnsi="Arial" w:cs="Arial"/>
        </w:rPr>
      </w:pPr>
      <w:r>
        <w:rPr>
          <w:rFonts w:cs="Arial" w:ascii="Arial" w:hAnsi="Arial"/>
          <w:color w:val="000000"/>
          <w:sz w:val="17"/>
          <w:szCs w:val="17"/>
        </w:rPr>
        <w:t>Как уже говорилось, агрессивное поведение как компонент встречается у собак при иерархическом, территориальном, оборонительном, охотничьем, пи</w:t>
        <w:softHyphen/>
        <w:t>щевом, игровом, половом и родительском поведении. В связи с этим различают:</w:t>
      </w:r>
    </w:p>
    <w:p>
      <w:pPr>
        <w:pStyle w:val="Normal"/>
        <w:shd w:fill="FFFFFF" w:val="clear"/>
        <w:autoSpaceDE w:val="false"/>
        <w:rPr>
          <w:rFonts w:ascii="Arial" w:hAnsi="Arial" w:cs="Ari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иерархическую агрессию (агрессия доминирова</w:t>
        <w:softHyphen/>
        <w:t>ния);</w:t>
      </w:r>
    </w:p>
    <w:p>
      <w:pPr>
        <w:pStyle w:val="Normal"/>
        <w:shd w:fill="FFFFFF" w:val="clear"/>
        <w:autoSpaceDE w:val="false"/>
        <w:rPr>
          <w:rFonts w:ascii="Arial" w:hAnsi="Arial" w:cs="Ari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территориальную агрессию;</w:t>
      </w:r>
    </w:p>
    <w:p>
      <w:pPr>
        <w:pStyle w:val="Normal"/>
        <w:shd w:fill="FFFFFF" w:val="clear"/>
        <w:autoSpaceDE w:val="false"/>
        <w:rPr>
          <w:rFonts w:ascii="Arial" w:hAnsi="Arial" w:cs="Ari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оборонительную агрессию (агрессия страха);</w:t>
      </w:r>
    </w:p>
    <w:p>
      <w:pPr>
        <w:pStyle w:val="Normal"/>
        <w:shd w:fill="FFFFFF" w:val="clear"/>
        <w:autoSpaceDE w:val="false"/>
        <w:rPr>
          <w:rFonts w:ascii="Arial" w:hAnsi="Arial" w:cs="Ari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охотничью агрессию (хищническая агрессия);</w:t>
      </w:r>
    </w:p>
    <w:p>
      <w:pPr>
        <w:pStyle w:val="Normal"/>
        <w:shd w:fill="FFFFFF" w:val="clear"/>
        <w:autoSpaceDE w:val="false"/>
        <w:rPr>
          <w:rFonts w:ascii="Arial" w:hAnsi="Arial" w:cs="Ari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игровую агрессию;</w:t>
      </w:r>
    </w:p>
    <w:p>
      <w:pPr>
        <w:pStyle w:val="Normal"/>
        <w:shd w:fill="FFFFFF" w:val="clear"/>
        <w:autoSpaceDE w:val="false"/>
        <w:rPr>
          <w:rFonts w:ascii="Arial" w:hAnsi="Arial" w:cs="Ari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оловую агрессию;</w:t>
      </w:r>
    </w:p>
    <w:p>
      <w:pPr>
        <w:pStyle w:val="Normal"/>
        <w:shd w:fill="FFFFFF" w:val="clear"/>
        <w:autoSpaceDE w:val="false"/>
        <w:rPr>
          <w:rFonts w:ascii="Arial" w:hAnsi="Arial" w:cs="Ari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материнскую агрессию (агрессия защиты потом</w:t>
        <w:softHyphen/>
        <w:t>ства);</w:t>
      </w:r>
    </w:p>
    <w:p>
      <w:pPr>
        <w:pStyle w:val="Normal"/>
        <w:shd w:fill="FFFFFF" w:val="clear"/>
        <w:autoSpaceDE w:val="false"/>
        <w:rPr>
          <w:rFonts w:ascii="Arial" w:hAnsi="Arial" w:cs="Ari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инструментальную (условная, обусловленная, приобретенная) агрессию.</w:t>
      </w:r>
    </w:p>
    <w:p>
      <w:pPr>
        <w:pStyle w:val="Normal"/>
        <w:shd w:fill="FFFFFF" w:val="clear"/>
        <w:autoSpaceDE w:val="false"/>
        <w:rPr>
          <w:rFonts w:ascii="Arial" w:hAnsi="Arial" w:cs="Arial"/>
        </w:rPr>
      </w:pPr>
      <w:r>
        <w:rPr>
          <w:rFonts w:cs="Arial" w:ascii="Arial" w:hAnsi="Arial"/>
          <w:color w:val="000000"/>
          <w:sz w:val="17"/>
          <w:szCs w:val="17"/>
        </w:rPr>
        <w:t>Иногда выделяют еще и собственническую, и пи</w:t>
        <w:softHyphen/>
        <w:t>щевую агрессию.</w:t>
      </w:r>
    </w:p>
    <w:p>
      <w:pPr>
        <w:pStyle w:val="Normal"/>
        <w:shd w:fill="FFFFFF" w:val="clear"/>
        <w:autoSpaceDE w:val="false"/>
        <w:rPr>
          <w:rFonts w:ascii="Arial" w:hAnsi="Arial" w:cs="Arial"/>
        </w:rPr>
      </w:pPr>
      <w:r>
        <w:rPr>
          <w:rFonts w:cs="Arial" w:ascii="Arial" w:hAnsi="Arial"/>
          <w:color w:val="000000"/>
          <w:sz w:val="17"/>
          <w:szCs w:val="17"/>
        </w:rPr>
        <w:t>По другим признакам различают агрессию внутри</w:t>
        <w:softHyphen/>
        <w:t>видовую (по отношению к особям своего вида) и меж</w:t>
        <w:softHyphen/>
        <w:t>видовую (по отношению к животным другого вида).</w:t>
      </w:r>
    </w:p>
    <w:p>
      <w:pPr>
        <w:pStyle w:val="Normal"/>
        <w:shd w:fill="FFFFFF" w:val="clear"/>
        <w:autoSpaceDE w:val="false"/>
        <w:rPr>
          <w:rFonts w:ascii="Arial" w:hAnsi="Arial" w:cs="Arial"/>
        </w:rPr>
      </w:pPr>
      <w:r>
        <w:rPr>
          <w:rFonts w:cs="Arial" w:ascii="Arial" w:hAnsi="Arial"/>
          <w:color w:val="000000"/>
          <w:sz w:val="17"/>
          <w:szCs w:val="17"/>
        </w:rPr>
        <w:t>Кроме того, агрессивность собак делят на спонтан</w:t>
        <w:softHyphen/>
        <w:t>ную и инициированную. Под спонтанной агрессией под</w:t>
        <w:softHyphen/>
        <w:t>разумевают не спровоцированную, как бы беспричин</w:t>
        <w:softHyphen/>
        <w:t>ную агрессию. При инициированной (вызванной, спро</w:t>
        <w:softHyphen/>
        <w:t>воцированной) агрессии причина легко различима.</w:t>
      </w:r>
    </w:p>
    <w:p>
      <w:pPr>
        <w:pStyle w:val="Normal"/>
        <w:shd w:fill="FFFFFF" w:val="clear"/>
        <w:autoSpaceDE w:val="false"/>
        <w:rPr>
          <w:rFonts w:ascii="Arial" w:hAnsi="Arial" w:cs="Arial"/>
        </w:rPr>
      </w:pPr>
      <w:r>
        <w:rPr>
          <w:rFonts w:cs="Arial" w:ascii="Arial" w:hAnsi="Arial"/>
          <w:color w:val="000000"/>
          <w:sz w:val="17"/>
          <w:szCs w:val="17"/>
        </w:rPr>
        <w:t>Особое значение в выращивании и содержании собак имеет инструментальная агрессия. Так как не</w:t>
        <w:softHyphen/>
        <w:t>смотря на то, что склонность к агрессивному поведе</w:t>
        <w:softHyphen/>
        <w:t>нию генетически обусловлена, ее выраженность зави</w:t>
        <w:softHyphen/>
        <w:t>сит от средовых воздействий. Например, если собака демонстрирует агрессивное поведение по какой-либо причине и добивается благодаря этому желаемого ре</w:t>
        <w:softHyphen/>
        <w:t>зультата, она сделает это снова. В качестве примера можно привести дрессировку служебных собак или собак-телохранителей. Некомпетентные дрессиров</w:t>
        <w:softHyphen/>
        <w:t>щики формируют такую агрессию через болевые ощу</w:t>
        <w:softHyphen/>
        <w:t>щения, но правильная дрессировка заключается в том, что агрессивное поведение является "игрой" для собаки. Тогда агрессия легко контролируется вла</w:t>
        <w:softHyphen/>
        <w:t>дельцем и правильно обученные собаки абсолютно дружелюбны, когда не несут службу.</w:t>
      </w:r>
    </w:p>
    <w:p>
      <w:pPr>
        <w:pStyle w:val="Normal"/>
        <w:shd w:fill="FFFFFF" w:val="clear"/>
        <w:autoSpaceDE w:val="false"/>
        <w:rPr>
          <w:rFonts w:ascii="Arial" w:hAnsi="Arial" w:cs="Arial"/>
        </w:rPr>
      </w:pPr>
      <w:r>
        <w:rPr>
          <w:rFonts w:cs="Arial" w:ascii="Arial" w:hAnsi="Arial"/>
          <w:color w:val="000000"/>
          <w:sz w:val="17"/>
          <w:szCs w:val="17"/>
        </w:rPr>
        <w:t>Совершенно не факт, что инструментальная агрес</w:t>
        <w:softHyphen/>
        <w:t>сия формируется только в результате специальной дрессировки на дрессировочной площадке. Часто во время выращивания и воспитания щенка владельцы</w:t>
      </w:r>
    </w:p>
    <w:p>
      <w:pPr>
        <w:pStyle w:val="Normal"/>
        <w:shd w:fill="FFFFFF" w:val="clear"/>
        <w:autoSpaceDE w:val="false"/>
        <w:rPr>
          <w:rFonts w:ascii="Arial" w:hAnsi="Arial" w:cs="Arial"/>
        </w:rPr>
      </w:pPr>
      <w:r>
        <w:rPr>
          <w:rFonts w:cs="Arial" w:ascii="Arial" w:hAnsi="Arial"/>
          <w:color w:val="000000"/>
          <w:sz w:val="17"/>
          <w:szCs w:val="17"/>
        </w:rPr>
        <w:t>или члены семьи бессознательно формируют у собаки этот тип агрессии. Например, вы вытираете собаке ла</w:t>
        <w:softHyphen/>
        <w:t>пы, она вырывается и вдруг, в какой-то момент рычит. Вы, хоть и не тщательно, но уже достаточно вытерли лапы и потому оставляете щенка в покое. Вы считаете, что поступили разумно. Собака же считает, что вы пе</w:t>
        <w:softHyphen/>
        <w:t>рестали ее донимать только потому, что она зарычала. В следующий раз вы уже столкнетесь с этой самой ин</w:t>
        <w:softHyphen/>
        <w:t>струментальной агрессией. Или вы играете со щенком в игру под названием "А ну-ка отними!" - перетягивае</w:t>
        <w:softHyphen/>
        <w:t>те игрушку. К этой игре почти все щенки относятся с азартом: активно хватают игрушку, вырывают ее, треплют и... рычат. Все это признаки игровой агрес</w:t>
        <w:softHyphen/>
        <w:t>сии. Но в какой-то момент вы отдаете игрушку щенку, потому что игра вам наскучила или вы считаете, что щенок устал. А щенок считает, что он победил благода</w:t>
        <w:softHyphen/>
        <w:t>ря своим агрессивным действиям. И агрессия стано</w:t>
        <w:softHyphen/>
        <w:t>вится условной и будет возникать все чаще и чаще в аналогичных, а затем и в других ситуациях.</w:t>
      </w:r>
    </w:p>
    <w:p>
      <w:pPr>
        <w:pStyle w:val="Heading2"/>
        <w:rPr/>
      </w:pPr>
      <w:bookmarkStart w:id="3" w:name="__RefHeading___Toc103523410"/>
      <w:bookmarkEnd w:id="3"/>
      <w:r>
        <w:rPr/>
        <w:t>Воспитание собаки</w:t>
      </w:r>
    </w:p>
    <w:p>
      <w:pPr>
        <w:pStyle w:val="Normal"/>
        <w:shd w:fill="FFFFFF" w:val="clear"/>
        <w:autoSpaceDE w:val="false"/>
        <w:rPr>
          <w:rFonts w:ascii="Arial" w:hAnsi="Arial" w:cs="Arial"/>
        </w:rPr>
      </w:pPr>
      <w:r>
        <w:rPr>
          <w:rFonts w:cs="Arial" w:ascii="Arial" w:hAnsi="Arial"/>
          <w:color w:val="000000"/>
          <w:sz w:val="17"/>
          <w:szCs w:val="17"/>
        </w:rPr>
        <w:t>В основе развития поведения лежит созревание и совершенствование нервной системы. Однако оно контролируется факторами окружающей среды и дея</w:t>
        <w:softHyphen/>
        <w:t>тельностью самого организма.</w:t>
      </w:r>
    </w:p>
    <w:p>
      <w:pPr>
        <w:pStyle w:val="Normal"/>
        <w:shd w:fill="FFFFFF" w:val="clear"/>
        <w:autoSpaceDE w:val="false"/>
        <w:rPr>
          <w:rFonts w:ascii="Arial" w:hAnsi="Arial" w:cs="Arial"/>
        </w:rPr>
      </w:pPr>
      <w:r>
        <w:rPr>
          <w:rFonts w:cs="Arial" w:ascii="Arial" w:hAnsi="Arial"/>
          <w:color w:val="000000"/>
          <w:sz w:val="17"/>
          <w:szCs w:val="17"/>
        </w:rPr>
        <w:t>По мнению многих ученых, развитие нервной систе</w:t>
        <w:softHyphen/>
        <w:t>мы происходит периодично. Существует несколько под</w:t>
        <w:softHyphen/>
        <w:t>ходов к периодизации ее развития, но наиболее распро</w:t>
        <w:softHyphen/>
        <w:t>страненной является следующая периодизация, осно</w:t>
        <w:softHyphen/>
        <w:t>вывающаяся на психофизиологических особенностях:</w:t>
      </w:r>
    </w:p>
    <w:p>
      <w:pPr>
        <w:pStyle w:val="Normal"/>
        <w:shd w:fill="FFFFFF" w:val="clear"/>
        <w:autoSpaceDE w:val="false"/>
        <w:rPr>
          <w:rFonts w:ascii="Arial" w:hAnsi="Arial" w:cs="Ari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неонатальная стадия (0-14 день);</w:t>
      </w:r>
    </w:p>
    <w:p>
      <w:pPr>
        <w:pStyle w:val="Normal"/>
        <w:shd w:fill="FFFFFF" w:val="clear"/>
        <w:autoSpaceDE w:val="false"/>
        <w:rPr>
          <w:rFonts w:ascii="Arial" w:hAnsi="Arial" w:cs="Arial"/>
        </w:rPr>
      </w:pPr>
      <w:r>
        <w:rPr>
          <w:rFonts w:cs="Arial" w:ascii="Arial" w:hAnsi="Arial"/>
          <w:color w:val="000000"/>
          <w:sz w:val="17"/>
          <w:szCs w:val="17"/>
        </w:rPr>
        <w:t>•</w:t>
      </w:r>
      <w:r>
        <w:rPr>
          <w:rFonts w:cs="Arial" w:ascii="Arial" w:hAnsi="Arial"/>
          <w:color w:val="000000"/>
          <w:sz w:val="17"/>
          <w:szCs w:val="17"/>
        </w:rPr>
        <w:t>переходная стадия (14-21 день, начиная с мо</w:t>
        <w:softHyphen/>
        <w:t>мента открытия глаз до начала работы слухового ана</w:t>
        <w:softHyphen/>
        <w:t>лизатора);</w:t>
      </w:r>
    </w:p>
    <w:p>
      <w:pPr>
        <w:pStyle w:val="Normal"/>
        <w:shd w:fill="FFFFFF" w:val="clear"/>
        <w:autoSpaceDE w:val="false"/>
        <w:rPr>
          <w:rFonts w:ascii="Arial" w:hAnsi="Arial" w:cs="Ari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стадия социализации (21-70 день);</w:t>
      </w:r>
    </w:p>
    <w:p>
      <w:pPr>
        <w:pStyle w:val="Normal"/>
        <w:shd w:fill="FFFFFF" w:val="clear"/>
        <w:autoSpaceDE w:val="false"/>
        <w:rPr>
          <w:rFonts w:ascii="Arial" w:hAnsi="Arial" w:cs="Ari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ювенильная стадия (от 70 дней и старше). Начало и окончание этих периодов достаточно от</w:t>
        <w:softHyphen/>
        <w:t>носительны.</w:t>
      </w:r>
    </w:p>
    <w:p>
      <w:pPr>
        <w:pStyle w:val="Normal"/>
        <w:shd w:fill="FFFFFF" w:val="clear"/>
        <w:autoSpaceDE w:val="false"/>
        <w:rPr>
          <w:rFonts w:ascii="Arial" w:hAnsi="Arial" w:cs="Arial"/>
        </w:rPr>
      </w:pPr>
      <w:r>
        <w:rPr>
          <w:rFonts w:cs="Arial" w:ascii="Arial" w:hAnsi="Arial"/>
          <w:color w:val="000000"/>
          <w:sz w:val="17"/>
          <w:szCs w:val="17"/>
        </w:rPr>
        <w:t>Непреходящее значение в развитии поведения иг</w:t>
        <w:softHyphen/>
        <w:t>рает предродовая (пренатальная) стадия. Например, если на беременную крысу воздействовали стресси-рующими факторами или вводили ей адреналин, ро</w:t>
        <w:softHyphen/>
        <w:t>дившиеся крысята были более эмоциональными и ху</w:t>
        <w:softHyphen/>
        <w:t>же обучались, чем крысята контрольной группы. При</w:t>
        <w:softHyphen/>
        <w:t>чем крысята от подвергшихся стрессу мамаш воспи</w:t>
        <w:softHyphen/>
        <w:t>тывались обычными крысами, чтобы избежать влия</w:t>
        <w:softHyphen/>
        <w:t>ния поведения матери на поведение детенышей.</w:t>
      </w:r>
    </w:p>
    <w:p>
      <w:pPr>
        <w:pStyle w:val="Normal"/>
        <w:shd w:fill="FFFFFF" w:val="clear"/>
        <w:autoSpaceDE w:val="false"/>
        <w:rPr>
          <w:rFonts w:ascii="Arial" w:hAnsi="Arial" w:cs="Arial"/>
        </w:rPr>
      </w:pPr>
      <w:r>
        <w:rPr>
          <w:rFonts w:cs="Arial" w:ascii="Arial" w:hAnsi="Arial"/>
          <w:color w:val="000000"/>
          <w:sz w:val="17"/>
          <w:szCs w:val="17"/>
        </w:rPr>
        <w:t>Тактильные (осязательные) возможности собаки развиваются непосредственно перед рождением и, вероятно, при контактах с маткой суки, если мать со</w:t>
        <w:softHyphen/>
        <w:t>держалась в эмоционально комфортных условиях. Щенки таких сук демонстрировали большую терпи</w:t>
        <w:softHyphen/>
        <w:t>мость к осязательным (тактильным) контактам, чем щенки контрольных матерей.</w:t>
      </w:r>
    </w:p>
    <w:p>
      <w:pPr>
        <w:pStyle w:val="Normal"/>
        <w:shd w:fill="FFFFFF" w:val="clear"/>
        <w:autoSpaceDE w:val="false"/>
        <w:rPr>
          <w:rFonts w:ascii="Arial" w:hAnsi="Arial" w:cs="Arial"/>
        </w:rPr>
      </w:pPr>
      <w:r>
        <w:rPr>
          <w:rFonts w:cs="Arial" w:ascii="Arial" w:hAnsi="Arial"/>
          <w:color w:val="000000"/>
          <w:sz w:val="17"/>
          <w:szCs w:val="17"/>
        </w:rPr>
        <w:t>Учитывая зоопсихологические особенности пове</w:t>
        <w:softHyphen/>
        <w:t>дения, принято выделять несколько фаз развития по</w:t>
        <w:softHyphen/>
        <w:t>ведения.</w:t>
      </w:r>
    </w:p>
    <w:p>
      <w:pPr>
        <w:pStyle w:val="Heading3"/>
        <w:rPr/>
      </w:pPr>
      <w:bookmarkStart w:id="4" w:name="__RefHeading___Toc103523411"/>
      <w:bookmarkEnd w:id="4"/>
      <w:r>
        <w:rPr/>
        <w:t>Идентификационная фаза</w:t>
      </w:r>
    </w:p>
    <w:p>
      <w:pPr>
        <w:pStyle w:val="Normal"/>
        <w:shd w:fill="FFFFFF" w:val="clear"/>
        <w:autoSpaceDE w:val="false"/>
        <w:rPr>
          <w:rFonts w:ascii="Arial" w:hAnsi="Arial" w:cs="Arial"/>
        </w:rPr>
      </w:pPr>
      <w:r>
        <w:rPr>
          <w:rFonts w:cs="Arial" w:ascii="Arial" w:hAnsi="Arial"/>
          <w:color w:val="000000"/>
          <w:sz w:val="17"/>
          <w:szCs w:val="17"/>
        </w:rPr>
        <w:t>Благодаря видовой идентификации щенок начина</w:t>
        <w:softHyphen/>
        <w:t>ет распознавать своих родителей (детский имприн-тинг), формировать социальные взаимоотношения (социальный импринтинг) и сексуальные взаимоотно</w:t>
        <w:softHyphen/>
        <w:t>шения (половой импринтинг). Животное, у которого по каким-либо причинам естественный процесс имприн-тинга был нарушен, может считать себя представите</w:t>
        <w:softHyphen/>
        <w:t>лем другого вида.</w:t>
      </w:r>
    </w:p>
    <w:p>
      <w:pPr>
        <w:pStyle w:val="Normal"/>
        <w:shd w:fill="FFFFFF" w:val="clear"/>
        <w:autoSpaceDE w:val="false"/>
        <w:rPr>
          <w:rFonts w:ascii="Arial" w:hAnsi="Arial" w:cs="Arial"/>
        </w:rPr>
      </w:pPr>
      <w:r>
        <w:rPr>
          <w:rFonts w:cs="Arial" w:ascii="Arial" w:hAnsi="Arial"/>
          <w:color w:val="000000"/>
          <w:sz w:val="17"/>
          <w:szCs w:val="17"/>
        </w:rPr>
        <w:t>Практика показывает, что к 6-недельному возрасту у щенков уже в основном сформированы социальные</w:t>
      </w:r>
    </w:p>
    <w:p>
      <w:pPr>
        <w:pStyle w:val="Normal"/>
        <w:shd w:fill="FFFFFF" w:val="clear"/>
        <w:autoSpaceDE w:val="false"/>
        <w:rPr>
          <w:rFonts w:ascii="Arial" w:hAnsi="Arial" w:cs="Arial"/>
        </w:rPr>
      </w:pPr>
      <w:r>
        <w:rPr>
          <w:rFonts w:cs="Arial" w:ascii="Arial" w:hAnsi="Arial"/>
          <w:color w:val="000000"/>
          <w:sz w:val="17"/>
          <w:szCs w:val="17"/>
        </w:rPr>
        <w:t>и сексуальные предпочтения, изменить которые быва</w:t>
        <w:softHyphen/>
        <w:t>ет довольно трудно.</w:t>
      </w:r>
    </w:p>
    <w:p>
      <w:pPr>
        <w:pStyle w:val="Normal"/>
        <w:shd w:fill="FFFFFF" w:val="clear"/>
        <w:autoSpaceDE w:val="false"/>
        <w:rPr>
          <w:rFonts w:ascii="Arial" w:hAnsi="Arial" w:cs="Arial"/>
        </w:rPr>
      </w:pPr>
      <w:r>
        <w:rPr>
          <w:rFonts w:cs="Arial" w:ascii="Arial" w:hAnsi="Arial"/>
          <w:color w:val="000000"/>
          <w:sz w:val="17"/>
          <w:szCs w:val="17"/>
        </w:rPr>
        <w:t>К окончанию фазы идентификации осуществляют</w:t>
        <w:softHyphen/>
        <w:t>ся и специальные виды импринтинга (родителей, бра</w:t>
        <w:softHyphen/>
        <w:t>тьев и сестер, будущих половых партнеров), полнота которых зависит от игровой борьбы среди щенков и так называемых "щенячьих садок". При отсутствии братьев и сестер щенок идентифицирует себя с теми, кто осуществляет заботу и (или) играет с ним, это мо</w:t>
        <w:softHyphen/>
        <w:t>гут быть родители или другие собаки. Такое взаимо</w:t>
        <w:softHyphen/>
        <w:t>действие должно осуществляться по крайней мере до 6-й недели. Наличие животных другого вида в течение этого периода не препятствует идентификации с соб</w:t>
        <w:softHyphen/>
        <w:t>ственным видом.</w:t>
      </w:r>
    </w:p>
    <w:p>
      <w:pPr>
        <w:pStyle w:val="Normal"/>
        <w:shd w:fill="FFFFFF" w:val="clear"/>
        <w:autoSpaceDE w:val="false"/>
        <w:rPr>
          <w:rFonts w:ascii="Arial" w:hAnsi="Arial" w:cs="Arial"/>
        </w:rPr>
      </w:pPr>
      <w:r>
        <w:rPr>
          <w:rFonts w:cs="Arial" w:ascii="Arial" w:hAnsi="Arial"/>
          <w:color w:val="000000"/>
          <w:sz w:val="17"/>
          <w:szCs w:val="17"/>
        </w:rPr>
        <w:t>Полное отсутствие общения с собаками своей или других пород в период между 3 и 12±5 неделями жиз</w:t>
        <w:softHyphen/>
        <w:t>ни способствует идентификации щенка с другими ви</w:t>
        <w:softHyphen/>
        <w:t>дами животных, с которыми он общался в этот период (в основном люди, иногда кошки, кролики и т.п.) или их заменителями (игрушка, мешок пылесоса и т.п.). Ре</w:t>
        <w:softHyphen/>
        <w:t>зультаты идентификации отличаются устойчивостью и сохраняются иногда на всю жизнь.</w:t>
      </w:r>
    </w:p>
    <w:p>
      <w:pPr>
        <w:pStyle w:val="Normal"/>
        <w:shd w:fill="FFFFFF" w:val="clear"/>
        <w:autoSpaceDE w:val="false"/>
        <w:rPr>
          <w:rFonts w:ascii="Arial" w:hAnsi="Arial" w:cs="Arial"/>
        </w:rPr>
      </w:pPr>
      <w:r>
        <w:rPr>
          <w:rFonts w:cs="Arial" w:ascii="Arial" w:hAnsi="Arial"/>
          <w:color w:val="000000"/>
          <w:sz w:val="17"/>
          <w:szCs w:val="17"/>
        </w:rPr>
        <w:t>Во взрослом возрасте это приводит:</w:t>
      </w:r>
    </w:p>
    <w:p>
      <w:pPr>
        <w:pStyle w:val="Normal"/>
        <w:shd w:fill="FFFFFF" w:val="clear"/>
        <w:autoSpaceDE w:val="false"/>
        <w:rPr>
          <w:rFonts w:ascii="Arial" w:hAnsi="Arial" w:cs="Ari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к попытке копуляции с запечатленными объекта</w:t>
        <w:softHyphen/>
        <w:t>ми и невозможности спаривания с представителями своего вида или породы;</w:t>
      </w:r>
    </w:p>
    <w:p>
      <w:pPr>
        <w:pStyle w:val="Normal"/>
        <w:shd w:fill="FFFFFF" w:val="clear"/>
        <w:autoSpaceDE w:val="false"/>
        <w:rPr>
          <w:rFonts w:ascii="Arial" w:hAnsi="Arial" w:cs="Ari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к социальному предпочтению запечатленных объектов;</w:t>
      </w:r>
    </w:p>
    <w:p>
      <w:pPr>
        <w:pStyle w:val="Normal"/>
        <w:shd w:fill="FFFFFF" w:val="clear"/>
        <w:autoSpaceDE w:val="false"/>
        <w:rPr>
          <w:rFonts w:ascii="Arial" w:hAnsi="Arial" w:cs="Ari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к избеганию контактов (трусливое или агрессив</w:t>
        <w:softHyphen/>
        <w:t>ное поведение) с представителями собственного вида или породы (включая изображение в зеркале).</w:t>
      </w:r>
    </w:p>
    <w:p>
      <w:pPr>
        <w:pStyle w:val="Normal"/>
        <w:shd w:fill="FFFFFF" w:val="clear"/>
        <w:autoSpaceDE w:val="false"/>
        <w:rPr>
          <w:rFonts w:ascii="Arial" w:hAnsi="Arial" w:cs="Arial"/>
        </w:rPr>
      </w:pPr>
      <w:r>
        <w:rPr>
          <w:rFonts w:cs="Arial" w:ascii="Arial" w:hAnsi="Arial"/>
          <w:color w:val="000000"/>
          <w:sz w:val="17"/>
          <w:szCs w:val="17"/>
        </w:rPr>
        <w:t>Ограниченное общение с другими собаками в пе</w:t>
        <w:softHyphen/>
        <w:t>риод с 3 до 12±5 недель жизни приводит к нормальной или несколько измененной идентификации, в зависи</w:t>
        <w:softHyphen/>
        <w:t>мости от обстоятельств.</w:t>
      </w:r>
    </w:p>
    <w:p>
      <w:pPr>
        <w:pStyle w:val="Normal"/>
        <w:shd w:fill="FFFFFF" w:val="clear"/>
        <w:autoSpaceDE w:val="false"/>
        <w:rPr>
          <w:rFonts w:ascii="Arial" w:hAnsi="Arial" w:cs="Arial"/>
        </w:rPr>
      </w:pPr>
      <w:r>
        <w:rPr>
          <w:rFonts w:cs="Arial" w:ascii="Arial" w:hAnsi="Arial"/>
          <w:color w:val="000000"/>
          <w:sz w:val="17"/>
          <w:szCs w:val="17"/>
        </w:rPr>
        <w:t>1.  Возможно восстановление нормальной иденти</w:t>
        <w:softHyphen/>
        <w:t>фикации, если в 9-недельном возрасте собака имеет возможность общаться с другими щенками.</w:t>
      </w:r>
    </w:p>
    <w:p>
      <w:pPr>
        <w:pStyle w:val="Normal"/>
        <w:shd w:fill="FFFFFF" w:val="clear"/>
        <w:autoSpaceDE w:val="false"/>
        <w:rPr>
          <w:rFonts w:ascii="Arial" w:hAnsi="Arial" w:cs="Arial"/>
        </w:rPr>
      </w:pPr>
      <w:r>
        <w:rPr>
          <w:rFonts w:cs="Arial" w:ascii="Arial" w:hAnsi="Arial"/>
          <w:color w:val="000000"/>
          <w:sz w:val="17"/>
          <w:szCs w:val="17"/>
        </w:rPr>
        <w:t>2.  Поведение может быть очень неустойчивым -от социального предпочтения, незаинтересованности в контакте до агрессии по отношению к собакам, не</w:t>
        <w:softHyphen/>
        <w:t>смотря на почти нормальную возможность общения.</w:t>
      </w:r>
    </w:p>
    <w:p>
      <w:pPr>
        <w:pStyle w:val="Normal"/>
        <w:shd w:fill="FFFFFF" w:val="clear"/>
        <w:autoSpaceDE w:val="false"/>
        <w:rPr>
          <w:rFonts w:ascii="Arial" w:hAnsi="Arial" w:cs="Arial"/>
        </w:rPr>
      </w:pPr>
      <w:r>
        <w:rPr>
          <w:rFonts w:cs="Arial" w:ascii="Arial" w:hAnsi="Arial"/>
          <w:color w:val="000000"/>
          <w:sz w:val="17"/>
          <w:szCs w:val="17"/>
        </w:rPr>
        <w:t>Кстати, отражение в зеркале слишком неподходя</w:t>
        <w:softHyphen/>
        <w:t>щий объект для импринтирования.</w:t>
      </w:r>
    </w:p>
    <w:p>
      <w:pPr>
        <w:pStyle w:val="Heading3"/>
        <w:rPr/>
      </w:pPr>
      <w:bookmarkStart w:id="5" w:name="__RefHeading___Toc103523412"/>
      <w:bookmarkEnd w:id="5"/>
      <w:r>
        <w:rPr/>
        <w:t>Фаза социализации (социально-доместикационная фаза)</w:t>
      </w:r>
    </w:p>
    <w:p>
      <w:pPr>
        <w:pStyle w:val="Normal"/>
        <w:shd w:fill="FFFFFF" w:val="clear"/>
        <w:autoSpaceDE w:val="false"/>
        <w:rPr>
          <w:rFonts w:ascii="Arial" w:hAnsi="Arial" w:cs="Arial"/>
        </w:rPr>
      </w:pPr>
      <w:r>
        <w:rPr>
          <w:rFonts w:cs="Arial" w:ascii="Arial" w:hAnsi="Arial"/>
          <w:color w:val="000000"/>
          <w:sz w:val="17"/>
          <w:szCs w:val="17"/>
        </w:rPr>
        <w:t>Особенность собак, заключающаяся в социальном импринтинге (обучение определению, распознаванию и запоминанию социальных партнеров), дает возмож</w:t>
        <w:softHyphen/>
        <w:t>ность к взаимодействию с другими видами животных и человеком (по отношению к человеку это часто назы</w:t>
        <w:softHyphen/>
        <w:t>вается социализацией).</w:t>
      </w:r>
    </w:p>
    <w:p>
      <w:pPr>
        <w:pStyle w:val="Normal"/>
        <w:shd w:fill="FFFFFF" w:val="clear"/>
        <w:autoSpaceDE w:val="false"/>
        <w:rPr>
          <w:rFonts w:ascii="Arial" w:hAnsi="Arial" w:cs="Arial"/>
        </w:rPr>
      </w:pPr>
      <w:r>
        <w:rPr>
          <w:rFonts w:cs="Arial" w:ascii="Arial" w:hAnsi="Arial"/>
          <w:color w:val="000000"/>
          <w:sz w:val="17"/>
          <w:szCs w:val="17"/>
        </w:rPr>
        <w:t>Межвидовая социализация (межвидовое предпо</w:t>
        <w:softHyphen/>
        <w:t>чтение, способность общаться с представителями других видов) несколько отличается от идентифика</w:t>
        <w:softHyphen/>
        <w:t>ции:</w:t>
      </w:r>
    </w:p>
    <w:p>
      <w:pPr>
        <w:pStyle w:val="Normal"/>
        <w:shd w:fill="FFFFFF" w:val="clear"/>
        <w:autoSpaceDE w:val="false"/>
        <w:rPr>
          <w:rFonts w:ascii="Arial" w:hAnsi="Arial" w:cs="Ari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легко образуется, но требует постоянного под</w:t>
        <w:softHyphen/>
        <w:t>крепления (тренировки), иначе угасает;</w:t>
      </w:r>
    </w:p>
    <w:p>
      <w:pPr>
        <w:pStyle w:val="Normal"/>
        <w:shd w:fill="FFFFFF" w:val="clear"/>
        <w:autoSpaceDE w:val="false"/>
        <w:rPr>
          <w:rFonts w:ascii="Arial" w:hAnsi="Arial" w:cs="Ari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не распространяется на всех представителей ви</w:t>
        <w:softHyphen/>
        <w:t>да, к которому выработано предпочтение - она инди</w:t>
        <w:softHyphen/>
        <w:t>видуальна.</w:t>
      </w:r>
    </w:p>
    <w:p>
      <w:pPr>
        <w:pStyle w:val="Normal"/>
        <w:shd w:fill="FFFFFF" w:val="clear"/>
        <w:autoSpaceDE w:val="false"/>
        <w:rPr>
          <w:rFonts w:ascii="Arial" w:hAnsi="Arial" w:cs="Arial"/>
        </w:rPr>
      </w:pPr>
      <w:r>
        <w:rPr>
          <w:rFonts w:cs="Arial" w:ascii="Arial" w:hAnsi="Arial"/>
          <w:color w:val="000000"/>
          <w:sz w:val="17"/>
          <w:szCs w:val="17"/>
        </w:rPr>
        <w:t>Можно выделить как бы разновидность межвидо</w:t>
        <w:softHyphen/>
        <w:t>вой социализации - "социализация типа" (человек: мужчина, женщина, подросток, ребенок, младенец, черный, белый, с бородой, без породы, в шляпе, в бе</w:t>
        <w:softHyphen/>
        <w:t>лом фартуке и т.д.).</w:t>
      </w:r>
    </w:p>
    <w:p>
      <w:pPr>
        <w:pStyle w:val="Normal"/>
        <w:shd w:fill="FFFFFF" w:val="clear"/>
        <w:autoSpaceDE w:val="false"/>
        <w:rPr>
          <w:rFonts w:ascii="Arial" w:hAnsi="Arial" w:cs="Arial"/>
        </w:rPr>
      </w:pPr>
      <w:r>
        <w:rPr>
          <w:rFonts w:cs="Arial" w:ascii="Arial" w:hAnsi="Arial"/>
          <w:color w:val="000000"/>
          <w:sz w:val="17"/>
          <w:szCs w:val="17"/>
        </w:rPr>
        <w:t>Социализация собаки зависит от наличия контак</w:t>
        <w:softHyphen/>
        <w:t>тов с человеком в период между 3 и 12±2 неделями жизни и должна подкрепляться постоянными контактами с человеком. Ограничение контактов с людьми в этот период способствует развитию настороженнос</w:t>
        <w:softHyphen/>
        <w:t>ти по отношению к человеку или боязни его (как у ди</w:t>
        <w:softHyphen/>
        <w:t>кой собаки) и служит основой для формирования не</w:t>
        <w:softHyphen/>
        <w:t>желательного поведения: трусости, повышенной тре</w:t>
        <w:softHyphen/>
        <w:t>вожности, осторожности, фобий по отношению к неко</w:t>
        <w:softHyphen/>
        <w:t>торым типам людей (дети, мужчины и т.д.). Занятия по социализации.</w:t>
      </w:r>
    </w:p>
    <w:p>
      <w:pPr>
        <w:pStyle w:val="Normal"/>
        <w:shd w:fill="FFFFFF" w:val="clear"/>
        <w:autoSpaceDE w:val="false"/>
        <w:rPr>
          <w:rFonts w:ascii="Arial" w:hAnsi="Arial" w:cs="Arial"/>
        </w:rPr>
      </w:pPr>
      <w:r>
        <w:rPr>
          <w:rFonts w:cs="Arial" w:ascii="Arial" w:hAnsi="Arial"/>
          <w:color w:val="000000"/>
          <w:sz w:val="17"/>
          <w:szCs w:val="17"/>
        </w:rPr>
        <w:t>1.  Общение с различными типами людей в период между 3 и 12±2 неделями жизни щенка облегчает обобщенную социализацию по отношению к человеку.</w:t>
      </w:r>
    </w:p>
    <w:p>
      <w:pPr>
        <w:pStyle w:val="Normal"/>
        <w:shd w:fill="FFFFFF" w:val="clear"/>
        <w:autoSpaceDE w:val="false"/>
        <w:rPr>
          <w:rFonts w:ascii="Arial" w:hAnsi="Arial" w:cs="Arial"/>
        </w:rPr>
      </w:pPr>
      <w:r>
        <w:rPr>
          <w:rFonts w:cs="Arial" w:ascii="Arial" w:hAnsi="Arial"/>
          <w:color w:val="000000"/>
          <w:sz w:val="17"/>
          <w:szCs w:val="17"/>
        </w:rPr>
        <w:t>2.  Общение с животными других видов и собак других пород способствует выработке межвидовой социализации и снижает возможное агрессивное по</w:t>
        <w:softHyphen/>
        <w:t>ведение собак по отношению к этим видам животных.</w:t>
      </w:r>
    </w:p>
    <w:p>
      <w:pPr>
        <w:pStyle w:val="Normal"/>
        <w:shd w:fill="FFFFFF" w:val="clear"/>
        <w:autoSpaceDE w:val="false"/>
        <w:rPr>
          <w:rFonts w:ascii="Arial" w:hAnsi="Arial" w:cs="Arial"/>
        </w:rPr>
      </w:pPr>
      <w:r>
        <w:rPr>
          <w:rFonts w:cs="Arial" w:ascii="Arial" w:hAnsi="Arial"/>
          <w:color w:val="000000"/>
          <w:sz w:val="17"/>
          <w:szCs w:val="17"/>
        </w:rPr>
        <w:t>Межвидовая социализация снижает какие-либо выраженные социальные предпочтения.</w:t>
      </w:r>
    </w:p>
    <w:p>
      <w:pPr>
        <w:pStyle w:val="Heading3"/>
        <w:rPr/>
      </w:pPr>
      <w:bookmarkStart w:id="6" w:name="__RefHeading___Toc103523413"/>
      <w:bookmarkEnd w:id="6"/>
      <w:r>
        <w:rPr/>
        <w:t>Эмоциональная саморегулирующая (гомеостатическая) фаза</w:t>
      </w:r>
    </w:p>
    <w:p>
      <w:pPr>
        <w:pStyle w:val="Normal"/>
        <w:shd w:fill="FFFFFF" w:val="clear"/>
        <w:autoSpaceDE w:val="false"/>
        <w:rPr>
          <w:rFonts w:ascii="Arial" w:hAnsi="Arial" w:cs="Arial"/>
        </w:rPr>
      </w:pPr>
      <w:r>
        <w:rPr>
          <w:rFonts w:cs="Arial" w:ascii="Arial" w:hAnsi="Arial"/>
          <w:color w:val="000000"/>
          <w:sz w:val="17"/>
          <w:szCs w:val="17"/>
        </w:rPr>
        <w:t>Сосуществование различных животных в стае тре</w:t>
        <w:softHyphen/>
        <w:t>бует определенного эмоционального взаимодействия между ними, как между людьми в семье. Эмоциональ</w:t>
        <w:softHyphen/>
        <w:t>ная адаптация животных друг к другу возможна только через механизмы привыкания (исчезновение реак</w:t>
        <w:softHyphen/>
        <w:t>ций). В развитии организма существует специальная чувствительная стадия, в течение которой формирует</w:t>
        <w:softHyphen/>
        <w:t>ся эмоциональный гомеостаз и его границы. Именно он определяет отдаленные (будущие) возможности животного к привыканию.</w:t>
      </w:r>
    </w:p>
    <w:p>
      <w:pPr>
        <w:pStyle w:val="Normal"/>
        <w:shd w:fill="FFFFFF" w:val="clear"/>
        <w:autoSpaceDE w:val="false"/>
        <w:rPr>
          <w:rFonts w:ascii="Arial" w:hAnsi="Arial" w:cs="Arial"/>
        </w:rPr>
      </w:pPr>
      <w:r>
        <w:rPr>
          <w:rFonts w:cs="Arial" w:ascii="Arial" w:hAnsi="Arial"/>
          <w:color w:val="000000"/>
          <w:sz w:val="17"/>
          <w:szCs w:val="17"/>
        </w:rPr>
        <w:t>В 1975 году Фокс проводил исследования на щен</w:t>
        <w:softHyphen/>
        <w:t>ках, помещая их во все более и более обогащенную среду (среда с дополнительными раздражителями) в 5, 8, 12 и 1б-недельном возрасте. Оказалось, что Щенки, выращенные в обедненной (однообразной, лишенной разнообразных стимулов) среде ("стимул-слабые" щенки), помещенные впервые в обогащенную среду в возрасте 12 или 16-ти недель, вели себя трус</w:t>
        <w:softHyphen/>
        <w:t>ливо и искали менее обогащенную среду. Щенки, вы</w:t>
        <w:softHyphen/>
        <w:t>ращенные в условиях обогащенной внешней среды ("стимул-обогащенные щенки"), легко доминировали над "стимул-слабыми" собаками.</w:t>
      </w:r>
    </w:p>
    <w:p>
      <w:pPr>
        <w:pStyle w:val="Normal"/>
        <w:shd w:fill="FFFFFF" w:val="clear"/>
        <w:autoSpaceDE w:val="false"/>
        <w:rPr>
          <w:rFonts w:ascii="Arial" w:hAnsi="Arial" w:cs="Arial"/>
        </w:rPr>
      </w:pPr>
      <w:r>
        <w:rPr>
          <w:rFonts w:cs="Arial" w:ascii="Arial" w:hAnsi="Arial"/>
          <w:color w:val="000000"/>
          <w:sz w:val="17"/>
          <w:szCs w:val="17"/>
        </w:rPr>
        <w:t>Процесс взаимодействия со стимулами внешнего мира, классифицируемыми как известные/неизвест</w:t>
        <w:softHyphen/>
        <w:t>ные, необходимые, неприятные или безразличные, аналогичен процессу межвидовой социализации. Можно выделить стадию облегченного самопроиз</w:t>
        <w:softHyphen/>
        <w:t>вольного (спонтанного) научения, которая начинается с момента начала функционирования сенсорных сис</w:t>
        <w:softHyphen/>
        <w:t>тем собаки и исследования ею внешних стимулов (3 недели) и заканчивается в тот период, когда развива</w:t>
        <w:softHyphen/>
        <w:t>ется страх перед неизвестным (12 ± 2 недель). Эта фа</w:t>
        <w:softHyphen/>
        <w:t>за научения обладает теми же признаками, что и меж</w:t>
        <w:softHyphen/>
        <w:t>видовая социализация (легкость запоминания), но для закрепления необходимо подкрепление, низкий уро</w:t>
        <w:softHyphen/>
        <w:t>вень генерализации (обобщения) и т. д.</w:t>
      </w:r>
    </w:p>
    <w:p>
      <w:pPr>
        <w:pStyle w:val="Heading3"/>
        <w:rPr/>
      </w:pPr>
      <w:bookmarkStart w:id="7" w:name="__RefHeading___Toc103523414"/>
      <w:bookmarkEnd w:id="7"/>
      <w:r>
        <w:rPr/>
        <w:t>Приспособление щенка к окружающей среде после отъема от матери</w:t>
      </w:r>
    </w:p>
    <w:p>
      <w:pPr>
        <w:pStyle w:val="Normal"/>
        <w:shd w:fill="FFFFFF" w:val="clear"/>
        <w:autoSpaceDE w:val="false"/>
        <w:rPr>
          <w:rFonts w:ascii="Arial" w:hAnsi="Arial" w:cs="Arial"/>
        </w:rPr>
      </w:pPr>
      <w:r>
        <w:rPr>
          <w:rFonts w:cs="Arial" w:ascii="Arial" w:hAnsi="Arial"/>
          <w:color w:val="000000"/>
          <w:sz w:val="17"/>
          <w:szCs w:val="17"/>
        </w:rPr>
        <w:t>Адаптивные возможности щенка дают ему возмож</w:t>
        <w:softHyphen/>
        <w:t>ность быстро освоиться в мире человека без особого напряжения.</w:t>
      </w:r>
    </w:p>
    <w:p>
      <w:pPr>
        <w:pStyle w:val="Normal"/>
        <w:shd w:fill="FFFFFF" w:val="clear"/>
        <w:autoSpaceDE w:val="false"/>
        <w:rPr>
          <w:rFonts w:ascii="Arial" w:hAnsi="Arial" w:cs="Arial"/>
        </w:rPr>
      </w:pPr>
      <w:r>
        <w:rPr>
          <w:rFonts w:cs="Arial" w:ascii="Arial" w:hAnsi="Arial"/>
          <w:color w:val="000000"/>
          <w:sz w:val="17"/>
          <w:szCs w:val="17"/>
        </w:rPr>
        <w:t>Различия в качестве и количестве стимулов, кото</w:t>
        <w:softHyphen/>
        <w:t>рые щенок получает в щенячьем возрасте (в среде развития) и с которыми встретится во "взрослой среде де", определяет степень риска - несбалансирован-ность по этим критериям не позволит сформировать достаточный эмоциональный гомеостаз и может были причиной фобий и повышенной тревожности. Клини-ческие наблюдения показали, что гораздо легче переместиться из среды с высоким уровнем стимуляции (город) в среду с низким уровнем (сельская мест</w:t>
        <w:softHyphen/>
        <w:t>ность), чем наоборот. У щенков, выращенных в обед</w:t>
        <w:softHyphen/>
        <w:t>ненных условиях, в результате недостатка сенсорной стимуляции могут развиваться компенсанторные ре</w:t>
        <w:softHyphen/>
        <w:t>акции - реакции самостимуляции - какое-либо сте</w:t>
        <w:softHyphen/>
        <w:t>реотипное поведение (ловля хвоста, самопогрызание и т.п.).</w:t>
      </w:r>
    </w:p>
    <w:p>
      <w:pPr>
        <w:pStyle w:val="Normal"/>
        <w:shd w:fill="FFFFFF" w:val="clear"/>
        <w:autoSpaceDE w:val="false"/>
        <w:rPr>
          <w:rFonts w:ascii="Arial" w:hAnsi="Arial" w:cs="Arial"/>
        </w:rPr>
      </w:pPr>
      <w:r>
        <w:rPr>
          <w:rFonts w:cs="Arial" w:ascii="Arial" w:hAnsi="Arial"/>
          <w:color w:val="000000"/>
          <w:sz w:val="17"/>
          <w:szCs w:val="17"/>
        </w:rPr>
        <w:t>Наконец, у щенков, выращенных в обедненной среде, развивается гиперзависимость от биологичес</w:t>
        <w:softHyphen/>
        <w:t>ких или приемных родителей (владельцев и членов их семей).</w:t>
      </w:r>
    </w:p>
    <w:p>
      <w:pPr>
        <w:pStyle w:val="Heading3"/>
        <w:rPr/>
      </w:pPr>
      <w:bookmarkStart w:id="8" w:name="__RefHeading___Toc103523415"/>
      <w:bookmarkEnd w:id="8"/>
      <w:r>
        <w:rPr/>
        <w:t>Фаза раннего научения</w:t>
      </w:r>
    </w:p>
    <w:p>
      <w:pPr>
        <w:pStyle w:val="Normal"/>
        <w:shd w:fill="FFFFFF" w:val="clear"/>
        <w:autoSpaceDE w:val="false"/>
        <w:rPr>
          <w:rFonts w:ascii="Arial" w:hAnsi="Arial" w:cs="Arial"/>
        </w:rPr>
      </w:pPr>
      <w:r>
        <w:rPr>
          <w:rFonts w:cs="Arial" w:ascii="Arial" w:hAnsi="Arial"/>
          <w:color w:val="000000"/>
          <w:sz w:val="17"/>
          <w:szCs w:val="17"/>
        </w:rPr>
        <w:t>Это следующий вариант стадии, чувствительной к эмоциональному развитию, которая продолжается с 3-недельного до 12±2-недельного возраста. В фазе раннего научения происходит становление трех пове</w:t>
        <w:softHyphen/>
        <w:t>денческих реакций: опорожнения, пищевого поведе</w:t>
        <w:softHyphen/>
        <w:t>ния и вокализации.</w:t>
      </w:r>
    </w:p>
    <w:p>
      <w:pPr>
        <w:pStyle w:val="Normal"/>
        <w:shd w:fill="FFFFFF" w:val="clear"/>
        <w:autoSpaceDE w:val="false"/>
        <w:rPr>
          <w:rFonts w:ascii="Arial" w:hAnsi="Arial" w:cs="Arial"/>
        </w:rPr>
      </w:pPr>
      <w:r>
        <w:rPr>
          <w:rFonts w:cs="Arial" w:ascii="Arial" w:hAnsi="Arial"/>
          <w:i/>
          <w:iCs/>
          <w:color w:val="000000"/>
          <w:sz w:val="17"/>
          <w:szCs w:val="17"/>
        </w:rPr>
        <w:t>Опорожнение</w:t>
      </w:r>
    </w:p>
    <w:p>
      <w:pPr>
        <w:pStyle w:val="Normal"/>
        <w:shd w:fill="FFFFFF" w:val="clear"/>
        <w:autoSpaceDE w:val="false"/>
        <w:rPr>
          <w:rFonts w:ascii="Arial" w:hAnsi="Arial" w:cs="Arial"/>
        </w:rPr>
      </w:pPr>
      <w:r>
        <w:rPr>
          <w:rFonts w:cs="Arial" w:ascii="Arial" w:hAnsi="Arial"/>
          <w:color w:val="000000"/>
          <w:sz w:val="17"/>
          <w:szCs w:val="17"/>
        </w:rPr>
        <w:t>Рефлекс опорожнения является врожденной реак</w:t>
        <w:softHyphen/>
        <w:t>ций и вызывается вылизыванием матери промежности щенка. Он существует до 2-3-недельного возраста. С 3-недельного возраста этот рефлекс исчезает, и ще</w:t>
        <w:softHyphen/>
        <w:t>нок начинает самостоятельно контролировать опо</w:t>
        <w:softHyphen/>
        <w:t>рожнение. С 8-недельного возраста щенок начинает опорожняться в определенных местах, обычно в сто</w:t>
        <w:softHyphen/>
        <w:t>роне от места отдыха и кормления.</w:t>
      </w:r>
    </w:p>
    <w:p>
      <w:pPr>
        <w:pStyle w:val="Normal"/>
        <w:shd w:fill="FFFFFF" w:val="clear"/>
        <w:autoSpaceDE w:val="false"/>
        <w:rPr>
          <w:rFonts w:ascii="Arial" w:hAnsi="Arial" w:cs="Arial"/>
        </w:rPr>
      </w:pPr>
      <w:r>
        <w:rPr>
          <w:rFonts w:cs="Arial" w:ascii="Arial" w:hAnsi="Arial"/>
          <w:color w:val="000000"/>
          <w:sz w:val="17"/>
          <w:szCs w:val="17"/>
        </w:rPr>
        <w:t>Практический опыт показал, что если щенки огра</w:t>
        <w:softHyphen/>
        <w:t>ничены каким-либо одним местом для своих отправ</w:t>
        <w:softHyphen/>
        <w:t>лений с момента рождения до 15-недельного возрас</w:t>
        <w:softHyphen/>
        <w:t>та (например, в случае, когда щенка выращивают в квартире и он испражняется на газеты), становится почти невозможным научить их опорожняться на других поверхностях и в других условиях. Такие щенки.могут часами гулять на улице и сдерживать свои желания до появления"привилегированного" места.</w:t>
      </w:r>
    </w:p>
    <w:p>
      <w:pPr>
        <w:pStyle w:val="Heading3"/>
        <w:rPr/>
      </w:pPr>
      <w:bookmarkStart w:id="9" w:name="__RefHeading___Toc103523416"/>
      <w:bookmarkEnd w:id="9"/>
      <w:r>
        <w:rPr/>
        <w:t>Вокализация</w:t>
      </w:r>
    </w:p>
    <w:p>
      <w:pPr>
        <w:pStyle w:val="Normal"/>
        <w:shd w:fill="FFFFFF" w:val="clear"/>
        <w:autoSpaceDE w:val="false"/>
        <w:rPr>
          <w:rFonts w:ascii="Arial" w:hAnsi="Arial" w:cs="Arial"/>
        </w:rPr>
      </w:pPr>
      <w:r>
        <w:rPr>
          <w:rFonts w:cs="Arial" w:ascii="Arial" w:hAnsi="Arial"/>
          <w:color w:val="000000"/>
          <w:sz w:val="17"/>
          <w:szCs w:val="17"/>
        </w:rPr>
        <w:t>Количество и интенсивность вокальных сигналов (вой, лай, скуление), когда щенка помещают одного в неизвестном месте, начинают увеличиваться в возра</w:t>
        <w:softHyphen/>
        <w:t>сте 3-х недель и достигают максимума к 6-8-й неделе, затем, к 12-ти неделям уменьшаются. Если 7-недель-ный щенок оставлен на ночь один в незнакомой обста</w:t>
        <w:softHyphen/>
        <w:t>новке, он будет лаять или скулить. Эти звуки исчезнут сами по себе через несколько дней, когда он освоится. с новой территорией. Но если обращать внимание на лай и вой (приходить к щенку и ругать, брать его в свою комнату и т.п., что является положительным подкрепле</w:t>
        <w:softHyphen/>
        <w:t>нием), они могут остаться и в дальнейшем усиливаться.</w:t>
      </w:r>
    </w:p>
    <w:p>
      <w:pPr>
        <w:pStyle w:val="Normal"/>
        <w:shd w:fill="FFFFFF" w:val="clear"/>
        <w:autoSpaceDE w:val="false"/>
        <w:rPr>
          <w:rFonts w:ascii="Arial" w:hAnsi="Arial" w:cs="Arial"/>
        </w:rPr>
      </w:pPr>
      <w:r>
        <w:rPr>
          <w:rFonts w:cs="Arial" w:ascii="Arial" w:hAnsi="Arial"/>
          <w:color w:val="000000"/>
          <w:sz w:val="17"/>
          <w:szCs w:val="17"/>
        </w:rPr>
        <w:t>Лай используется не только как сигнал опасности, его применяют и для того, чтобы напугать незнакомцев (территориальная защита), начиная с 11-15-недельного возраста. Некоторые породы более склонны к лаю (хаун-ды, пудели, йоркширы и т.д.). Лай провоцируется легко.</w:t>
      </w:r>
    </w:p>
    <w:p>
      <w:pPr>
        <w:pStyle w:val="Normal"/>
        <w:shd w:fill="FFFFFF" w:val="clear"/>
        <w:autoSpaceDE w:val="false"/>
        <w:rPr>
          <w:rFonts w:ascii="Arial" w:hAnsi="Arial" w:cs="Arial"/>
        </w:rPr>
      </w:pPr>
      <w:r>
        <w:rPr>
          <w:rFonts w:cs="Arial" w:ascii="Arial" w:hAnsi="Arial"/>
          <w:color w:val="000000"/>
          <w:sz w:val="17"/>
          <w:szCs w:val="17"/>
        </w:rPr>
        <w:t>Общение с людьми и другими животными, исполь</w:t>
        <w:softHyphen/>
        <w:t>зующими при общении вокальные или вербальные сигналы, усиливает вокализацию (имитационное на</w:t>
        <w:softHyphen/>
        <w:t>учение), которая может стать чрезмерной.</w:t>
      </w:r>
    </w:p>
    <w:p>
      <w:pPr>
        <w:pStyle w:val="Heading3"/>
        <w:rPr/>
      </w:pPr>
      <w:bookmarkStart w:id="10" w:name="__RefHeading___Toc103523417"/>
      <w:bookmarkEnd w:id="10"/>
      <w:r>
        <w:rPr/>
        <w:t>Игровая борьба и обучение контролиро</w:t>
        <w:softHyphen/>
        <w:t>вать укусы</w:t>
      </w:r>
    </w:p>
    <w:p>
      <w:pPr>
        <w:pStyle w:val="Normal"/>
        <w:shd w:fill="FFFFFF" w:val="clear"/>
        <w:autoSpaceDE w:val="false"/>
        <w:rPr>
          <w:rFonts w:ascii="Arial" w:hAnsi="Arial" w:cs="Arial"/>
        </w:rPr>
      </w:pPr>
      <w:r>
        <w:rPr>
          <w:rFonts w:cs="Arial" w:ascii="Arial" w:hAnsi="Arial"/>
          <w:color w:val="000000"/>
          <w:sz w:val="17"/>
          <w:szCs w:val="17"/>
        </w:rPr>
        <w:t>Игровая борьба, которая начинается с 3-недельно-го возраста, может сопровождаться значительной бо</w:t>
        <w:softHyphen/>
        <w:t>лью после того, как у щенков прорезываются зубы, особенно когда они кусают друг друга за уши. Укушен</w:t>
        <w:softHyphen/>
        <w:t>ный щенок поскуливает или визжит. В случае поедин</w:t>
        <w:softHyphen/>
        <w:t>ков "один против одного" или "один против двух" щенки часто меняют свои роли: они то нападающие (куса</w:t>
        <w:softHyphen/>
        <w:t>ющие), то защищающиеся.</w:t>
      </w:r>
    </w:p>
    <w:p>
      <w:pPr>
        <w:pStyle w:val="Normal"/>
        <w:shd w:fill="FFFFFF" w:val="clear"/>
        <w:autoSpaceDE w:val="false"/>
        <w:rPr>
          <w:rFonts w:ascii="Arial" w:hAnsi="Arial" w:cs="Arial"/>
        </w:rPr>
      </w:pPr>
      <w:r>
        <w:rPr>
          <w:rFonts w:cs="Arial" w:ascii="Arial" w:hAnsi="Arial"/>
          <w:color w:val="000000"/>
          <w:sz w:val="17"/>
          <w:szCs w:val="17"/>
        </w:rPr>
        <w:t>В играх щенки достаточно быстро формируют свя</w:t>
        <w:softHyphen/>
        <w:t>зи между силой укуса и вызванной им болью и визгом "противника". Визг и вопли являются в этом случае от</w:t>
        <w:softHyphen/>
        <w:t>рицательным подкреплением, что таким образом кон</w:t>
        <w:softHyphen/>
        <w:t>тролирует и снижает силу укусов.</w:t>
      </w:r>
    </w:p>
    <w:p>
      <w:pPr>
        <w:pStyle w:val="Normal"/>
        <w:shd w:fill="FFFFFF" w:val="clear"/>
        <w:autoSpaceDE w:val="false"/>
        <w:rPr>
          <w:rFonts w:ascii="Arial" w:hAnsi="Arial" w:cs="Arial"/>
        </w:rPr>
      </w:pPr>
      <w:r>
        <w:rPr>
          <w:rFonts w:cs="Arial" w:ascii="Arial" w:hAnsi="Arial"/>
          <w:color w:val="000000"/>
          <w:sz w:val="17"/>
          <w:szCs w:val="17"/>
        </w:rPr>
        <w:t>В возрасте от 11 -ти до 15-ти недель интенсивность игровой борьбы уменьшается, ее агрессивность сни</w:t>
        <w:softHyphen/>
        <w:t>жается и становится более управляемой. Поединки становятся значительно ритуализированными, что го</w:t>
        <w:softHyphen/>
        <w:t>ворит об образовании устойчивых иерархических от</w:t>
        <w:softHyphen/>
        <w:t>ношений. Агонистическое поведение чаще проявляет</w:t>
        <w:softHyphen/>
        <w:t>ся по отношению к незнакомым животным, и оно бо</w:t>
        <w:softHyphen/>
        <w:t>лее "серьезно", чем игровая борьба.</w:t>
      </w:r>
    </w:p>
    <w:p>
      <w:pPr>
        <w:pStyle w:val="Normal"/>
        <w:shd w:fill="FFFFFF" w:val="clear"/>
        <w:autoSpaceDE w:val="false"/>
        <w:rPr>
          <w:rFonts w:ascii="Arial" w:hAnsi="Arial" w:cs="Arial"/>
        </w:rPr>
      </w:pPr>
      <w:r>
        <w:rPr>
          <w:rFonts w:cs="Arial" w:ascii="Arial" w:hAnsi="Arial"/>
          <w:color w:val="000000"/>
          <w:sz w:val="17"/>
          <w:szCs w:val="17"/>
        </w:rPr>
        <w:t>Научение контролю агрессивного поведения и уку</w:t>
        <w:softHyphen/>
        <w:t>сов является важной частью общего контроля управ</w:t>
        <w:softHyphen/>
        <w:t>ления движениями, в том числе мимическими и панто</w:t>
        <w:softHyphen/>
        <w:t>мимическими реакциями, которые являются распро</w:t>
        <w:softHyphen/>
        <w:t>страненной формой коммуникации у животных с высо</w:t>
        <w:softHyphen/>
        <w:t>коразвитыми интеллектуальными способностями.</w:t>
      </w:r>
    </w:p>
    <w:p>
      <w:pPr>
        <w:pStyle w:val="Normal"/>
        <w:shd w:fill="FFFFFF" w:val="clear"/>
        <w:autoSpaceDE w:val="false"/>
        <w:rPr>
          <w:rFonts w:ascii="Arial" w:hAnsi="Arial" w:cs="Arial"/>
        </w:rPr>
      </w:pPr>
      <w:r>
        <w:rPr>
          <w:rFonts w:cs="Arial" w:ascii="Arial" w:hAnsi="Arial"/>
          <w:color w:val="000000"/>
          <w:sz w:val="17"/>
          <w:szCs w:val="17"/>
        </w:rPr>
        <w:t>Если владельцы щенка не смогут доминировать в игровой борьбе и будут позволять кусать ладони, ру</w:t>
        <w:softHyphen/>
        <w:t>ки или ноги, это может привести:</w:t>
      </w:r>
    </w:p>
    <w:p>
      <w:pPr>
        <w:pStyle w:val="Normal"/>
        <w:shd w:fill="FFFFFF" w:val="clear"/>
        <w:autoSpaceDE w:val="false"/>
        <w:rPr>
          <w:rFonts w:ascii="Arial" w:hAnsi="Arial" w:cs="Arial"/>
        </w:rPr>
      </w:pPr>
      <w:r>
        <w:rPr>
          <w:rFonts w:cs="Arial" w:ascii="Arial" w:hAnsi="Arial"/>
          <w:color w:val="000000"/>
          <w:sz w:val="17"/>
          <w:szCs w:val="17"/>
        </w:rPr>
        <w:t>1)  к иерархическому доминированию щенка, что в будущем будет выражаться в агрессивной реакции по отношению к владельцу и неподчинению;</w:t>
      </w:r>
    </w:p>
    <w:p>
      <w:pPr>
        <w:pStyle w:val="Normal"/>
        <w:shd w:fill="FFFFFF" w:val="clear"/>
        <w:autoSpaceDE w:val="false"/>
        <w:rPr>
          <w:rFonts w:ascii="Arial" w:hAnsi="Arial" w:cs="Arial"/>
        </w:rPr>
      </w:pPr>
      <w:r>
        <w:rPr>
          <w:rFonts w:cs="Arial" w:ascii="Arial" w:hAnsi="Arial"/>
          <w:color w:val="000000"/>
          <w:sz w:val="17"/>
          <w:szCs w:val="17"/>
        </w:rPr>
        <w:t>2)  к развитию неправильного или неполного кон</w:t>
        <w:softHyphen/>
        <w:t>троля над силой укусов, что чревато риском нанесения физических повреждений членам семьи во время игр.</w:t>
      </w:r>
    </w:p>
    <w:p>
      <w:pPr>
        <w:pStyle w:val="Heading3"/>
        <w:rPr/>
      </w:pPr>
      <w:bookmarkStart w:id="11" w:name="__RefHeading___Toc103523418"/>
      <w:bookmarkEnd w:id="11"/>
      <w:r>
        <w:rPr/>
        <w:t>Познавательно-адаптивная фаза, предва</w:t>
        <w:softHyphen/>
        <w:t>ряющая половое созревание</w:t>
      </w:r>
    </w:p>
    <w:p>
      <w:pPr>
        <w:pStyle w:val="Normal"/>
        <w:shd w:fill="FFFFFF" w:val="clear"/>
        <w:autoSpaceDE w:val="false"/>
        <w:rPr>
          <w:rFonts w:ascii="Arial" w:hAnsi="Arial" w:cs="Arial"/>
        </w:rPr>
      </w:pPr>
      <w:r>
        <w:rPr>
          <w:rFonts w:cs="Arial" w:ascii="Arial" w:hAnsi="Arial"/>
          <w:color w:val="000000"/>
          <w:sz w:val="17"/>
          <w:szCs w:val="17"/>
        </w:rPr>
        <w:t>Встречаются случаи возникновения фобий (как к людям, так и к собакам) именно в препубертальный</w:t>
      </w:r>
    </w:p>
    <w:p>
      <w:pPr>
        <w:pStyle w:val="Normal"/>
        <w:shd w:fill="FFFFFF" w:val="clear"/>
        <w:autoSpaceDE w:val="false"/>
        <w:rPr>
          <w:rFonts w:ascii="Arial" w:hAnsi="Arial" w:cs="Arial"/>
        </w:rPr>
      </w:pPr>
      <w:r>
        <w:rPr>
          <w:rFonts w:cs="Arial" w:ascii="Arial" w:hAnsi="Arial"/>
          <w:color w:val="000000"/>
          <w:sz w:val="17"/>
          <w:szCs w:val="17"/>
        </w:rPr>
        <w:t>период (период, непосредственно предшествующий половому созреванию), когда резко снижается воз</w:t>
        <w:softHyphen/>
        <w:t>можность общения с собаками и людьми.</w:t>
      </w:r>
    </w:p>
    <w:p>
      <w:pPr>
        <w:pStyle w:val="Normal"/>
        <w:shd w:fill="FFFFFF" w:val="clear"/>
        <w:autoSpaceDE w:val="false"/>
        <w:rPr>
          <w:rFonts w:ascii="Arial" w:hAnsi="Arial" w:cs="Arial"/>
        </w:rPr>
      </w:pPr>
      <w:r>
        <w:rPr>
          <w:rFonts w:cs="Arial" w:ascii="Arial" w:hAnsi="Arial"/>
          <w:color w:val="000000"/>
          <w:sz w:val="17"/>
          <w:szCs w:val="17"/>
        </w:rPr>
        <w:t>В 1978 году Фокс изучал первичную и вторичную социализации у диких собак и других представителей семейства собачьих, которые выращивались в одина</w:t>
        <w:softHyphen/>
        <w:t>ковых условиях и имели ежедневный контакт с обслу</w:t>
        <w:softHyphen/>
        <w:t>живающим лицом и кратковременные контакты с не</w:t>
        <w:softHyphen/>
        <w:t>знакомыми людьми. Все дикие собаки нейтрально от</w:t>
        <w:softHyphen/>
        <w:t>носились к обслуживающему их лицу, пока не достигли половой зрелости, после чего стали избегать контактов или относиться к ним менее терпимо. При появлении обслуживающего их человека собаки принимали позу подчинения, в то время как ранее они встречали его более активно: прыгали, облизывали, подталкивали.</w:t>
      </w:r>
    </w:p>
    <w:p>
      <w:pPr>
        <w:pStyle w:val="Normal"/>
        <w:shd w:fill="FFFFFF" w:val="clear"/>
        <w:autoSpaceDE w:val="false"/>
        <w:rPr>
          <w:rFonts w:ascii="Arial" w:hAnsi="Arial" w:cs="Arial"/>
        </w:rPr>
      </w:pPr>
      <w:r>
        <w:rPr>
          <w:rFonts w:cs="Arial" w:ascii="Arial" w:hAnsi="Arial"/>
          <w:color w:val="000000"/>
          <w:sz w:val="17"/>
          <w:szCs w:val="17"/>
        </w:rPr>
        <w:t>Осторожность по отношению к незнакомцам раз</w:t>
        <w:softHyphen/>
        <w:t>вивается:</w:t>
      </w:r>
    </w:p>
    <w:p>
      <w:pPr>
        <w:pStyle w:val="Normal"/>
        <w:shd w:fill="FFFFFF" w:val="clear"/>
        <w:autoSpaceDE w:val="false"/>
        <w:rPr>
          <w:rFonts w:ascii="Arial" w:hAnsi="Arial" w:cs="Ari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очень рано у отдельных видов (с 4-х месяцев у лис);</w:t>
      </w:r>
    </w:p>
    <w:p>
      <w:pPr>
        <w:pStyle w:val="Normal"/>
        <w:shd w:fill="FFFFFF" w:val="clear"/>
        <w:autoSpaceDE w:val="false"/>
        <w:rPr>
          <w:rFonts w:ascii="Arial" w:hAnsi="Arial" w:cs="Ari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озже у видов со средней общительностью (око</w:t>
        <w:softHyphen/>
        <w:t>ло 1 года у шакалов и койотов);</w:t>
      </w:r>
    </w:p>
    <w:p>
      <w:pPr>
        <w:pStyle w:val="Normal"/>
        <w:shd w:fill="FFFFFF" w:val="clear"/>
        <w:autoSpaceDE w:val="false"/>
        <w:rPr>
          <w:rFonts w:ascii="Arial" w:hAnsi="Arial" w:cs="Ari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намного позже у более социальных видов, напри</w:t>
        <w:softHyphen/>
        <w:t>мер таких, как волки (между 6 и 18-м месяцами) или собаки (бигли, пойнтеры или чихуахуа - между 1-м и 2-м годами).</w:t>
      </w:r>
    </w:p>
    <w:p>
      <w:pPr>
        <w:pStyle w:val="Normal"/>
        <w:shd w:fill="FFFFFF" w:val="clear"/>
        <w:autoSpaceDE w:val="false"/>
        <w:rPr>
          <w:rFonts w:ascii="Arial" w:hAnsi="Arial" w:cs="Arial"/>
        </w:rPr>
      </w:pPr>
      <w:r>
        <w:rPr>
          <w:rFonts w:cs="Arial" w:ascii="Arial" w:hAnsi="Arial"/>
          <w:color w:val="000000"/>
          <w:sz w:val="17"/>
          <w:szCs w:val="17"/>
        </w:rPr>
        <w:t>Молодые животные нуждаются в непрерывном подкреплении своего социального опыта. Так, напри</w:t>
        <w:softHyphen/>
        <w:t>мер, если нормально социализированный щенок изо</w:t>
        <w:softHyphen/>
        <w:t>лируется от людей и помещается в собачий питомник в период с 3-4 до 6-8-месячного возраста, он начина</w:t>
        <w:softHyphen/>
        <w:t>ет бояться людей, даже ухаживающего за ним чело</w:t>
        <w:softHyphen/>
        <w:t>века.</w:t>
      </w:r>
    </w:p>
    <w:p>
      <w:pPr>
        <w:pStyle w:val="Normal"/>
        <w:shd w:fill="FFFFFF" w:val="clear"/>
        <w:autoSpaceDE w:val="false"/>
        <w:rPr>
          <w:rFonts w:ascii="Arial" w:hAnsi="Arial" w:cs="Arial"/>
        </w:rPr>
      </w:pPr>
      <w:r>
        <w:rPr>
          <w:rFonts w:cs="Arial" w:ascii="Arial" w:hAnsi="Arial"/>
          <w:color w:val="000000"/>
          <w:sz w:val="17"/>
          <w:szCs w:val="17"/>
        </w:rPr>
        <w:t>Сенсибилизация (повышение чувствительности) порождает тревожность, осторожность, трусость и развитие фобий. Познавательный процесс вызывает</w:t>
      </w:r>
      <w:r>
        <w:rPr>
          <w:rFonts w:cs="Arial" w:ascii="Arial" w:hAnsi="Arial"/>
        </w:rPr>
        <w:t xml:space="preserve"> </w:t>
      </w:r>
      <w:r>
        <w:rPr>
          <w:rFonts w:cs="Arial" w:ascii="Arial" w:hAnsi="Arial"/>
          <w:color w:val="000000"/>
          <w:sz w:val="17"/>
          <w:szCs w:val="17"/>
        </w:rPr>
        <w:t>предупреждение собакой мнимых (суеверных, отсут</w:t>
        <w:softHyphen/>
        <w:t>ствующих в действительности) опасностей (ожидание возможной атаки), выражающихся в изменении пове</w:t>
        <w:softHyphen/>
        <w:t>денческих стратегий (появление защитных реакций: побег, агрессия, замирание).</w:t>
      </w:r>
    </w:p>
    <w:p>
      <w:pPr>
        <w:pStyle w:val="Heading3"/>
        <w:rPr/>
      </w:pPr>
      <w:bookmarkStart w:id="12" w:name="__RefHeading___Toc103523419"/>
      <w:bookmarkEnd w:id="12"/>
      <w:r>
        <w:rPr/>
        <w:t>Половое созревание и иерархические от</w:t>
        <w:softHyphen/>
        <w:t>ношения</w:t>
      </w:r>
    </w:p>
    <w:p>
      <w:pPr>
        <w:pStyle w:val="Normal"/>
        <w:shd w:fill="FFFFFF" w:val="clear"/>
        <w:autoSpaceDE w:val="false"/>
        <w:rPr>
          <w:rFonts w:ascii="Arial" w:hAnsi="Arial" w:cs="Arial"/>
        </w:rPr>
      </w:pPr>
      <w:r>
        <w:rPr>
          <w:rFonts w:cs="Arial" w:ascii="Arial" w:hAnsi="Arial"/>
          <w:color w:val="000000"/>
          <w:sz w:val="17"/>
          <w:szCs w:val="17"/>
        </w:rPr>
        <w:t>Собаки - социальные животные, которые нужда</w:t>
        <w:softHyphen/>
        <w:t>ются в группе, живущей по иерархическим законам (это может быть семья-стая). Также предполагается, что становление иерархических отношений выражает</w:t>
        <w:softHyphen/>
        <w:t>ся в нескольких последовательных стадиях: пищевой, территориальной, сексуальной и родительской.</w:t>
      </w:r>
    </w:p>
    <w:p>
      <w:pPr>
        <w:pStyle w:val="Normal"/>
        <w:shd w:fill="FFFFFF" w:val="clear"/>
        <w:autoSpaceDE w:val="false"/>
        <w:rPr>
          <w:rFonts w:ascii="Arial" w:hAnsi="Arial" w:cs="Arial"/>
        </w:rPr>
      </w:pPr>
      <w:r>
        <w:rPr>
          <w:rFonts w:cs="Arial" w:ascii="Arial" w:hAnsi="Arial"/>
          <w:color w:val="000000"/>
          <w:sz w:val="17"/>
          <w:szCs w:val="17"/>
        </w:rPr>
        <w:t>Если молодой собаке не предлагают соответству</w:t>
        <w:softHyphen/>
        <w:t>ющее место в иерархической структуре стаи, она за</w:t>
        <w:softHyphen/>
        <w:t>нимает его по собственной инициативе и разумению. И занимает высокое место. Часто доминирующее да</w:t>
        <w:softHyphen/>
        <w:t>же по отношению к владельцу, что совместную жизнь не облегчает.</w:t>
      </w:r>
    </w:p>
    <w:p>
      <w:pPr>
        <w:pStyle w:val="Normal"/>
        <w:shd w:fill="FFFFFF" w:val="clear"/>
        <w:autoSpaceDE w:val="false"/>
        <w:rPr>
          <w:rFonts w:ascii="Arial" w:hAnsi="Arial" w:cs="Arial"/>
        </w:rPr>
      </w:pPr>
      <w:r>
        <w:rPr>
          <w:rFonts w:cs="Arial" w:ascii="Arial" w:hAnsi="Arial"/>
          <w:color w:val="000000"/>
          <w:sz w:val="17"/>
          <w:szCs w:val="17"/>
        </w:rPr>
        <w:t>Психофизиологические стадии развития нервной системы и фазы зоопсихологического развития пове</w:t>
        <w:softHyphen/>
        <w:t>дения имеют достаточно размытые границы и значи</w:t>
        <w:softHyphen/>
        <w:t>тельно перекрываются друг другом:</w:t>
      </w:r>
    </w:p>
    <w:p>
      <w:pPr>
        <w:pStyle w:val="Normal"/>
        <w:shd w:fill="FFFFFF" w:val="clear"/>
        <w:autoSpaceDE w:val="false"/>
        <w:rPr>
          <w:rFonts w:ascii="Arial" w:hAnsi="Arial" w:cs="Ari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нервно-вегетативная - за 4 недели до рождения и до 7-ой недели после рождения;</w:t>
      </w:r>
    </w:p>
    <w:p>
      <w:pPr>
        <w:pStyle w:val="Normal"/>
        <w:shd w:fill="FFFFFF" w:val="clear"/>
        <w:autoSpaceDE w:val="false"/>
        <w:rPr>
          <w:rFonts w:ascii="Arial" w:hAnsi="Arial" w:cs="Ari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импринтинг - идентификация - от 3 до 12-ой не</w:t>
        <w:softHyphen/>
        <w:t>дели;</w:t>
      </w:r>
    </w:p>
    <w:p>
      <w:pPr>
        <w:pStyle w:val="Normal"/>
        <w:shd w:fill="FFFFFF" w:val="clear"/>
        <w:autoSpaceDE w:val="false"/>
        <w:rPr>
          <w:rFonts w:ascii="Arial" w:hAnsi="Arial" w:cs="Ari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родительский, братский и половой импринтинг, закладка внутривидовой социальности, эмоциональ</w:t>
        <w:softHyphen/>
        <w:t>ное развитие - от 3 до 12-ой недели;</w:t>
      </w:r>
    </w:p>
    <w:p>
      <w:pPr>
        <w:pStyle w:val="Normal"/>
        <w:shd w:fill="FFFFFF" w:val="clear"/>
        <w:autoSpaceDE w:val="false"/>
        <w:rPr>
          <w:rFonts w:ascii="Arial" w:hAnsi="Arial" w:cs="Ari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социализация, эмоциональное развитие, когни</w:t>
        <w:softHyphen/>
        <w:t>тивное развитие, становление иерархичеких взаимо</w:t>
        <w:softHyphen/>
        <w:t>отношений и территориального поведения - от 5 до 18+10 месяцев.</w:t>
      </w:r>
    </w:p>
    <w:p>
      <w:pPr>
        <w:pStyle w:val="Normal"/>
        <w:shd w:fill="FFFFFF" w:val="clear"/>
        <w:autoSpaceDE w:val="false"/>
        <w:rPr>
          <w:rFonts w:ascii="Arial" w:hAnsi="Arial" w:cs="Arial"/>
        </w:rPr>
      </w:pPr>
      <w:r>
        <w:rPr>
          <w:rFonts w:cs="Arial" w:ascii="Arial" w:hAnsi="Arial"/>
          <w:color w:val="000000"/>
          <w:sz w:val="17"/>
          <w:szCs w:val="17"/>
        </w:rPr>
        <w:t>Неблагоприятные воздействия на собаку во время каждой стадии чреваты риском извратить взаимоот</w:t>
        <w:softHyphen/>
        <w:t>ношения собака - собака или собака - человек. Таким образом характер собаки можно частично формиро</w:t>
        <w:softHyphen/>
        <w:t>вать и предсказать, контролируя факторы окружаю</w:t>
        <w:softHyphen/>
        <w:t>щей среды (условий содержания). Главным фактором, благоприятствующим формированию эмоционально-уравновешенного характера собаки, которая должна жить в тесном контакте с человеком в условиях города, является выращивание собаки в обогащенных услови</w:t>
        <w:softHyphen/>
        <w:t>ях. Об этом должны заботиться и заводчики.</w:t>
      </w:r>
    </w:p>
    <w:p>
      <w:pPr>
        <w:pStyle w:val="Heading2"/>
        <w:rPr/>
      </w:pPr>
      <w:bookmarkStart w:id="13" w:name="__RefHeading___Toc103523420"/>
      <w:bookmarkEnd w:id="13"/>
      <w:r>
        <w:rPr/>
        <w:t>Поведение и научение</w:t>
      </w:r>
    </w:p>
    <w:p>
      <w:pPr>
        <w:pStyle w:val="Normal"/>
        <w:shd w:fill="FFFFFF" w:val="clear"/>
        <w:autoSpaceDE w:val="false"/>
        <w:rPr>
          <w:rFonts w:ascii="Arial" w:hAnsi="Arial" w:cs="Arial"/>
        </w:rPr>
      </w:pPr>
      <w:r>
        <w:rPr>
          <w:rFonts w:cs="Arial" w:ascii="Arial" w:hAnsi="Arial"/>
          <w:color w:val="000000"/>
          <w:sz w:val="17"/>
          <w:szCs w:val="17"/>
        </w:rPr>
        <w:t>Помимо приведенного ранее, существуют и не</w:t>
        <w:softHyphen/>
        <w:t>сколько иные определения феномена "поведение".</w:t>
      </w:r>
    </w:p>
    <w:p>
      <w:pPr>
        <w:pStyle w:val="Normal"/>
        <w:shd w:fill="FFFFFF" w:val="clear"/>
        <w:autoSpaceDE w:val="false"/>
        <w:rPr>
          <w:rFonts w:ascii="Arial" w:hAnsi="Arial" w:cs="Arial"/>
        </w:rPr>
      </w:pPr>
      <w:r>
        <w:rPr>
          <w:rFonts w:cs="Arial" w:ascii="Arial" w:hAnsi="Arial"/>
          <w:color w:val="000000"/>
          <w:sz w:val="17"/>
          <w:szCs w:val="17"/>
        </w:rPr>
        <w:t>"Поведение - присущее живым существам взаи</w:t>
        <w:softHyphen/>
        <w:t>модействие с окружающей средой, опосредованное их внешней (двигательной) и внутренней (психичес</w:t>
        <w:softHyphen/>
        <w:t>кой) активностью" *.</w:t>
      </w:r>
    </w:p>
    <w:p>
      <w:pPr>
        <w:pStyle w:val="Normal"/>
        <w:shd w:fill="FFFFFF" w:val="clear"/>
        <w:autoSpaceDE w:val="false"/>
        <w:rPr>
          <w:rFonts w:ascii="Arial" w:hAnsi="Arial" w:cs="Arial"/>
        </w:rPr>
      </w:pPr>
      <w:r>
        <w:rPr>
          <w:rFonts w:cs="Arial" w:ascii="Arial" w:hAnsi="Arial"/>
          <w:color w:val="000000"/>
          <w:sz w:val="17"/>
          <w:szCs w:val="17"/>
        </w:rPr>
        <w:t>"Поведение - один из важнейших способов актив</w:t>
        <w:softHyphen/>
        <w:t>ного приспособления животных к многообразию усло</w:t>
        <w:softHyphen/>
        <w:t>вий окружающей среды. Оно обеспечивает выживание и успешное воспроизведение как отдельной особи, так и вида в целом" **.</w:t>
      </w:r>
    </w:p>
    <w:p>
      <w:pPr>
        <w:pStyle w:val="Normal"/>
        <w:shd w:fill="FFFFFF" w:val="clear"/>
        <w:autoSpaceDE w:val="false"/>
        <w:rPr>
          <w:rFonts w:ascii="Arial" w:hAnsi="Arial" w:cs="Arial"/>
        </w:rPr>
      </w:pPr>
      <w:r>
        <w:rPr>
          <w:rFonts w:cs="Arial" w:ascii="Arial" w:hAnsi="Arial"/>
          <w:color w:val="000000"/>
          <w:sz w:val="17"/>
          <w:szCs w:val="17"/>
        </w:rPr>
        <w:t>Целью поведения, в конечном счете, является под</w:t>
        <w:softHyphen/>
        <w:t>держание собственной жизни животного и воспроиз</w:t>
        <w:softHyphen/>
        <w:t>ведение её в детях.</w:t>
      </w:r>
    </w:p>
    <w:p>
      <w:pPr>
        <w:pStyle w:val="Normal"/>
        <w:shd w:fill="FFFFFF" w:val="clear"/>
        <w:autoSpaceDE w:val="false"/>
        <w:rPr>
          <w:rFonts w:ascii="Arial" w:hAnsi="Arial" w:cs="Arial"/>
        </w:rPr>
      </w:pPr>
      <w:r>
        <w:rPr>
          <w:rFonts w:cs="Arial" w:ascii="Arial" w:hAnsi="Arial"/>
          <w:color w:val="000000"/>
          <w:sz w:val="17"/>
          <w:szCs w:val="17"/>
        </w:rPr>
        <w:t>По мнению Л.В. Крушинского, "при изучении пове</w:t>
        <w:softHyphen/>
        <w:t>дения можно выделить три основных элементарных типа поведенческих актов.</w:t>
      </w:r>
    </w:p>
    <w:p>
      <w:pPr>
        <w:pStyle w:val="Normal"/>
        <w:shd w:fill="FFFFFF" w:val="clear"/>
        <w:autoSpaceDE w:val="false"/>
        <w:rPr>
          <w:rFonts w:ascii="Arial" w:hAnsi="Arial" w:cs="Arial"/>
        </w:rPr>
      </w:pPr>
      <w:r>
        <w:rPr>
          <w:rFonts w:cs="Arial" w:ascii="Arial" w:hAnsi="Arial"/>
          <w:b/>
          <w:bCs/>
          <w:i/>
          <w:iCs/>
          <w:color w:val="000000"/>
          <w:sz w:val="17"/>
          <w:szCs w:val="17"/>
        </w:rPr>
        <w:t xml:space="preserve">Инстинкты. </w:t>
      </w:r>
      <w:r>
        <w:rPr>
          <w:rFonts w:cs="Arial" w:ascii="Arial" w:hAnsi="Arial"/>
          <w:color w:val="000000"/>
          <w:sz w:val="17"/>
          <w:szCs w:val="17"/>
        </w:rPr>
        <w:t>Адаптивные, шаблонно выполняющи</w:t>
        <w:softHyphen/>
        <w:t>еся акты поведения, которые проявляются в ответ на воздействие специфических (ключевых) раздражите</w:t>
        <w:softHyphen/>
        <w:t>лей внешней среды. Характерной особенностью ин</w:t>
        <w:softHyphen/>
        <w:t>стинктов является то, что они, как правило, осуществ</w:t>
        <w:softHyphen/>
        <w:t>ляются при первой встрече животного со специфичес</w:t>
        <w:softHyphen/>
        <w:t>ким раздражителем. Однако в некоторых случаях они могут проявляться спонтанно.</w:t>
      </w:r>
    </w:p>
    <w:p>
      <w:pPr>
        <w:pStyle w:val="Normal"/>
        <w:shd w:fill="FFFFFF" w:val="clear"/>
        <w:autoSpaceDE w:val="false"/>
        <w:rPr>
          <w:rFonts w:ascii="Arial" w:hAnsi="Arial" w:cs="Arial"/>
        </w:rPr>
      </w:pPr>
      <w:r>
        <w:rPr>
          <w:rFonts w:cs="Arial" w:ascii="Arial" w:hAnsi="Arial"/>
          <w:b/>
          <w:bCs/>
          <w:color w:val="000000"/>
          <w:sz w:val="17"/>
          <w:szCs w:val="17"/>
        </w:rPr>
        <w:t xml:space="preserve">Акты </w:t>
      </w:r>
      <w:r>
        <w:rPr>
          <w:rFonts w:cs="Arial" w:ascii="Arial" w:hAnsi="Arial"/>
          <w:b/>
          <w:bCs/>
          <w:i/>
          <w:iCs/>
          <w:color w:val="000000"/>
          <w:sz w:val="17"/>
          <w:szCs w:val="17"/>
        </w:rPr>
        <w:t>поведения, сформировавшиеся на осно</w:t>
        <w:softHyphen/>
        <w:t xml:space="preserve">ве обучения. </w:t>
      </w:r>
      <w:r>
        <w:rPr>
          <w:rFonts w:cs="Arial" w:ascii="Arial" w:hAnsi="Arial"/>
          <w:color w:val="000000"/>
          <w:sz w:val="17"/>
          <w:szCs w:val="17"/>
        </w:rPr>
        <w:t>Характерная особенность поведения этого типа - необходимость повторяемости опреде</w:t>
        <w:softHyphen/>
        <w:t>ленной ситуации, в которой осуществляется поведен</w:t>
        <w:softHyphen/>
        <w:t>ческий акт. В результате такой повторяемости поведе</w:t>
        <w:softHyphen/>
        <w:t>ние приобретает адаптивный характер. Наиболее пол</w:t>
        <w:softHyphen/>
        <w:t>но изучены условные рефлексы - одна из форм обуче</w:t>
        <w:softHyphen/>
        <w:t>ния. При их образовании индифферентный раздражи</w:t>
        <w:softHyphen/>
        <w:t>тель приобретает сигнальное значение для организма в результате сочетания с раздражителем, вызываю</w:t>
        <w:softHyphen/>
        <w:t>щим инстинктивную реакцию. Ведущая основа обуче</w:t>
        <w:softHyphen/>
        <w:t>ния - память.</w:t>
      </w:r>
    </w:p>
    <w:p>
      <w:pPr>
        <w:pStyle w:val="Normal"/>
        <w:shd w:fill="FFFFFF" w:val="clear"/>
        <w:autoSpaceDE w:val="false"/>
        <w:rPr>
          <w:rFonts w:ascii="Arial" w:hAnsi="Arial" w:cs="Arial"/>
        </w:rPr>
      </w:pPr>
      <w:r>
        <w:rPr>
          <w:rFonts w:cs="Arial" w:ascii="Arial" w:hAnsi="Arial"/>
          <w:b/>
          <w:bCs/>
          <w:i/>
          <w:iCs/>
          <w:color w:val="000000"/>
          <w:sz w:val="17"/>
          <w:szCs w:val="17"/>
        </w:rPr>
        <w:t xml:space="preserve">Элементарная рассудочная деятельность. </w:t>
      </w:r>
      <w:r>
        <w:rPr>
          <w:rFonts w:cs="Arial" w:ascii="Arial" w:hAnsi="Arial"/>
          <w:color w:val="000000"/>
          <w:sz w:val="17"/>
          <w:szCs w:val="17"/>
        </w:rPr>
        <w:t>При ее помощи может осуществляться адаптивное по</w:t>
        <w:softHyphen/>
        <w:t>ведение при первой встрече животного с многообра</w:t>
        <w:softHyphen/>
        <w:t>зием внешнего мира. Основная особенность рассудка - эвристичная форма поведения" *.</w:t>
      </w:r>
    </w:p>
    <w:p>
      <w:pPr>
        <w:pStyle w:val="Normal"/>
        <w:shd w:fill="FFFFFF" w:val="clear"/>
        <w:autoSpaceDE w:val="false"/>
        <w:rPr>
          <w:rFonts w:ascii="Arial" w:hAnsi="Arial" w:cs="Arial"/>
        </w:rPr>
      </w:pPr>
      <w:r>
        <w:rPr>
          <w:rFonts w:cs="Arial" w:ascii="Arial" w:hAnsi="Arial"/>
          <w:color w:val="000000"/>
          <w:sz w:val="17"/>
          <w:szCs w:val="17"/>
        </w:rPr>
        <w:t>По мнению Л.В. Крушинского, "...поведение - это сложная интегрированная форма деятельности орга</w:t>
        <w:softHyphen/>
        <w:t>низма, основанная на взаимодействии инстинктов, обучения и рассудочной деятельности" **.</w:t>
      </w:r>
    </w:p>
    <w:p>
      <w:pPr>
        <w:pStyle w:val="Normal"/>
        <w:shd w:fill="FFFFFF" w:val="clear"/>
        <w:autoSpaceDE w:val="false"/>
        <w:rPr>
          <w:rFonts w:ascii="Arial" w:hAnsi="Arial" w:cs="Arial"/>
        </w:rPr>
      </w:pPr>
      <w:r>
        <w:rPr>
          <w:rFonts w:cs="Arial" w:ascii="Arial" w:hAnsi="Arial"/>
          <w:color w:val="000000"/>
          <w:sz w:val="17"/>
          <w:szCs w:val="17"/>
        </w:rPr>
        <w:t xml:space="preserve">Деление на описанные типы элементов поведения </w:t>
      </w:r>
    </w:p>
    <w:p>
      <w:pPr>
        <w:pStyle w:val="Normal"/>
        <w:rPr>
          <w:rFonts w:ascii="Arial" w:hAnsi="Arial" w:cs="Arial"/>
          <w:i/>
          <w:i/>
          <w:iCs/>
          <w:color w:val="000000"/>
          <w:sz w:val="15"/>
          <w:szCs w:val="15"/>
          <w:lang w:val="en-US"/>
        </w:rPr>
      </w:pPr>
      <w:r>
        <w:rPr>
          <w:rFonts w:cs="Arial" w:ascii="Arial" w:hAnsi="Arial"/>
          <w:i/>
          <w:iCs/>
          <w:color w:val="000000"/>
          <w:sz w:val="15"/>
          <w:szCs w:val="15"/>
          <w:lang w:val="en-US"/>
        </w:rPr>
      </w:r>
    </w:p>
    <w:p>
      <w:pPr>
        <w:pStyle w:val="Normal"/>
        <w:autoSpaceDE w:val="false"/>
        <w:rPr>
          <w:rFonts w:ascii="Arial" w:hAnsi="Arial" w:cs="Arial"/>
        </w:rPr>
      </w:pPr>
      <w:r>
        <w:rPr>
          <w:rFonts w:cs="Arial" w:ascii="Arial" w:hAnsi="Arial"/>
        </w:rPr>
        <w:drawing>
          <wp:inline distT="0" distB="0" distL="0" distR="0">
            <wp:extent cx="2120900" cy="1718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1" r="-17" b="-21"/>
                    <a:stretch>
                      <a:fillRect/>
                    </a:stretch>
                  </pic:blipFill>
                  <pic:spPr bwMode="auto">
                    <a:xfrm>
                      <a:off x="0" y="0"/>
                      <a:ext cx="2120900" cy="1718945"/>
                    </a:xfrm>
                    <a:prstGeom prst="rect">
                      <a:avLst/>
                    </a:prstGeom>
                  </pic:spPr>
                </pic:pic>
              </a:graphicData>
            </a:graphic>
          </wp:inline>
        </w:drawing>
      </w:r>
    </w:p>
    <w:p>
      <w:pPr>
        <w:pStyle w:val="Normal"/>
        <w:shd w:fill="FFFFFF" w:val="clear"/>
        <w:autoSpaceDE w:val="false"/>
        <w:rPr>
          <w:rFonts w:ascii="Arial" w:hAnsi="Arial" w:cs="Arial"/>
          <w:i/>
          <w:i/>
          <w:iCs/>
          <w:color w:val="000000"/>
          <w:sz w:val="14"/>
          <w:szCs w:val="14"/>
          <w:lang w:val="en-US"/>
        </w:rPr>
      </w:pPr>
      <w:r>
        <w:rPr>
          <w:rFonts w:cs="Arial" w:ascii="Arial" w:hAnsi="Arial"/>
          <w:i/>
          <w:iCs/>
          <w:color w:val="000000"/>
          <w:sz w:val="14"/>
          <w:szCs w:val="14"/>
        </w:rPr>
        <w:t>Рис. 1. Схема взаимоотношения основных элементарных компонентов поведения, которые принимают участив в фор</w:t>
        <w:softHyphen/>
        <w:t>мировании поведенческого акта</w:t>
      </w:r>
    </w:p>
    <w:p>
      <w:pPr>
        <w:pStyle w:val="Normal"/>
        <w:shd w:fill="FFFFFF" w:val="clear"/>
        <w:autoSpaceDE w:val="false"/>
        <w:rPr>
          <w:rFonts w:ascii="Arial" w:hAnsi="Arial" w:cs="Arial"/>
          <w:i/>
          <w:i/>
          <w:iCs/>
          <w:color w:val="000000"/>
          <w:sz w:val="14"/>
          <w:szCs w:val="14"/>
          <w:lang w:val="en-US"/>
        </w:rPr>
      </w:pPr>
      <w:r>
        <w:rPr>
          <w:rFonts w:cs="Arial" w:ascii="Arial" w:hAnsi="Arial"/>
          <w:i/>
          <w:iCs/>
          <w:color w:val="000000"/>
          <w:sz w:val="14"/>
          <w:szCs w:val="14"/>
          <w:lang w:val="en-US"/>
        </w:rPr>
      </w:r>
    </w:p>
    <w:p>
      <w:pPr>
        <w:pStyle w:val="Normal"/>
        <w:shd w:fill="FFFFFF" w:val="clear"/>
        <w:autoSpaceDE w:val="false"/>
        <w:rPr>
          <w:rFonts w:ascii="Arial" w:hAnsi="Arial" w:cs="Arial"/>
        </w:rPr>
      </w:pPr>
      <w:r>
        <w:rPr>
          <w:rFonts w:cs="Arial" w:ascii="Arial" w:hAnsi="Arial"/>
          <w:color w:val="000000"/>
          <w:sz w:val="17"/>
          <w:szCs w:val="17"/>
        </w:rPr>
        <w:t>Достаточно условно, настолько тесно они переплетаются в конкретном поведенческом акте. Разделить по</w:t>
        <w:softHyphen/>
        <w:t>веденческий акт на составляющие его элементы воз</w:t>
        <w:softHyphen/>
        <w:t>можно только в лабораторных условиях. Однако в каж</w:t>
        <w:softHyphen/>
        <w:t>дом конкретном случае удельный вес каждого из типов поведения может быть различным. Так, в каком-либо простом поведенческом акте может преобладать доля инстинктивного поведения и сведена к минимуму доля когнитивного (интеллектуального) поведения. И, на</w:t>
        <w:softHyphen/>
        <w:t>оборот, при решении неординарной задачи основу по</w:t>
        <w:softHyphen/>
        <w:t>веденческого акта будет составлять когнитивное по</w:t>
        <w:softHyphen/>
        <w:t>ведение. Это же касается и тех навыков, которые мы формируем у собак.</w:t>
      </w:r>
    </w:p>
    <w:p>
      <w:pPr>
        <w:pStyle w:val="Heading3"/>
        <w:rPr/>
      </w:pPr>
      <w:bookmarkStart w:id="14" w:name="__RefHeading___Toc103523421"/>
      <w:bookmarkEnd w:id="14"/>
      <w:r>
        <w:rPr/>
        <w:t>Инстинктивное поведение</w:t>
      </w:r>
    </w:p>
    <w:p>
      <w:pPr>
        <w:pStyle w:val="Normal"/>
        <w:shd w:fill="FFFFFF" w:val="clear"/>
        <w:autoSpaceDE w:val="false"/>
        <w:rPr>
          <w:rFonts w:ascii="Arial" w:hAnsi="Arial" w:cs="Arial"/>
        </w:rPr>
      </w:pPr>
      <w:r>
        <w:rPr>
          <w:rFonts w:cs="Arial" w:ascii="Arial" w:hAnsi="Arial"/>
          <w:color w:val="000000"/>
          <w:sz w:val="17"/>
          <w:szCs w:val="17"/>
        </w:rPr>
        <w:t>Под инстинктивным поведением животных понима</w:t>
        <w:softHyphen/>
        <w:t>ется "совокупность сформировавшихся в процессе развития данного вида животных, то есть в филогенезе,</w:t>
      </w:r>
      <w:r>
        <w:rPr>
          <w:rFonts w:cs="Arial" w:ascii="Arial" w:hAnsi="Arial"/>
        </w:rPr>
        <w:t xml:space="preserve"> </w:t>
      </w:r>
      <w:r>
        <w:rPr>
          <w:rFonts w:cs="Arial" w:ascii="Arial" w:hAnsi="Arial"/>
          <w:color w:val="000000"/>
          <w:sz w:val="17"/>
          <w:szCs w:val="17"/>
        </w:rPr>
        <w:t>наследственно закрепленных, врожденных, общих всем представителям вида (видоспецифических) компонен</w:t>
        <w:softHyphen/>
        <w:t>тов поведения, составляющих основу жизнедеятельно</w:t>
        <w:softHyphen/>
        <w:t>сти животных" *. Как синонимы инстинктивному поведе</w:t>
        <w:softHyphen/>
        <w:t>нию часто употребляют и следующие понятия: "генети</w:t>
        <w:softHyphen/>
        <w:t>чески фиксированное", "наследственно закрепленное", "врожденное" поведение или действие. Устоявшимися терминами для определения наследственно закреп</w:t>
        <w:softHyphen/>
        <w:t>ленного поведения являются "безусловный рефлекс", "инстинкт" и "фиксированные комплексы действий".</w:t>
      </w:r>
    </w:p>
    <w:p>
      <w:pPr>
        <w:pStyle w:val="Normal"/>
        <w:shd w:fill="FFFFFF" w:val="clear"/>
        <w:autoSpaceDE w:val="false"/>
        <w:rPr>
          <w:rFonts w:ascii="Arial" w:hAnsi="Arial" w:cs="Arial"/>
        </w:rPr>
      </w:pPr>
      <w:r>
        <w:rPr>
          <w:rFonts w:cs="Arial" w:ascii="Arial" w:hAnsi="Arial"/>
          <w:color w:val="000000"/>
          <w:sz w:val="17"/>
          <w:szCs w:val="17"/>
        </w:rPr>
        <w:t>Инстинктами считаются "генетически закреплен</w:t>
        <w:softHyphen/>
        <w:t>ные формы поведения и психического отражения, об</w:t>
        <w:softHyphen/>
        <w:t>щие для всех представителей данного вида. Приспо</w:t>
        <w:softHyphen/>
        <w:t>собительное значение инстинктов животных заключа</w:t>
        <w:softHyphen/>
        <w:t>ется в обеспечении выполнения наиболее важных для существования особи и продолжения вида жизненных функций: пищевых, защитных, воспроизводительных, миграционных и т. п." **. Таким образом, инстинктом обычно называют какую-то конкретную, достаточно сложную форму наследуемого поведения.</w:t>
      </w:r>
    </w:p>
    <w:p>
      <w:pPr>
        <w:pStyle w:val="Normal"/>
        <w:shd w:fill="FFFFFF" w:val="clear"/>
        <w:autoSpaceDE w:val="false"/>
        <w:rPr>
          <w:rFonts w:ascii="Arial" w:hAnsi="Arial" w:cs="Arial"/>
        </w:rPr>
      </w:pPr>
      <w:r>
        <w:rPr>
          <w:rFonts w:cs="Arial" w:ascii="Arial" w:hAnsi="Arial"/>
          <w:color w:val="000000"/>
          <w:sz w:val="17"/>
          <w:szCs w:val="17"/>
        </w:rPr>
        <w:t>Под безусловным рефлексом понимается "наслед</w:t>
        <w:softHyphen/>
        <w:t>ственно закрепленная стереотипная форма реагиро</w:t>
        <w:softHyphen/>
        <w:t>вания на биологически значимые воздействия внеш</w:t>
        <w:softHyphen/>
        <w:t>него мира или изменения внутренней среды организ</w:t>
        <w:softHyphen/>
        <w:t>ма (по И. Л. Павлову)".***</w:t>
      </w:r>
    </w:p>
    <w:p>
      <w:pPr>
        <w:pStyle w:val="Normal"/>
        <w:shd w:fill="FFFFFF" w:val="clear"/>
        <w:autoSpaceDE w:val="false"/>
        <w:rPr>
          <w:rFonts w:ascii="Arial" w:hAnsi="Arial" w:cs="Arial"/>
        </w:rPr>
      </w:pPr>
      <w:r>
        <w:rPr>
          <w:rFonts w:cs="Arial" w:ascii="Arial" w:hAnsi="Arial"/>
          <w:color w:val="000000"/>
          <w:sz w:val="17"/>
          <w:szCs w:val="17"/>
        </w:rPr>
        <w:t>Безусловный рефлекс входит в состав инстинктив</w:t>
        <w:softHyphen/>
        <w:t>ного поведения и представляет собой чрезвычайно простую, элементарную реакцию: сужение зрачков под действием света, кашель при попадании в гортань инородного тела, глотание, чихание, сосание, почесы</w:t>
        <w:softHyphen/>
        <w:t>вание, подергивание кожей и т.п.</w:t>
      </w:r>
    </w:p>
    <w:p>
      <w:pPr>
        <w:pStyle w:val="Normal"/>
        <w:shd w:fill="FFFFFF" w:val="clear"/>
        <w:autoSpaceDE w:val="false"/>
        <w:rPr>
          <w:rFonts w:ascii="Arial" w:hAnsi="Arial" w:cs="Arial"/>
        </w:rPr>
      </w:pPr>
      <w:r>
        <w:rPr>
          <w:rFonts w:cs="Arial" w:ascii="Arial" w:hAnsi="Arial"/>
          <w:color w:val="000000"/>
          <w:sz w:val="17"/>
          <w:szCs w:val="17"/>
        </w:rPr>
        <w:t>Безусловные рефлексы воспроизводятся при пер</w:t>
        <w:softHyphen/>
        <w:t>вой их необходимости, при появлении "специфичес</w:t>
        <w:softHyphen/>
        <w:t>кого" для каждого из них раздражителя, обеспечивая тем самым неуклонность выполнения наиболее жиз</w:t>
        <w:softHyphen/>
        <w:t>ненно важных функций организма, независимо от слу</w:t>
        <w:softHyphen/>
        <w:t>чайных, преходящих условий среды.</w:t>
      </w:r>
    </w:p>
    <w:p>
      <w:pPr>
        <w:pStyle w:val="Normal"/>
        <w:shd w:fill="FFFFFF" w:val="clear"/>
        <w:autoSpaceDE w:val="false"/>
        <w:rPr>
          <w:rFonts w:ascii="Arial" w:hAnsi="Arial" w:cs="Arial"/>
        </w:rPr>
      </w:pPr>
      <w:r>
        <w:rPr>
          <w:rFonts w:cs="Arial" w:ascii="Arial" w:hAnsi="Arial"/>
          <w:color w:val="000000"/>
          <w:sz w:val="17"/>
          <w:szCs w:val="17"/>
        </w:rPr>
        <w:t>Фиксированные комплексы действий (ФКД) пред</w:t>
        <w:softHyphen/>
        <w:t>ставляют собой "единицы инстинктивного поведения - видоспецифические (одинаковые у всех особей дан</w:t>
        <w:softHyphen/>
        <w:t>ного вида), врожденные (то есть проявляющиеся в "го</w:t>
        <w:softHyphen/>
        <w:t>товом виде", без предварительной тренировки), шаб</w:t>
        <w:softHyphen/>
        <w:t>лонные (то есть стереотипные по порядку и форме ис</w:t>
        <w:softHyphen/>
        <w:t>полнения) двигательные акты" *.</w:t>
      </w:r>
    </w:p>
    <w:p>
      <w:pPr>
        <w:pStyle w:val="Normal"/>
        <w:shd w:fill="FFFFFF" w:val="clear"/>
        <w:autoSpaceDE w:val="false"/>
        <w:rPr>
          <w:rFonts w:ascii="Arial" w:hAnsi="Arial" w:cs="Arial"/>
          <w:color w:val="000000"/>
          <w:sz w:val="17"/>
          <w:szCs w:val="17"/>
          <w:lang w:val="en-US"/>
        </w:rPr>
      </w:pPr>
      <w:r>
        <w:rPr>
          <w:rFonts w:cs="Arial" w:ascii="Arial" w:hAnsi="Arial"/>
          <w:color w:val="000000"/>
          <w:sz w:val="17"/>
          <w:szCs w:val="17"/>
        </w:rPr>
        <w:t>Вопрос о влиянии генетически предопределенно</w:t>
        <w:softHyphen/>
        <w:t>го в организме еще окончательно не решен, но, кажет</w:t>
        <w:softHyphen/>
        <w:t>ся, генетически контролируются все его возможности, от анатомических до интеллектуальных. Генетически предопределенные возможности организма называ</w:t>
        <w:softHyphen/>
        <w:t>ются еще нормой реакции, потому что они определяют размах реально имеющихся свойств организма как результата взаимодействия генотипа и среды. То есть в вас или в вашей собаке генами могут быть заложены большие интеллектуальные возможности, которые можно выявить лишь при интенсивном взаимодейст</w:t>
        <w:softHyphen/>
        <w:t>вии с внешней средой - усиленными занятиями, на</w:t>
      </w:r>
      <w:r>
        <w:rPr>
          <w:rFonts w:cs="Arial" w:ascii="Arial" w:hAnsi="Arial"/>
          <w:color w:val="000000"/>
          <w:sz w:val="17"/>
          <w:szCs w:val="17"/>
          <w:vertAlign w:val="subscript"/>
        </w:rPr>
        <w:t>;</w:t>
      </w:r>
      <w:r>
        <w:rPr>
          <w:rFonts w:cs="Arial" w:ascii="Arial" w:hAnsi="Arial"/>
          <w:color w:val="000000"/>
          <w:sz w:val="17"/>
          <w:szCs w:val="17"/>
        </w:rPr>
        <w:t>-пример, цирковой дрессировкой или квантовой меха</w:t>
        <w:softHyphen/>
        <w:t>никой. А если ограничиться средней школой и курсом послушания, то вас с вашей собакой все будут считать обычными и типичными. Норма реакции предусмотре</w:t>
        <w:softHyphen/>
        <w:t>на природой еще и потому, что ее практика показала собственную изменчивость - каждое последующее поколение животных живет в несколько иной окружаю</w:t>
        <w:softHyphen/>
        <w:t xml:space="preserve">щей его среде. </w:t>
      </w:r>
    </w:p>
    <w:p>
      <w:pPr>
        <w:pStyle w:val="Normal"/>
        <w:shd w:fill="FFFFFF" w:val="clear"/>
        <w:autoSpaceDE w:val="false"/>
        <w:rPr>
          <w:rFonts w:ascii="Arial" w:hAnsi="Arial" w:cs="Arial"/>
          <w:color w:val="000000"/>
          <w:sz w:val="17"/>
          <w:szCs w:val="17"/>
          <w:lang w:val="en-US"/>
        </w:rPr>
      </w:pPr>
      <w:r>
        <w:rPr>
          <w:rFonts w:cs="Arial" w:ascii="Arial" w:hAnsi="Arial"/>
          <w:color w:val="000000"/>
          <w:sz w:val="17"/>
          <w:szCs w:val="17"/>
          <w:lang w:val="en-US"/>
        </w:rPr>
      </w:r>
    </w:p>
    <w:p>
      <w:pPr>
        <w:pStyle w:val="Normal"/>
        <w:autoSpaceDE w:val="false"/>
        <w:rPr>
          <w:rFonts w:ascii="Arial" w:hAnsi="Arial" w:cs="Arial"/>
        </w:rPr>
      </w:pPr>
      <w:r>
        <w:rPr>
          <w:rFonts w:cs="Arial" w:ascii="Arial" w:hAnsi="Arial"/>
        </w:rPr>
        <w:drawing>
          <wp:inline distT="0" distB="0" distL="0" distR="0">
            <wp:extent cx="2967355" cy="1595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5" r="-14" b="-25"/>
                    <a:stretch>
                      <a:fillRect/>
                    </a:stretch>
                  </pic:blipFill>
                  <pic:spPr bwMode="auto">
                    <a:xfrm>
                      <a:off x="0" y="0"/>
                      <a:ext cx="2967355" cy="1595755"/>
                    </a:xfrm>
                    <a:prstGeom prst="rect">
                      <a:avLst/>
                    </a:prstGeom>
                  </pic:spPr>
                </pic:pic>
              </a:graphicData>
            </a:graphic>
          </wp:inline>
        </w:drawing>
      </w:r>
    </w:p>
    <w:p>
      <w:pPr>
        <w:pStyle w:val="Normal"/>
        <w:shd w:fill="FFFFFF" w:val="clear"/>
        <w:autoSpaceDE w:val="false"/>
        <w:rPr>
          <w:rFonts w:ascii="Arial" w:hAnsi="Arial" w:cs="Arial"/>
          <w:i/>
          <w:i/>
          <w:iCs/>
          <w:color w:val="000000"/>
          <w:sz w:val="15"/>
          <w:szCs w:val="15"/>
          <w:lang w:val="en-US"/>
        </w:rPr>
      </w:pPr>
      <w:r>
        <w:rPr>
          <w:rFonts w:cs="Arial" w:ascii="Arial" w:hAnsi="Arial"/>
          <w:i/>
          <w:iCs/>
          <w:color w:val="000000"/>
          <w:sz w:val="15"/>
          <w:szCs w:val="15"/>
        </w:rPr>
        <w:t>Рис. 2. Поведение</w:t>
      </w:r>
    </w:p>
    <w:p>
      <w:pPr>
        <w:pStyle w:val="Normal"/>
        <w:shd w:fill="FFFFFF" w:val="clear"/>
        <w:autoSpaceDE w:val="false"/>
        <w:rPr>
          <w:rFonts w:ascii="Arial" w:hAnsi="Arial" w:cs="Arial"/>
          <w:i/>
          <w:i/>
          <w:iCs/>
          <w:color w:val="000000"/>
          <w:sz w:val="15"/>
          <w:szCs w:val="15"/>
          <w:lang w:val="en-US"/>
        </w:rPr>
      </w:pPr>
      <w:r>
        <w:rPr>
          <w:rFonts w:cs="Arial" w:ascii="Arial" w:hAnsi="Arial"/>
          <w:i/>
          <w:iCs/>
          <w:color w:val="000000"/>
          <w:sz w:val="15"/>
          <w:szCs w:val="15"/>
          <w:lang w:val="en-US"/>
        </w:rPr>
      </w:r>
    </w:p>
    <w:p>
      <w:pPr>
        <w:pStyle w:val="Normal"/>
        <w:shd w:fill="FFFFFF" w:val="clear"/>
        <w:autoSpaceDE w:val="false"/>
        <w:rPr>
          <w:rFonts w:ascii="Arial" w:hAnsi="Arial" w:cs="Arial"/>
        </w:rPr>
      </w:pPr>
      <w:r>
        <w:rPr>
          <w:rFonts w:cs="Arial" w:ascii="Arial" w:hAnsi="Arial"/>
          <w:color w:val="000000"/>
          <w:sz w:val="17"/>
          <w:szCs w:val="17"/>
        </w:rPr>
        <w:t>И если бы поведение было жестко запрограммировано, с ним было бы легко сделать толь</w:t>
        <w:softHyphen/>
        <w:t>ко одно - протянуть лапы или ноги. Норма реакции обеспечивает возможность изменения инстинктивно</w:t>
        <w:softHyphen/>
        <w:t>го поведения с учетом реальных внешних условий, чтобы гарантировать благополучное существование организма.</w:t>
      </w:r>
    </w:p>
    <w:p>
      <w:pPr>
        <w:pStyle w:val="Normal"/>
        <w:shd w:fill="FFFFFF" w:val="clear"/>
        <w:autoSpaceDE w:val="false"/>
        <w:rPr>
          <w:rFonts w:ascii="Arial" w:hAnsi="Arial" w:cs="Arial"/>
        </w:rPr>
      </w:pPr>
      <w:r>
        <w:rPr>
          <w:rFonts w:cs="Arial" w:ascii="Arial" w:hAnsi="Arial"/>
          <w:color w:val="000000"/>
          <w:sz w:val="17"/>
          <w:szCs w:val="17"/>
        </w:rPr>
        <w:t>Поведение можно представить и в виде схемы (рис. 2).</w:t>
      </w:r>
    </w:p>
    <w:p>
      <w:pPr>
        <w:pStyle w:val="Normal"/>
        <w:shd w:fill="FFFFFF" w:val="clear"/>
        <w:autoSpaceDE w:val="false"/>
        <w:rPr>
          <w:rFonts w:ascii="Arial" w:hAnsi="Arial" w:cs="Arial"/>
        </w:rPr>
      </w:pPr>
      <w:r>
        <w:rPr>
          <w:rFonts w:cs="Arial" w:ascii="Arial" w:hAnsi="Arial"/>
          <w:color w:val="000000"/>
          <w:sz w:val="17"/>
          <w:szCs w:val="17"/>
        </w:rPr>
        <w:t>Другими словами, норма реакции обеспечивает изменчивость поведения в процессе индивидуального развития (онтогенеза), определяя границы научения. И, на самом деле, научить чему-то принципиально но</w:t>
        <w:softHyphen/>
        <w:t>вому, "не собачьему" вашу собаку невозможно, как, впрочем, и других животных крайне трудно или невоз</w:t>
        <w:softHyphen/>
        <w:t>можно научить несвойственному им поведению.</w:t>
      </w:r>
    </w:p>
    <w:p>
      <w:pPr>
        <w:pStyle w:val="Normal"/>
        <w:shd w:fill="FFFFFF" w:val="clear"/>
        <w:autoSpaceDE w:val="false"/>
        <w:rPr>
          <w:rFonts w:ascii="Arial" w:hAnsi="Arial" w:cs="Arial"/>
        </w:rPr>
      </w:pPr>
      <w:r>
        <w:rPr>
          <w:rFonts w:cs="Arial" w:ascii="Arial" w:hAnsi="Arial"/>
          <w:color w:val="000000"/>
          <w:sz w:val="17"/>
          <w:szCs w:val="17"/>
        </w:rPr>
        <w:t>Очень легко обучить собаку подавать переднюю лапу и очень трудно - заднюю. И вообще, сможет ли собака делать все то, что умеет шимпанзе?</w:t>
      </w:r>
    </w:p>
    <w:p>
      <w:pPr>
        <w:pStyle w:val="Normal"/>
        <w:shd w:fill="FFFFFF" w:val="clear"/>
        <w:autoSpaceDE w:val="false"/>
        <w:rPr>
          <w:rFonts w:ascii="Arial" w:hAnsi="Arial" w:cs="Arial"/>
        </w:rPr>
      </w:pPr>
      <w:r>
        <w:rPr>
          <w:rFonts w:cs="Arial" w:ascii="Arial" w:hAnsi="Arial"/>
          <w:color w:val="000000"/>
          <w:sz w:val="17"/>
          <w:szCs w:val="17"/>
        </w:rPr>
        <w:t>Таким образом, с точки зрения'наследуемого по</w:t>
        <w:softHyphen/>
        <w:t>ведения (если можно так выразиться), дрессировка представляет собой: 1) воспроизведение инстинктивного поведения в несвойственной для него стимуля</w:t>
        <w:softHyphen/>
        <w:t>ции (например, классические условные рефлексы); 2) воспроизведение инстинктивного поведения для удовлетворения несвойственной ему потребности (например, использование обоняния собак для поиска наркотических или взрывоопасных веществ); 3) соче</w:t>
        <w:softHyphen/>
        <w:t>тание инстинктивных элементов поведения в несвой</w:t>
        <w:softHyphen/>
        <w:t>ственной последовательности (так создаются многие номера цирковой дрессировки); 4) гипертрофирова</w:t>
        <w:softHyphen/>
        <w:t>ние или редуцирование выраженности наследствен</w:t>
        <w:softHyphen/>
        <w:t>ных форм поведения, как и 5) снижение или увеличе</w:t>
        <w:softHyphen/>
        <w:t>ние частоты их воспроизвдения.</w:t>
      </w:r>
    </w:p>
    <w:p>
      <w:pPr>
        <w:pStyle w:val="Normal"/>
        <w:shd w:fill="FFFFFF" w:val="clear"/>
        <w:autoSpaceDE w:val="false"/>
        <w:rPr>
          <w:rFonts w:ascii="Arial" w:hAnsi="Arial" w:cs="Arial"/>
        </w:rPr>
      </w:pPr>
      <w:r>
        <w:rPr>
          <w:rFonts w:cs="Arial" w:ascii="Arial" w:hAnsi="Arial"/>
          <w:color w:val="000000"/>
          <w:sz w:val="17"/>
          <w:szCs w:val="17"/>
        </w:rPr>
        <w:t>Но вернусь к инстинктам. Инстинктивные формы поведения не нуждаются в упражнении, сохраняются без периодического подкрепления и отличаются ус</w:t>
        <w:softHyphen/>
        <w:t>тойчивостью, малой индивидуальной изменчивостью и автономностью по отношению к краткосрочным из</w:t>
        <w:softHyphen/>
        <w:t>менениям в среде обитания животного. Инстинктив</w:t>
        <w:softHyphen/>
        <w:t>ные действия (акты), из которых слагается инстинк</w:t>
        <w:softHyphen/>
        <w:t>тивное поведение животных, включают комплексы четко скоординированных движений, поз, звуков, кож</w:t>
        <w:softHyphen/>
        <w:t>ных реакций и т.п. Ключевыми раздражителями высту</w:t>
        <w:softHyphen/>
        <w:t>пают простые физические или химические признаки биологически значимых животных, растений, объектов неживой природы (их форма, размеры, движение, цвет, запах и т.д.) или пространственные отношения (взаиморасположение частей, относительная величи</w:t>
        <w:softHyphen/>
        <w:t>на и т.д.). Ключевые раздражители являются такими признаками внешней среды, на которые животные мо</w:t>
        <w:softHyphen/>
        <w:t>гут реагировать независимо от индивидуального опы</w:t>
        <w:softHyphen/>
        <w:t>та врожденным поведенческим актом.</w:t>
      </w:r>
    </w:p>
    <w:p>
      <w:pPr>
        <w:pStyle w:val="Normal"/>
        <w:shd w:fill="FFFFFF" w:val="clear"/>
        <w:autoSpaceDE w:val="false"/>
        <w:rPr>
          <w:rFonts w:ascii="Arial" w:hAnsi="Arial" w:cs="Arial"/>
        </w:rPr>
      </w:pPr>
      <w:r>
        <w:rPr>
          <w:rFonts w:cs="Arial" w:ascii="Arial" w:hAnsi="Arial"/>
          <w:color w:val="000000"/>
          <w:sz w:val="17"/>
          <w:szCs w:val="17"/>
        </w:rPr>
        <w:t>В последние годы сложилось представление об общей схеме организации инстинктивного поведения. По этой схеме ключевой раздражитель может запус</w:t>
        <w:softHyphen/>
        <w:t>кать соответствующую ему программу поведенческого акта на основе "жестких", генетически детермини</w:t>
        <w:softHyphen/>
        <w:t>рованных синаптических связей между сенсорными и двигательными системами. При этом действие раз</w:t>
        <w:softHyphen/>
        <w:t>ворачивается по принципу "ключ-замок" и реализует</w:t>
        <w:softHyphen/>
        <w:t>ся в стереотипном двигательном акте. Такой поведен</w:t>
        <w:softHyphen/>
        <w:t>ческий акт осуществляется вне зависимости от общей внешней ситуации. Однако в организации сложного инстинктивного поведения значительную роль в пере</w:t>
        <w:softHyphen/>
        <w:t>распределении приоритетов реакций выполняют внут</w:t>
        <w:softHyphen/>
        <w:t>ренние детерминанты. Актуализированная (домини</w:t>
        <w:softHyphen/>
        <w:t>рующая) потребность и возникшее на ее основе моти-вационное возбуждение повышают чувствительность сенсорных систем, избирательно настроенных на внешние стимулы, адекватные данной потребности. При этом осуществляется селективная активация нервных центров, связанных с формированием и запу</w:t>
        <w:softHyphen/>
        <w:t>ском определенных программ двигательных актов, на</w:t>
        <w:softHyphen/>
        <w:t>правленных на поиск ключевого раздражителя. В ре</w:t>
        <w:softHyphen/>
        <w:t>зультате селективной настройки афферентных, цент</w:t>
        <w:softHyphen/>
        <w:t>ральных и эфферентных звеньев центральной нервной системы появление стимула, адекватного доминирую</w:t>
        <w:softHyphen/>
        <w:t>щей потребности, становится эффективным для запу</w:t>
        <w:softHyphen/>
        <w:t>ска определенного стереотипного Поведенческого ак</w:t>
        <w:softHyphen/>
        <w:t>та. Животное совершает какое-то действие, но только получение им информации о конечном результате, удовлетворяющем исходную потребность, завершает инстинктивный акт поведения и позволяет животным переключаться на другую форму деятельности. То есть протекание инстинкта можно представить в виде схе</w:t>
        <w:softHyphen/>
        <w:t>мы: эндогенное побуждение (потребность) - ключевой (спусковой) стимул - комплекс стереотипных дейст</w:t>
        <w:softHyphen/>
        <w:t>вий (последовательность двигательных актов) - "за</w:t>
        <w:softHyphen/>
        <w:t>вершающий акт" (рис. 3).</w:t>
      </w:r>
    </w:p>
    <w:p>
      <w:pPr>
        <w:pStyle w:val="Normal"/>
        <w:shd w:fill="FFFFFF" w:val="clear"/>
        <w:autoSpaceDE w:val="false"/>
        <w:rPr>
          <w:rFonts w:ascii="Arial" w:hAnsi="Arial" w:cs="Arial"/>
        </w:rPr>
      </w:pPr>
      <w:r>
        <w:rPr>
          <w:rFonts w:cs="Arial" w:ascii="Arial" w:hAnsi="Arial"/>
          <w:color w:val="000000"/>
          <w:sz w:val="17"/>
          <w:szCs w:val="17"/>
        </w:rPr>
        <w:t>П.В. Симонов (1986) предложил классификацию инстинктивного поведения животных как поведенческих актов, составляющих потребностно-эмоциональ-ную основу поведения.</w:t>
      </w:r>
    </w:p>
    <w:p>
      <w:pPr>
        <w:pStyle w:val="Normal"/>
        <w:shd w:fill="FFFFFF" w:val="clear"/>
        <w:autoSpaceDE w:val="false"/>
        <w:rPr>
          <w:rFonts w:ascii="Arial" w:hAnsi="Arial" w:cs="Arial"/>
        </w:rPr>
      </w:pPr>
      <w:r>
        <w:rPr>
          <w:rFonts w:cs="Arial" w:ascii="Arial" w:hAnsi="Arial"/>
          <w:color w:val="000000"/>
          <w:sz w:val="17"/>
          <w:szCs w:val="17"/>
        </w:rPr>
        <w:t>По этой классификации первую группу поведенче</w:t>
        <w:softHyphen/>
        <w:t>ских актов составляют витальные: пищевой, питьевой, оборонительный, регуляции сна-бодрствования, эко</w:t>
        <w:softHyphen/>
        <w:t>номии сил.</w:t>
      </w:r>
    </w:p>
    <w:p>
      <w:pPr>
        <w:pStyle w:val="Normal"/>
        <w:shd w:fill="FFFFFF" w:val="clear"/>
        <w:autoSpaceDE w:val="false"/>
        <w:rPr>
          <w:rFonts w:ascii="Arial" w:hAnsi="Arial" w:cs="Arial"/>
        </w:rPr>
      </w:pPr>
      <w:r>
        <w:rPr>
          <w:rFonts w:cs="Arial" w:ascii="Arial" w:hAnsi="Arial"/>
          <w:color w:val="000000"/>
          <w:sz w:val="17"/>
          <w:szCs w:val="17"/>
        </w:rPr>
        <w:t>Вторую группу поведенческих реакций образуют ролевые (зоосоциальные) поведенческие акты: поло</w:t>
        <w:softHyphen/>
        <w:t>вой, родительский, эмоциональный, резонанса, "со</w:t>
        <w:softHyphen/>
        <w:t>переживания", территориальный, иерархический.</w:t>
      </w:r>
    </w:p>
    <w:p>
      <w:pPr>
        <w:pStyle w:val="Normal"/>
        <w:shd w:fill="FFFFFF" w:val="clear"/>
        <w:autoSpaceDE w:val="false"/>
        <w:rPr>
          <w:rFonts w:ascii="Arial" w:hAnsi="Arial" w:cs="Arial"/>
        </w:rPr>
      </w:pPr>
      <w:r>
        <w:rPr>
          <w:rFonts w:cs="Arial" w:ascii="Arial" w:hAnsi="Arial"/>
          <w:color w:val="000000"/>
          <w:sz w:val="17"/>
          <w:szCs w:val="17"/>
        </w:rPr>
        <w:t>Третью группу поведенческого репертуара живот</w:t>
        <w:softHyphen/>
        <w:t>ных составляют поведенческие акты саморазвития: исследовательский, имитационный, игровой, преодо</w:t>
        <w:softHyphen/>
        <w:t>ления сопротивления, свободы.</w:t>
      </w:r>
    </w:p>
    <w:p>
      <w:pPr>
        <w:pStyle w:val="Normal"/>
        <w:shd w:fill="FFFFFF" w:val="clear"/>
        <w:autoSpaceDE w:val="false"/>
        <w:rPr>
          <w:rFonts w:ascii="Arial" w:hAnsi="Arial" w:cs="Arial"/>
        </w:rPr>
      </w:pPr>
      <w:r>
        <w:rPr>
          <w:rFonts w:cs="Arial" w:ascii="Arial" w:hAnsi="Arial"/>
          <w:color w:val="000000"/>
          <w:sz w:val="17"/>
          <w:szCs w:val="17"/>
        </w:rPr>
        <w:t>То есть в генах животного записано все то, что не</w:t>
        <w:softHyphen/>
        <w:t>обходимо для поддержания его собственной жизни и для того, чтобы дать жизнь своим детям. Но генети</w:t>
        <w:softHyphen/>
        <w:t>чески заданные формы поведения, отражающие на</w:t>
        <w:softHyphen/>
        <w:t>копленный видовой опыт предшествующих поколе</w:t>
        <w:softHyphen/>
        <w:t>ний, как упоминалось выше, оказываются недостаточ</w:t>
        <w:softHyphen/>
        <w:t>ными, чтобы обеспечить активное существование осо</w:t>
        <w:softHyphen/>
        <w:t>би в вероятностно изменчивой среде. Ведь чем боль</w:t>
        <w:softHyphen/>
        <w:t>ше изменчивость окружающей действительности, тем меньше ценность опыта предков, тем в большей мере возрастает необходимость в приобретении собствен</w:t>
        <w:softHyphen/>
        <w:t>ного, индивидуального опыта.</w:t>
      </w:r>
    </w:p>
    <w:p>
      <w:pPr>
        <w:pStyle w:val="Normal"/>
        <w:shd w:fill="FFFFFF" w:val="clear"/>
        <w:autoSpaceDE w:val="false"/>
        <w:rPr>
          <w:rFonts w:ascii="Arial" w:hAnsi="Arial" w:cs="Arial"/>
          <w:color w:val="000000"/>
          <w:sz w:val="17"/>
          <w:szCs w:val="17"/>
          <w:lang w:val="en-US"/>
        </w:rPr>
      </w:pPr>
      <w:r>
        <w:rPr>
          <w:rFonts w:cs="Arial" w:ascii="Arial" w:hAnsi="Arial"/>
          <w:color w:val="000000"/>
          <w:sz w:val="17"/>
          <w:szCs w:val="17"/>
        </w:rPr>
        <w:t>Например, такое простое врожденное поведение, как сосание щенка. Казалось бы, чему тут можно учить</w:t>
        <w:softHyphen/>
        <w:t>ся? Что изменять? Но, оказывается, соски имеют разную длину, разную форму, разной величины канал. И как толь</w:t>
        <w:softHyphen/>
        <w:t>ко щенок взял в рот сосок, он тут же начинает корректи</w:t>
        <w:softHyphen/>
        <w:t>ровать врожденную программу сосания, регулируя поло</w:t>
        <w:softHyphen/>
        <w:t>жение языка и силу напряжения мышц для создания не</w:t>
        <w:softHyphen/>
        <w:t xml:space="preserve">обходимого отрицательного давления. </w:t>
      </w:r>
    </w:p>
    <w:p>
      <w:pPr>
        <w:pStyle w:val="Normal"/>
        <w:shd w:fill="FFFFFF" w:val="clear"/>
        <w:autoSpaceDE w:val="false"/>
        <w:rPr>
          <w:rFonts w:ascii="Arial" w:hAnsi="Arial" w:cs="Arial"/>
          <w:color w:val="000000"/>
          <w:sz w:val="17"/>
          <w:szCs w:val="17"/>
          <w:lang w:val="en-US"/>
        </w:rPr>
      </w:pPr>
      <w:r>
        <w:rPr>
          <w:rFonts w:cs="Arial" w:ascii="Arial" w:hAnsi="Arial"/>
          <w:color w:val="000000"/>
          <w:sz w:val="17"/>
          <w:szCs w:val="17"/>
          <w:lang w:val="en-US"/>
        </w:rPr>
      </w:r>
    </w:p>
    <w:p>
      <w:pPr>
        <w:pStyle w:val="Normal"/>
        <w:autoSpaceDE w:val="false"/>
        <w:rPr>
          <w:rFonts w:ascii="Arial" w:hAnsi="Arial" w:cs="Arial"/>
        </w:rPr>
      </w:pPr>
      <w:r>
        <w:rPr>
          <w:rFonts w:cs="Arial" w:ascii="Arial" w:hAnsi="Arial"/>
        </w:rPr>
        <w:drawing>
          <wp:inline distT="0" distB="0" distL="0" distR="0">
            <wp:extent cx="2675890" cy="288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2" r="-13" b="-12"/>
                    <a:stretch>
                      <a:fillRect/>
                    </a:stretch>
                  </pic:blipFill>
                  <pic:spPr bwMode="auto">
                    <a:xfrm>
                      <a:off x="0" y="0"/>
                      <a:ext cx="2675890" cy="2882900"/>
                    </a:xfrm>
                    <a:prstGeom prst="rect">
                      <a:avLst/>
                    </a:prstGeom>
                  </pic:spPr>
                </pic:pic>
              </a:graphicData>
            </a:graphic>
          </wp:inline>
        </w:drawing>
      </w:r>
    </w:p>
    <w:p>
      <w:pPr>
        <w:pStyle w:val="Normal"/>
        <w:shd w:fill="FFFFFF" w:val="clear"/>
        <w:autoSpaceDE w:val="false"/>
        <w:rPr>
          <w:rFonts w:ascii="Arial" w:hAnsi="Arial" w:cs="Arial"/>
          <w:color w:val="000000"/>
          <w:sz w:val="15"/>
          <w:szCs w:val="15"/>
          <w:lang w:val="en-US"/>
        </w:rPr>
      </w:pPr>
      <w:r>
        <w:rPr>
          <w:rFonts w:cs="Arial" w:ascii="Arial" w:hAnsi="Arial"/>
          <w:i/>
          <w:iCs/>
          <w:color w:val="000000"/>
          <w:sz w:val="15"/>
          <w:szCs w:val="15"/>
        </w:rPr>
        <w:t xml:space="preserve">Рис. 3. Схема организации инстинктивного поведения </w:t>
      </w:r>
      <w:r>
        <w:rPr>
          <w:rFonts w:cs="Arial" w:ascii="Arial" w:hAnsi="Arial"/>
          <w:color w:val="000000"/>
          <w:sz w:val="15"/>
          <w:szCs w:val="15"/>
        </w:rPr>
        <w:t>С - стимул, Р - рецепция, П - поведенческий акт</w:t>
      </w:r>
    </w:p>
    <w:p>
      <w:pPr>
        <w:pStyle w:val="Normal"/>
        <w:shd w:fill="FFFFFF" w:val="clear"/>
        <w:autoSpaceDE w:val="false"/>
        <w:rPr>
          <w:rFonts w:ascii="Arial" w:hAnsi="Arial" w:cs="Arial"/>
          <w:color w:val="000000"/>
          <w:sz w:val="15"/>
          <w:szCs w:val="15"/>
          <w:lang w:val="en-US"/>
        </w:rPr>
      </w:pPr>
      <w:r>
        <w:rPr>
          <w:rFonts w:cs="Arial" w:ascii="Arial" w:hAnsi="Arial"/>
          <w:color w:val="000000"/>
          <w:sz w:val="15"/>
          <w:szCs w:val="15"/>
          <w:lang w:val="en-US"/>
        </w:rPr>
      </w:r>
    </w:p>
    <w:p>
      <w:pPr>
        <w:pStyle w:val="Normal"/>
        <w:shd w:fill="FFFFFF" w:val="clear"/>
        <w:autoSpaceDE w:val="false"/>
        <w:rPr>
          <w:rFonts w:ascii="Arial" w:hAnsi="Arial" w:cs="Arial"/>
        </w:rPr>
      </w:pPr>
      <w:r>
        <w:rPr>
          <w:rFonts w:cs="Arial" w:ascii="Arial" w:hAnsi="Arial"/>
          <w:color w:val="000000"/>
          <w:sz w:val="17"/>
          <w:szCs w:val="17"/>
        </w:rPr>
        <w:t>Считается, что настоящее инстинктивное поведение можно увидеть только при первом его проявлении. Второе его проявле</w:t>
        <w:softHyphen/>
        <w:t>ние уже осуществляется с коррекцией, повышающей эф</w:t>
        <w:softHyphen/>
        <w:t>фективность поведенческого акта, то есть происходит научение - накопление индивидуального опыта.</w:t>
      </w:r>
    </w:p>
    <w:p>
      <w:pPr>
        <w:pStyle w:val="Normal"/>
        <w:shd w:fill="FFFFFF" w:val="clear"/>
        <w:autoSpaceDE w:val="false"/>
        <w:rPr>
          <w:rFonts w:ascii="Arial" w:hAnsi="Arial" w:cs="Arial"/>
        </w:rPr>
      </w:pPr>
      <w:r>
        <w:rPr>
          <w:rFonts w:cs="Arial" w:ascii="Arial" w:hAnsi="Arial"/>
          <w:color w:val="000000"/>
          <w:sz w:val="17"/>
          <w:szCs w:val="17"/>
        </w:rPr>
        <w:t>Врожденные реакции организма "созревают" вме</w:t>
        <w:softHyphen/>
        <w:t>сте с центральной нервной системой и с развитием организма исчезают из его поведенческого репертуа</w:t>
        <w:softHyphen/>
        <w:t>ра. На смену им приходят другие, соответствующие возрастным задачам.</w:t>
      </w:r>
    </w:p>
    <w:p>
      <w:pPr>
        <w:pStyle w:val="Heading3"/>
        <w:rPr/>
      </w:pPr>
      <w:bookmarkStart w:id="15" w:name="__RefHeading___Toc103523422"/>
      <w:bookmarkEnd w:id="15"/>
      <w:r>
        <w:rPr/>
        <w:t>Когнитивное поведение</w:t>
      </w:r>
    </w:p>
    <w:p>
      <w:pPr>
        <w:pStyle w:val="Normal"/>
        <w:shd w:fill="FFFFFF" w:val="clear"/>
        <w:autoSpaceDE w:val="false"/>
        <w:rPr>
          <w:rFonts w:ascii="Arial" w:hAnsi="Arial" w:cs="Arial"/>
        </w:rPr>
      </w:pPr>
      <w:r>
        <w:rPr>
          <w:rFonts w:cs="Arial" w:ascii="Arial" w:hAnsi="Arial"/>
          <w:color w:val="000000"/>
          <w:sz w:val="17"/>
          <w:szCs w:val="17"/>
        </w:rPr>
        <w:t>Когнитивное поведение и связанное с ним науче</w:t>
        <w:softHyphen/>
        <w:t>ние объединяет высшие формы психической деятель</w:t>
        <w:softHyphen/>
        <w:t>ности, свойственные в большей степени взрослым жи</w:t>
        <w:softHyphen/>
        <w:t>вотным с высокоразвитой нервной системой и осно</w:t>
        <w:softHyphen/>
        <w:t>ванные на ее свойстве формировать целостный образ окружающей среды. При когнитивных формах науче</w:t>
        <w:softHyphen/>
        <w:t>ния происходит оценка ситуации, в которой участвуют высшие психические процессы; при этом использует</w:t>
        <w:softHyphen/>
        <w:t>ся как прошлый опыт, так и анализ имеющихся воз</w:t>
        <w:softHyphen/>
        <w:t>можностей, и в результате формируется оптимальное решение.</w:t>
      </w:r>
    </w:p>
    <w:p>
      <w:pPr>
        <w:pStyle w:val="Normal"/>
        <w:shd w:fill="FFFFFF" w:val="clear"/>
        <w:autoSpaceDE w:val="false"/>
        <w:rPr>
          <w:rFonts w:ascii="Arial" w:hAnsi="Arial" w:cs="Arial"/>
        </w:rPr>
      </w:pPr>
      <w:r>
        <w:rPr>
          <w:rFonts w:cs="Arial" w:ascii="Arial" w:hAnsi="Arial"/>
          <w:color w:val="000000"/>
          <w:sz w:val="17"/>
          <w:szCs w:val="17"/>
        </w:rPr>
        <w:t>Когнитивные возможности животных определяют</w:t>
        <w:softHyphen/>
        <w:t>ся их интеллектом, под которым подразумевается "высшая форма психической деятельности животных (обезьян и ряда других высших позвоночных), отлича</w:t>
        <w:softHyphen/>
        <w:t>ющаяся отображением не только предметных компо</w:t>
        <w:softHyphen/>
        <w:t>нентов среды, но и их отношений и связей (ситуаций), а также нестереотипным решением сложных задач различными способами с переносом и использовани</w:t>
        <w:softHyphen/>
        <w:t>ем различных операций, усвоенных в результате пред</w:t>
        <w:softHyphen/>
        <w:t>шествующего индивидуального опыта. Интеллект жи</w:t>
        <w:softHyphen/>
        <w:t>вотных проявляется в процессах мышления, которое у животных всегда имеет конкретный чувственно-дви</w:t>
        <w:softHyphen/>
        <w:t>гательный характер, является предметно отнесенным и выражается в практическом анализе и синтезе уста</w:t>
        <w:softHyphen/>
        <w:t>навливаемых связей между явлениями (и предмета</w:t>
        <w:softHyphen/>
        <w:t>ми), непосредственно воспринимаемыми в наглядно обозреваемой ситуации" *.</w:t>
      </w:r>
    </w:p>
    <w:p>
      <w:pPr>
        <w:pStyle w:val="Normal"/>
        <w:shd w:fill="FFFFFF" w:val="clear"/>
        <w:autoSpaceDE w:val="false"/>
        <w:rPr>
          <w:rFonts w:ascii="Arial" w:hAnsi="Arial" w:cs="Arial"/>
        </w:rPr>
      </w:pPr>
      <w:r>
        <w:rPr>
          <w:rFonts w:cs="Arial" w:ascii="Arial" w:hAnsi="Arial"/>
          <w:color w:val="000000"/>
          <w:sz w:val="17"/>
          <w:szCs w:val="17"/>
        </w:rPr>
        <w:t>Интеллектуальное поведение животных изучается с использованием следующих подходов: 1) методики, связанные с подтягиванием приманки, привязанной к одной из многих рядом расположенных тесемок, бе</w:t>
        <w:softHyphen/>
        <w:t>чевок, для установления возможности улавливания животными связей и соотношений между различными объектами; 2) использование животными в качестве примитивных орудий различных предметов, построе</w:t>
        <w:softHyphen/>
        <w:t>ние пирамид для реализации своих потребностей, ко</w:t>
        <w:softHyphen/>
        <w:t>торые непосредственно не могут быть удовлетворены; 3) обходные задачи с жесткими и переменными лаби</w:t>
        <w:softHyphen/>
        <w:t>ринтами на пути к цели, которая не всегда находится в пределах постоянной видимости для -животного, для чего на пути следования располагаются препятст</w:t>
        <w:softHyphen/>
        <w:t>вия; 4) отсроченные реакции активного выбора, требу</w:t>
        <w:softHyphen/>
        <w:t>ющие удержания в памяти следов от раздражителя в виде образа или представления как элементов слож</w:t>
        <w:softHyphen/>
        <w:t>ных психических процессов; 5) выбор на образец (ме</w:t>
        <w:softHyphen/>
        <w:t>тод парных предъявлений) для изучения тождества, общности, дискриминации сигналов, их формы, очер</w:t>
        <w:softHyphen/>
        <w:t>таний, размеров и др.; 6) проблемные ситуации в раз</w:t>
        <w:softHyphen/>
        <w:t>личных лабиринтах, клетках и т.д. - анализ инсайта;</w:t>
      </w:r>
    </w:p>
    <w:p>
      <w:pPr>
        <w:pStyle w:val="Normal"/>
        <w:shd w:fill="FFFFFF" w:val="clear"/>
        <w:autoSpaceDE w:val="false"/>
        <w:rPr>
          <w:rFonts w:ascii="Arial" w:hAnsi="Arial" w:cs="Arial"/>
        </w:rPr>
      </w:pPr>
      <w:r>
        <w:rPr>
          <w:rFonts w:cs="Arial" w:ascii="Arial" w:hAnsi="Arial"/>
          <w:color w:val="000000"/>
          <w:sz w:val="17"/>
          <w:szCs w:val="17"/>
        </w:rPr>
        <w:t>7) рефлексы на перенос опыта в новые условия как методика отражения элементарных форм обобщения;</w:t>
      </w:r>
    </w:p>
    <w:p>
      <w:pPr>
        <w:pStyle w:val="Normal"/>
        <w:shd w:fill="FFFFFF" w:val="clear"/>
        <w:autoSpaceDE w:val="false"/>
        <w:rPr>
          <w:rFonts w:ascii="Arial" w:hAnsi="Arial" w:cs="Arial"/>
        </w:rPr>
      </w:pPr>
      <w:r>
        <w:rPr>
          <w:rFonts w:cs="Arial" w:ascii="Arial" w:hAnsi="Arial"/>
          <w:color w:val="000000"/>
          <w:sz w:val="17"/>
          <w:szCs w:val="17"/>
        </w:rPr>
        <w:t>8) экстраполяция направления движения раздражите</w:t>
        <w:softHyphen/>
        <w:t>ля, способность к оперированию эмпирической раз</w:t>
        <w:softHyphen/>
        <w:t>мерностью фигур; 9) обучение начаткам языка - язык жестов, знаков, складывание из разноцветных пласти</w:t>
        <w:softHyphen/>
        <w:t>ковых фишек разной формы фраз и выражение новых предложений и т.д., звуковые коммуникации; 10) изу</w:t>
        <w:softHyphen/>
        <w:t>чение группового поведения, общественная коопера</w:t>
        <w:softHyphen/>
        <w:t>ция; 11) ЭЭГ-исследования сложных форм поведения и математическое моделирование.</w:t>
      </w:r>
    </w:p>
    <w:p>
      <w:pPr>
        <w:pStyle w:val="Normal"/>
        <w:shd w:fill="FFFFFF" w:val="clear"/>
        <w:autoSpaceDE w:val="false"/>
        <w:rPr>
          <w:rFonts w:ascii="Arial" w:hAnsi="Arial" w:cs="Arial"/>
        </w:rPr>
      </w:pPr>
      <w:r>
        <w:rPr>
          <w:rFonts w:cs="Arial" w:ascii="Arial" w:hAnsi="Arial"/>
          <w:color w:val="000000"/>
          <w:sz w:val="17"/>
          <w:szCs w:val="17"/>
        </w:rPr>
        <w:t>В связи с используемыми методами принято выде</w:t>
        <w:softHyphen/>
        <w:t>лять следующие формы когнитивного поведения: элементарную рассудочную деятельность (по Л.В. Крушинскому), латентное научение, выработку психомо</w:t>
        <w:softHyphen/>
        <w:t>торных навыков (психонервное научение по И.О. Бери-ташвили), инсайт и вероятностное прогнозирование.</w:t>
      </w:r>
    </w:p>
    <w:p>
      <w:pPr>
        <w:pStyle w:val="Normal"/>
        <w:shd w:fill="FFFFFF" w:val="clear"/>
        <w:autoSpaceDE w:val="false"/>
        <w:rPr>
          <w:rFonts w:ascii="Arial" w:hAnsi="Arial" w:cs="Arial"/>
        </w:rPr>
      </w:pPr>
      <w:r>
        <w:rPr>
          <w:rFonts w:cs="Arial" w:ascii="Arial" w:hAnsi="Arial"/>
          <w:color w:val="000000"/>
          <w:sz w:val="17"/>
          <w:szCs w:val="17"/>
        </w:rPr>
        <w:t>По мнению Л.В. Крушинского, рассудочная (интел</w:t>
        <w:softHyphen/>
        <w:t>лектуальная) деятельность отличается от любых форм поведения и обучения. Эта форма приспособительно</w:t>
        <w:softHyphen/>
        <w:t>го поведения может осуществляться при первой встрече животного с необычной ситуацией. В том, что животное сразу, без специального обучения может принять правильное решение, и заключается уникаль</w:t>
        <w:softHyphen/>
        <w:t>ная особенность рассудочной деятельности.</w:t>
      </w:r>
    </w:p>
    <w:p>
      <w:pPr>
        <w:pStyle w:val="Normal"/>
        <w:shd w:fill="FFFFFF" w:val="clear"/>
        <w:autoSpaceDE w:val="false"/>
        <w:rPr>
          <w:rFonts w:ascii="Arial" w:hAnsi="Arial" w:cs="Arial"/>
        </w:rPr>
      </w:pPr>
      <w:r>
        <w:rPr>
          <w:rFonts w:cs="Arial" w:ascii="Arial" w:hAnsi="Arial"/>
          <w:color w:val="000000"/>
          <w:sz w:val="17"/>
          <w:szCs w:val="17"/>
        </w:rPr>
        <w:t>Мышление как нечто психофизиологическое целое не сводится к простым ассоциациям. Функция обоб</w:t>
        <w:softHyphen/>
        <w:t>щения у животных складывается на основе опыта, про</w:t>
        <w:softHyphen/>
        <w:t>цессов сравнения, выделения существенных призна</w:t>
        <w:softHyphen/>
        <w:t>ков у ряда предметов, их объединения, что способст</w:t>
        <w:softHyphen/>
        <w:t>вует образованию у них ассоциаций и способности улавливать правильность хода событий, прогнозиро</w:t>
        <w:softHyphen/>
        <w:t>ванию будущих последствий. Простое использование прежнего опыта, механическое репродуцирование ус</w:t>
        <w:softHyphen/>
        <w:t>ловно-рефлекторных связей не могут обеспечить быс</w:t>
        <w:softHyphen/>
        <w:t>трой адаптации в постоянно меняющихся условиях среды обитания, гибко отвечать на нестандартные си</w:t>
        <w:softHyphen/>
        <w:t>туации, программировать поведение.</w:t>
      </w:r>
    </w:p>
    <w:p>
      <w:pPr>
        <w:pStyle w:val="Normal"/>
        <w:shd w:fill="FFFFFF" w:val="clear"/>
        <w:autoSpaceDE w:val="false"/>
        <w:rPr>
          <w:rFonts w:ascii="Arial" w:hAnsi="Arial" w:cs="Arial"/>
        </w:rPr>
      </w:pPr>
      <w:r>
        <w:rPr>
          <w:rFonts w:cs="Arial" w:ascii="Arial" w:hAnsi="Arial"/>
          <w:color w:val="000000"/>
          <w:sz w:val="17"/>
          <w:szCs w:val="17"/>
        </w:rPr>
        <w:t>Реальные отношения предметов и явлений на стадии интеллекта могут улавливаться с первого предъявления ситуации. Однако разумная познавательная деятель</w:t>
        <w:softHyphen/>
        <w:t>ность не только не исключает предшествующий опыт, но и использует его, хотя и не сводится к практике, в чем существенно отличается от условного рефлекса. В нор</w:t>
        <w:softHyphen/>
        <w:t>ме быстрые решения все возрастающих по сложности задач возможны только при постепенном их усложнении. Это естественно, ибо, чтобы эмпирически уловить ка</w:t>
        <w:softHyphen/>
        <w:t>кую-либо закономерность, нужен ряд явлений.</w:t>
      </w:r>
    </w:p>
    <w:p>
      <w:pPr>
        <w:pStyle w:val="Normal"/>
        <w:shd w:fill="FFFFFF" w:val="clear"/>
        <w:autoSpaceDE w:val="false"/>
        <w:rPr>
          <w:rFonts w:ascii="Arial" w:hAnsi="Arial" w:cs="Arial"/>
        </w:rPr>
      </w:pPr>
      <w:r>
        <w:rPr>
          <w:rFonts w:cs="Arial" w:ascii="Arial" w:hAnsi="Arial"/>
          <w:color w:val="000000"/>
          <w:sz w:val="17"/>
          <w:szCs w:val="17"/>
        </w:rPr>
        <w:t>Психофизиологическая трактовка интеллекта, ве</w:t>
        <w:softHyphen/>
        <w:t>роятно, должна основываться на том, что в мозгу по</w:t>
        <w:softHyphen/>
        <w:t>стоянно происходит сравнение, выделение, отвлече</w:t>
        <w:softHyphen/>
        <w:t>ние и обобщение информации, доставляемой сенсор</w:t>
        <w:softHyphen/>
        <w:t>ными системами.</w:t>
      </w:r>
    </w:p>
    <w:p>
      <w:pPr>
        <w:pStyle w:val="Heading3"/>
        <w:rPr/>
      </w:pPr>
      <w:bookmarkStart w:id="16" w:name="__RefHeading___Toc103523423"/>
      <w:bookmarkEnd w:id="16"/>
      <w:r>
        <w:rPr/>
        <w:t>Научение</w:t>
      </w:r>
    </w:p>
    <w:p>
      <w:pPr>
        <w:pStyle w:val="Normal"/>
        <w:shd w:fill="FFFFFF" w:val="clear"/>
        <w:autoSpaceDE w:val="false"/>
        <w:rPr>
          <w:rFonts w:ascii="Arial" w:hAnsi="Arial" w:cs="Arial"/>
        </w:rPr>
      </w:pPr>
      <w:r>
        <w:rPr>
          <w:rFonts w:cs="Arial" w:ascii="Arial" w:hAnsi="Arial"/>
          <w:color w:val="000000"/>
          <w:sz w:val="17"/>
          <w:szCs w:val="17"/>
        </w:rPr>
        <w:t>Под научением понимают процесс и результат приобретения индивидуального опыта. Впервые поня</w:t>
        <w:softHyphen/>
        <w:t>тие "научение" в зоопсихологии появилось в работах американского психолога Э.Л.Торндайка. "Научение отличается от учения как приобретения опыта в дея</w:t>
        <w:softHyphen/>
        <w:t>тельности, направляемой познавательными мотивами и целями (или только мотивами). Путем научения мо</w:t>
        <w:softHyphen/>
        <w:t>жет приобретаться любой опыт (знания, умения и на</w:t>
        <w:softHyphen/>
        <w:t>выки) у человека и новые формы поведения у живот</w:t>
        <w:softHyphen/>
        <w:t>ных" *. Этот процесс "всегда совершается на инстинк</w:t>
        <w:softHyphen/>
        <w:t>тивной основе и состоит в достройке, совершенство</w:t>
        <w:softHyphen/>
        <w:t>вании или переделке врожденных элементов поведе</w:t>
        <w:softHyphen/>
        <w:t>ния (видового опыта), в их приспособлении к конкрет</w:t>
        <w:softHyphen/>
        <w:t>ным условиям жизни особи"**.</w:t>
      </w:r>
    </w:p>
    <w:p>
      <w:pPr>
        <w:pStyle w:val="Normal"/>
        <w:shd w:fill="FFFFFF" w:val="clear"/>
        <w:autoSpaceDE w:val="false"/>
        <w:rPr>
          <w:rFonts w:ascii="Arial" w:hAnsi="Arial" w:cs="Arial"/>
        </w:rPr>
      </w:pPr>
      <w:r>
        <w:rPr>
          <w:rFonts w:cs="Arial" w:ascii="Arial" w:hAnsi="Arial"/>
          <w:color w:val="000000"/>
          <w:sz w:val="17"/>
          <w:szCs w:val="17"/>
        </w:rPr>
        <w:t>В процессе научения у животных развиваются те индивидуально-изменчивые, временные компоненты инстинктивного поведения, которые придают ему не</w:t>
        <w:softHyphen/>
        <w:t>обходимую для выживания способность. В итоге фор</w:t>
        <w:softHyphen/>
        <w:t>мируется единый поведенческий акт, содержащий, как я уже упоминал, врожденные и приобретенные (инди</w:t>
        <w:softHyphen/>
        <w:t>видуально-изменчивые) компоненты.</w:t>
      </w:r>
    </w:p>
    <w:p>
      <w:pPr>
        <w:pStyle w:val="Normal"/>
        <w:shd w:fill="FFFFFF" w:val="clear"/>
        <w:autoSpaceDE w:val="false"/>
        <w:rPr>
          <w:rFonts w:ascii="Arial" w:hAnsi="Arial" w:cs="Arial"/>
        </w:rPr>
      </w:pPr>
      <w:r>
        <w:rPr>
          <w:rFonts w:cs="Arial" w:ascii="Arial" w:hAnsi="Arial"/>
          <w:color w:val="000000"/>
          <w:sz w:val="17"/>
          <w:szCs w:val="17"/>
        </w:rPr>
        <w:t>Совсем просто научение можно представить как процесс приобретения знаний, умений и навыков. В отличие от педагогического понятия "обучение", под научением понимается более широкий круг процессов формирования индивидуального опыта (при</w:t>
        <w:softHyphen/>
        <w:t>выкание, запечатление, образование классических ус</w:t>
        <w:softHyphen/>
        <w:t>ловных рефлексов, инструментальных условных ре</w:t>
        <w:softHyphen/>
        <w:t>флексов и т.д.).</w:t>
      </w:r>
    </w:p>
    <w:p>
      <w:pPr>
        <w:pStyle w:val="Normal"/>
        <w:shd w:fill="FFFFFF" w:val="clear"/>
        <w:autoSpaceDE w:val="false"/>
        <w:rPr>
          <w:rFonts w:ascii="Arial" w:hAnsi="Arial" w:cs="Arial"/>
        </w:rPr>
      </w:pPr>
      <w:r>
        <w:rPr>
          <w:rFonts w:cs="Arial" w:ascii="Arial" w:hAnsi="Arial"/>
          <w:color w:val="000000"/>
          <w:sz w:val="17"/>
          <w:szCs w:val="17"/>
        </w:rPr>
        <w:t>Научение может происходить на разных уровнях в зависимости от того, каков его нервный механизм и насколько важны или сложны те структуры, которые в нем участвуют. Некоторые виды научения могут осу</w:t>
        <w:softHyphen/>
        <w:t>ществляться уже на уровне рецепторов или спинного мозга, для других же необходимо участие подкорко</w:t>
        <w:softHyphen/>
        <w:t>вых структур или миллиардов нервных цепей коры го</w:t>
        <w:softHyphen/>
        <w:t>ловного мозга. Одни формы научения осуществляют</w:t>
        <w:softHyphen/>
        <w:t>ся автоматически и непроизвольно. Другие требуют такого участия когнитивных механизмов, на которое может быть способен лишь развитый мозг высших млекопитающих и человека.</w:t>
      </w:r>
    </w:p>
    <w:p>
      <w:pPr>
        <w:pStyle w:val="Normal"/>
        <w:shd w:fill="FFFFFF" w:val="clear"/>
        <w:autoSpaceDE w:val="false"/>
        <w:rPr>
          <w:rFonts w:ascii="Arial" w:hAnsi="Arial" w:cs="Arial"/>
        </w:rPr>
      </w:pPr>
      <w:r>
        <w:rPr>
          <w:rFonts w:cs="Arial" w:ascii="Arial" w:hAnsi="Arial"/>
          <w:color w:val="000000"/>
          <w:sz w:val="17"/>
          <w:szCs w:val="17"/>
        </w:rPr>
        <w:t>На современном этапе выделяют три категории научения, различающиеся по степени участия в них организма как целого: "Речь идет соответственно о выработке: 1) реактивного поведения; 2) оперантно-го поведения и 3) такого поведения, которое требует участия мыслительных процессов в обработке инфор</w:t>
        <w:softHyphen/>
        <w:t>мации (когнитивное научение).</w:t>
      </w:r>
    </w:p>
    <w:p>
      <w:pPr>
        <w:pStyle w:val="Normal"/>
        <w:shd w:fill="FFFFFF" w:val="clear"/>
        <w:autoSpaceDE w:val="false"/>
        <w:rPr>
          <w:rFonts w:ascii="Arial" w:hAnsi="Arial" w:cs="Arial"/>
        </w:rPr>
      </w:pPr>
      <w:r>
        <w:rPr>
          <w:rFonts w:cs="Arial" w:ascii="Arial" w:hAnsi="Arial"/>
          <w:color w:val="000000"/>
          <w:sz w:val="17"/>
          <w:szCs w:val="17"/>
        </w:rPr>
        <w:t xml:space="preserve">Когда создаются новые формы </w:t>
      </w:r>
      <w:r>
        <w:rPr>
          <w:rFonts w:cs="Arial" w:ascii="Arial" w:hAnsi="Arial"/>
          <w:i/>
          <w:iCs/>
          <w:color w:val="000000"/>
          <w:sz w:val="17"/>
          <w:szCs w:val="17"/>
        </w:rPr>
        <w:t>реактивного пове</w:t>
        <w:softHyphen/>
        <w:t xml:space="preserve">дения, </w:t>
      </w:r>
      <w:r>
        <w:rPr>
          <w:rFonts w:cs="Arial" w:ascii="Arial" w:hAnsi="Arial"/>
          <w:color w:val="000000"/>
          <w:sz w:val="17"/>
          <w:szCs w:val="17"/>
        </w:rPr>
        <w:t>организм пассивно реагирует на какие-то внешние факторы и в нервной системе как бы неза</w:t>
        <w:softHyphen/>
        <w:t>метно и более или менее непроизвольно возникают изменения нейронных цепей и формируются новые следы памяти. К таким типам научения относятся сле</w:t>
        <w:softHyphen/>
        <w:t>дующие (перечислены в порядке усложнения): привы</w:t>
        <w:softHyphen/>
        <w:t>кание (габитуация) и сенсибилизация, импринтинг и условные рефлексы.</w:t>
      </w:r>
    </w:p>
    <w:p>
      <w:pPr>
        <w:pStyle w:val="Normal"/>
        <w:shd w:fill="FFFFFF" w:val="clear"/>
        <w:autoSpaceDE w:val="false"/>
        <w:rPr>
          <w:rFonts w:ascii="Arial" w:hAnsi="Arial" w:cs="Arial"/>
        </w:rPr>
      </w:pPr>
      <w:r>
        <w:rPr>
          <w:rFonts w:cs="Arial" w:ascii="Arial" w:hAnsi="Arial"/>
          <w:color w:val="000000"/>
          <w:sz w:val="17"/>
          <w:szCs w:val="17"/>
        </w:rPr>
        <w:t>Оперантное поведение - это действия, для выра</w:t>
        <w:softHyphen/>
        <w:t>ботки которых нужно, чтобы организм активно "экспе</w:t>
        <w:softHyphen/>
        <w:t>риментировал" с окружающей средой и таким образом устанавливал связи между различными ситуация</w:t>
        <w:softHyphen/>
        <w:t>ми. Такие формы поведения возникают при научении путем проб и ошибок, методом формирования реак</w:t>
        <w:softHyphen/>
        <w:t>ций и путем наблюдения.</w:t>
      </w:r>
    </w:p>
    <w:p>
      <w:pPr>
        <w:pStyle w:val="Normal"/>
        <w:shd w:fill="FFFFFF" w:val="clear"/>
        <w:autoSpaceDE w:val="false"/>
        <w:rPr>
          <w:rFonts w:ascii="Arial" w:hAnsi="Arial" w:cs="Arial"/>
        </w:rPr>
      </w:pPr>
      <w:r>
        <w:rPr>
          <w:rFonts w:cs="Arial" w:ascii="Arial" w:hAnsi="Arial"/>
          <w:color w:val="000000"/>
          <w:sz w:val="17"/>
          <w:szCs w:val="17"/>
        </w:rPr>
        <w:t>Во всех этих случаях организм изменяет поведе</w:t>
        <w:softHyphen/>
        <w:t>ние в результате взаимодействия со средой. Именно от того, какие сигналы поступают извне, зависит, какая именно реакция организма будет закрепляться. "Вы</w:t>
        <w:softHyphen/>
        <w:t>бор" реакции при этом определяется тем, каковы ее последствия в отношении удовлетворения потребнос</w:t>
        <w:softHyphen/>
        <w:t>тей или избегания нежелательной ситуации.</w:t>
      </w:r>
    </w:p>
    <w:p>
      <w:pPr>
        <w:pStyle w:val="Normal"/>
        <w:shd w:fill="FFFFFF" w:val="clear"/>
        <w:autoSpaceDE w:val="false"/>
        <w:rPr>
          <w:rFonts w:ascii="Arial" w:hAnsi="Arial" w:cs="Arial"/>
        </w:rPr>
      </w:pPr>
      <w:r>
        <w:rPr>
          <w:rFonts w:cs="Arial" w:ascii="Arial" w:hAnsi="Arial"/>
          <w:color w:val="000000"/>
          <w:sz w:val="17"/>
          <w:szCs w:val="17"/>
        </w:rPr>
        <w:t>К третьей группе относятся формы поведения, обус</w:t>
        <w:softHyphen/>
        <w:t>ловленные когнитивным научением. Здесь речь идет уже не просто об ассоциативной связи между какими-то двумя ситуациями или между ситуацией и ответом орга</w:t>
        <w:softHyphen/>
        <w:t>низма, а об оценке данной ситуации с учетом прошлого опыта и возможных ее последствий. В результате этой сценки принимается наиболее подходящее решение. К такому типу научения можно отнести латентное науче</w:t>
        <w:softHyphen/>
        <w:t>ние, выработку психомоторных навыков, инсайт и в осо</w:t>
        <w:softHyphen/>
        <w:t>бенности научение путем рассуждений" *.</w:t>
      </w:r>
    </w:p>
    <w:p>
      <w:pPr>
        <w:pStyle w:val="Heading2"/>
        <w:rPr/>
      </w:pPr>
      <w:bookmarkStart w:id="17" w:name="__RefHeading___Toc103523424"/>
      <w:bookmarkEnd w:id="17"/>
      <w:r>
        <w:rPr/>
        <w:t>Функциональная организация Центральной нервной системы</w:t>
      </w:r>
    </w:p>
    <w:p>
      <w:pPr>
        <w:pStyle w:val="Normal"/>
        <w:shd w:fill="FFFFFF" w:val="clear"/>
        <w:autoSpaceDE w:val="false"/>
        <w:rPr>
          <w:rFonts w:ascii="Arial" w:hAnsi="Arial" w:cs="Arial"/>
        </w:rPr>
      </w:pPr>
      <w:r>
        <w:rPr>
          <w:rFonts w:cs="Arial" w:ascii="Arial" w:hAnsi="Arial"/>
          <w:color w:val="000000"/>
          <w:sz w:val="17"/>
          <w:szCs w:val="17"/>
        </w:rPr>
        <w:t>Понятно, что любое более или менее сложное по</w:t>
        <w:softHyphen/>
        <w:t>ведение происходит под контролем и при непосредст</w:t>
        <w:softHyphen/>
        <w:t>венном участии центральной нервной системы. Дея</w:t>
        <w:softHyphen/>
        <w:t>тельность центральной нервной системы по обеспече</w:t>
        <w:softHyphen/>
        <w:t>нию сложных поведенческих актов можно представить в виде взаимодействия трех основных блоков.</w:t>
      </w:r>
    </w:p>
    <w:p>
      <w:pPr>
        <w:pStyle w:val="Normal"/>
        <w:shd w:fill="FFFFFF" w:val="clear"/>
        <w:autoSpaceDE w:val="false"/>
        <w:rPr>
          <w:rFonts w:ascii="Arial" w:hAnsi="Arial" w:cs="Arial"/>
        </w:rPr>
      </w:pPr>
      <w:r>
        <w:rPr>
          <w:rFonts w:cs="Arial" w:ascii="Arial" w:hAnsi="Arial"/>
          <w:color w:val="000000"/>
          <w:sz w:val="17"/>
          <w:szCs w:val="17"/>
        </w:rPr>
        <w:t>1. Блока приема и переработки сенсорной ин</w:t>
        <w:softHyphen/>
        <w:t>формации - сенсорные системы (анализаторы).</w:t>
      </w:r>
    </w:p>
    <w:p>
      <w:pPr>
        <w:pStyle w:val="Normal"/>
        <w:shd w:fill="FFFFFF" w:val="clear"/>
        <w:autoSpaceDE w:val="false"/>
        <w:rPr>
          <w:rFonts w:ascii="Arial" w:hAnsi="Arial" w:cs="Arial"/>
        </w:rPr>
      </w:pPr>
      <w:r>
        <w:rPr>
          <w:rFonts w:cs="Arial" w:ascii="Arial" w:hAnsi="Arial"/>
          <w:color w:val="000000"/>
          <w:sz w:val="17"/>
          <w:szCs w:val="17"/>
        </w:rPr>
        <w:t>2. Блока активации нервной системы - модулиру</w:t>
        <w:softHyphen/>
        <w:t>ющие системы мозга.</w:t>
      </w:r>
    </w:p>
    <w:p>
      <w:pPr>
        <w:pStyle w:val="Normal"/>
        <w:shd w:fill="FFFFFF" w:val="clear"/>
        <w:autoSpaceDE w:val="false"/>
        <w:rPr>
          <w:rFonts w:ascii="Arial" w:hAnsi="Arial" w:cs="Arial"/>
        </w:rPr>
      </w:pPr>
      <w:r>
        <w:rPr>
          <w:rFonts w:cs="Arial" w:ascii="Arial" w:hAnsi="Arial"/>
          <w:color w:val="000000"/>
          <w:sz w:val="17"/>
          <w:szCs w:val="17"/>
        </w:rPr>
        <w:t>3. Блока программирования, запуска и контроля поведенческих актов - моторные системы (двигатель</w:t>
        <w:softHyphen/>
        <w:t>ный анализатор) (рис. 4).</w:t>
      </w:r>
    </w:p>
    <w:p>
      <w:pPr>
        <w:pStyle w:val="Heading3"/>
        <w:rPr/>
      </w:pPr>
      <w:bookmarkStart w:id="18" w:name="__RefHeading___Toc103523425"/>
      <w:bookmarkEnd w:id="18"/>
      <w:r>
        <w:rPr/>
        <w:t>Сенсорные системы (анализаторы) мозга</w:t>
      </w:r>
    </w:p>
    <w:p>
      <w:pPr>
        <w:pStyle w:val="Normal"/>
        <w:shd w:fill="FFFFFF" w:val="clear"/>
        <w:autoSpaceDE w:val="false"/>
        <w:rPr>
          <w:rFonts w:ascii="Arial" w:hAnsi="Arial" w:cs="Arial"/>
        </w:rPr>
      </w:pPr>
      <w:r>
        <w:rPr>
          <w:rFonts w:cs="Arial" w:ascii="Arial" w:hAnsi="Arial"/>
          <w:color w:val="000000"/>
          <w:sz w:val="17"/>
          <w:szCs w:val="17"/>
        </w:rPr>
        <w:t>Анализатор - это многоуровневая система нейро</w:t>
        <w:softHyphen/>
        <w:t>нов с иерархическим принципом строения в виде пе</w:t>
        <w:softHyphen/>
        <w:t>ревернутой пирамиды. Основанием анализатора слу</w:t>
        <w:softHyphen/>
        <w:t>жит рецепторная поверхность, а вершиной - проекци</w:t>
        <w:softHyphen/>
        <w:t>онные зоны коры головного мозга.</w:t>
      </w:r>
    </w:p>
    <w:p>
      <w:pPr>
        <w:pStyle w:val="Normal"/>
        <w:shd w:fill="FFFFFF" w:val="clear"/>
        <w:autoSpaceDE w:val="false"/>
        <w:rPr>
          <w:rFonts w:ascii="Arial" w:hAnsi="Arial" w:cs="Arial"/>
        </w:rPr>
      </w:pPr>
      <w:r>
        <w:rPr>
          <w:rFonts w:cs="Arial" w:ascii="Arial" w:hAnsi="Arial"/>
          <w:color w:val="000000"/>
          <w:sz w:val="17"/>
          <w:szCs w:val="17"/>
        </w:rPr>
        <w:t>Анализаторы выполняют функцию приема и пере</w:t>
        <w:softHyphen/>
        <w:t>работки сигналов внешней и внутренней среды орга</w:t>
        <w:softHyphen/>
        <w:t>низма. Каждый анализатор настроен на определенное качество (модальность) сигнала-раздражителя.</w:t>
      </w:r>
    </w:p>
    <w:p>
      <w:pPr>
        <w:pStyle w:val="Normal"/>
        <w:shd w:fill="FFFFFF" w:val="clear"/>
        <w:autoSpaceDE w:val="false"/>
        <w:rPr>
          <w:rFonts w:ascii="Arial" w:hAnsi="Arial" w:cs="Arial"/>
        </w:rPr>
      </w:pPr>
      <w:r>
        <w:rPr>
          <w:rFonts w:cs="Arial" w:ascii="Arial" w:hAnsi="Arial"/>
          <w:color w:val="000000"/>
          <w:sz w:val="17"/>
          <w:szCs w:val="17"/>
        </w:rPr>
        <w:t>Принято различать три проекционные зоны анали</w:t>
        <w:softHyphen/>
        <w:t>затора. Значительная часть нейронов первичных про</w:t>
        <w:softHyphen/>
        <w:t>екционных зон обладает высочайшей специфичнос</w:t>
        <w:softHyphen/>
        <w:t>тью. Например, нейроны зрительных областей изби</w:t>
        <w:softHyphen/>
        <w:t>рательно реагируют на определенные признаки зри</w:t>
        <w:softHyphen/>
        <w:t>тельных раздражителей: одни - на оттенки цвета, дру</w:t>
        <w:softHyphen/>
        <w:t>гие - на направление движения, третьи - на характер линий предмета.</w:t>
      </w:r>
    </w:p>
    <w:p>
      <w:pPr>
        <w:pStyle w:val="Normal"/>
        <w:shd w:fill="FFFFFF" w:val="clear"/>
        <w:autoSpaceDE w:val="false"/>
        <w:rPr>
          <w:rFonts w:ascii="Arial" w:hAnsi="Arial" w:cs="Arial"/>
        </w:rPr>
      </w:pPr>
      <w:r>
        <w:rPr>
          <w:rFonts w:cs="Arial" w:ascii="Arial" w:hAnsi="Arial"/>
          <w:color w:val="000000"/>
          <w:sz w:val="17"/>
          <w:szCs w:val="17"/>
        </w:rPr>
        <w:t>Для нейронов вторичных проекционных зон харак</w:t>
        <w:softHyphen/>
        <w:t>терно определение сложных признаков раздражите</w:t>
        <w:softHyphen/>
        <w:t>лей, однако при этом сохраняется модальная специ</w:t>
        <w:softHyphen/>
        <w:t>фичность, соответствующая нейронам первичных зон.</w:t>
      </w:r>
    </w:p>
    <w:p>
      <w:pPr>
        <w:pStyle w:val="Normal"/>
        <w:shd w:fill="FFFFFF" w:val="clear"/>
        <w:autoSpaceDE w:val="false"/>
        <w:rPr>
          <w:rFonts w:ascii="Arial" w:hAnsi="Arial" w:cs="Arial"/>
        </w:rPr>
      </w:pPr>
      <w:r>
        <w:rPr>
          <w:rFonts w:cs="Arial" w:ascii="Arial" w:hAnsi="Arial"/>
          <w:color w:val="000000"/>
          <w:sz w:val="17"/>
          <w:szCs w:val="17"/>
        </w:rPr>
        <w:t>В третичных (ассоциативных) зонах анализаторов происходит встреча афферентных (одномодальных, разномодальных и неспецифических) потоков инфор</w:t>
        <w:softHyphen/>
        <w:t>мации. Подавляющее большинство ассоциативных нейронов отвечает на обобщенные признаки раздра</w:t>
        <w:softHyphen/>
        <w:t>жителей - количество, пространственное положение, отношение и т.д.</w:t>
      </w:r>
    </w:p>
    <w:p>
      <w:pPr>
        <w:pStyle w:val="Normal"/>
        <w:shd w:fill="FFFFFF" w:val="clear"/>
        <w:autoSpaceDE w:val="false"/>
        <w:rPr>
          <w:rFonts w:ascii="Arial" w:hAnsi="Arial" w:cs="Arial"/>
        </w:rPr>
      </w:pPr>
      <w:r>
        <w:rPr>
          <w:rFonts w:cs="Arial" w:ascii="Arial" w:hAnsi="Arial"/>
          <w:color w:val="000000"/>
          <w:sz w:val="17"/>
          <w:szCs w:val="17"/>
        </w:rPr>
        <w:t>Предполагается существование клеточных ансам</w:t>
        <w:softHyphen/>
        <w:t>блей нейронов, выделяющих комплексные признаки раздражителя - предмета. Считается доказанным на</w:t>
        <w:softHyphen/>
        <w:t>личие в центральной нервной системе корковых ней</w:t>
        <w:softHyphen/>
        <w:t>ронов с простыми, сложными и сверхсложными ре</w:t>
        <w:softHyphen/>
        <w:t>цептивными полями, детектирующими все более сложные признаки раздражителей. Среди них выделя</w:t>
        <w:softHyphen/>
        <w:t>ются так называемые "гностические нейроны", кото</w:t>
        <w:softHyphen/>
        <w:t>рые обеспечивают узнавание комплекса признаков Раздражителя (например, узнавание лица с одного взгляда, знакомого голоса, знакомого запаха, харак</w:t>
        <w:softHyphen/>
        <w:t>терного жеста и т.д.).</w:t>
      </w:r>
    </w:p>
    <w:p>
      <w:pPr>
        <w:pStyle w:val="Normal"/>
        <w:shd w:fill="FFFFFF" w:val="clea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drawing>
          <wp:inline distT="0" distB="0" distL="0" distR="0">
            <wp:extent cx="3075305" cy="2679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3" r="-12" b="-13"/>
                    <a:stretch>
                      <a:fillRect/>
                    </a:stretch>
                  </pic:blipFill>
                  <pic:spPr bwMode="auto">
                    <a:xfrm>
                      <a:off x="0" y="0"/>
                      <a:ext cx="3075305" cy="2679065"/>
                    </a:xfrm>
                    <a:prstGeom prst="rect">
                      <a:avLst/>
                    </a:prstGeom>
                  </pic:spPr>
                </pic:pic>
              </a:graphicData>
            </a:graphic>
          </wp:inline>
        </w:drawing>
      </w:r>
    </w:p>
    <w:p>
      <w:pPr>
        <w:pStyle w:val="Normal"/>
        <w:shd w:fill="FFFFFF" w:val="clear"/>
        <w:autoSpaceDE w:val="false"/>
        <w:rPr>
          <w:rFonts w:ascii="Arial" w:hAnsi="Arial" w:cs="Arial"/>
        </w:rPr>
      </w:pPr>
      <w:r>
        <w:rPr>
          <w:rFonts w:cs="Arial" w:ascii="Arial" w:hAnsi="Arial"/>
          <w:color w:val="000000"/>
          <w:sz w:val="14"/>
          <w:szCs w:val="14"/>
        </w:rPr>
        <w:t xml:space="preserve">Рис. </w:t>
      </w:r>
      <w:r>
        <w:rPr>
          <w:rFonts w:cs="Arial" w:ascii="Arial" w:hAnsi="Arial"/>
          <w:i/>
          <w:iCs/>
          <w:color w:val="000000"/>
          <w:sz w:val="14"/>
          <w:szCs w:val="14"/>
        </w:rPr>
        <w:t>4. Схема, отражающая функциональную организацию Центральной нервной системы</w:t>
      </w:r>
    </w:p>
    <w:p>
      <w:pPr>
        <w:pStyle w:val="Normal"/>
        <w:shd w:fill="FFFFFF" w:val="clear"/>
        <w:autoSpaceDE w:val="false"/>
        <w:rPr>
          <w:rFonts w:ascii="Arial" w:hAnsi="Arial" w:cs="Arial"/>
        </w:rPr>
      </w:pPr>
      <w:r>
        <w:rPr>
          <w:rFonts w:cs="Arial" w:ascii="Arial" w:hAnsi="Arial"/>
          <w:color w:val="000000"/>
          <w:sz w:val="14"/>
          <w:szCs w:val="14"/>
        </w:rPr>
        <w:t>С - стимул (сигнал, раздражитель), П - поведенческий акт</w:t>
      </w:r>
    </w:p>
    <w:p>
      <w:pPr>
        <w:pStyle w:val="Normal"/>
        <w:rPr>
          <w:rFonts w:ascii="Arial" w:hAnsi="Arial" w:cs="Arial"/>
          <w:i/>
          <w:i/>
          <w:iCs/>
          <w:color w:val="000000"/>
          <w:sz w:val="17"/>
          <w:szCs w:val="17"/>
          <w:lang w:val="en-US"/>
        </w:rPr>
      </w:pPr>
      <w:r>
        <w:rPr>
          <w:rFonts w:cs="Arial" w:ascii="Arial" w:hAnsi="Arial"/>
          <w:i/>
          <w:iCs/>
          <w:color w:val="000000"/>
          <w:sz w:val="17"/>
          <w:szCs w:val="17"/>
          <w:lang w:val="en-US"/>
        </w:rPr>
      </w:r>
    </w:p>
    <w:p>
      <w:pPr>
        <w:pStyle w:val="Normal"/>
        <w:shd w:fill="FFFFFF" w:val="clear"/>
        <w:autoSpaceDE w:val="false"/>
        <w:rPr>
          <w:rFonts w:ascii="Arial" w:hAnsi="Arial" w:cs="Arial"/>
        </w:rPr>
      </w:pPr>
      <w:r>
        <w:rPr>
          <w:rFonts w:cs="Arial" w:ascii="Arial" w:hAnsi="Arial"/>
          <w:color w:val="000000"/>
          <w:sz w:val="17"/>
          <w:szCs w:val="17"/>
        </w:rPr>
        <w:t>У высших животных механизмы, выделяющие эле</w:t>
        <w:softHyphen/>
        <w:t>ментарные признаки раздражителей, составляют лишь начальное звено в механизме восприятия и диф-ференцировки стимулов. В высших сенсорных (вто</w:t>
        <w:softHyphen/>
        <w:t>ричных и ассоциативных) зонах коры большую роль иг</w:t>
        <w:softHyphen/>
        <w:t>рает закон убывающей специфичности, который явля</w:t>
        <w:softHyphen/>
        <w:t>ется обратной стороной принципа иерархической ор</w:t>
        <w:softHyphen/>
        <w:t>ганизации нейронов анализатора. То есть выделяется главное - смысловое значение для организма сигнала - раздражителя, а не только его физические свойства.</w:t>
      </w:r>
    </w:p>
    <w:p>
      <w:pPr>
        <w:pStyle w:val="Heading3"/>
        <w:rPr/>
      </w:pPr>
      <w:bookmarkStart w:id="19" w:name="__RefHeading___Toc103523426"/>
      <w:bookmarkEnd w:id="19"/>
      <w:r>
        <w:rPr/>
        <w:t>Модулирующие системы мозга</w:t>
      </w:r>
    </w:p>
    <w:p>
      <w:pPr>
        <w:pStyle w:val="Normal"/>
        <w:shd w:fill="FFFFFF" w:val="clear"/>
        <w:autoSpaceDE w:val="false"/>
        <w:rPr>
          <w:rFonts w:ascii="Arial" w:hAnsi="Arial" w:cs="Arial"/>
        </w:rPr>
      </w:pPr>
      <w:r>
        <w:rPr>
          <w:rFonts w:cs="Arial" w:ascii="Arial" w:hAnsi="Arial"/>
          <w:color w:val="000000"/>
          <w:sz w:val="17"/>
          <w:szCs w:val="17"/>
        </w:rPr>
        <w:t>Блок модулирующих систем мозга, объединяющий несколько морфологических образований мозга, регу</w:t>
        <w:softHyphen/>
        <w:t>лирует тонус коры и подкорковых образований, оптими</w:t>
        <w:softHyphen/>
        <w:t>зирует уровень бодрствования в отношении выполняе</w:t>
        <w:softHyphen/>
        <w:t>мой деятельности и обуславливает адекватный выбор поведения в соответствии с наличной потребностью.</w:t>
      </w:r>
    </w:p>
    <w:p>
      <w:pPr>
        <w:pStyle w:val="Normal"/>
        <w:shd w:fill="FFFFFF" w:val="clear"/>
        <w:autoSpaceDE w:val="false"/>
        <w:rPr>
          <w:rFonts w:ascii="Arial" w:hAnsi="Arial" w:cs="Arial"/>
        </w:rPr>
      </w:pPr>
      <w:r>
        <w:rPr>
          <w:rFonts w:cs="Arial" w:ascii="Arial" w:hAnsi="Arial"/>
          <w:color w:val="000000"/>
          <w:sz w:val="17"/>
          <w:szCs w:val="17"/>
        </w:rPr>
        <w:t>Первым источником активации модулирующей сис</w:t>
        <w:softHyphen/>
        <w:t>темы мозга, а, следовательно, и поведения, является внутренняя активность самого организма, или его по</w:t>
        <w:softHyphen/>
        <w:t>требности. Любые отклонения показателей жизнедея</w:t>
        <w:softHyphen/>
        <w:t>тельности организма от жизненно важных показателей (констант) в результате изменения нервных или гумо</w:t>
        <w:softHyphen/>
        <w:t>ральных влияний или вследствие избирательного воз</w:t>
        <w:softHyphen/>
        <w:t>буждения различных отделов мозга приводят к выбо</w:t>
        <w:softHyphen/>
        <w:t>рочному включению определенных органов и процес</w:t>
        <w:softHyphen/>
        <w:t>сов, совокупная работа которых обеспечивает достиже</w:t>
        <w:softHyphen/>
        <w:t>ние оптимального состояния для данного вида деятель</w:t>
        <w:softHyphen/>
        <w:t>ности организма. В результате отклонений от констант в специальных отделах мозга накапливается или тормо</w:t>
        <w:softHyphen/>
        <w:t>зится так называемое мотивационное возбуждение, оп</w:t>
        <w:softHyphen/>
        <w:t>ределяющее внешнее поведение (например, пищевое).</w:t>
      </w:r>
    </w:p>
    <w:p>
      <w:pPr>
        <w:pStyle w:val="Normal"/>
        <w:shd w:fill="FFFFFF" w:val="clear"/>
        <w:autoSpaceDE w:val="false"/>
        <w:rPr>
          <w:rFonts w:ascii="Arial" w:hAnsi="Arial" w:cs="Arial"/>
        </w:rPr>
      </w:pPr>
      <w:r>
        <w:rPr>
          <w:rFonts w:cs="Arial" w:ascii="Arial" w:hAnsi="Arial"/>
          <w:color w:val="000000"/>
          <w:sz w:val="17"/>
          <w:szCs w:val="17"/>
        </w:rPr>
        <w:t>Второй источник активации модулирующей систе</w:t>
        <w:softHyphen/>
        <w:t>мы связан с воздействием раздражителей внешней среды. Определенные раздражители внешней среды могут быть ассоциированы с инстинктивным действи</w:t>
        <w:softHyphen/>
        <w:t>ем (например, релизеры) или с удовлетворением ка</w:t>
        <w:softHyphen/>
        <w:t>кой-либо потребности в результате накопления инди</w:t>
        <w:softHyphen/>
        <w:t>видуального опыта. Ограничение контакта с внешней средой (сенсорная депривация) приводит к значи</w:t>
        <w:softHyphen/>
        <w:t>тельному снижению тонуса (возбудимости, работо</w:t>
        <w:softHyphen/>
        <w:t>способности) нейронов коры мозга.</w:t>
      </w:r>
    </w:p>
    <w:p>
      <w:pPr>
        <w:pStyle w:val="Normal"/>
        <w:shd w:fill="FFFFFF" w:val="clear"/>
        <w:autoSpaceDE w:val="false"/>
        <w:rPr>
          <w:rFonts w:ascii="Arial" w:hAnsi="Arial" w:cs="Arial"/>
        </w:rPr>
      </w:pPr>
      <w:r>
        <w:rPr>
          <w:rFonts w:cs="Arial" w:ascii="Arial" w:hAnsi="Arial"/>
          <w:color w:val="000000"/>
          <w:sz w:val="17"/>
          <w:szCs w:val="17"/>
        </w:rPr>
        <w:t>Часть непрерывного потока сенсорных сигналов неспецифически активирует работу головного мозга и служит необходимым условием поддержания бодр</w:t>
        <w:softHyphen/>
        <w:t>ствования и осуществления любых поведенческих ре</w:t>
        <w:softHyphen/>
        <w:t>акций. Помимо этого, неспецифическая активация яв</w:t>
        <w:softHyphen/>
        <w:t>ляется важным условием для формирования селек</w:t>
        <w:softHyphen/>
        <w:t>тивных свойств нейронов коры в процессе онтогене</w:t>
        <w:softHyphen/>
        <w:t>тического созревания и обучения.</w:t>
      </w:r>
    </w:p>
    <w:p>
      <w:pPr>
        <w:pStyle w:val="Normal"/>
        <w:shd w:fill="FFFFFF" w:val="clear"/>
        <w:autoSpaceDE w:val="false"/>
        <w:rPr>
          <w:rFonts w:ascii="Arial" w:hAnsi="Arial" w:cs="Arial"/>
        </w:rPr>
      </w:pPr>
      <w:r>
        <w:rPr>
          <w:rFonts w:cs="Arial" w:ascii="Arial" w:hAnsi="Arial"/>
          <w:color w:val="000000"/>
          <w:sz w:val="17"/>
          <w:szCs w:val="17"/>
        </w:rPr>
        <w:t>Установлено, что кора головного мозга, наряду со специфической деятельностью, оказывает неспеци</w:t>
        <w:softHyphen/>
        <w:t>фическое активирующее и тормозное влияние на ни</w:t>
        <w:softHyphen/>
        <w:t>жележащие нервные образования, и это может рас</w:t>
        <w:softHyphen/>
        <w:t>сматриваться как третий источник активации цент</w:t>
        <w:softHyphen/>
        <w:t>ральной нервной системы.</w:t>
      </w:r>
    </w:p>
    <w:p>
      <w:pPr>
        <w:pStyle w:val="Heading3"/>
        <w:rPr/>
      </w:pPr>
      <w:bookmarkStart w:id="20" w:name="__RefHeading___Toc103523427"/>
      <w:bookmarkEnd w:id="20"/>
      <w:r>
        <w:rPr/>
        <w:t>Двигательная система мозга</w:t>
      </w:r>
    </w:p>
    <w:p>
      <w:pPr>
        <w:pStyle w:val="Normal"/>
        <w:shd w:fill="FFFFFF" w:val="clear"/>
        <w:autoSpaceDE w:val="false"/>
        <w:rPr>
          <w:rFonts w:ascii="Arial" w:hAnsi="Arial" w:cs="Arial"/>
        </w:rPr>
      </w:pPr>
      <w:r>
        <w:rPr>
          <w:rFonts w:cs="Arial" w:ascii="Arial" w:hAnsi="Arial"/>
          <w:color w:val="000000"/>
          <w:sz w:val="17"/>
          <w:szCs w:val="17"/>
        </w:rPr>
        <w:t>Двигательные области коры выполняют функцию запуска и контроля двигательной деятельности, реа</w:t>
        <w:softHyphen/>
        <w:t>лизации поведенческих актов. Особенностью двига</w:t>
        <w:softHyphen/>
        <w:t>тельных областей является синтез возбуждения от разных анализаторов с биологически значимыми сиг</w:t>
        <w:softHyphen/>
        <w:t>налами и мотивационными влияниями.</w:t>
      </w:r>
    </w:p>
    <w:p>
      <w:pPr>
        <w:pStyle w:val="Normal"/>
        <w:shd w:fill="FFFFFF" w:val="clear"/>
        <w:autoSpaceDE w:val="false"/>
        <w:rPr>
          <w:rFonts w:ascii="Arial" w:hAnsi="Arial" w:cs="Arial"/>
        </w:rPr>
      </w:pPr>
      <w:r>
        <w:rPr>
          <w:rFonts w:cs="Arial" w:ascii="Arial" w:hAnsi="Arial"/>
          <w:color w:val="000000"/>
          <w:sz w:val="17"/>
          <w:szCs w:val="17"/>
        </w:rPr>
        <w:t>Наиболее важной частью третьего функционально</w:t>
        <w:softHyphen/>
        <w:t>го блока мозга являются третичные зоны. Считается, что они представляют собой блок программирования</w:t>
      </w:r>
      <w:r>
        <w:rPr>
          <w:rFonts w:cs="Arial" w:ascii="Arial" w:hAnsi="Arial"/>
        </w:rPr>
        <w:t xml:space="preserve"> </w:t>
      </w:r>
      <w:r>
        <w:rPr>
          <w:rFonts w:cs="Arial" w:ascii="Arial" w:hAnsi="Arial"/>
          <w:color w:val="000000"/>
          <w:sz w:val="17"/>
          <w:szCs w:val="17"/>
        </w:rPr>
        <w:t>намерений, оценки выполнения действий и коррекции допущенных ошибок. Особенностью третичных зон (ассоциативных полей) является то, что они не только получают информацию от всех отделов мозга, но и са</w:t>
        <w:softHyphen/>
        <w:t>ми могут посылать команды в них. Эти зоны, кроме двигательно-чувствительных функций, выполняют сложные процессы анализа и синтеза, обеспечивают выполнение сложных функций и формирование слож</w:t>
        <w:softHyphen/>
        <w:t>нейших временных связей.</w:t>
      </w:r>
    </w:p>
    <w:p>
      <w:pPr>
        <w:pStyle w:val="Heading2"/>
        <w:rPr/>
      </w:pPr>
      <w:bookmarkStart w:id="21" w:name="__RefHeading___Toc103523428"/>
      <w:bookmarkEnd w:id="21"/>
      <w:r>
        <w:rPr/>
        <w:t>Потребности и мотивации</w:t>
      </w:r>
    </w:p>
    <w:p>
      <w:pPr>
        <w:pStyle w:val="Normal"/>
        <w:shd w:fill="FFFFFF" w:val="clear"/>
        <w:autoSpaceDE w:val="false"/>
        <w:rPr>
          <w:rFonts w:ascii="Arial" w:hAnsi="Arial" w:cs="Arial"/>
        </w:rPr>
      </w:pPr>
      <w:r>
        <w:rPr>
          <w:rFonts w:cs="Arial" w:ascii="Arial" w:hAnsi="Arial"/>
          <w:color w:val="000000"/>
          <w:sz w:val="17"/>
          <w:szCs w:val="17"/>
        </w:rPr>
        <w:t>Организм животных и человека время от времени испытывает необходимость в каких-либо веществах, а также ситуациях или информации, нужных ему для организации текущего или будущего поведения, что в итоге обеспечивает сохранение его жизни и возмож</w:t>
        <w:softHyphen/>
        <w:t>ность оставить потомство. Такая необходимость чего-либо называется потребностью. Например, чтобы со</w:t>
        <w:softHyphen/>
        <w:t>баку заставить сесть, мы довольно сильно нажимаем ей на круп в области крестца, вызывая тем самым не</w:t>
        <w:softHyphen/>
        <w:t>приятные ощущения от давления и, естественно, по- , требность избавиться от него (оборонительную по- требность) - в итоге собака садится. Считается, что потребность является причиной поведения и что бес</w:t>
        <w:softHyphen/>
        <w:t>причинного поведения не бывает.</w:t>
      </w:r>
    </w:p>
    <w:p>
      <w:pPr>
        <w:pStyle w:val="Normal"/>
        <w:shd w:fill="FFFFFF" w:val="clear"/>
        <w:autoSpaceDE w:val="false"/>
        <w:rPr>
          <w:rFonts w:ascii="Arial" w:hAnsi="Arial" w:cs="Arial"/>
        </w:rPr>
      </w:pPr>
      <w:r>
        <w:rPr>
          <w:rFonts w:cs="Arial" w:ascii="Arial" w:hAnsi="Arial"/>
          <w:color w:val="000000"/>
          <w:sz w:val="17"/>
          <w:szCs w:val="17"/>
        </w:rPr>
        <w:t>Однако возникающая потребность вызывает изменение поведения, только если достигает определен-ный уровень. Например, при начинающемся недостат-ке питательных веществ понижается содержание глю</w:t>
        <w:softHyphen/>
        <w:t>козы в крови, что регистрируется специальными ре</w:t>
        <w:softHyphen/>
        <w:t>цепторами. Незначительный - быстро восстанавлива</w:t>
        <w:softHyphen/>
        <w:t>ется за счет оперативных резервов организма, то есть гомеостатически, и внешне никак не проявляется. По мере истощения резервов организм начинает испытывать специфическое чувство голода, которое застав</w:t>
        <w:softHyphen/>
        <w:t>ляет его изменить поведение в сторону удовлетворе</w:t>
        <w:softHyphen/>
        <w:t>ния аппетита. При этом в центральной нервной систе</w:t>
        <w:softHyphen/>
        <w:t>ме развиваются такое состояние и такие процессы, которые организуют и поддерживают нужное поведе</w:t>
        <w:softHyphen/>
        <w:t>ние. Это состояние и соответствующая ему деятель</w:t>
        <w:softHyphen/>
        <w:t>ность нервной системы называются мотивацией.</w:t>
      </w:r>
    </w:p>
    <w:p>
      <w:pPr>
        <w:pStyle w:val="Normal"/>
        <w:shd w:fill="FFFFFF" w:val="clear"/>
        <w:autoSpaceDE w:val="false"/>
        <w:rPr>
          <w:rFonts w:ascii="Arial" w:hAnsi="Arial" w:cs="Arial"/>
        </w:rPr>
      </w:pPr>
      <w:r>
        <w:rPr>
          <w:rFonts w:cs="Arial" w:ascii="Arial" w:hAnsi="Arial"/>
          <w:color w:val="000000"/>
          <w:sz w:val="17"/>
          <w:szCs w:val="17"/>
        </w:rPr>
        <w:t>Состояние мотивации отражает выраженность и качество потребности и является психическим ее эк</w:t>
        <w:softHyphen/>
        <w:t>вивалентом. Можно определить мотивацию и как осо</w:t>
        <w:softHyphen/>
        <w:t>знанное желание.</w:t>
      </w:r>
    </w:p>
    <w:p>
      <w:pPr>
        <w:pStyle w:val="Normal"/>
        <w:shd w:fill="FFFFFF" w:val="clear"/>
        <w:autoSpaceDE w:val="false"/>
        <w:rPr>
          <w:rFonts w:ascii="Arial" w:hAnsi="Arial" w:cs="Arial"/>
        </w:rPr>
      </w:pPr>
      <w:r>
        <w:rPr>
          <w:rFonts w:cs="Arial" w:ascii="Arial" w:hAnsi="Arial"/>
          <w:color w:val="000000"/>
          <w:sz w:val="17"/>
          <w:szCs w:val="17"/>
        </w:rPr>
        <w:t>Выступая причиной поведения, потребность одно</w:t>
        <w:softHyphen/>
        <w:t>временно является и причиной научения, ведь стре</w:t>
        <w:softHyphen/>
        <w:t>мясь удовлетворить имеющуюся потребность, живот</w:t>
        <w:softHyphen/>
        <w:t>ное осваивает навыки, необходимые для этого, обуча</w:t>
        <w:softHyphen/>
        <w:t>ется им и тренирует их с точки зрения наибольшей эф</w:t>
        <w:softHyphen/>
        <w:t>фективности. А само научение, как и процесс поведе</w:t>
        <w:softHyphen/>
        <w:t>ния, становится целесообразным и биологически важ</w:t>
        <w:softHyphen/>
        <w:t>ным, необходимым организму, так как приводит к удовлетворению насущной потребности, способст</w:t>
        <w:softHyphen/>
        <w:t>вует сохранению и поддержанию жизни. Без такой це</w:t>
        <w:softHyphen/>
        <w:t>ли и поведение, и научение становятся бессмыслен</w:t>
        <w:softHyphen/>
        <w:t>ными и ненужными, а бессмысленного и ненужного из</w:t>
        <w:softHyphen/>
        <w:t>бегаем и мы, и наши собаки.</w:t>
      </w:r>
    </w:p>
    <w:p>
      <w:pPr>
        <w:pStyle w:val="Normal"/>
        <w:shd w:fill="FFFFFF" w:val="clear"/>
        <w:autoSpaceDE w:val="false"/>
        <w:rPr>
          <w:rFonts w:ascii="Arial" w:hAnsi="Arial" w:cs="Arial"/>
        </w:rPr>
      </w:pPr>
      <w:r>
        <w:rPr>
          <w:rFonts w:cs="Arial" w:ascii="Arial" w:hAnsi="Arial"/>
          <w:color w:val="000000"/>
          <w:sz w:val="17"/>
          <w:szCs w:val="17"/>
        </w:rPr>
        <w:t>Существует несколько классификаций потребнос</w:t>
        <w:softHyphen/>
        <w:t>тей. Наиболее удачной считается классификация из</w:t>
        <w:softHyphen/>
        <w:t>вестного российского ученого П.В. Симонова, кото</w:t>
        <w:softHyphen/>
        <w:t>рый разделил потребности на три основные группы.</w:t>
      </w:r>
    </w:p>
    <w:p>
      <w:pPr>
        <w:pStyle w:val="Normal"/>
        <w:shd w:fill="FFFFFF" w:val="clear"/>
        <w:autoSpaceDE w:val="false"/>
        <w:rPr>
          <w:rFonts w:ascii="Arial" w:hAnsi="Arial" w:cs="Arial"/>
        </w:rPr>
      </w:pPr>
      <w:r>
        <w:rPr>
          <w:rFonts w:cs="Arial" w:ascii="Arial" w:hAnsi="Arial"/>
          <w:color w:val="000000"/>
          <w:sz w:val="17"/>
          <w:szCs w:val="17"/>
        </w:rPr>
        <w:t>1. Потребности жизнеобеспечения (витальные по</w:t>
        <w:softHyphen/>
        <w:t>требности) направлены на сохранение организма. К ним относят пищевую, питьевую, оборонительную потребности, потребность в сне, двигательной нагруз</w:t>
        <w:softHyphen/>
        <w:t>ке, положительных ощущениях и тому подобное. Не</w:t>
        <w:softHyphen/>
        <w:t>удовлетворение какой-либо витальной потребности ведет к гибели животного.</w:t>
      </w:r>
    </w:p>
    <w:p>
      <w:pPr>
        <w:pStyle w:val="Normal"/>
        <w:shd w:fill="FFFFFF" w:val="clear"/>
        <w:autoSpaceDE w:val="false"/>
        <w:rPr>
          <w:rFonts w:ascii="Arial" w:hAnsi="Arial" w:cs="Arial"/>
        </w:rPr>
      </w:pPr>
      <w:r>
        <w:rPr>
          <w:rFonts w:cs="Arial" w:ascii="Arial" w:hAnsi="Arial"/>
          <w:color w:val="000000"/>
          <w:sz w:val="17"/>
          <w:szCs w:val="17"/>
        </w:rPr>
        <w:t>2.  Зоосоциальные потребности обеспечивают со</w:t>
        <w:softHyphen/>
        <w:t>существование животного с другими животными и способствуют не только сохранению индивидуума, но и сохранению вида. Различают половые, родитель</w:t>
        <w:softHyphen/>
        <w:t>ские, территориальные потребности, а также потреб</w:t>
        <w:softHyphen/>
        <w:t>ность в группе и формировании групповых иерархиче</w:t>
        <w:softHyphen/>
        <w:t>ских взаимоотношений. Зоосоциальные потребности для своей реализации требуют участия социальных партнеров своего или другого вида.</w:t>
      </w:r>
    </w:p>
    <w:p>
      <w:pPr>
        <w:pStyle w:val="Normal"/>
        <w:shd w:fill="FFFFFF" w:val="clear"/>
        <w:autoSpaceDE w:val="false"/>
        <w:rPr>
          <w:rFonts w:ascii="Arial" w:hAnsi="Arial" w:cs="Arial"/>
        </w:rPr>
      </w:pPr>
      <w:r>
        <w:rPr>
          <w:rFonts w:cs="Arial" w:ascii="Arial" w:hAnsi="Arial"/>
          <w:color w:val="000000"/>
          <w:sz w:val="17"/>
          <w:szCs w:val="17"/>
        </w:rPr>
        <w:t>3. Потребности саморазвития ориентированы на бу</w:t>
        <w:softHyphen/>
        <w:t>дущее, их значение заключается в подготовке организ</w:t>
        <w:softHyphen/>
        <w:t>ма к возможным условиям существования. К потребнос</w:t>
        <w:softHyphen/>
        <w:t>тям саморазвития относят потребность в свободе, ими</w:t>
        <w:softHyphen/>
        <w:t>тационную (подражательную) потребность, потребность в игре, потребность в новой информации и др.</w:t>
      </w:r>
    </w:p>
    <w:p>
      <w:pPr>
        <w:pStyle w:val="Normal"/>
        <w:shd w:fill="FFFFFF" w:val="clear"/>
        <w:autoSpaceDE w:val="false"/>
        <w:rPr>
          <w:rFonts w:ascii="Arial" w:hAnsi="Arial" w:cs="Arial"/>
        </w:rPr>
      </w:pPr>
      <w:r>
        <w:rPr>
          <w:rFonts w:cs="Arial" w:ascii="Arial" w:hAnsi="Arial"/>
          <w:color w:val="000000"/>
          <w:sz w:val="17"/>
          <w:szCs w:val="17"/>
        </w:rPr>
        <w:t>Круг потребностей, а также некоторые способы их удовлетворения заложены в генетической программе животного. Иногда отмечается преобладание какой-ли</w:t>
        <w:softHyphen/>
        <w:t>бо потребности над другими в силу наследственных причин или в результате соответствующего воспитания.</w:t>
      </w:r>
    </w:p>
    <w:p>
      <w:pPr>
        <w:pStyle w:val="Normal"/>
        <w:shd w:fill="FFFFFF" w:val="clear"/>
        <w:autoSpaceDE w:val="false"/>
        <w:rPr>
          <w:rFonts w:ascii="Arial" w:hAnsi="Arial" w:cs="Arial"/>
        </w:rPr>
      </w:pPr>
      <w:r>
        <w:rPr>
          <w:rFonts w:cs="Arial" w:ascii="Arial" w:hAnsi="Arial"/>
          <w:color w:val="000000"/>
          <w:sz w:val="17"/>
          <w:szCs w:val="17"/>
        </w:rPr>
        <w:t>Как уже видно из приведенной классификации, на</w:t>
        <w:softHyphen/>
        <w:t>иболее важными являются витальные потребности, а среди них главенствующей - оборонительная.</w:t>
      </w:r>
    </w:p>
    <w:p>
      <w:pPr>
        <w:pStyle w:val="Normal"/>
        <w:shd w:fill="FFFFFF" w:val="clear"/>
        <w:autoSpaceDE w:val="false"/>
        <w:rPr>
          <w:rFonts w:ascii="Arial" w:hAnsi="Arial" w:cs="Arial"/>
        </w:rPr>
      </w:pPr>
      <w:r>
        <w:rPr>
          <w:rFonts w:cs="Arial" w:ascii="Arial" w:hAnsi="Arial"/>
          <w:color w:val="000000"/>
          <w:sz w:val="17"/>
          <w:szCs w:val="17"/>
        </w:rPr>
        <w:t>Потребности находятся в достаточно сложных вза</w:t>
        <w:softHyphen/>
        <w:t>имоотношениях между собой.</w:t>
      </w:r>
    </w:p>
    <w:p>
      <w:pPr>
        <w:pStyle w:val="Normal"/>
        <w:shd w:fill="FFFFFF" w:val="clear"/>
        <w:autoSpaceDE w:val="false"/>
        <w:rPr>
          <w:rFonts w:ascii="Arial" w:hAnsi="Arial" w:cs="Arial"/>
        </w:rPr>
      </w:pPr>
      <w:r>
        <w:rPr>
          <w:rFonts w:cs="Arial" w:ascii="Arial" w:hAnsi="Arial"/>
          <w:color w:val="000000"/>
          <w:sz w:val="17"/>
          <w:szCs w:val="17"/>
        </w:rPr>
        <w:t>Важность для дрессировочного процесса и целе</w:t>
        <w:softHyphen/>
        <w:t>сообразность использования соответствующих по</w:t>
        <w:softHyphen/>
        <w:t>требностей и мотиваций заключается в их биологиче</w:t>
        <w:softHyphen/>
        <w:t>ски значимых свойствах. А именно в том, что различ</w:t>
        <w:softHyphen/>
        <w:t>ные мотивации:</w:t>
      </w:r>
    </w:p>
    <w:p>
      <w:pPr>
        <w:pStyle w:val="Normal"/>
        <w:shd w:fill="FFFFFF" w:val="clear"/>
        <w:autoSpaceDE w:val="false"/>
        <w:rPr>
          <w:rFonts w:ascii="Arial" w:hAnsi="Arial" w:cs="Arial"/>
        </w:rPr>
      </w:pPr>
      <w:r>
        <w:rPr>
          <w:rFonts w:cs="Arial" w:ascii="Arial" w:hAnsi="Arial"/>
          <w:color w:val="000000"/>
          <w:sz w:val="17"/>
          <w:szCs w:val="17"/>
        </w:rPr>
        <w:t>1) увеличивают двигательную активность живот</w:t>
        <w:softHyphen/>
        <w:t>ного в ответ на различные раздражители-стимулы, в том числе и на индифферентные, то есть пока без</w:t>
        <w:softHyphen/>
        <w:t>различные для животного (возрастание моторной ак</w:t>
        <w:softHyphen/>
        <w:t>тивности, например, особенно важно при использовании оперантного метода дрессировки и способов, связанных с отбором поведения);</w:t>
      </w:r>
    </w:p>
    <w:p>
      <w:pPr>
        <w:pStyle w:val="Normal"/>
        <w:shd w:fill="FFFFFF" w:val="clear"/>
        <w:autoSpaceDE w:val="false"/>
        <w:rPr>
          <w:rFonts w:ascii="Arial" w:hAnsi="Arial" w:cs="Arial"/>
        </w:rPr>
      </w:pPr>
      <w:r>
        <w:rPr>
          <w:rFonts w:cs="Arial" w:ascii="Arial" w:hAnsi="Arial"/>
          <w:color w:val="000000"/>
          <w:sz w:val="17"/>
          <w:szCs w:val="17"/>
        </w:rPr>
        <w:t>2)  повышают активность вегетативной нервной системы и увеличивают активность обмена веществ, что делает более эффективными двигательные реак</w:t>
        <w:softHyphen/>
        <w:t>ции животных;</w:t>
      </w:r>
    </w:p>
    <w:p>
      <w:pPr>
        <w:pStyle w:val="Normal"/>
        <w:shd w:fill="FFFFFF" w:val="clear"/>
        <w:autoSpaceDE w:val="false"/>
        <w:rPr>
          <w:rFonts w:ascii="Arial" w:hAnsi="Arial" w:cs="Arial"/>
        </w:rPr>
      </w:pPr>
      <w:r>
        <w:rPr>
          <w:rFonts w:cs="Arial" w:ascii="Arial" w:hAnsi="Arial"/>
          <w:color w:val="000000"/>
          <w:sz w:val="17"/>
          <w:szCs w:val="17"/>
        </w:rPr>
        <w:t>3)  приводят к росту чувствительности анализато</w:t>
        <w:softHyphen/>
        <w:t>ров, что выражается в усилении ориентировочной ре</w:t>
        <w:softHyphen/>
        <w:t>акции, в результате этого животное с легкостью вос</w:t>
        <w:softHyphen/>
        <w:t>принимает информацию, нужную с точки зрения удов</w:t>
        <w:softHyphen/>
        <w:t>летворения наличной потребности, и хуже восприни</w:t>
        <w:softHyphen/>
        <w:t>мает сигналы, не имеющие к этому отношения;</w:t>
      </w:r>
    </w:p>
    <w:p>
      <w:pPr>
        <w:pStyle w:val="Normal"/>
        <w:shd w:fill="FFFFFF" w:val="clear"/>
        <w:autoSpaceDE w:val="false"/>
        <w:rPr>
          <w:rFonts w:ascii="Arial" w:hAnsi="Arial" w:cs="Arial"/>
        </w:rPr>
      </w:pPr>
      <w:r>
        <w:rPr>
          <w:rFonts w:cs="Arial" w:ascii="Arial" w:hAnsi="Arial"/>
          <w:color w:val="000000"/>
          <w:sz w:val="17"/>
          <w:szCs w:val="17"/>
        </w:rPr>
        <w:t>4)  увеличивают поисковую активность животного, его исследовательское поведение - животные начина</w:t>
        <w:softHyphen/>
        <w:t>ют искать возможность удовлетворения существую</w:t>
        <w:softHyphen/>
        <w:t>щей потребности;</w:t>
      </w:r>
    </w:p>
    <w:p>
      <w:pPr>
        <w:pStyle w:val="Normal"/>
        <w:shd w:fill="FFFFFF" w:val="clear"/>
        <w:autoSpaceDE w:val="false"/>
        <w:rPr>
          <w:rFonts w:ascii="Arial" w:hAnsi="Arial" w:cs="Arial"/>
        </w:rPr>
      </w:pPr>
      <w:r>
        <w:rPr>
          <w:rFonts w:cs="Arial" w:ascii="Arial" w:hAnsi="Arial"/>
          <w:color w:val="000000"/>
          <w:sz w:val="17"/>
          <w:szCs w:val="17"/>
        </w:rPr>
        <w:t>5)  вызывают активацию памяти, что обеспечивает реализацию поискового целенаправленного поведе</w:t>
        <w:softHyphen/>
        <w:t>ния на основе образов цели и возможных способов их достижения, которые хранятся в памяти;</w:t>
      </w:r>
    </w:p>
    <w:p>
      <w:pPr>
        <w:pStyle w:val="Normal"/>
        <w:shd w:fill="FFFFFF" w:val="clear"/>
        <w:autoSpaceDE w:val="false"/>
        <w:rPr>
          <w:rFonts w:ascii="Arial" w:hAnsi="Arial" w:cs="Arial"/>
        </w:rPr>
      </w:pPr>
      <w:r>
        <w:rPr>
          <w:rFonts w:cs="Arial" w:ascii="Arial" w:hAnsi="Arial"/>
          <w:color w:val="000000"/>
          <w:sz w:val="17"/>
          <w:szCs w:val="17"/>
        </w:rPr>
        <w:t>6)  способствуют   возникновению   выраженных эмоциональных состояний.</w:t>
      </w:r>
    </w:p>
    <w:p>
      <w:pPr>
        <w:pStyle w:val="Normal"/>
        <w:shd w:fill="FFFFFF" w:val="clear"/>
        <w:autoSpaceDE w:val="false"/>
        <w:rPr>
          <w:rFonts w:ascii="Arial" w:hAnsi="Arial" w:cs="Arial"/>
        </w:rPr>
      </w:pPr>
      <w:r>
        <w:rPr>
          <w:rFonts w:cs="Arial" w:ascii="Arial" w:hAnsi="Arial"/>
          <w:color w:val="000000"/>
          <w:sz w:val="17"/>
          <w:szCs w:val="17"/>
        </w:rPr>
        <w:t>В общем виде биологическое значение мотиваций заключается в том, что они подготавливают организм к определенному, целенаправленному виду деятель</w:t>
        <w:softHyphen/>
        <w:t>ности и поддерживают необходимо долгое время эту деятельность до удовлетворения вызвавшей ее по</w:t>
        <w:softHyphen/>
        <w:t>требности.</w:t>
      </w:r>
    </w:p>
    <w:p>
      <w:pPr>
        <w:pStyle w:val="Normal"/>
        <w:shd w:fill="FFFFFF" w:val="clear"/>
        <w:autoSpaceDE w:val="false"/>
        <w:rPr>
          <w:rFonts w:ascii="Arial" w:hAnsi="Arial" w:cs="Arial"/>
        </w:rPr>
      </w:pPr>
      <w:r>
        <w:rPr>
          <w:rFonts w:cs="Arial" w:ascii="Arial" w:hAnsi="Arial"/>
          <w:color w:val="000000"/>
          <w:sz w:val="17"/>
          <w:szCs w:val="17"/>
        </w:rPr>
        <w:t>С точки зрения использования потребности и мо</w:t>
        <w:softHyphen/>
        <w:t>тивации в дрессировочном процессе, его можно пред</w:t>
        <w:softHyphen/>
        <w:t>ставить в следующем виде:</w:t>
      </w:r>
    </w:p>
    <w:p>
      <w:pPr>
        <w:pStyle w:val="Normal"/>
        <w:shd w:fill="FFFFFF" w:val="clear"/>
        <w:autoSpaceDE w:val="false"/>
        <w:rPr>
          <w:rFonts w:ascii="Arial" w:hAnsi="Arial" w:cs="Arial"/>
        </w:rPr>
      </w:pPr>
      <w:r>
        <w:rPr>
          <w:rFonts w:cs="Arial" w:ascii="Arial" w:hAnsi="Arial"/>
          <w:color w:val="000000"/>
          <w:sz w:val="17"/>
          <w:szCs w:val="17"/>
        </w:rPr>
        <w:t>1.  Стадия создания целесообразных потребности и мотивации, то есть когда мы создаем причины, вы</w:t>
        <w:softHyphen/>
        <w:t>зывающие нужное нам поведение собаки.</w:t>
      </w:r>
    </w:p>
    <w:p>
      <w:pPr>
        <w:pStyle w:val="Normal"/>
        <w:shd w:fill="FFFFFF" w:val="clear"/>
        <w:autoSpaceDE w:val="false"/>
        <w:rPr>
          <w:rFonts w:ascii="Arial" w:hAnsi="Arial" w:cs="Arial"/>
        </w:rPr>
      </w:pPr>
      <w:r>
        <w:rPr>
          <w:rFonts w:cs="Arial" w:ascii="Arial" w:hAnsi="Arial"/>
          <w:color w:val="000000"/>
          <w:sz w:val="17"/>
          <w:szCs w:val="17"/>
        </w:rPr>
        <w:t>2.  Стадия удовлетворения данной потребности:</w:t>
      </w:r>
      <w:r>
        <w:rPr>
          <w:rFonts w:cs="Arial" w:ascii="Arial" w:hAnsi="Arial"/>
        </w:rPr>
        <w:t xml:space="preserve"> </w:t>
      </w:r>
      <w:r>
        <w:rPr>
          <w:rFonts w:cs="Arial" w:ascii="Arial" w:hAnsi="Arial"/>
          <w:color w:val="000000"/>
          <w:sz w:val="17"/>
          <w:szCs w:val="17"/>
        </w:rPr>
        <w:t>поданная команда разрешает совершить конкретное действие, в результате которого потребность удовле</w:t>
        <w:softHyphen/>
        <w:t>творяется. Благодаря этой стадии каждая команда приобретает прямую связь с какой-либо потребнос</w:t>
        <w:softHyphen/>
        <w:t>тью, а удовлетворение потребности становится под</w:t>
        <w:softHyphen/>
        <w:t>креплением этому действию.</w:t>
      </w:r>
    </w:p>
    <w:p>
      <w:pPr>
        <w:pStyle w:val="Normal"/>
        <w:shd w:fill="FFFFFF" w:val="clear"/>
        <w:autoSpaceDE w:val="false"/>
        <w:rPr>
          <w:rFonts w:ascii="Arial" w:hAnsi="Arial" w:cs="Arial"/>
        </w:rPr>
      </w:pPr>
      <w:r>
        <w:rPr>
          <w:rFonts w:cs="Arial" w:ascii="Arial" w:hAnsi="Arial"/>
          <w:color w:val="000000"/>
          <w:sz w:val="17"/>
          <w:szCs w:val="17"/>
        </w:rPr>
        <w:t>3. Стадия снижения значимости начальной потреб</w:t>
        <w:softHyphen/>
        <w:t>ности. Со временем команда будет легко вызывать оп</w:t>
        <w:softHyphen/>
        <w:t>ределенное действие, если создана связанная с ней потребность. Однако по мере тренированности (мно</w:t>
        <w:softHyphen/>
        <w:t>гократного повторения) команда приобретает свойст</w:t>
        <w:softHyphen/>
        <w:t>во сама вызывать данную потребность. Так что необ</w:t>
        <w:softHyphen/>
        <w:t>ходимость в специальном создании соответствующей потребности со временем отпадает. Точно так же ко</w:t>
        <w:softHyphen/>
        <w:t>манда становится связанной со следующим за ней движением и после достаточно длительного повторе</w:t>
        <w:softHyphen/>
        <w:t>ния двигательная реакция может приобретать некото</w:t>
        <w:softHyphen/>
        <w:t>рую автономность по отношению к вызывавшей ее ра</w:t>
        <w:softHyphen/>
        <w:t>нее потребности.</w:t>
      </w:r>
    </w:p>
    <w:p>
      <w:pPr>
        <w:pStyle w:val="Normal"/>
        <w:shd w:fill="FFFFFF" w:val="clear"/>
        <w:autoSpaceDE w:val="false"/>
        <w:rPr>
          <w:rFonts w:ascii="Arial" w:hAnsi="Arial" w:cs="Arial"/>
        </w:rPr>
      </w:pPr>
      <w:r>
        <w:rPr>
          <w:rFonts w:cs="Arial" w:ascii="Arial" w:hAnsi="Arial"/>
          <w:color w:val="000000"/>
          <w:sz w:val="17"/>
          <w:szCs w:val="17"/>
        </w:rPr>
        <w:t>4.  Стадия автоматизации действия до навыка. При многократном повторении (в результате трени</w:t>
        <w:softHyphen/>
        <w:t>ровки) действие приобретает свойства подкрепления: правильно выполненное, оно вызывает положитель</w:t>
        <w:softHyphen/>
        <w:t>ные эмоциональные ощущения. При этом первона</w:t>
        <w:softHyphen/>
        <w:t xml:space="preserve">чальная потребность перестает играть ведущую роль </w:t>
      </w:r>
      <w:r>
        <w:rPr>
          <w:rFonts w:cs="Arial" w:ascii="Arial" w:hAnsi="Arial"/>
          <w:i/>
          <w:iCs/>
          <w:color w:val="000000"/>
          <w:sz w:val="17"/>
          <w:szCs w:val="17"/>
        </w:rPr>
        <w:t xml:space="preserve">в </w:t>
      </w:r>
      <w:r>
        <w:rPr>
          <w:rFonts w:cs="Arial" w:ascii="Arial" w:hAnsi="Arial"/>
          <w:color w:val="000000"/>
          <w:sz w:val="17"/>
          <w:szCs w:val="17"/>
        </w:rPr>
        <w:t>воспроизведении данного поведенческого акта.</w:t>
      </w:r>
    </w:p>
    <w:p>
      <w:pPr>
        <w:pStyle w:val="Normal"/>
        <w:shd w:fill="FFFFFF" w:val="clear"/>
        <w:autoSpaceDE w:val="false"/>
        <w:rPr>
          <w:rFonts w:ascii="Arial" w:hAnsi="Arial" w:cs="Arial"/>
        </w:rPr>
      </w:pPr>
      <w:r>
        <w:rPr>
          <w:rFonts w:cs="Arial" w:ascii="Arial" w:hAnsi="Arial"/>
          <w:color w:val="000000"/>
          <w:sz w:val="17"/>
          <w:szCs w:val="17"/>
        </w:rPr>
        <w:t>Часто мотивации, первоначально используемые для освоения действий, впоследствии заменяются на оборонительную, что гарантирует более стабильное воспроизведение необходимого действия. Дело за</w:t>
        <w:softHyphen/>
        <w:t>ключается в том, что первично вызванные потребнос</w:t>
        <w:softHyphen/>
        <w:t>ти (такие, как пищевая, игровая, социальная) могут в результате конкуренции мотиваций проигрывать возникающим у животных спонтанным или навязан</w:t>
        <w:softHyphen/>
        <w:t>ным окружающей средой мотивациям.</w:t>
      </w:r>
    </w:p>
    <w:p>
      <w:pPr>
        <w:pStyle w:val="Normal"/>
        <w:shd w:fill="FFFFFF" w:val="clear"/>
        <w:autoSpaceDE w:val="false"/>
        <w:rPr>
          <w:rFonts w:ascii="Arial" w:hAnsi="Arial" w:cs="Arial"/>
        </w:rPr>
      </w:pPr>
      <w:r>
        <w:rPr>
          <w:rFonts w:cs="Arial" w:ascii="Arial" w:hAnsi="Arial"/>
          <w:color w:val="000000"/>
          <w:sz w:val="17"/>
          <w:szCs w:val="17"/>
        </w:rPr>
        <w:t>В обычных условиях организм испытывает не одну потребность, но, как правило,, реализуется только од</w:t>
        <w:softHyphen/>
        <w:t>на. Редко удается решать одновременно две задачи, тем более, если для удовлетворения различных по</w:t>
        <w:softHyphen/>
        <w:t>требностей используются одни и те же исполнитель</w:t>
        <w:softHyphen/>
        <w:t>ные системы.</w:t>
      </w:r>
    </w:p>
    <w:p>
      <w:pPr>
        <w:pStyle w:val="Normal"/>
        <w:shd w:fill="FFFFFF" w:val="clear"/>
        <w:autoSpaceDE w:val="false"/>
        <w:rPr>
          <w:rFonts w:ascii="Arial" w:hAnsi="Arial" w:cs="Arial"/>
        </w:rPr>
      </w:pPr>
      <w:r>
        <w:rPr>
          <w:rFonts w:cs="Arial" w:ascii="Arial" w:hAnsi="Arial"/>
          <w:color w:val="000000"/>
          <w:sz w:val="17"/>
          <w:szCs w:val="17"/>
        </w:rPr>
        <w:t>Потребность и мотивация, которые реализовались через поведение, называются доминирующими, а ста</w:t>
        <w:softHyphen/>
        <w:t>новятся они таковыми в результате конкуренции моти</w:t>
        <w:softHyphen/>
        <w:t>ваций. Во время процесса конкуренции организм про</w:t>
        <w:softHyphen/>
        <w:t>изводит оценку наличных мотиваций с точки зрения их важности, а также вероятности удовлетворения в дан</w:t>
        <w:softHyphen/>
        <w:t>ных условиях и энергетическую "стоимость" этого удовлетворения. Поэтому потребность, которую вы</w:t>
        <w:softHyphen/>
        <w:t>зывает дрессировщик, должна быть такой выраженно</w:t>
        <w:softHyphen/>
        <w:t>сти, чтобы выдержать борьбу с другими потребностя</w:t>
        <w:softHyphen/>
        <w:t>ми, постоянно возникающими у собаки. Только тогда собака длительное время сохранит работоспособ</w:t>
        <w:softHyphen/>
        <w:t>ность и заинтересованность в работе и не будет отвле</w:t>
        <w:softHyphen/>
        <w:t>каться на посторонние раздражители.</w:t>
      </w:r>
    </w:p>
    <w:p>
      <w:pPr>
        <w:pStyle w:val="Normal"/>
        <w:shd w:fill="FFFFFF" w:val="clear"/>
        <w:autoSpaceDE w:val="false"/>
        <w:rPr>
          <w:rFonts w:ascii="Arial" w:hAnsi="Arial" w:cs="Arial"/>
        </w:rPr>
      </w:pPr>
      <w:r>
        <w:rPr>
          <w:rFonts w:cs="Arial" w:ascii="Arial" w:hAnsi="Arial"/>
          <w:color w:val="000000"/>
          <w:sz w:val="17"/>
          <w:szCs w:val="17"/>
        </w:rPr>
        <w:t>Наиболее частыми ошибками дрессировщика яв</w:t>
        <w:softHyphen/>
        <w:t>ляется недооценка величины потребности и конкурен</w:t>
        <w:softHyphen/>
        <w:t>ции мотиваций.</w:t>
      </w:r>
    </w:p>
    <w:p>
      <w:pPr>
        <w:pStyle w:val="Normal"/>
        <w:rPr>
          <w:rFonts w:ascii="Arial" w:hAnsi="Arial" w:cs="Arial"/>
          <w:color w:val="000000"/>
          <w:sz w:val="17"/>
          <w:szCs w:val="17"/>
          <w:lang w:val="en-US"/>
        </w:rPr>
      </w:pPr>
      <w:r>
        <w:rPr>
          <w:rFonts w:cs="Arial" w:ascii="Arial" w:hAnsi="Arial"/>
          <w:color w:val="000000"/>
          <w:sz w:val="17"/>
          <w:szCs w:val="17"/>
        </w:rPr>
        <w:t>Чаще всего потребность создается лишением жи</w:t>
        <w:softHyphen/>
        <w:t>вотного чего-либо. Например, чтобы создать пищевую потребность, нужно какое-то время не кормить собаку или не давать ей долго бегать и гулять для того, чтобы создать потребность в физической нагрузке. Иногда потребность можно вызвать непосредственным воз-Действием на животное, например игровую или обо</w:t>
        <w:softHyphen/>
        <w:t>ронительную потребности. Но при этом необходимо Учитывать индивидуальные особенности своей соба-ки.  Для одних собак достаточно пропустить одно корм</w:t>
        <w:softHyphen/>
        <w:t>ление, чтобы создать достаточную пищевую потреб</w:t>
        <w:softHyphen/>
        <w:t>ность, других необходимо не покормить целые сутки.</w:t>
      </w:r>
    </w:p>
    <w:p>
      <w:pPr>
        <w:pStyle w:val="Normal"/>
        <w:shd w:fill="FFFFFF" w:val="clear"/>
        <w:autoSpaceDE w:val="false"/>
        <w:rPr>
          <w:rFonts w:ascii="Arial" w:hAnsi="Arial" w:cs="Arial"/>
        </w:rPr>
      </w:pPr>
      <w:r>
        <w:rPr>
          <w:rFonts w:cs="Arial" w:ascii="Arial" w:hAnsi="Arial"/>
          <w:color w:val="000000"/>
          <w:sz w:val="17"/>
          <w:szCs w:val="17"/>
        </w:rPr>
        <w:t>Для того, чтобы вызвать оборонительную потребность у ротвейлера, необходимо приложить достаточно большие усилия, а для малого пуделя хватит шлепка свернутой газетой.</w:t>
      </w:r>
    </w:p>
    <w:p>
      <w:pPr>
        <w:pStyle w:val="Normal"/>
        <w:shd w:fill="FFFFFF" w:val="clear"/>
        <w:autoSpaceDE w:val="false"/>
        <w:rPr>
          <w:rFonts w:ascii="Arial" w:hAnsi="Arial" w:cs="Arial"/>
        </w:rPr>
      </w:pPr>
      <w:r>
        <w:rPr>
          <w:rFonts w:cs="Arial" w:ascii="Arial" w:hAnsi="Arial"/>
          <w:color w:val="000000"/>
          <w:sz w:val="17"/>
          <w:szCs w:val="17"/>
        </w:rPr>
        <w:t>Инициация поведения наличной потребностью не всегда однозначна, так как успех ее удовлетворения зависит от внешней информации, гарантирующей удовлетворение потребности, исключающей удовле</w:t>
        <w:softHyphen/>
        <w:t>творение или делающей удовлетворение вероятност</w:t>
        <w:softHyphen/>
        <w:t>ным. Обычно значение потребности в инициации по</w:t>
        <w:softHyphen/>
        <w:t>ведения находится в обратной зависимости от внеш</w:t>
        <w:softHyphen/>
        <w:t>ней стимуляции. Такое взаимодействие потребности и внешней стимуляции получило название мотиваци-онной изоклины.</w:t>
      </w:r>
    </w:p>
    <w:p>
      <w:pPr>
        <w:pStyle w:val="Normal"/>
        <w:shd w:fill="FFFFFF" w:val="clear"/>
        <w:autoSpaceDE w:val="false"/>
        <w:rPr>
          <w:rFonts w:ascii="Arial" w:hAnsi="Arial" w:cs="Arial"/>
        </w:rPr>
      </w:pPr>
      <w:r>
        <w:rPr>
          <w:rFonts w:cs="Arial" w:ascii="Arial" w:hAnsi="Arial"/>
          <w:color w:val="000000"/>
          <w:sz w:val="17"/>
          <w:szCs w:val="17"/>
        </w:rPr>
        <w:t>Если наличная потребность не может быть удовле</w:t>
        <w:softHyphen/>
        <w:t>творена в данных условиях, животное может либо отка</w:t>
        <w:softHyphen/>
        <w:t>заться от попыток ее удовлетворения, либо перейти к удовлетворению следующей по значимости потреб</w:t>
        <w:softHyphen/>
        <w:t>ности, даже если это и не адекватно окружающим усло</w:t>
        <w:softHyphen/>
        <w:t>виям. Такое поведение называют смещенной активнос</w:t>
        <w:softHyphen/>
        <w:t>тью. Иногда животное, во избежание фрустрации, ме</w:t>
        <w:softHyphen/>
        <w:t>няет адрес поведения. Например, собака в состоянии оборонительной агрессии, вызванной помощником, на</w:t>
        <w:softHyphen/>
        <w:t>ходящимся вне досягаемости, может нанести покусы стоящему рядом владельцу. Такое поведение называют переадресованной активностью (поведением).</w:t>
      </w:r>
    </w:p>
    <w:p>
      <w:pPr>
        <w:pStyle w:val="Heading2"/>
        <w:rPr/>
      </w:pPr>
      <w:bookmarkStart w:id="22" w:name="__RefHeading___Toc103523429"/>
      <w:bookmarkEnd w:id="22"/>
      <w:r>
        <w:rPr/>
        <w:t>Эмоции и поведение</w:t>
      </w:r>
    </w:p>
    <w:p>
      <w:pPr>
        <w:pStyle w:val="Normal"/>
        <w:shd w:fill="FFFFFF" w:val="clear"/>
        <w:autoSpaceDE w:val="false"/>
        <w:rPr>
          <w:rFonts w:ascii="Arial" w:hAnsi="Arial" w:cs="Arial"/>
        </w:rPr>
      </w:pPr>
      <w:r>
        <w:rPr>
          <w:rFonts w:cs="Arial" w:ascii="Arial" w:hAnsi="Arial"/>
          <w:color w:val="000000"/>
          <w:sz w:val="17"/>
          <w:szCs w:val="17"/>
        </w:rPr>
        <w:t>Возможность животных переживать выраженные эмоциональные состояния доказывается при помощи трех основных критериев, выделенных П.В. Симоновым-   Первый критерий - наличие или отсутствие вегетативных сдвигов и характерных изменений биоэлектри</w:t>
        <w:softHyphen/>
        <w:t>ческой активности мозга. Вторым объективным индикатором эмоционального состояния может служить реакция другой особи того же вида на сигналы эмоци</w:t>
        <w:softHyphen/>
        <w:t>ональной экспрессии партнера, феномен "эмоцио</w:t>
        <w:softHyphen/>
        <w:t>нального резонанса". Третий, решающий критерий -отношение самого животного к своему состоянию: свое положительное состояние животное стремится продлить, максимизировать, а отрицательное состоя</w:t>
        <w:softHyphen/>
        <w:t>ние - прекратить, минимизировать.</w:t>
      </w:r>
    </w:p>
    <w:p>
      <w:pPr>
        <w:pStyle w:val="Normal"/>
        <w:shd w:fill="FFFFFF" w:val="clear"/>
        <w:autoSpaceDE w:val="false"/>
        <w:rPr>
          <w:rFonts w:ascii="Arial" w:hAnsi="Arial" w:cs="Arial"/>
        </w:rPr>
      </w:pPr>
      <w:r>
        <w:rPr>
          <w:rFonts w:cs="Arial" w:ascii="Arial" w:hAnsi="Arial"/>
          <w:color w:val="000000"/>
          <w:sz w:val="17"/>
          <w:szCs w:val="17"/>
        </w:rPr>
        <w:t>Сейчас считается, что возникновение, наличие и удовлетворение потребностей и мотиваций сопро</w:t>
        <w:softHyphen/>
        <w:t>вождается специфическим состоянием центральной нервной системы, имеющим достаточно выраженное внешнее проявление, которое называют эмоциональ</w:t>
        <w:softHyphen/>
        <w:t>ными реакциями или эмоциями. Под эмоциями пони</w:t>
        <w:softHyphen/>
        <w:t>мают психическое состояние организма, отражающее значимость действующих на него объектов и ситуа</w:t>
        <w:softHyphen/>
        <w:t>ций, с точки зрения существующих потребностей ор</w:t>
        <w:softHyphen/>
        <w:t>ганизма. С физиологической точки зрения, эмоцио</w:t>
        <w:softHyphen/>
        <w:t>нальная реакция это активное состояние эмоциональ</w:t>
        <w:softHyphen/>
        <w:t>ных структур мозга, которое животное, изменяя свое поведение, стремится устранить (минимизировать), сохранить или увеличить (максимизировать).</w:t>
      </w:r>
    </w:p>
    <w:p>
      <w:pPr>
        <w:pStyle w:val="Normal"/>
        <w:shd w:fill="FFFFFF" w:val="clear"/>
        <w:autoSpaceDE w:val="false"/>
        <w:rPr>
          <w:rFonts w:ascii="Arial" w:hAnsi="Arial" w:cs="Arial"/>
        </w:rPr>
      </w:pPr>
      <w:r>
        <w:rPr>
          <w:rFonts w:cs="Arial" w:ascii="Arial" w:hAnsi="Arial"/>
          <w:color w:val="000000"/>
          <w:sz w:val="17"/>
          <w:szCs w:val="17"/>
        </w:rPr>
        <w:t>Первой отечественной теорией, помогающей ра-зобраться в значении эмоций для формирования по</w:t>
        <w:softHyphen/>
        <w:t>ведения, стала "биологическая теория эмоций", сфор</w:t>
        <w:softHyphen/>
        <w:t>мулированная П. К.Анохиным (1949). Согласно этой теории, стадия формирования потребностей и основ</w:t>
        <w:softHyphen/>
        <w:t>ных влечений характеризуется возникновением отри</w:t>
        <w:softHyphen/>
        <w:t>цательной эмоции, мобилизующей возможности орга</w:t>
        <w:softHyphen/>
        <w:t>низма для получения приспособительного эффекта. Стадия удовлетворения потребностей сопровождает</w:t>
        <w:softHyphen/>
        <w:t>ся положительной эмоцией, закрепляющей успешный поведенческий акт, который привел к получению по</w:t>
        <w:softHyphen/>
        <w:t>лезного результата. Если же результат не согласуется с заготовленной программой, возникает эмоциональное беспокойство, ведущее к поиску более успешных способов достижения цели.</w:t>
      </w:r>
    </w:p>
    <w:p>
      <w:pPr>
        <w:pStyle w:val="Normal"/>
        <w:shd w:fill="FFFFFF" w:val="clear"/>
        <w:autoSpaceDE w:val="false"/>
        <w:rPr>
          <w:rFonts w:ascii="Arial" w:hAnsi="Arial" w:cs="Arial"/>
        </w:rPr>
      </w:pPr>
      <w:r>
        <w:rPr>
          <w:rFonts w:cs="Arial" w:ascii="Arial" w:hAnsi="Arial"/>
          <w:color w:val="000000"/>
          <w:sz w:val="17"/>
          <w:szCs w:val="17"/>
        </w:rPr>
        <w:t>Согласно потребностно-информационной теории П.В. Симонова, "эмоция есть отражение мозгом чело</w:t>
        <w:softHyphen/>
        <w:t>века и высших животных какой-либо актуальной по</w:t>
        <w:softHyphen/>
        <w:t>требности (ее качества и величины) и вероятности (возможности) ее удовлетворения, которую субъект непроизвольно оценивает на основе врожденного и ранее приобретенного индивидуального опыта"*.</w:t>
      </w:r>
    </w:p>
    <w:p>
      <w:pPr>
        <w:pStyle w:val="Normal"/>
        <w:shd w:fill="FFFFFF" w:val="clear"/>
        <w:autoSpaceDE w:val="false"/>
        <w:rPr>
          <w:rFonts w:ascii="Arial" w:hAnsi="Arial" w:cs="Arial"/>
        </w:rPr>
      </w:pPr>
      <w:r>
        <w:rPr>
          <w:rFonts w:cs="Arial" w:ascii="Arial" w:hAnsi="Arial"/>
          <w:color w:val="000000"/>
          <w:sz w:val="17"/>
          <w:szCs w:val="17"/>
        </w:rPr>
        <w:t>П.В. Симонов предложил формулу возникновения эмоций:</w:t>
      </w:r>
    </w:p>
    <w:p>
      <w:pPr>
        <w:pStyle w:val="Normal"/>
        <w:shd w:fill="FFFFFF" w:val="clear"/>
        <w:autoSpaceDE w:val="false"/>
        <w:rPr>
          <w:rFonts w:ascii="Arial" w:hAnsi="Arial" w:cs="Arial"/>
        </w:rPr>
      </w:pPr>
      <w:r>
        <w:rPr>
          <w:rFonts w:cs="Arial" w:ascii="Arial" w:hAnsi="Arial"/>
          <w:color w:val="000000"/>
          <w:sz w:val="17"/>
          <w:szCs w:val="17"/>
        </w:rPr>
        <w:t>Э = (П(Ин-Ис)...), где:</w:t>
      </w:r>
    </w:p>
    <w:p>
      <w:pPr>
        <w:pStyle w:val="Normal"/>
        <w:shd w:fill="FFFFFF" w:val="clear"/>
        <w:autoSpaceDE w:val="false"/>
        <w:rPr>
          <w:rFonts w:ascii="Arial" w:hAnsi="Arial" w:cs="Arial"/>
        </w:rPr>
      </w:pPr>
      <w:r>
        <w:rPr>
          <w:rFonts w:cs="Arial" w:ascii="Arial" w:hAnsi="Arial"/>
          <w:color w:val="000000"/>
          <w:sz w:val="17"/>
          <w:szCs w:val="17"/>
        </w:rPr>
        <w:t>Э - эмоция, ее степень, качество и знак;</w:t>
      </w:r>
    </w:p>
    <w:p>
      <w:pPr>
        <w:pStyle w:val="Normal"/>
        <w:shd w:fill="FFFFFF" w:val="clear"/>
        <w:autoSpaceDE w:val="false"/>
        <w:rPr>
          <w:rFonts w:ascii="Arial" w:hAnsi="Arial" w:cs="Arial"/>
        </w:rPr>
      </w:pPr>
      <w:r>
        <w:rPr>
          <w:rFonts w:cs="Arial" w:ascii="Arial" w:hAnsi="Arial"/>
          <w:color w:val="000000"/>
          <w:sz w:val="17"/>
          <w:szCs w:val="17"/>
        </w:rPr>
        <w:t>П - сила и качество актуальной потребности;</w:t>
      </w:r>
    </w:p>
    <w:p>
      <w:pPr>
        <w:pStyle w:val="Normal"/>
        <w:shd w:fill="FFFFFF" w:val="clear"/>
        <w:autoSpaceDE w:val="false"/>
        <w:rPr>
          <w:rFonts w:ascii="Arial" w:hAnsi="Arial" w:cs="Arial"/>
        </w:rPr>
      </w:pPr>
      <w:r>
        <w:rPr>
          <w:rFonts w:cs="Arial" w:ascii="Arial" w:hAnsi="Arial"/>
          <w:color w:val="000000"/>
          <w:sz w:val="17"/>
          <w:szCs w:val="17"/>
        </w:rPr>
        <w:t>Ин - информация о средствах, которые необходи</w:t>
        <w:softHyphen/>
        <w:t>мы для удовлетворения потребности;</w:t>
      </w:r>
    </w:p>
    <w:p>
      <w:pPr>
        <w:pStyle w:val="Normal"/>
        <w:shd w:fill="FFFFFF" w:val="clear"/>
        <w:autoSpaceDE w:val="false"/>
        <w:rPr>
          <w:rFonts w:ascii="Arial" w:hAnsi="Arial" w:cs="Arial"/>
        </w:rPr>
      </w:pPr>
      <w:r>
        <w:rPr>
          <w:rFonts w:cs="Arial" w:ascii="Arial" w:hAnsi="Arial"/>
          <w:color w:val="000000"/>
          <w:sz w:val="17"/>
          <w:szCs w:val="17"/>
        </w:rPr>
        <w:t>Ис - информация о средствах, которыми распола</w:t>
        <w:softHyphen/>
        <w:t>гает субъект;</w:t>
      </w:r>
    </w:p>
    <w:p>
      <w:pPr>
        <w:pStyle w:val="Normal"/>
        <w:shd w:fill="FFFFFF" w:val="clear"/>
        <w:autoSpaceDE w:val="false"/>
        <w:rPr>
          <w:rFonts w:ascii="Arial" w:hAnsi="Arial" w:cs="Arial"/>
        </w:rPr>
      </w:pPr>
      <w:r>
        <w:rPr>
          <w:rFonts w:cs="Arial" w:ascii="Arial" w:hAnsi="Arial"/>
          <w:color w:val="000000"/>
          <w:sz w:val="17"/>
          <w:szCs w:val="17"/>
        </w:rPr>
        <w:t>(Ин - Ис) - оценка вероятности удовлетворения потребности**.</w:t>
      </w:r>
    </w:p>
    <w:p>
      <w:pPr>
        <w:pStyle w:val="Heading3"/>
        <w:rPr/>
      </w:pPr>
      <w:bookmarkStart w:id="23" w:name="__RefHeading___Toc103523430"/>
      <w:bookmarkEnd w:id="23"/>
      <w:r>
        <w:rPr/>
        <w:t>Функции эмоций</w:t>
      </w:r>
    </w:p>
    <w:p>
      <w:pPr>
        <w:pStyle w:val="Normal"/>
        <w:shd w:fill="FFFFFF" w:val="clear"/>
        <w:autoSpaceDE w:val="false"/>
        <w:rPr>
          <w:rFonts w:ascii="Arial" w:hAnsi="Arial" w:cs="Arial"/>
        </w:rPr>
      </w:pPr>
      <w:r>
        <w:rPr>
          <w:rFonts w:cs="Arial" w:ascii="Arial" w:hAnsi="Arial"/>
          <w:color w:val="000000"/>
          <w:sz w:val="17"/>
          <w:szCs w:val="17"/>
        </w:rPr>
        <w:t>Исследователи выделяют отражательную (оценоч</w:t>
        <w:softHyphen/>
        <w:t>ную), побуждающую, подкрепляющую, переключа</w:t>
        <w:softHyphen/>
        <w:t>тельную и коммуникативную функцию эмоций.</w:t>
      </w:r>
    </w:p>
    <w:p>
      <w:pPr>
        <w:pStyle w:val="Normal"/>
        <w:shd w:fill="FFFFFF" w:val="clear"/>
        <w:autoSpaceDE w:val="false"/>
        <w:rPr>
          <w:rFonts w:ascii="Arial" w:hAnsi="Arial" w:cs="Arial"/>
        </w:rPr>
      </w:pPr>
      <w:r>
        <w:rPr>
          <w:rFonts w:cs="Arial" w:ascii="Arial" w:hAnsi="Arial"/>
          <w:color w:val="000000"/>
          <w:sz w:val="17"/>
          <w:szCs w:val="17"/>
        </w:rPr>
        <w:t>Отражательная функция эмоций заключается в обобщенной оценке событий. Например, наличие пищевой потребности и ее выраженности оценивает</w:t>
        <w:softHyphen/>
        <w:t>ся организмом не в количестве белков или жиров, не</w:t>
        <w:softHyphen/>
        <w:t>обходимых ему, а в выраженности чувства голода.</w:t>
      </w:r>
    </w:p>
    <w:p>
      <w:pPr>
        <w:pStyle w:val="Normal"/>
        <w:shd w:fill="FFFFFF" w:val="clear"/>
        <w:autoSpaceDE w:val="false"/>
        <w:rPr>
          <w:rFonts w:ascii="Arial" w:hAnsi="Arial" w:cs="Arial"/>
        </w:rPr>
      </w:pPr>
      <w:r>
        <w:rPr>
          <w:rFonts w:cs="Arial" w:ascii="Arial" w:hAnsi="Arial"/>
          <w:color w:val="000000"/>
          <w:sz w:val="17"/>
          <w:szCs w:val="17"/>
        </w:rPr>
        <w:t>Побуждающая функция эмоций основывается на по</w:t>
        <w:softHyphen/>
        <w:t>требности в положительных ощущениях, особенно характерной для высокоорганизованных животных. Счита</w:t>
        <w:softHyphen/>
        <w:t>ется, что функцию побуждения несут два класса эмоций - ведущие и ситуативные. Ведущие эмоции направлены на цель поведения и инициируют (вызывают) поведение, удовлетворяющее потребность. Ситуативные эмоции, возникающие в результате оценок отдельных этапов по</w:t>
        <w:softHyphen/>
        <w:t>ведения, заставляют организм действовать в прежнем направлении, менять поведение или средства.</w:t>
      </w:r>
    </w:p>
    <w:p>
      <w:pPr>
        <w:pStyle w:val="Normal"/>
        <w:shd w:fill="FFFFFF" w:val="clear"/>
        <w:autoSpaceDE w:val="false"/>
        <w:rPr>
          <w:rFonts w:ascii="Arial" w:hAnsi="Arial" w:cs="Arial"/>
        </w:rPr>
      </w:pPr>
      <w:r>
        <w:rPr>
          <w:rFonts w:cs="Arial" w:ascii="Arial" w:hAnsi="Arial"/>
          <w:color w:val="000000"/>
          <w:sz w:val="17"/>
          <w:szCs w:val="17"/>
        </w:rPr>
        <w:t>Эмоции выполняют и подкрепляющую функцию, так как могут выступать в качестве безусловного под</w:t>
        <w:softHyphen/>
        <w:t>крепления и имеют большое значение в процессах на</w:t>
        <w:softHyphen/>
        <w:t>учения и памяти. Оказалось, что события, вызываю</w:t>
        <w:softHyphen/>
        <w:t>щие выраженные эмоциональные реакции, быстрее и надежнее запоминаются животными. Более того, бе</w:t>
        <w:softHyphen/>
        <w:t>зусловное подкрепление не выполняет роли подкреп</w:t>
        <w:softHyphen/>
        <w:t>ления без одновременного сочетания с положитель</w:t>
        <w:softHyphen/>
        <w:t>ными эмоциями при образовании условных рефлек</w:t>
        <w:softHyphen/>
        <w:t>сов. Подкрепляющую функцию эмоций открыл В.Л. Дуров, а подтвердил его открытием "центра удо</w:t>
        <w:softHyphen/>
        <w:t>вольствия" мозга Д. Олдс.</w:t>
      </w:r>
    </w:p>
    <w:p>
      <w:pPr>
        <w:pStyle w:val="Normal"/>
        <w:shd w:fill="FFFFFF" w:val="clear"/>
        <w:autoSpaceDE w:val="false"/>
        <w:rPr>
          <w:rFonts w:ascii="Arial" w:hAnsi="Arial" w:cs="Arial"/>
        </w:rPr>
      </w:pPr>
      <w:r>
        <w:rPr>
          <w:rFonts w:cs="Arial" w:ascii="Arial" w:hAnsi="Arial"/>
          <w:color w:val="000000"/>
          <w:sz w:val="17"/>
          <w:szCs w:val="17"/>
        </w:rPr>
        <w:t>Эмоциональные реакции одних животных могут возникать под влиянием отрицательных эмоциональ</w:t>
        <w:softHyphen/>
        <w:t>ных состояний других животных. Например в опытах, когда собака-"жертва" подвергалась воздействию эле</w:t>
        <w:softHyphen/>
        <w:t>ктрическим током на глазах у другой собаки, собака-"зритель" также испытывала отрицательные эмоции. В таких условиях оказалось возможным выработать У собаки-"зрителя" инструментальный рефлекс, пре</w:t>
        <w:softHyphen/>
        <w:t>кращающий воздействие током на собаку-"жертву". Подкреплением данному рефлексу служило предот</w:t>
        <w:softHyphen/>
        <w:t>вращение отрицательного эмоционального состояния.</w:t>
      </w:r>
    </w:p>
    <w:p>
      <w:pPr>
        <w:pStyle w:val="Normal"/>
        <w:shd w:fill="FFFFFF" w:val="clear"/>
        <w:autoSpaceDE w:val="false"/>
        <w:rPr>
          <w:rFonts w:ascii="Arial" w:hAnsi="Arial" w:cs="Arial"/>
        </w:rPr>
      </w:pPr>
      <w:r>
        <w:rPr>
          <w:rFonts w:cs="Arial" w:ascii="Arial" w:hAnsi="Arial"/>
          <w:color w:val="000000"/>
          <w:sz w:val="17"/>
          <w:szCs w:val="17"/>
        </w:rPr>
        <w:t>Элементы переключательной функции эмоций ха</w:t>
        <w:softHyphen/>
        <w:t>рактерны уже для ситуативных эмоций, но переключа</w:t>
        <w:softHyphen/>
        <w:t>тельная функция наиболее ярко проявляется при кон</w:t>
        <w:softHyphen/>
        <w:t>куренции мотиваций, когда определяется доминирующая среди наличных потребность. При этом может "выиграть" та потребность, удовлетворение которой наиболее эмоционально окрашено.</w:t>
      </w:r>
    </w:p>
    <w:p>
      <w:pPr>
        <w:pStyle w:val="Normal"/>
        <w:shd w:fill="FFFFFF" w:val="clear"/>
        <w:autoSpaceDE w:val="false"/>
        <w:rPr>
          <w:rFonts w:ascii="Arial" w:hAnsi="Arial" w:cs="Arial"/>
        </w:rPr>
      </w:pPr>
      <w:r>
        <w:rPr>
          <w:rFonts w:cs="Arial" w:ascii="Arial" w:hAnsi="Arial"/>
          <w:color w:val="000000"/>
          <w:sz w:val="17"/>
          <w:szCs w:val="17"/>
        </w:rPr>
        <w:t>В мимических и пантомимических движениях, в из</w:t>
        <w:softHyphen/>
        <w:t>даваемых звуках проявляется коммуникативная функ</w:t>
        <w:softHyphen/>
        <w:t>ция эмоций. Результатом внешнего проявления эмо</w:t>
        <w:softHyphen/>
        <w:t>ций является передача информации о состоянии од</w:t>
        <w:softHyphen/>
        <w:t>ного животного другому, что особенно важно для об</w:t>
        <w:softHyphen/>
        <w:t>щественных животных в случаях кооперации и сотруд</w:t>
        <w:softHyphen/>
        <w:t>ничества для осуществления совместной деятельнос</w:t>
        <w:softHyphen/>
        <w:t>ти (охоты, охраны территории, ухода за потомством и т.п.) и влияния на поведение социальных партнеров.</w:t>
      </w:r>
    </w:p>
    <w:p>
      <w:pPr>
        <w:pStyle w:val="Normal"/>
        <w:shd w:fill="FFFFFF" w:val="clear"/>
        <w:autoSpaceDE w:val="false"/>
        <w:rPr>
          <w:rFonts w:ascii="Arial" w:hAnsi="Arial" w:cs="Arial"/>
        </w:rPr>
      </w:pPr>
      <w:r>
        <w:rPr>
          <w:rFonts w:cs="Arial" w:ascii="Arial" w:hAnsi="Arial"/>
          <w:color w:val="000000"/>
          <w:sz w:val="17"/>
          <w:szCs w:val="17"/>
        </w:rPr>
        <w:t>У высших животных коммуникативная функция эмоций проявляется и при общении с человеком: на</w:t>
        <w:softHyphen/>
        <w:t>пример, известна зависимость эмоционального со</w:t>
        <w:softHyphen/>
        <w:t>стояния собаки от настроения владельца.</w:t>
      </w:r>
    </w:p>
    <w:p>
      <w:pPr>
        <w:pStyle w:val="Normal"/>
        <w:shd w:fill="FFFFFF" w:val="clear"/>
        <w:autoSpaceDE w:val="false"/>
        <w:rPr>
          <w:rFonts w:ascii="Arial" w:hAnsi="Arial" w:cs="Arial"/>
        </w:rPr>
      </w:pPr>
      <w:r>
        <w:rPr>
          <w:rFonts w:cs="Arial" w:ascii="Arial" w:hAnsi="Arial"/>
          <w:color w:val="000000"/>
          <w:sz w:val="17"/>
          <w:szCs w:val="17"/>
        </w:rPr>
        <w:t>Изучая значение эмоций в научении, И.О. Бери-ташвили среди других видов памяти особо выделил эмоциональную память, характеризующуюся сохране</w:t>
        <w:softHyphen/>
        <w:t>нием и воспроизведением пережитого ранее эмоцио</w:t>
        <w:softHyphen/>
        <w:t>нального состояния при повторных воздействиях раз</w:t>
        <w:softHyphen/>
        <w:t>дражителей, вызвавших первичное возникновение этого состояния. Эмоциональная память, в отличие от условнорефлекторной, формируется очень быстро, часто с первого раза и носит непроизвольный харак</w:t>
        <w:softHyphen/>
        <w:t>тер запоминания и воспроизведения.</w:t>
      </w:r>
    </w:p>
    <w:p>
      <w:pPr>
        <w:pStyle w:val="Normal"/>
        <w:shd w:fill="FFFFFF" w:val="clear"/>
        <w:autoSpaceDE w:val="false"/>
        <w:rPr>
          <w:rFonts w:ascii="Arial" w:hAnsi="Arial" w:cs="Arial"/>
        </w:rPr>
      </w:pPr>
      <w:r>
        <w:rPr>
          <w:rFonts w:cs="Arial" w:ascii="Arial" w:hAnsi="Arial"/>
          <w:color w:val="000000"/>
          <w:sz w:val="17"/>
          <w:szCs w:val="17"/>
        </w:rPr>
        <w:t>Считается признанным мнение, что удовлетворе</w:t>
        <w:softHyphen/>
        <w:t>ние любой потребности связано с появлением поло</w:t>
        <w:softHyphen/>
        <w:t>жительного эмоционального состояния.</w:t>
      </w:r>
    </w:p>
    <w:p>
      <w:pPr>
        <w:pStyle w:val="Heading2"/>
        <w:rPr/>
      </w:pPr>
      <w:bookmarkStart w:id="24" w:name="__RefHeading___Toc103523431"/>
      <w:bookmarkEnd w:id="24"/>
      <w:r>
        <w:rPr/>
        <w:t>Виды и механизмы памяти</w:t>
      </w:r>
    </w:p>
    <w:p>
      <w:pPr>
        <w:pStyle w:val="Normal"/>
        <w:shd w:fill="FFFFFF" w:val="clear"/>
        <w:autoSpaceDE w:val="false"/>
        <w:rPr>
          <w:rFonts w:ascii="Arial" w:hAnsi="Arial" w:cs="Arial"/>
        </w:rPr>
      </w:pPr>
      <w:r>
        <w:rPr>
          <w:rFonts w:cs="Arial" w:ascii="Arial" w:hAnsi="Arial"/>
          <w:color w:val="000000"/>
          <w:sz w:val="17"/>
          <w:szCs w:val="17"/>
        </w:rPr>
        <w:t>Биологическая память - это фундаментальное свойство живой материи приобретать, сохранять и воспроизводить информацию.</w:t>
      </w:r>
    </w:p>
    <w:p>
      <w:pPr>
        <w:pStyle w:val="Normal"/>
        <w:shd w:fill="FFFFFF" w:val="clear"/>
        <w:autoSpaceDE w:val="false"/>
        <w:rPr>
          <w:rFonts w:ascii="Arial" w:hAnsi="Arial" w:cs="Arial"/>
        </w:rPr>
      </w:pPr>
      <w:r>
        <w:rPr>
          <w:rFonts w:cs="Arial" w:ascii="Arial" w:hAnsi="Arial"/>
          <w:color w:val="000000"/>
          <w:sz w:val="17"/>
          <w:szCs w:val="17"/>
        </w:rPr>
        <w:t>Различают три вида биологической памяти, появ</w:t>
        <w:softHyphen/>
        <w:t>ление которых связано с разными этапами эволюци</w:t>
        <w:softHyphen/>
        <w:t>онного процесса: генетическую, иммунологическую и неврологическую (нервную) память.</w:t>
      </w:r>
    </w:p>
    <w:p>
      <w:pPr>
        <w:pStyle w:val="Normal"/>
        <w:shd w:fill="FFFFFF" w:val="clear"/>
        <w:autoSpaceDE w:val="false"/>
        <w:rPr>
          <w:rFonts w:ascii="Arial" w:hAnsi="Arial" w:cs="Arial"/>
        </w:rPr>
      </w:pPr>
      <w:r>
        <w:rPr>
          <w:rFonts w:cs="Arial" w:ascii="Arial" w:hAnsi="Arial"/>
          <w:color w:val="000000"/>
          <w:sz w:val="17"/>
          <w:szCs w:val="17"/>
        </w:rPr>
        <w:t>Память о структурно-функциональной организа</w:t>
        <w:softHyphen/>
        <w:t>ции живой системы как представителя определенного биологического вида получила название генетичес</w:t>
        <w:softHyphen/>
        <w:t>кой. Носителями генетической памяти являются нук</w:t>
        <w:softHyphen/>
        <w:t>леиновые кислоты (ДНК, РНК).</w:t>
      </w:r>
    </w:p>
    <w:p>
      <w:pPr>
        <w:pStyle w:val="Normal"/>
        <w:shd w:fill="FFFFFF" w:val="clear"/>
        <w:autoSpaceDE w:val="false"/>
        <w:rPr>
          <w:rFonts w:ascii="Arial" w:hAnsi="Arial" w:cs="Arial"/>
        </w:rPr>
      </w:pPr>
      <w:r>
        <w:rPr>
          <w:rFonts w:cs="Arial" w:ascii="Arial" w:hAnsi="Arial"/>
          <w:color w:val="000000"/>
          <w:sz w:val="17"/>
          <w:szCs w:val="17"/>
        </w:rPr>
        <w:t>Неврологическая, или нервная, память появляется у животных, обладающих нервной системой. Ее можно определить как совокупность сложных процессов, обеспечивающих формирование адаптивного поведе</w:t>
        <w:softHyphen/>
        <w:t>ния организма (субъекта). Неврологическая память ис</w:t>
        <w:softHyphen/>
        <w:t>пользует не только собственные специфические меха</w:t>
        <w:softHyphen/>
        <w:t>низмы, обеспечивающие индивидуальную адаптацию организма, но и механизмы более древней генетичес</w:t>
        <w:softHyphen/>
        <w:t>кой памяти, способствующей выживанию биологичес</w:t>
        <w:softHyphen/>
        <w:t>кого вида. Поэтому в неврологической памяти выделя</w:t>
        <w:softHyphen/>
        <w:t>ют генотипическую, или врожденную, память. Именно она у высших животных обеспечивает становление бе</w:t>
        <w:softHyphen/>
        <w:t>зусловных рефлексов, импринтинга, различных форм врожденного поведения (инстинктов), играющих роль в приспособлении и выживаемости вида. Фенотипиче-ская память составляет основу адаптивного, индивиду</w:t>
        <w:softHyphen/>
        <w:t>ального поведения, формируемого в результате науче</w:t>
        <w:softHyphen/>
        <w:t>ния. Ее механизмы обеспечивают хранение и извлече</w:t>
        <w:softHyphen/>
        <w:t>ние информации, приобретаемой в течение жизни, в процессе индивидуального развития.</w:t>
      </w:r>
    </w:p>
    <w:p>
      <w:pPr>
        <w:pStyle w:val="Heading3"/>
        <w:rPr/>
      </w:pPr>
      <w:bookmarkStart w:id="25" w:name="__RefHeading___Toc103523432"/>
      <w:bookmarkEnd w:id="25"/>
      <w:r>
        <w:rPr/>
        <w:t>Память и научение</w:t>
      </w:r>
    </w:p>
    <w:p>
      <w:pPr>
        <w:pStyle w:val="Normal"/>
        <w:shd w:fill="FFFFFF" w:val="clear"/>
        <w:autoSpaceDE w:val="false"/>
        <w:rPr>
          <w:rFonts w:ascii="Arial" w:hAnsi="Arial" w:cs="Arial"/>
        </w:rPr>
      </w:pPr>
      <w:r>
        <w:rPr>
          <w:rFonts w:cs="Arial" w:ascii="Arial" w:hAnsi="Arial"/>
          <w:color w:val="000000"/>
          <w:sz w:val="17"/>
          <w:szCs w:val="17"/>
        </w:rPr>
        <w:t>Память и научение - неотделимые процессы. На-Учение обеспечивает постоянное пополнение и изме</w:t>
        <w:softHyphen/>
        <w:t>нение знаний, а также приобретение новых навыков,умений. В отличие от научения, процессы памяти от</w:t>
        <w:softHyphen/>
        <w:t>ветственны не только за усвоение (фиксацию), но и за сохранение и воспроизведение (извлечение) инфор</w:t>
        <w:softHyphen/>
        <w:t>мации. В самом широком смысле слова научение можно определить как приспособительное изменение поведения, обусловленное прошлым опытом. Память необходима для научения, так как она представляет собой механизм, с помощью которого накапливается прошлый опыт, который может стать источником адап</w:t>
        <w:softHyphen/>
        <w:t>тивных изменений поведения. С этой точки зрения, научение - совокупность процессов, обеспечивающих приобретение индивидуальной (фенотипической) па</w:t>
        <w:softHyphen/>
        <w:t>мяти, вызывающей приспособительную модификацию поведения.</w:t>
      </w:r>
    </w:p>
    <w:p>
      <w:pPr>
        <w:pStyle w:val="Normal"/>
        <w:shd w:fill="FFFFFF" w:val="clear"/>
        <w:autoSpaceDE w:val="false"/>
        <w:rPr>
          <w:rFonts w:ascii="Arial" w:hAnsi="Arial" w:cs="Arial"/>
        </w:rPr>
      </w:pPr>
      <w:r>
        <w:rPr>
          <w:rFonts w:cs="Arial" w:ascii="Arial" w:hAnsi="Arial"/>
          <w:color w:val="000000"/>
          <w:sz w:val="17"/>
          <w:szCs w:val="17"/>
        </w:rPr>
        <w:t>Научение требует определенного времени, усло</w:t>
        <w:softHyphen/>
        <w:t>вий и реализуется с помощью нейрофизиологических механизмов разного уровня (межклеточного, внутри</w:t>
        <w:softHyphen/>
        <w:t>клеточного, молекулярного).</w:t>
      </w:r>
    </w:p>
    <w:p>
      <w:pPr>
        <w:pStyle w:val="Heading2"/>
        <w:rPr/>
      </w:pPr>
      <w:bookmarkStart w:id="26" w:name="__RefHeading___Toc103523433"/>
      <w:bookmarkEnd w:id="26"/>
      <w:r>
        <w:rPr/>
        <w:t>Поведенческий акт</w:t>
      </w:r>
    </w:p>
    <w:p>
      <w:pPr>
        <w:pStyle w:val="Normal"/>
        <w:shd w:fill="FFFFFF" w:val="clear"/>
        <w:autoSpaceDE w:val="false"/>
        <w:rPr>
          <w:rFonts w:ascii="Arial" w:hAnsi="Arial" w:cs="Arial"/>
        </w:rPr>
      </w:pPr>
      <w:r>
        <w:rPr>
          <w:rFonts w:cs="Arial" w:ascii="Arial" w:hAnsi="Arial"/>
          <w:color w:val="000000"/>
          <w:sz w:val="17"/>
          <w:szCs w:val="17"/>
        </w:rPr>
        <w:t>В процессе научения в дикой природе и в резуль</w:t>
        <w:softHyphen/>
        <w:t>тате дрессировки животные осваивают новые формы поведения - поведенческие акты, которые представ</w:t>
        <w:softHyphen/>
        <w:t>ляют собой и разграничивают элементы поведения животных от момента возникновения потребности в чем-либо до сигнала о ее удовлетворении. Поведен</w:t>
        <w:softHyphen/>
        <w:t>ческий акт может быть различной степени сложности, а, формируясь и осуществляясь в конкретных услови</w:t>
        <w:softHyphen/>
        <w:t>ях, он не может не зависеть от них.</w:t>
      </w:r>
    </w:p>
    <w:p>
      <w:pPr>
        <w:pStyle w:val="Normal"/>
        <w:shd w:fill="FFFFFF" w:val="clear"/>
        <w:autoSpaceDE w:val="false"/>
        <w:rPr>
          <w:rFonts w:ascii="Arial" w:hAnsi="Arial" w:cs="Arial"/>
        </w:rPr>
      </w:pPr>
      <w:r>
        <w:rPr>
          <w:rFonts w:cs="Arial" w:ascii="Arial" w:hAnsi="Arial"/>
          <w:color w:val="000000"/>
          <w:sz w:val="17"/>
          <w:szCs w:val="17"/>
        </w:rPr>
        <w:t>С точки зрения П.К. Анохина, создателя теории функциональных систем, и его школы, структура пове</w:t>
        <w:softHyphen/>
        <w:t>денческого акта представляет собой последователь</w:t>
        <w:softHyphen/>
        <w:t>ную смену следующих этапов или стадий: афферент</w:t>
        <w:softHyphen/>
        <w:t>ного синтеза, принятия решения, акцептора результата действия, эфферентного синтеза, формирования самого действия и оценки достигнутого результата (рис.5).</w:t>
      </w:r>
    </w:p>
    <w:p>
      <w:pPr>
        <w:pStyle w:val="Normal"/>
        <w:shd w:fill="FFFFFF" w:val="clear"/>
        <w:autoSpaceDE w:val="false"/>
        <w:rPr>
          <w:rFonts w:ascii="Arial" w:hAnsi="Arial" w:cs="Arial"/>
        </w:rPr>
      </w:pPr>
      <w:r>
        <w:rPr>
          <w:rFonts w:cs="Arial" w:ascii="Arial" w:hAnsi="Arial"/>
          <w:color w:val="000000"/>
          <w:sz w:val="17"/>
          <w:szCs w:val="17"/>
        </w:rPr>
        <w:t>Стадия афферентного синтеза представляет со</w:t>
        <w:softHyphen/>
        <w:t>бой анализ совокупности информационных сигналов, поступающих в центральную нервную систему и даю</w:t>
        <w:softHyphen/>
        <w:t>щих основание животному принять решение о воз</w:t>
        <w:softHyphen/>
        <w:t>можном поведении.</w:t>
      </w:r>
    </w:p>
    <w:p>
      <w:pPr>
        <w:pStyle w:val="Normal"/>
        <w:shd w:fill="FFFFFF" w:val="clea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drawing>
          <wp:inline distT="0" distB="0" distL="0" distR="0">
            <wp:extent cx="3425190" cy="3176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4" r="-13" b="-14"/>
                    <a:stretch>
                      <a:fillRect/>
                    </a:stretch>
                  </pic:blipFill>
                  <pic:spPr bwMode="auto">
                    <a:xfrm>
                      <a:off x="0" y="0"/>
                      <a:ext cx="3425190" cy="3176270"/>
                    </a:xfrm>
                    <a:prstGeom prst="rect">
                      <a:avLst/>
                    </a:prstGeom>
                  </pic:spPr>
                </pic:pic>
              </a:graphicData>
            </a:graphic>
          </wp:inline>
        </w:drawing>
      </w:r>
    </w:p>
    <w:p>
      <w:pPr>
        <w:pStyle w:val="Normal"/>
        <w:shd w:fill="FFFFFF" w:val="clear"/>
        <w:autoSpaceDE w:val="false"/>
        <w:rPr>
          <w:rFonts w:ascii="Arial" w:hAnsi="Arial" w:cs="Arial"/>
        </w:rPr>
      </w:pPr>
      <w:r>
        <w:rPr>
          <w:rFonts w:cs="Arial" w:ascii="Arial" w:hAnsi="Arial"/>
          <w:i/>
          <w:iCs/>
          <w:color w:val="000000"/>
          <w:sz w:val="14"/>
          <w:szCs w:val="14"/>
        </w:rPr>
        <w:t>Рис. 5. Поведенческий акт</w:t>
      </w:r>
    </w:p>
    <w:p>
      <w:pPr>
        <w:pStyle w:val="Normal"/>
        <w:shd w:fill="FFFFFF" w:val="clear"/>
        <w:autoSpaceDE w:val="false"/>
        <w:rPr>
          <w:rFonts w:ascii="Arial" w:hAnsi="Arial" w:cs="Arial"/>
          <w:color w:val="000000"/>
          <w:sz w:val="17"/>
          <w:szCs w:val="17"/>
        </w:rPr>
      </w:pPr>
      <w:r>
        <w:rPr>
          <w:rFonts w:cs="Arial" w:ascii="Arial" w:hAnsi="Arial"/>
          <w:color w:val="000000"/>
          <w:sz w:val="17"/>
          <w:szCs w:val="17"/>
        </w:rPr>
      </w:r>
    </w:p>
    <w:p>
      <w:pPr>
        <w:pStyle w:val="Normal"/>
        <w:shd w:fill="FFFFFF" w:val="clear"/>
        <w:autoSpaceDE w:val="false"/>
        <w:rPr>
          <w:rFonts w:ascii="Arial" w:hAnsi="Arial" w:cs="Arial"/>
        </w:rPr>
      </w:pPr>
      <w:r>
        <w:rPr>
          <w:rFonts w:cs="Arial" w:ascii="Arial" w:hAnsi="Arial"/>
          <w:color w:val="000000"/>
          <w:sz w:val="17"/>
          <w:szCs w:val="17"/>
        </w:rPr>
        <w:t>Во время стадии афферентного синтеза учитыва</w:t>
        <w:softHyphen/>
        <w:t>лся наличие потребности организма в чем-либо, возможных путей удовлетворения этой потребности, име</w:t>
        <w:softHyphen/>
        <w:t>ющихся во врожденной и приобретенной памяти, воз</w:t>
        <w:softHyphen/>
        <w:t>действие разнообразных факторов внешней среды (обстановочная афферентация) и сигналов, запускаю</w:t>
        <w:softHyphen/>
        <w:t>щих поведение (пусковая афферентация).</w:t>
      </w:r>
    </w:p>
    <w:p>
      <w:pPr>
        <w:pStyle w:val="Heading3"/>
        <w:rPr/>
      </w:pPr>
      <w:bookmarkStart w:id="27" w:name="__RefHeading___Toc103523434"/>
      <w:bookmarkEnd w:id="27"/>
      <w:r>
        <w:rPr/>
        <w:t>Потребность</w:t>
      </w:r>
    </w:p>
    <w:p>
      <w:pPr>
        <w:pStyle w:val="Normal"/>
        <w:shd w:fill="FFFFFF" w:val="clear"/>
        <w:autoSpaceDE w:val="false"/>
        <w:rPr>
          <w:rFonts w:ascii="Arial" w:hAnsi="Arial" w:cs="Arial"/>
        </w:rPr>
      </w:pPr>
      <w:r>
        <w:rPr>
          <w:rFonts w:cs="Arial" w:ascii="Arial" w:hAnsi="Arial"/>
          <w:color w:val="000000"/>
          <w:sz w:val="17"/>
          <w:szCs w:val="17"/>
        </w:rPr>
        <w:t>Поведение живых организмов всегда направлено на удовлетворение какой-либо потребности. Влияние доминирующей (главной, наиболее важной, наиболее сильной) на данный момент потребности в построении поведения велико, так как любая информация, в том числе и команда дрессировщика, соотносится с суще</w:t>
        <w:softHyphen/>
        <w:t>ствующей потребностью. Не имеющая отношение к ее удовлетворению информация не принимается во вни</w:t>
        <w:softHyphen/>
        <w:t>мание. Потребность также активирует память, именно те отделы памяти, в которых хранится информация о возможных путях ее удовлетворения и как бы делает их доступными. Кроме того, потребность подготавли</w:t>
        <w:softHyphen/>
        <w:t>вает к работе (активизирует) двигательные системы организма, которые могут быть задействованы в вы</w:t>
        <w:softHyphen/>
        <w:t>полнении действий, необходимых для удовлетворения данной потребности.</w:t>
      </w:r>
    </w:p>
    <w:p>
      <w:pPr>
        <w:pStyle w:val="Heading3"/>
        <w:rPr/>
      </w:pPr>
      <w:bookmarkStart w:id="28" w:name="__RefHeading___Toc103523435"/>
      <w:bookmarkEnd w:id="28"/>
      <w:r>
        <w:rPr/>
        <w:t>Обстановочная афферентация</w:t>
      </w:r>
    </w:p>
    <w:p>
      <w:pPr>
        <w:pStyle w:val="Normal"/>
        <w:shd w:fill="FFFFFF" w:val="clear"/>
        <w:autoSpaceDE w:val="false"/>
        <w:rPr>
          <w:rFonts w:ascii="Arial" w:hAnsi="Arial" w:cs="Arial"/>
        </w:rPr>
      </w:pPr>
      <w:r>
        <w:rPr>
          <w:rFonts w:cs="Arial" w:ascii="Arial" w:hAnsi="Arial"/>
          <w:color w:val="000000"/>
          <w:sz w:val="17"/>
          <w:szCs w:val="17"/>
        </w:rPr>
        <w:t>Но появление конкретного поведения определяет</w:t>
        <w:softHyphen/>
        <w:t>ся не только наличием соответствующей потребности. Возможность осуществления поведенческого акта за</w:t>
        <w:softHyphen/>
        <w:t>висит также от обстановки (условий, в которых прихо</w:t>
        <w:softHyphen/>
        <w:t>дится действовать животному). Факторы внешней среды (обстановочная афферентация) влияют на по</w:t>
        <w:softHyphen/>
        <w:t>явление и характер поведенческого акта, а иногда и сами могут вызывать привычное для данной ситуа</w:t>
        <w:softHyphen/>
        <w:t>ции поведение. Значение обстановочной афферентации заключается в том, что создавая скрытое возбуж</w:t>
        <w:softHyphen/>
        <w:t>дение, она приурочивает поведение к определенному месту, наиболее целесообразному для удовлетворе</w:t>
        <w:softHyphen/>
        <w:t>ния соответствующей потребности. Как правило, по</w:t>
        <w:softHyphen/>
        <w:t>ведение в несвойственной для него обстановке, не связанной с удовлетворением данной потребности, протекает менее выраженно, неполно или неэффек</w:t>
        <w:softHyphen/>
        <w:t>тивно. Собаки в непривычной для них обстановке под</w:t>
        <w:softHyphen/>
        <w:t>чиняются командам неохотно, выполняют знакомые им навыки с трудом и часто неправильно.</w:t>
      </w:r>
    </w:p>
    <w:p>
      <w:pPr>
        <w:pStyle w:val="Heading3"/>
        <w:rPr/>
      </w:pPr>
      <w:bookmarkStart w:id="29" w:name="__RefHeading___Toc103523436"/>
      <w:bookmarkEnd w:id="29"/>
      <w:r>
        <w:rPr/>
        <w:t>Память</w:t>
      </w:r>
    </w:p>
    <w:p>
      <w:pPr>
        <w:pStyle w:val="Normal"/>
        <w:shd w:fill="FFFFFF" w:val="clear"/>
        <w:autoSpaceDE w:val="false"/>
        <w:rPr>
          <w:rFonts w:ascii="Arial" w:hAnsi="Arial" w:cs="Arial"/>
        </w:rPr>
      </w:pPr>
      <w:r>
        <w:rPr>
          <w:rFonts w:cs="Arial" w:ascii="Arial" w:hAnsi="Arial"/>
          <w:color w:val="000000"/>
          <w:sz w:val="17"/>
          <w:szCs w:val="17"/>
        </w:rPr>
        <w:t>Память хранит множество сценариев о том, что можно и нужно делать, если чего-нибудь очень хочет</w:t>
        <w:softHyphen/>
        <w:t>ся с учетом конкретной обстановки.</w:t>
      </w:r>
    </w:p>
    <w:p>
      <w:pPr>
        <w:pStyle w:val="Normal"/>
        <w:shd w:fill="FFFFFF" w:val="clear"/>
        <w:autoSpaceDE w:val="false"/>
        <w:rPr>
          <w:rFonts w:ascii="Arial" w:hAnsi="Arial" w:cs="Arial"/>
        </w:rPr>
      </w:pPr>
      <w:r>
        <w:rPr>
          <w:rFonts w:cs="Arial" w:ascii="Arial" w:hAnsi="Arial"/>
          <w:color w:val="000000"/>
          <w:sz w:val="17"/>
          <w:szCs w:val="17"/>
        </w:rPr>
        <w:t>Множество сценариев поведения закодированы генами, и тогда говорят о врожденном (инстинктивном) поведении, но и не меньшее количество осваивается и запоминается (записывается в памяти как еще один сценарий) собакой в процессе ее жизни. И прежде чем начать что-нибудь делать, собака обязательно просмо</w:t>
        <w:softHyphen/>
        <w:t>трит свою- библиотеку сценариев возможного поведе</w:t>
        <w:softHyphen/>
        <w:t>ния и выберет наиболее подходящий с ее точки зрения.</w:t>
      </w:r>
    </w:p>
    <w:p>
      <w:pPr>
        <w:pStyle w:val="Normal"/>
        <w:shd w:fill="FFFFFF" w:val="clear"/>
        <w:autoSpaceDE w:val="false"/>
        <w:rPr>
          <w:rFonts w:ascii="Arial" w:hAnsi="Arial" w:cs="Arial"/>
        </w:rPr>
      </w:pPr>
      <w:r>
        <w:rPr>
          <w:rFonts w:cs="Arial" w:ascii="Arial" w:hAnsi="Arial"/>
          <w:color w:val="000000"/>
          <w:sz w:val="17"/>
          <w:szCs w:val="17"/>
        </w:rPr>
        <w:t>В результате взаимодействия информации о по</w:t>
        <w:softHyphen/>
        <w:t>требности, обстановке и данных памяти формируется готовность организма к определенному действию, ко</w:t>
        <w:softHyphen/>
        <w:t>торое запускается соответствующими сигналами, сти</w:t>
        <w:softHyphen/>
        <w:t>мулами или командами (пусковая афферентация). Пусковая афферентация (иногда ее называют санкцио</w:t>
        <w:softHyphen/>
        <w:t>нирующим стимулом) привязывает поведение к кон</w:t>
        <w:softHyphen/>
        <w:t>кретному времени, конкретной обстановке и конкрет</w:t>
        <w:softHyphen/>
        <w:t>ной ситуации.</w:t>
      </w:r>
    </w:p>
    <w:p>
      <w:pPr>
        <w:pStyle w:val="Normal"/>
        <w:shd w:fill="FFFFFF" w:val="clear"/>
        <w:autoSpaceDE w:val="false"/>
        <w:rPr>
          <w:rFonts w:ascii="Arial" w:hAnsi="Arial" w:cs="Arial"/>
        </w:rPr>
      </w:pPr>
      <w:r>
        <w:rPr>
          <w:rFonts w:eastAsia="Arial" w:cs="Arial" w:ascii="Arial" w:hAnsi="Arial"/>
          <w:color w:val="000000"/>
          <w:sz w:val="17"/>
          <w:szCs w:val="17"/>
        </w:rPr>
        <w:t xml:space="preserve"> </w:t>
      </w:r>
      <w:r>
        <w:rPr>
          <w:rFonts w:cs="Arial" w:ascii="Arial" w:hAnsi="Arial"/>
          <w:color w:val="000000"/>
          <w:sz w:val="17"/>
          <w:szCs w:val="17"/>
        </w:rPr>
        <w:t>Стадия афферентного синтеза завершается пере-ходом в стадию принятия решения, которая определяет тип и направление поведения. При этом формиру</w:t>
        <w:softHyphen/>
        <w:t>ется так называемый акцептор результата действия, представляющий собой образ будущих событий, ре</w:t>
        <w:softHyphen/>
        <w:t>зультата, программы действия и -представление о средствах достижения необходимого результата.</w:t>
      </w:r>
    </w:p>
    <w:p>
      <w:pPr>
        <w:pStyle w:val="Normal"/>
        <w:shd w:fill="FFFFFF" w:val="clear"/>
        <w:autoSpaceDE w:val="false"/>
        <w:rPr>
          <w:rFonts w:ascii="Arial" w:hAnsi="Arial" w:cs="Arial"/>
        </w:rPr>
      </w:pPr>
      <w:r>
        <w:rPr>
          <w:rFonts w:cs="Arial" w:ascii="Arial" w:hAnsi="Arial"/>
          <w:color w:val="000000"/>
          <w:sz w:val="17"/>
          <w:szCs w:val="17"/>
        </w:rPr>
        <w:t>На стадии эфферентного синтеза формируется конкретная программа поведенческого акта, которая переходит в действие - с какой стороны забежать, ка</w:t>
        <w:softHyphen/>
        <w:t>кой лапой толкнуться и с какой силой. Полученный жи</w:t>
        <w:softHyphen/>
        <w:t>вотным результат действия по своим параметрам сравнивается с акцептором результата действия. Если происходит совпадение, удовлетворяющее животное, поведение в данном направлении заканчивается; если нет - поведение возобновляется с изменениями, не</w:t>
        <w:softHyphen/>
        <w:t>обходимыми для достижения цели.</w:t>
      </w:r>
    </w:p>
    <w:p>
      <w:pPr>
        <w:pStyle w:val="Normal"/>
        <w:shd w:fill="FFFFFF" w:val="clear"/>
        <w:autoSpaceDE w:val="false"/>
        <w:rPr>
          <w:rFonts w:ascii="Arial" w:hAnsi="Arial" w:cs="Arial"/>
        </w:rPr>
      </w:pPr>
      <w:r>
        <w:rPr>
          <w:rFonts w:cs="Arial" w:ascii="Arial" w:hAnsi="Arial"/>
          <w:color w:val="000000"/>
          <w:sz w:val="17"/>
          <w:szCs w:val="17"/>
        </w:rPr>
        <w:t>Большую роль в целенаправленном поведении иг</w:t>
        <w:softHyphen/>
        <w:t>рают эмоции - как связанные с появлением и усилени</w:t>
        <w:softHyphen/>
        <w:t>ем потребностей, так и возникающие в процессе дея</w:t>
        <w:softHyphen/>
        <w:t>тельности (отражающие вероятность достижения це</w:t>
        <w:softHyphen/>
        <w:t>ли или результаты сравнения реальных итогов с ожи</w:t>
        <w:softHyphen/>
        <w:t>даемыми).</w:t>
      </w:r>
    </w:p>
    <w:p>
      <w:pPr>
        <w:pStyle w:val="Normal"/>
        <w:shd w:fill="FFFFFF" w:val="clear"/>
        <w:autoSpaceDE w:val="false"/>
        <w:rPr>
          <w:rFonts w:ascii="Arial" w:hAnsi="Arial" w:cs="Arial"/>
        </w:rPr>
      </w:pPr>
      <w:r>
        <w:rPr>
          <w:rFonts w:cs="Arial" w:ascii="Arial" w:hAnsi="Arial"/>
          <w:color w:val="000000"/>
          <w:sz w:val="17"/>
          <w:szCs w:val="17"/>
        </w:rPr>
        <w:t>Таким образом, наиболее важным компонентом, определяющим поведение, является достижение био</w:t>
        <w:softHyphen/>
        <w:t>логически полезного результата, удовлетворение ве</w:t>
        <w:softHyphen/>
        <w:t>дущих биологических потребностей: голода, жажды, страха, агрессии, половой, родительской и тому по</w:t>
        <w:softHyphen/>
        <w:t>добное. Только при наличии биологически важной це</w:t>
        <w:softHyphen/>
        <w:t>ли поведение становится целесообразным для живот</w:t>
        <w:softHyphen/>
        <w:t>ного, необходимым для него и повторяющимся с боль</w:t>
        <w:softHyphen/>
        <w:t>шой вероятностью в будущем. И успех дрессировки определяется тем,, насколько целесообразными для животного становятся навыки, предлагаемые ему че</w:t>
        <w:softHyphen/>
        <w:t>ловеком.</w:t>
      </w:r>
    </w:p>
    <w:p>
      <w:pPr>
        <w:pStyle w:val="Normal"/>
        <w:shd w:fill="FFFFFF" w:val="clear"/>
        <w:autoSpaceDE w:val="false"/>
        <w:rPr>
          <w:rFonts w:ascii="Arial" w:hAnsi="Arial" w:cs="Arial"/>
        </w:rPr>
      </w:pPr>
      <w:r>
        <w:rPr>
          <w:rFonts w:cs="Arial" w:ascii="Arial" w:hAnsi="Arial"/>
          <w:color w:val="000000"/>
          <w:sz w:val="17"/>
          <w:szCs w:val="17"/>
        </w:rPr>
        <w:t>Согласно теории функциональных систем, хотя по- , ведение и строится по рефлекторному принципу, оно</w:t>
      </w:r>
    </w:p>
    <w:p>
      <w:pPr>
        <w:pStyle w:val="Normal"/>
        <w:shd w:fill="FFFFFF" w:val="clear"/>
        <w:autoSpaceDE w:val="false"/>
        <w:rPr>
          <w:rFonts w:ascii="Arial" w:hAnsi="Arial" w:cs="Arial"/>
        </w:rPr>
      </w:pPr>
      <w:r>
        <w:rPr>
          <w:rFonts w:cs="Arial" w:ascii="Arial" w:hAnsi="Arial"/>
          <w:color w:val="000000"/>
          <w:sz w:val="17"/>
          <w:szCs w:val="17"/>
        </w:rPr>
        <w:t>не определяется как последовательность или цепь ус</w:t>
        <w:softHyphen/>
        <w:t>ловных рефлексов. Действие животных определяется не только внешними раздражителями, но и внутренни</w:t>
        <w:softHyphen/>
        <w:t>ми потребностями и возникает на основе опережаю</w:t>
        <w:softHyphen/>
        <w:t>щего отражения действительности - программирова</w:t>
        <w:softHyphen/>
        <w:t>ния, а ведущим фактором организации поведения, его целью является получение биологически полезного результата.</w:t>
      </w:r>
    </w:p>
    <w:p>
      <w:pPr>
        <w:pStyle w:val="Normal"/>
        <w:shd w:fill="FFFFFF" w:val="clear"/>
        <w:autoSpaceDE w:val="false"/>
        <w:rPr>
          <w:rFonts w:ascii="Arial" w:hAnsi="Arial" w:cs="Arial"/>
        </w:rPr>
      </w:pPr>
      <w:r>
        <w:rPr>
          <w:rFonts w:cs="Arial" w:ascii="Arial" w:hAnsi="Arial"/>
          <w:color w:val="000000"/>
          <w:sz w:val="17"/>
          <w:szCs w:val="17"/>
        </w:rPr>
        <w:t>На основе многолетнего изучения отдельного ре</w:t>
        <w:softHyphen/>
        <w:t>флекса и поведенческого акта П.К. Анохиным была предложена теория функциональных систем, которая сейчас плодотворно разрабатывается школой К.В. Су-дакова.</w:t>
      </w:r>
    </w:p>
    <w:p>
      <w:pPr>
        <w:pStyle w:val="Normal"/>
        <w:shd w:fill="FFFFFF" w:val="clear"/>
        <w:autoSpaceDE w:val="false"/>
        <w:rPr>
          <w:rFonts w:ascii="Arial" w:hAnsi="Arial" w:cs="Arial"/>
        </w:rPr>
      </w:pPr>
      <w:r>
        <w:rPr>
          <w:rFonts w:cs="Arial" w:ascii="Arial" w:hAnsi="Arial"/>
          <w:color w:val="000000"/>
          <w:sz w:val="17"/>
          <w:szCs w:val="17"/>
        </w:rPr>
        <w:t>Основой теории функциональных систем являются следующие положения.</w:t>
      </w:r>
    </w:p>
    <w:p>
      <w:pPr>
        <w:pStyle w:val="Normal"/>
        <w:shd w:fill="FFFFFF" w:val="clear"/>
        <w:autoSpaceDE w:val="false"/>
        <w:rPr>
          <w:rFonts w:ascii="Arial" w:hAnsi="Arial" w:cs="Arial"/>
        </w:rPr>
      </w:pPr>
      <w:r>
        <w:rPr>
          <w:rFonts w:cs="Arial" w:ascii="Arial" w:hAnsi="Arial"/>
          <w:color w:val="000000"/>
          <w:sz w:val="17"/>
          <w:szCs w:val="17"/>
        </w:rPr>
        <w:t>1.  Определяющим моментом деятельности функ</w:t>
        <w:softHyphen/>
        <w:t>циональных систем, обеспечивающих поведение, яв</w:t>
        <w:softHyphen/>
        <w:t>ляется не само действие, а полезный для организма результат.</w:t>
      </w:r>
    </w:p>
    <w:p>
      <w:pPr>
        <w:pStyle w:val="Normal"/>
        <w:shd w:fill="FFFFFF" w:val="clear"/>
        <w:autoSpaceDE w:val="false"/>
        <w:rPr>
          <w:rFonts w:ascii="Arial" w:hAnsi="Arial" w:cs="Arial"/>
        </w:rPr>
      </w:pPr>
      <w:r>
        <w:rPr>
          <w:rFonts w:cs="Arial" w:ascii="Arial" w:hAnsi="Arial"/>
          <w:color w:val="000000"/>
          <w:sz w:val="17"/>
          <w:szCs w:val="17"/>
        </w:rPr>
        <w:t>2.  Инициативная роль в формировании целена</w:t>
        <w:softHyphen/>
        <w:t>правленного поведения принадлежит потребностям, организующим мотивации, врожденные и приобре</w:t>
        <w:softHyphen/>
        <w:t>тенные программы действия.</w:t>
      </w:r>
    </w:p>
    <w:p>
      <w:pPr>
        <w:pStyle w:val="Normal"/>
        <w:shd w:fill="FFFFFF" w:val="clear"/>
        <w:autoSpaceDE w:val="false"/>
        <w:rPr>
          <w:rFonts w:ascii="Arial" w:hAnsi="Arial" w:cs="Arial"/>
        </w:rPr>
      </w:pPr>
      <w:r>
        <w:rPr>
          <w:rFonts w:cs="Arial" w:ascii="Arial" w:hAnsi="Arial"/>
          <w:color w:val="000000"/>
          <w:sz w:val="17"/>
          <w:szCs w:val="17"/>
        </w:rPr>
        <w:t>3.  Каждая функциональная система строится по принципу саморегуляции.</w:t>
      </w:r>
    </w:p>
    <w:p>
      <w:pPr>
        <w:pStyle w:val="Normal"/>
        <w:shd w:fill="FFFFFF" w:val="clear"/>
        <w:autoSpaceDE w:val="false"/>
        <w:rPr>
          <w:rFonts w:ascii="Arial" w:hAnsi="Arial" w:cs="Arial"/>
        </w:rPr>
      </w:pPr>
      <w:r>
        <w:rPr>
          <w:rFonts w:cs="Arial" w:ascii="Arial" w:hAnsi="Arial"/>
          <w:color w:val="000000"/>
          <w:sz w:val="17"/>
          <w:szCs w:val="17"/>
        </w:rPr>
        <w:t>4. Функциональная система избирательно объеди</w:t>
        <w:softHyphen/>
        <w:t>няет различные органы, ткани и структуры мозга для обеспечения результативной поведенческой деятель</w:t>
        <w:softHyphen/>
        <w:t>ности.</w:t>
      </w:r>
    </w:p>
    <w:p>
      <w:pPr>
        <w:pStyle w:val="Normal"/>
        <w:shd w:fill="FFFFFF" w:val="clear"/>
        <w:autoSpaceDE w:val="false"/>
        <w:rPr>
          <w:rFonts w:ascii="Arial" w:hAnsi="Arial" w:cs="Arial"/>
        </w:rPr>
      </w:pPr>
      <w:r>
        <w:rPr>
          <w:rFonts w:cs="Arial" w:ascii="Arial" w:hAnsi="Arial"/>
          <w:color w:val="000000"/>
          <w:sz w:val="17"/>
          <w:szCs w:val="17"/>
        </w:rPr>
        <w:t>5. В функциональных системах осуществляется по</w:t>
        <w:softHyphen/>
        <w:t>стоянная оценка результата поведенческой деятельно</w:t>
        <w:softHyphen/>
        <w:t>сти с помощью обратной афферентации (связи).</w:t>
      </w:r>
    </w:p>
    <w:p>
      <w:pPr>
        <w:pStyle w:val="Normal"/>
        <w:shd w:fill="FFFFFF" w:val="clear"/>
        <w:autoSpaceDE w:val="false"/>
        <w:rPr>
          <w:rFonts w:ascii="Arial" w:hAnsi="Arial" w:cs="Arial"/>
        </w:rPr>
      </w:pPr>
      <w:r>
        <w:rPr>
          <w:rFonts w:cs="Arial" w:ascii="Arial" w:hAnsi="Arial"/>
          <w:color w:val="000000"/>
          <w:sz w:val="17"/>
          <w:szCs w:val="17"/>
        </w:rPr>
        <w:t>6.  Поведенческий акт, обеспеченный функциональ</w:t>
        <w:softHyphen/>
        <w:t>ной системой, имеет несколько стадий. Рефлекс являет</w:t>
        <w:softHyphen/>
        <w:t>ся только составной частью функциональной системы.</w:t>
      </w:r>
    </w:p>
    <w:p>
      <w:pPr>
        <w:pStyle w:val="Normal"/>
        <w:shd w:fill="FFFFFF" w:val="clear"/>
        <w:autoSpaceDE w:val="false"/>
        <w:rPr>
          <w:rFonts w:ascii="Arial" w:hAnsi="Arial" w:cs="Arial"/>
        </w:rPr>
      </w:pPr>
      <w:r>
        <w:rPr>
          <w:rFonts w:cs="Arial" w:ascii="Arial" w:hAnsi="Arial"/>
          <w:color w:val="000000"/>
          <w:sz w:val="17"/>
          <w:szCs w:val="17"/>
        </w:rPr>
        <w:t>7.  В системную организацию целенаправленного поведенческого акта включаются мотивации, память и эмоции.</w:t>
      </w:r>
    </w:p>
    <w:p>
      <w:pPr>
        <w:pStyle w:val="Normal"/>
        <w:shd w:fill="FFFFFF" w:val="clear"/>
        <w:autoSpaceDE w:val="false"/>
        <w:rPr>
          <w:rFonts w:ascii="Arial" w:hAnsi="Arial" w:cs="Arial"/>
        </w:rPr>
      </w:pPr>
      <w:r>
        <w:rPr>
          <w:rFonts w:cs="Arial" w:ascii="Arial" w:hAnsi="Arial"/>
          <w:color w:val="000000"/>
          <w:sz w:val="17"/>
          <w:szCs w:val="17"/>
        </w:rPr>
        <w:t>8.   При образовании функциональной системы складываются сложные структуры программирования и предвидения.</w:t>
      </w:r>
    </w:p>
    <w:p>
      <w:pPr>
        <w:pStyle w:val="Normal"/>
        <w:shd w:fill="FFFFFF" w:val="clear"/>
        <w:autoSpaceDE w:val="false"/>
        <w:rPr>
          <w:rFonts w:ascii="Arial" w:hAnsi="Arial" w:cs="Arial"/>
        </w:rPr>
      </w:pPr>
      <w:r>
        <w:rPr>
          <w:rFonts w:cs="Arial" w:ascii="Arial" w:hAnsi="Arial"/>
          <w:color w:val="000000"/>
          <w:sz w:val="17"/>
          <w:szCs w:val="17"/>
        </w:rPr>
        <w:t>В отличие от рефлекторной теории, теория функ</w:t>
        <w:softHyphen/>
        <w:t>циональных систем выдвигает следующие принципы.</w:t>
      </w:r>
    </w:p>
    <w:p>
      <w:pPr>
        <w:pStyle w:val="Normal"/>
        <w:shd w:fill="FFFFFF" w:val="clear"/>
        <w:autoSpaceDE w:val="false"/>
        <w:rPr>
          <w:rFonts w:ascii="Arial" w:hAnsi="Arial" w:cs="Arial"/>
        </w:rPr>
      </w:pPr>
      <w:r>
        <w:rPr>
          <w:rFonts w:cs="Arial" w:ascii="Arial" w:hAnsi="Arial"/>
          <w:color w:val="000000"/>
          <w:sz w:val="17"/>
          <w:szCs w:val="17"/>
        </w:rPr>
        <w:t>1.  Поведение живых существ детерминировано не только внешними стимулами, но и внутренними потреб</w:t>
        <w:softHyphen/>
        <w:t>ностями, генетическим и индивидуальным опытом, действием обстановочных раздражителей, которые со</w:t>
        <w:softHyphen/>
        <w:t>здают так называемую предпусковую интеграцию воз</w:t>
        <w:softHyphen/>
        <w:t>буждений, вскрываемую пусковыми стимулами.</w:t>
      </w:r>
    </w:p>
    <w:p>
      <w:pPr>
        <w:pStyle w:val="Normal"/>
        <w:shd w:fill="FFFFFF" w:val="clear"/>
        <w:autoSpaceDE w:val="false"/>
        <w:rPr>
          <w:rFonts w:ascii="Arial" w:hAnsi="Arial" w:cs="Arial"/>
        </w:rPr>
      </w:pPr>
      <w:r>
        <w:rPr>
          <w:rFonts w:cs="Arial" w:ascii="Arial" w:hAnsi="Arial"/>
          <w:color w:val="000000"/>
          <w:sz w:val="17"/>
          <w:szCs w:val="17"/>
        </w:rPr>
        <w:t>2. Поведенческий акт разворачивается с опереже</w:t>
        <w:softHyphen/>
        <w:t>нием реальных результатов поведения, что позволяет сравнивать реально достигнутое с запланированным на основе прошлого опыта и корректировать свое по</w:t>
        <w:softHyphen/>
        <w:t>ведение.</w:t>
      </w:r>
    </w:p>
    <w:p>
      <w:pPr>
        <w:pStyle w:val="Normal"/>
        <w:shd w:fill="FFFFFF" w:val="clear"/>
        <w:autoSpaceDE w:val="false"/>
        <w:rPr>
          <w:rFonts w:ascii="Arial" w:hAnsi="Arial" w:cs="Arial"/>
        </w:rPr>
      </w:pPr>
      <w:r>
        <w:rPr>
          <w:rFonts w:cs="Arial" w:ascii="Arial" w:hAnsi="Arial"/>
          <w:color w:val="000000"/>
          <w:sz w:val="17"/>
          <w:szCs w:val="17"/>
        </w:rPr>
        <w:t>3.  Целенаправленный поведенческий акт заканчи</w:t>
        <w:softHyphen/>
        <w:t>вается не действием, а полезным приспособительным результатом, удовлетворяющим доминирующую по</w:t>
        <w:softHyphen/>
        <w:t>требность.</w:t>
      </w:r>
    </w:p>
    <w:p>
      <w:pPr>
        <w:pStyle w:val="Heading2"/>
        <w:rPr/>
      </w:pPr>
      <w:bookmarkStart w:id="30" w:name="__RefHeading___Toc103523437"/>
      <w:bookmarkEnd w:id="30"/>
      <w:r>
        <w:rPr/>
        <w:t>Навык</w:t>
      </w:r>
    </w:p>
    <w:p>
      <w:pPr>
        <w:pStyle w:val="Normal"/>
        <w:shd w:fill="FFFFFF" w:val="clear"/>
        <w:autoSpaceDE w:val="false"/>
        <w:rPr>
          <w:rFonts w:ascii="Arial" w:hAnsi="Arial" w:cs="Arial"/>
        </w:rPr>
      </w:pPr>
      <w:r>
        <w:rPr>
          <w:rFonts w:cs="Arial" w:ascii="Arial" w:hAnsi="Arial"/>
          <w:color w:val="000000"/>
          <w:sz w:val="17"/>
          <w:szCs w:val="17"/>
        </w:rPr>
        <w:t>Обычно целью дрессировки является выработка у животных различных навыков. Навыком может быть любое действие, в том числе и невидимое (недоступное для непосредственного наблюдения), сформированное путем повторения, характеризующееся высокой степе</w:t>
        <w:softHyphen/>
        <w:t>нью освоения и отсутствием поэтапной сознательной регуляции и контроля. То есть навык - это такое деист-вне, которое воспроизводится безотказно, быстро и однообразно, независимо от внешнего влияния.</w:t>
      </w:r>
    </w:p>
    <w:p>
      <w:pPr>
        <w:pStyle w:val="Normal"/>
        <w:shd w:fill="FFFFFF" w:val="clear"/>
        <w:autoSpaceDE w:val="false"/>
        <w:rPr>
          <w:rFonts w:ascii="Arial" w:hAnsi="Arial" w:cs="Arial"/>
        </w:rPr>
      </w:pPr>
      <w:r>
        <w:rPr>
          <w:rFonts w:cs="Arial" w:ascii="Arial" w:hAnsi="Arial"/>
          <w:color w:val="000000"/>
          <w:sz w:val="17"/>
          <w:szCs w:val="17"/>
        </w:rPr>
        <w:t>Мы привыкли называть навыком какое-либо при</w:t>
        <w:softHyphen/>
        <w:t>вычное действие или движение, но принято различать навыки перцептивные, обеспечивающие узнавание объекта, интеллектуальные, автоматизирующие при</w:t>
        <w:softHyphen/>
        <w:t>менение способа или приема решения задач, и двига</w:t>
        <w:softHyphen/>
        <w:t>тельные. В процессе дрессировки обязательно фор</w:t>
        <w:softHyphen/>
        <w:t>мируются практически все виды навыков, и даже тог</w:t>
        <w:softHyphen/>
        <w:t>да, когда вы отрабатываете у собаки казалось бы толь</w:t>
        <w:softHyphen/>
        <w:t>ко двигательный навык. Перцептивные навыки осваи^ ваются как бы сами собой и необходимы, например, для узнавания и различения команд.</w:t>
      </w:r>
    </w:p>
    <w:p>
      <w:pPr>
        <w:pStyle w:val="Normal"/>
        <w:shd w:fill="FFFFFF" w:val="clear"/>
        <w:autoSpaceDE w:val="false"/>
        <w:rPr>
          <w:rFonts w:ascii="Arial" w:hAnsi="Arial" w:cs="Arial"/>
        </w:rPr>
      </w:pPr>
      <w:r>
        <w:rPr>
          <w:rFonts w:cs="Arial" w:ascii="Arial" w:hAnsi="Arial"/>
          <w:color w:val="000000"/>
          <w:sz w:val="17"/>
          <w:szCs w:val="17"/>
        </w:rPr>
        <w:t>Навык несводим к условному рефлексу и его нель</w:t>
        <w:softHyphen/>
        <w:t>зя сравнивать с цепью или совокупностью условных рефлексов. Любое завершенное поведение животного (поведенческий акт) гораздо сложнее и представляет собой совокупность наследуемых и приобретенных элементов поведения, взаимодействие которых про</w:t>
        <w:softHyphen/>
        <w:t>исходит под управлением и контролем интеллектуаль</w:t>
        <w:softHyphen/>
        <w:t>ного аппарата животного.</w:t>
      </w:r>
    </w:p>
    <w:p>
      <w:pPr>
        <w:pStyle w:val="Normal"/>
        <w:shd w:fill="FFFFFF" w:val="clear"/>
        <w:autoSpaceDE w:val="false"/>
        <w:rPr>
          <w:rFonts w:ascii="Arial" w:hAnsi="Arial" w:cs="Arial"/>
        </w:rPr>
      </w:pPr>
      <w:r>
        <w:rPr>
          <w:rFonts w:cs="Arial" w:ascii="Arial" w:hAnsi="Arial"/>
          <w:color w:val="000000"/>
          <w:sz w:val="17"/>
          <w:szCs w:val="17"/>
        </w:rPr>
        <w:t>На скорость формирования навыка влияют моти</w:t>
        <w:softHyphen/>
        <w:t>вация, или лежащая в ее основе потребность, способ</w:t>
        <w:softHyphen/>
        <w:t>ность к научению вообще, особенности подкрепления, режим тренировки, методика формирования и опыт животного по освоению других реакций и навыков.</w:t>
      </w:r>
    </w:p>
    <w:p>
      <w:pPr>
        <w:pStyle w:val="Normal"/>
        <w:shd w:fill="FFFFFF" w:val="clear"/>
        <w:autoSpaceDE w:val="false"/>
        <w:rPr>
          <w:rFonts w:ascii="Arial" w:hAnsi="Arial" w:cs="Arial"/>
        </w:rPr>
      </w:pPr>
      <w:r>
        <w:rPr>
          <w:rFonts w:cs="Arial" w:ascii="Arial" w:hAnsi="Arial"/>
          <w:color w:val="000000"/>
          <w:sz w:val="17"/>
          <w:szCs w:val="17"/>
        </w:rPr>
        <w:t>Под методикой формирования навыка понимают способ отработки его в целом или же по частям, пере</w:t>
        <w:softHyphen/>
        <w:t>ход от одного уровня освоения к другому по показате</w:t>
        <w:softHyphen/>
        <w:t>лям автоматизированности, скорости, устойчивости к различного вида торможению и тому подобному.</w:t>
      </w:r>
    </w:p>
    <w:p>
      <w:pPr>
        <w:pStyle w:val="Normal"/>
        <w:shd w:fill="FFFFFF" w:val="clear"/>
        <w:autoSpaceDE w:val="false"/>
        <w:rPr>
          <w:rFonts w:ascii="Arial" w:hAnsi="Arial" w:cs="Arial"/>
        </w:rPr>
      </w:pPr>
      <w:r>
        <w:rPr>
          <w:rFonts w:cs="Arial" w:ascii="Arial" w:hAnsi="Arial"/>
          <w:color w:val="000000"/>
          <w:sz w:val="17"/>
          <w:szCs w:val="17"/>
        </w:rPr>
        <w:t>Основную роль в становлении навыка играет уп</w:t>
        <w:softHyphen/>
        <w:t>ражнение или тренировка, то есть повторное выполне</w:t>
        <w:softHyphen/>
        <w:t>ние действия с целью его усвоения. При этом происхо</w:t>
        <w:softHyphen/>
        <w:t>дит лучшее уяснение задачи, закрепление действия и его автоматизация.</w:t>
      </w:r>
    </w:p>
    <w:p>
      <w:pPr>
        <w:pStyle w:val="Normal"/>
        <w:shd w:fill="FFFFFF" w:val="clear"/>
        <w:autoSpaceDE w:val="false"/>
        <w:rPr>
          <w:rFonts w:ascii="Arial" w:hAnsi="Arial" w:cs="Arial"/>
        </w:rPr>
      </w:pPr>
      <w:r>
        <w:rPr>
          <w:rFonts w:cs="Arial" w:ascii="Arial" w:hAnsi="Arial"/>
          <w:color w:val="000000"/>
          <w:sz w:val="17"/>
          <w:szCs w:val="17"/>
        </w:rPr>
        <w:t>Существенным условием успешности упражнений</w:t>
      </w:r>
      <w:r>
        <w:rPr>
          <w:rFonts w:cs="Arial" w:ascii="Arial" w:hAnsi="Arial"/>
        </w:rPr>
        <w:t xml:space="preserve"> </w:t>
      </w:r>
      <w:r>
        <w:rPr>
          <w:rFonts w:cs="Arial" w:ascii="Arial" w:hAnsi="Arial"/>
          <w:color w:val="000000"/>
          <w:sz w:val="17"/>
          <w:szCs w:val="17"/>
        </w:rPr>
        <w:t>прежде всего скорость выполнения действия и качест</w:t>
        <w:softHyphen/>
        <w:t>во его выполнения.</w:t>
      </w:r>
    </w:p>
    <w:p>
      <w:pPr>
        <w:pStyle w:val="Normal"/>
        <w:shd w:fill="FFFFFF" w:val="clear"/>
        <w:autoSpaceDE w:val="false"/>
        <w:rPr>
          <w:rFonts w:ascii="Arial" w:hAnsi="Arial" w:cs="Arial"/>
        </w:rPr>
      </w:pPr>
      <w:r>
        <w:rPr>
          <w:rFonts w:cs="Arial" w:ascii="Arial" w:hAnsi="Arial"/>
          <w:color w:val="000000"/>
          <w:sz w:val="17"/>
          <w:szCs w:val="17"/>
        </w:rPr>
        <w:t>От навыка следует отличать умение, под которым понимают выполнение действий, не достигающих ус</w:t>
        <w:softHyphen/>
        <w:t>тойчивого и высокого уровня воспроизведения. На</w:t>
        <w:softHyphen/>
        <w:t>пример, собака, уже знакомая с выполнением подхода по команде, не всегда правильно осуществляет его или отвлекается во время выполнения приемов на по</w:t>
        <w:softHyphen/>
        <w:t>сторонние раздражители, а то и отказывается выпол</w:t>
        <w:softHyphen/>
        <w:t>нить знакомую команду, помчавшись за кошкой. То есть умение, в отличие от навыка, воспроизводится необязательно, а может и не произойти вовсе и от слу</w:t>
        <w:softHyphen/>
        <w:t>чая к случаю выполняется неодинаково. Умение также отличается от навыка тем, что в его основе лежит го</w:t>
        <w:softHyphen/>
        <w:t>раздо меньше повторений (меньшее количество уп</w:t>
        <w:softHyphen/>
        <w:t>ражнений).</w:t>
      </w:r>
    </w:p>
    <w:p>
      <w:pPr>
        <w:pStyle w:val="Normal"/>
        <w:shd w:fill="FFFFFF" w:val="clear"/>
        <w:autoSpaceDE w:val="false"/>
        <w:rPr>
          <w:rFonts w:ascii="Arial" w:hAnsi="Arial" w:cs="Arial"/>
        </w:rPr>
      </w:pPr>
      <w:r>
        <w:rPr>
          <w:rFonts w:cs="Arial" w:ascii="Arial" w:hAnsi="Arial"/>
          <w:color w:val="000000"/>
          <w:sz w:val="17"/>
          <w:szCs w:val="17"/>
        </w:rPr>
        <w:t>Но освоение любого действия начинается с усвое</w:t>
        <w:softHyphen/>
        <w:t>ния знаний и формирования представления о необхо</w:t>
        <w:softHyphen/>
        <w:t>димом действии. Знания и представления у собаки формируются при помощи форм научения. Таким об</w:t>
        <w:softHyphen/>
        <w:t>разом, становление навыка можно описать и такой схемой:</w:t>
      </w:r>
    </w:p>
    <w:p>
      <w:pPr>
        <w:pStyle w:val="Normal"/>
        <w:shd w:fill="FFFFFF" w:val="clear"/>
        <w:autoSpaceDE w:val="false"/>
        <w:rPr>
          <w:rFonts w:ascii="Arial" w:hAnsi="Arial" w:cs="Arial"/>
        </w:rPr>
      </w:pPr>
      <w:r>
        <w:rPr>
          <w:rFonts w:cs="Arial" w:ascii="Arial" w:hAnsi="Arial"/>
          <w:color w:val="000000"/>
          <w:sz w:val="17"/>
          <w:szCs w:val="17"/>
        </w:rPr>
        <w:t>1)  от знания до умения;</w:t>
      </w:r>
    </w:p>
    <w:p>
      <w:pPr>
        <w:pStyle w:val="Normal"/>
        <w:shd w:fill="FFFFFF" w:val="clear"/>
        <w:autoSpaceDE w:val="false"/>
        <w:rPr>
          <w:rFonts w:ascii="Arial" w:hAnsi="Arial" w:cs="Arial"/>
        </w:rPr>
      </w:pPr>
      <w:r>
        <w:rPr>
          <w:rFonts w:cs="Arial" w:ascii="Arial" w:hAnsi="Arial"/>
          <w:color w:val="000000"/>
          <w:sz w:val="17"/>
          <w:szCs w:val="17"/>
        </w:rPr>
        <w:t>2)  от умения до навыка.</w:t>
      </w:r>
    </w:p>
    <w:p>
      <w:pPr>
        <w:pStyle w:val="Normal"/>
        <w:shd w:fill="FFFFFF" w:val="clear"/>
        <w:autoSpaceDE w:val="false"/>
        <w:rPr>
          <w:rFonts w:ascii="Arial" w:hAnsi="Arial" w:cs="Arial"/>
        </w:rPr>
      </w:pPr>
      <w:r>
        <w:rPr>
          <w:rFonts w:cs="Arial" w:ascii="Arial" w:hAnsi="Arial"/>
          <w:color w:val="000000"/>
          <w:sz w:val="17"/>
          <w:szCs w:val="17"/>
        </w:rPr>
        <w:t>Положительное влияние усвоенных навыков на ов</w:t>
        <w:softHyphen/>
        <w:t>ладение другим действием называется переносом на</w:t>
        <w:softHyphen/>
        <w:t>выков. Перенос навыков наблюдается прежде всего тогда, когда новые действия имеют много общего с уже усвоенными. Больший опыт и большее количест</w:t>
        <w:softHyphen/>
        <w:t>во умений способствуют более быстрому овладению новыми навыками.</w:t>
      </w:r>
    </w:p>
    <w:p>
      <w:pPr>
        <w:pStyle w:val="Normal"/>
        <w:shd w:fill="FFFFFF" w:val="clear"/>
        <w:autoSpaceDE w:val="false"/>
        <w:rPr>
          <w:rFonts w:ascii="Arial" w:hAnsi="Arial" w:cs="Arial"/>
        </w:rPr>
      </w:pPr>
      <w:r>
        <w:rPr>
          <w:rFonts w:cs="Arial" w:ascii="Arial" w:hAnsi="Arial"/>
          <w:color w:val="000000"/>
          <w:sz w:val="17"/>
          <w:szCs w:val="17"/>
        </w:rPr>
        <w:t>Но существует и отрицательное влияние старых навыков на усвоение новых. Такое взаимодействие на</w:t>
        <w:softHyphen/>
        <w:t>выков называется их интерференцией.</w:t>
      </w:r>
    </w:p>
    <w:p>
      <w:pPr>
        <w:pStyle w:val="Normal"/>
        <w:shd w:fill="FFFFFF" w:val="clear"/>
        <w:autoSpaceDE w:val="false"/>
        <w:rPr>
          <w:rFonts w:ascii="Arial" w:hAnsi="Arial" w:cs="Arial"/>
        </w:rPr>
      </w:pPr>
      <w:r>
        <w:rPr>
          <w:rFonts w:cs="Arial" w:ascii="Arial" w:hAnsi="Arial"/>
          <w:color w:val="000000"/>
          <w:sz w:val="17"/>
          <w:szCs w:val="17"/>
        </w:rPr>
        <w:t>Различают два случая интерференции навыков.</w:t>
      </w:r>
    </w:p>
    <w:p>
      <w:pPr>
        <w:pStyle w:val="Normal"/>
        <w:shd w:fill="FFFFFF" w:val="clear"/>
        <w:autoSpaceDE w:val="false"/>
        <w:rPr>
          <w:rFonts w:ascii="Arial" w:hAnsi="Arial" w:cs="Arial"/>
        </w:rPr>
      </w:pPr>
      <w:r>
        <w:rPr>
          <w:rFonts w:cs="Arial" w:ascii="Arial" w:hAnsi="Arial"/>
          <w:color w:val="000000"/>
          <w:sz w:val="17"/>
          <w:szCs w:val="17"/>
        </w:rPr>
        <w:t>является медленный темп действий на начальном этапе овладения ими. Преждевременное ускорение уменьшает возможность освоения правильности вы-пол нения. Однако длительная задержка на медленном темпе задерживает объединение отдельных действий в системы.</w:t>
      </w:r>
    </w:p>
    <w:p>
      <w:pPr>
        <w:pStyle w:val="Normal"/>
        <w:shd w:fill="FFFFFF" w:val="clear"/>
        <w:autoSpaceDE w:val="false"/>
        <w:rPr>
          <w:rFonts w:ascii="Arial" w:hAnsi="Arial" w:cs="Arial"/>
        </w:rPr>
      </w:pPr>
      <w:r>
        <w:rPr>
          <w:rFonts w:cs="Arial" w:ascii="Arial" w:hAnsi="Arial"/>
          <w:color w:val="000000"/>
          <w:sz w:val="17"/>
          <w:szCs w:val="17"/>
        </w:rPr>
        <w:t>Также важное значение для успешности упражне</w:t>
        <w:softHyphen/>
        <w:t>ний имеет правильное распределение упражнений во времени . Если одни и те же упражнения продолжают</w:t>
        <w:softHyphen/>
        <w:t>ся непрерывно в течение длительного отрезка време</w:t>
        <w:softHyphen/>
        <w:t>ни, результаты их, вследствие утомления, не только не улучшаются, а наоборот, ухудшаются. Отдельные уп</w:t>
        <w:softHyphen/>
        <w:t>ражнения не должны быть слишком длительными. Один вид упражнений должен чередоваться с дру</w:t>
        <w:softHyphen/>
        <w:t>гими.</w:t>
      </w:r>
    </w:p>
    <w:p>
      <w:pPr>
        <w:pStyle w:val="Normal"/>
        <w:shd w:fill="FFFFFF" w:val="clear"/>
        <w:autoSpaceDE w:val="false"/>
        <w:rPr>
          <w:rFonts w:ascii="Arial" w:hAnsi="Arial" w:cs="Arial"/>
        </w:rPr>
      </w:pPr>
      <w:r>
        <w:rPr>
          <w:rFonts w:cs="Arial" w:ascii="Arial" w:hAnsi="Arial"/>
          <w:color w:val="000000"/>
          <w:sz w:val="17"/>
          <w:szCs w:val="17"/>
        </w:rPr>
        <w:t>Большое влияние на эффективность упражнений оказывает длительность перерывов между ними. При одном и том же количестве времени, затраченном на упражнение, слишком длительные промежутки да</w:t>
        <w:softHyphen/>
        <w:t>ют худшие результаты. Наиболее эффективно такое распределение упражнений: более частое повторение их в начале обучения и постепенное удлинение проме</w:t>
        <w:softHyphen/>
        <w:t>жутков между ними по мере овладения навыком.</w:t>
      </w:r>
    </w:p>
    <w:p>
      <w:pPr>
        <w:pStyle w:val="Normal"/>
        <w:shd w:fill="FFFFFF" w:val="clear"/>
        <w:autoSpaceDE w:val="false"/>
        <w:rPr>
          <w:rFonts w:ascii="Arial" w:hAnsi="Arial" w:cs="Arial"/>
        </w:rPr>
      </w:pPr>
      <w:r>
        <w:rPr>
          <w:rFonts w:cs="Arial" w:ascii="Arial" w:hAnsi="Arial"/>
          <w:color w:val="000000"/>
          <w:sz w:val="17"/>
          <w:szCs w:val="17"/>
        </w:rPr>
        <w:t>В общем виде формирование навыка имеет не- сколько этапов:</w:t>
      </w:r>
    </w:p>
    <w:p>
      <w:pPr>
        <w:pStyle w:val="Normal"/>
        <w:shd w:fill="FFFFFF" w:val="clear"/>
        <w:autoSpaceDE w:val="false"/>
        <w:rPr>
          <w:rFonts w:ascii="Arial" w:hAnsi="Arial" w:cs="Arial"/>
        </w:rPr>
      </w:pPr>
      <w:r>
        <w:rPr>
          <w:rFonts w:cs="Arial" w:ascii="Arial" w:hAnsi="Arial"/>
          <w:color w:val="000000"/>
          <w:sz w:val="17"/>
          <w:szCs w:val="17"/>
        </w:rPr>
        <w:t>1)  конструирование навыка;</w:t>
      </w:r>
    </w:p>
    <w:p>
      <w:pPr>
        <w:pStyle w:val="Normal"/>
        <w:shd w:fill="FFFFFF" w:val="clear"/>
        <w:autoSpaceDE w:val="false"/>
        <w:rPr>
          <w:rFonts w:ascii="Arial" w:hAnsi="Arial" w:cs="Arial"/>
        </w:rPr>
      </w:pPr>
      <w:r>
        <w:rPr>
          <w:rFonts w:cs="Arial" w:ascii="Arial" w:hAnsi="Arial"/>
          <w:color w:val="000000"/>
          <w:sz w:val="17"/>
          <w:szCs w:val="17"/>
        </w:rPr>
        <w:t>2)  первичная автоматизация, когда действие вы-полняется с ошибками, медленно и не всегда вызывается командой (умение);</w:t>
      </w:r>
    </w:p>
    <w:p>
      <w:pPr>
        <w:pStyle w:val="Normal"/>
        <w:shd w:fill="FFFFFF" w:val="clear"/>
        <w:autoSpaceDE w:val="false"/>
        <w:rPr>
          <w:rFonts w:ascii="Arial" w:hAnsi="Arial" w:cs="Arial"/>
        </w:rPr>
      </w:pPr>
      <w:r>
        <w:rPr>
          <w:rFonts w:cs="Arial" w:ascii="Arial" w:hAnsi="Arial"/>
          <w:color w:val="000000"/>
          <w:sz w:val="17"/>
          <w:szCs w:val="17"/>
        </w:rPr>
        <w:t>3)  дезавтоматизация (отмечается не всегда) -ухудшение выполнения действия;</w:t>
      </w:r>
    </w:p>
    <w:p>
      <w:pPr>
        <w:pStyle w:val="Normal"/>
        <w:shd w:fill="FFFFFF" w:val="clear"/>
        <w:autoSpaceDE w:val="false"/>
        <w:rPr>
          <w:rFonts w:ascii="Arial" w:hAnsi="Arial" w:cs="Arial"/>
        </w:rPr>
      </w:pPr>
      <w:r>
        <w:rPr>
          <w:rFonts w:cs="Arial" w:ascii="Arial" w:hAnsi="Arial"/>
          <w:color w:val="000000"/>
          <w:sz w:val="17"/>
          <w:szCs w:val="17"/>
        </w:rPr>
        <w:t>4)  вторичная автоматизация, когда навык по сво</w:t>
        <w:softHyphen/>
        <w:t>им признакам соответствует тому, что мы хотели сформировать.</w:t>
      </w:r>
    </w:p>
    <w:p>
      <w:pPr>
        <w:pStyle w:val="Normal"/>
        <w:shd w:fill="FFFFFF" w:val="clear"/>
        <w:autoSpaceDE w:val="false"/>
        <w:rPr>
          <w:rFonts w:ascii="Arial" w:hAnsi="Arial" w:cs="Arial"/>
          <w:color w:val="000000"/>
          <w:sz w:val="17"/>
          <w:szCs w:val="17"/>
          <w:lang w:val="en-US"/>
        </w:rPr>
      </w:pPr>
      <w:r>
        <w:rPr>
          <w:rFonts w:cs="Arial" w:ascii="Arial" w:hAnsi="Arial"/>
          <w:color w:val="000000"/>
          <w:sz w:val="17"/>
          <w:szCs w:val="17"/>
        </w:rPr>
        <w:t>Показателем  формирования  навыка являются:</w:t>
      </w:r>
    </w:p>
    <w:p>
      <w:pPr>
        <w:pStyle w:val="Normal"/>
        <w:shd w:fill="FFFFFF" w:val="clear"/>
        <w:autoSpaceDE w:val="false"/>
        <w:rPr>
          <w:rFonts w:ascii="Arial" w:hAnsi="Arial" w:cs="Arial"/>
        </w:rPr>
      </w:pPr>
      <w:r>
        <w:rPr>
          <w:rFonts w:cs="Arial" w:ascii="Arial" w:hAnsi="Arial"/>
          <w:color w:val="000000"/>
          <w:sz w:val="17"/>
          <w:szCs w:val="17"/>
        </w:rPr>
        <w:t>Первый случай интерференции при перестройке на</w:t>
        <w:softHyphen/>
        <w:t>выков, когда при выполнении какого-либо действия требуется заменить ранее усвоенный способ его вы</w:t>
        <w:softHyphen/>
        <w:t>полнения новым. Такую интерференцию навыков на</w:t>
        <w:softHyphen/>
        <w:t>зывают ассоциативным торможением.</w:t>
      </w:r>
    </w:p>
    <w:p>
      <w:pPr>
        <w:pStyle w:val="Normal"/>
        <w:shd w:fill="FFFFFF" w:val="clear"/>
        <w:autoSpaceDE w:val="false"/>
        <w:rPr>
          <w:rFonts w:ascii="Arial" w:hAnsi="Arial" w:cs="Arial"/>
        </w:rPr>
      </w:pPr>
      <w:r>
        <w:rPr>
          <w:rFonts w:cs="Arial" w:ascii="Arial" w:hAnsi="Arial"/>
          <w:color w:val="000000"/>
          <w:sz w:val="17"/>
          <w:szCs w:val="17"/>
        </w:rPr>
        <w:t>Однако старый навык может оказывать отрица</w:t>
        <w:softHyphen/>
        <w:t>тельное влияние и после овладения новым навыком. В этих случаях уже после усвоения нового способа возникают или задержки в применении нового спосо</w:t>
        <w:softHyphen/>
        <w:t>ба действия, или повторение старых приемов. Такое случается, например, когда подготовленную собаку по общему курсу дрессировки (ОКД) пытаются переучить по курсу послушания ИПО-1.</w:t>
      </w:r>
    </w:p>
    <w:p>
      <w:pPr>
        <w:pStyle w:val="Normal"/>
        <w:shd w:fill="FFFFFF" w:val="clear"/>
        <w:autoSpaceDE w:val="false"/>
        <w:rPr>
          <w:rFonts w:ascii="Arial" w:hAnsi="Arial" w:cs="Arial"/>
        </w:rPr>
      </w:pPr>
      <w:r>
        <w:rPr>
          <w:rFonts w:cs="Arial" w:ascii="Arial" w:hAnsi="Arial"/>
          <w:color w:val="000000"/>
          <w:sz w:val="17"/>
          <w:szCs w:val="17"/>
        </w:rPr>
        <w:t>Важнейшим средством устранения и предупреж</w:t>
        <w:softHyphen/>
        <w:t>дения интерференции навыков является четкое разли</w:t>
        <w:softHyphen/>
        <w:t>чение и противопоставление старого и нового спосо</w:t>
        <w:softHyphen/>
        <w:t>ба действия (перемежающееся противопоставление).</w:t>
      </w:r>
    </w:p>
    <w:p>
      <w:pPr>
        <w:pStyle w:val="Normal"/>
        <w:shd w:fill="FFFFFF" w:val="clear"/>
        <w:autoSpaceDE w:val="false"/>
        <w:rPr>
          <w:rFonts w:ascii="Arial" w:hAnsi="Arial" w:cs="Arial"/>
        </w:rPr>
      </w:pPr>
      <w:r>
        <w:rPr>
          <w:rFonts w:cs="Arial" w:ascii="Arial" w:hAnsi="Arial"/>
          <w:color w:val="000000"/>
          <w:sz w:val="17"/>
          <w:szCs w:val="17"/>
        </w:rPr>
        <w:t>Навык, не обеспечивающий получения подкрепле</w:t>
        <w:softHyphen/>
        <w:t>ния, затормаживается или может забываться (дезав-томатизироваться) в результате длительного невос</w:t>
        <w:softHyphen/>
        <w:t>требования. То есть, если животное в течение продол</w:t>
        <w:softHyphen/>
        <w:t>жительного времени при воспроизведении навыка не получает того, ради чего оно освоило его, навык зату</w:t>
        <w:softHyphen/>
        <w:t>хает, точно так же, если он долгое время не воспроиз</w:t>
        <w:softHyphen/>
        <w:t>водится по нашей команде, то есть не тренируется.</w:t>
      </w:r>
    </w:p>
    <w:p>
      <w:pPr>
        <w:pStyle w:val="Heading2"/>
        <w:rPr/>
      </w:pPr>
      <w:bookmarkStart w:id="31" w:name="__RefHeading___Toc103523438"/>
      <w:bookmarkEnd w:id="31"/>
      <w:r>
        <w:rPr/>
        <w:t>Способы дрессировки</w:t>
      </w:r>
    </w:p>
    <w:p>
      <w:pPr>
        <w:pStyle w:val="Normal"/>
        <w:shd w:fill="FFFFFF" w:val="clear"/>
        <w:autoSpaceDE w:val="false"/>
        <w:rPr>
          <w:rFonts w:ascii="Arial" w:hAnsi="Arial" w:cs="Arial"/>
        </w:rPr>
      </w:pPr>
      <w:r>
        <w:rPr>
          <w:rFonts w:cs="Arial" w:ascii="Arial" w:hAnsi="Arial"/>
          <w:color w:val="000000"/>
          <w:sz w:val="17"/>
          <w:szCs w:val="17"/>
        </w:rPr>
        <w:t>Теория дрессировки реализуется через свои мето</w:t>
        <w:softHyphen/>
        <w:t>ды. Метод дрессировки можно определить как сово</w:t>
        <w:softHyphen/>
        <w:t>купность специфических теоретических и практичес</w:t>
        <w:softHyphen/>
        <w:t>ких положений, определяющих действия дрессиров</w:t>
        <w:softHyphen/>
        <w:t>щика в процессе формирования поведения животно</w:t>
        <w:softHyphen/>
        <w:t>го. В отличие от методики, способа и приема дресси</w:t>
        <w:softHyphen/>
        <w:t>ровки метод дрессировки определяет общий подход</w:t>
      </w:r>
    </w:p>
    <w:p>
      <w:pPr>
        <w:pStyle w:val="Normal"/>
        <w:shd w:fill="FFFFFF" w:val="clear"/>
        <w:autoSpaceDE w:val="false"/>
        <w:rPr>
          <w:rFonts w:ascii="Arial" w:hAnsi="Arial" w:cs="Arial"/>
        </w:rPr>
      </w:pPr>
      <w:r>
        <w:rPr>
          <w:rFonts w:cs="Arial" w:ascii="Arial" w:hAnsi="Arial"/>
          <w:color w:val="000000"/>
          <w:sz w:val="17"/>
          <w:szCs w:val="17"/>
        </w:rPr>
        <w:t>к процессу модификации поведения и имеет в своей основе закономерности соответствующей формы на</w:t>
        <w:softHyphen/>
        <w:t>учения. Например, оперантный метод дрессировки основывается на оперантном научении и образовании инструментальных условных рефлексов. Условно-ре</w:t>
        <w:softHyphen/>
        <w:t>флекторный имеет базой классическую условно-ре</w:t>
        <w:softHyphen/>
        <w:t>флекторную форму научения. Кроме описанных, в формировании поведения животных могут быть ис</w:t>
        <w:softHyphen/>
        <w:t>пользованы и другие методы: импринтинга, привыка</w:t>
        <w:softHyphen/>
        <w:t>ния, доминанты, подражания, а также когнитивного научения. Конкретный метод дрессировки предпола</w:t>
        <w:softHyphen/>
        <w:t>гает воспроизведение закономерностей и условий со</w:t>
        <w:softHyphen/>
        <w:t>ответствующей формы научения.</w:t>
      </w:r>
    </w:p>
    <w:p>
      <w:pPr>
        <w:pStyle w:val="Normal"/>
        <w:shd w:fill="FFFFFF" w:val="clear"/>
        <w:autoSpaceDE w:val="false"/>
        <w:rPr>
          <w:rFonts w:ascii="Arial" w:hAnsi="Arial" w:cs="Arial"/>
        </w:rPr>
      </w:pPr>
      <w:r>
        <w:rPr>
          <w:rFonts w:cs="Arial" w:ascii="Arial" w:hAnsi="Arial"/>
          <w:color w:val="000000"/>
          <w:sz w:val="17"/>
          <w:szCs w:val="17"/>
        </w:rPr>
        <w:t>Под способом понимают такое воздействие на жи</w:t>
        <w:softHyphen/>
        <w:t>вотное, которое приводит к воспроизведению (появ</w:t>
        <w:softHyphen/>
        <w:t>лению) нужных дрессировщику действий или сохране</w:t>
        <w:softHyphen/>
        <w:t>нию необходимых поз.</w:t>
      </w:r>
    </w:p>
    <w:p>
      <w:pPr>
        <w:pStyle w:val="Normal"/>
        <w:shd w:fill="FFFFFF" w:val="clear"/>
        <w:autoSpaceDE w:val="false"/>
        <w:rPr>
          <w:rFonts w:ascii="Arial" w:hAnsi="Arial" w:cs="Arial"/>
        </w:rPr>
      </w:pPr>
      <w:r>
        <w:rPr>
          <w:rFonts w:cs="Arial" w:ascii="Arial" w:hAnsi="Arial"/>
          <w:color w:val="000000"/>
          <w:sz w:val="17"/>
          <w:szCs w:val="17"/>
        </w:rPr>
        <w:t>Хотя, по словам К. Прайор, "способов дрессировки существует столько, сколько дрессировщиков, спо</w:t>
        <w:softHyphen/>
        <w:t>собных их придумать", однако наиболее употребимы следующие.</w:t>
      </w:r>
    </w:p>
    <w:p>
      <w:pPr>
        <w:pStyle w:val="Normal"/>
        <w:shd w:fill="FFFFFF" w:val="clear"/>
        <w:autoSpaceDE w:val="false"/>
        <w:rPr>
          <w:rFonts w:ascii="Arial" w:hAnsi="Arial" w:cs="Arial"/>
        </w:rPr>
      </w:pPr>
      <w:r>
        <w:rPr>
          <w:rFonts w:cs="Arial" w:ascii="Arial" w:hAnsi="Arial"/>
          <w:b/>
          <w:bCs/>
          <w:i/>
          <w:iCs/>
          <w:color w:val="000000"/>
          <w:sz w:val="17"/>
          <w:szCs w:val="17"/>
        </w:rPr>
        <w:t xml:space="preserve">Способ наведения, </w:t>
      </w:r>
      <w:r>
        <w:rPr>
          <w:rFonts w:cs="Arial" w:ascii="Arial" w:hAnsi="Arial"/>
          <w:color w:val="000000"/>
          <w:sz w:val="17"/>
          <w:szCs w:val="17"/>
        </w:rPr>
        <w:t>который заключается в том, что дрессировщик вызывает нужное ему движение, предла</w:t>
        <w:softHyphen/>
        <w:t>гая животному следовать за кусочком пищи или рукой. В.Л. Дуров называл этот способ "жестикуляцией" и по</w:t>
        <w:softHyphen/>
        <w:t>нимал под этим "комплекс движений, которые наводят животное на нужное движение". В работах К. Прайор ему соответствует способ "мишени". Мы часто инстинк</w:t>
        <w:softHyphen/>
        <w:t xml:space="preserve">тивно используем этот способ - похлопываем рукой по бедру, приглашая собаку подойти, или по дивану, когда хотим, чтобы она вспрыгнула на него. Когда мы берем </w:t>
      </w:r>
      <w:r>
        <w:rPr>
          <w:rFonts w:cs="Arial" w:ascii="Arial" w:hAnsi="Arial"/>
          <w:color w:val="000000"/>
          <w:sz w:val="17"/>
          <w:szCs w:val="17"/>
          <w:vertAlign w:val="superscript"/>
        </w:rPr>
        <w:t>в</w:t>
      </w:r>
      <w:r>
        <w:rPr>
          <w:rFonts w:cs="Arial" w:ascii="Arial" w:hAnsi="Arial"/>
          <w:color w:val="000000"/>
          <w:sz w:val="17"/>
          <w:szCs w:val="17"/>
        </w:rPr>
        <w:t xml:space="preserve"> Руку кусочек лакомства и предлагаем собаке следо</w:t>
        <w:softHyphen/>
        <w:t>вать за ним - мы пользуемся способом наведения.</w:t>
      </w:r>
    </w:p>
    <w:p>
      <w:pPr>
        <w:pStyle w:val="Normal"/>
        <w:shd w:fill="FFFFFF" w:val="clear"/>
        <w:autoSpaceDE w:val="false"/>
        <w:rPr>
          <w:rFonts w:ascii="Arial" w:hAnsi="Arial" w:cs="Arial"/>
        </w:rPr>
      </w:pPr>
      <w:r>
        <w:rPr>
          <w:rFonts w:cs="Arial" w:ascii="Arial" w:hAnsi="Arial"/>
          <w:b/>
          <w:bCs/>
          <w:i/>
          <w:iCs/>
          <w:color w:val="000000"/>
          <w:sz w:val="17"/>
          <w:szCs w:val="17"/>
        </w:rPr>
        <w:t xml:space="preserve">Способ наталкивания, </w:t>
      </w:r>
      <w:r>
        <w:rPr>
          <w:rFonts w:cs="Arial" w:ascii="Arial" w:hAnsi="Arial"/>
          <w:color w:val="000000"/>
          <w:sz w:val="17"/>
          <w:szCs w:val="17"/>
        </w:rPr>
        <w:t>когда дрессировщик при помощи направляющих (подталкивающих) воздействий рук, поводка, не приводящих к боли или неприят</w:t>
        <w:softHyphen/>
        <w:t>ным ощущениям для животного, добивается воспро</w:t>
        <w:softHyphen/>
        <w:t>изведения нужного действия. Таким образом мы мо</w:t>
        <w:softHyphen/>
        <w:t>жем дать понять собаке, что от нее требуется, главное вовремя прекратить вспомогательные действия, ина</w:t>
        <w:softHyphen/>
        <w:t>че собака включит их в состав вашей команды.</w:t>
      </w:r>
    </w:p>
    <w:p>
      <w:pPr>
        <w:pStyle w:val="Normal"/>
        <w:shd w:fill="FFFFFF" w:val="clear"/>
        <w:autoSpaceDE w:val="false"/>
        <w:rPr>
          <w:rFonts w:ascii="Arial" w:hAnsi="Arial" w:cs="Arial"/>
        </w:rPr>
      </w:pPr>
      <w:r>
        <w:rPr>
          <w:rFonts w:cs="Arial" w:ascii="Arial" w:hAnsi="Arial"/>
          <w:b/>
          <w:bCs/>
          <w:i/>
          <w:iCs/>
          <w:color w:val="000000"/>
          <w:sz w:val="17"/>
          <w:szCs w:val="17"/>
        </w:rPr>
        <w:t xml:space="preserve">Способ пассивной флексии, </w:t>
      </w:r>
      <w:r>
        <w:rPr>
          <w:rFonts w:cs="Arial" w:ascii="Arial" w:hAnsi="Arial"/>
          <w:color w:val="000000"/>
          <w:sz w:val="17"/>
          <w:szCs w:val="17"/>
        </w:rPr>
        <w:t>суть которого за</w:t>
        <w:softHyphen/>
        <w:t>ключается в том, чтобы придать животному необходи</w:t>
        <w:softHyphen/>
        <w:t>мую позу или помочь ему сделать нужное движение. Такой способ возможен при условии, если животное не сопротивляется воздействиям дрессировщика, напри</w:t>
        <w:softHyphen/>
        <w:t>мер, при научении собаки подавать лапу. В оперантной дрессировке этот способ получил название "лепки", так как дрессировщик как бы лепит ту или иную позу. Именно таким способом иногда обучают детей писать буквы - взрослый человек берет руку ребенка в свою и помогает ему совершить правильные движения.</w:t>
      </w:r>
    </w:p>
    <w:p>
      <w:pPr>
        <w:pStyle w:val="Normal"/>
        <w:shd w:fill="FFFFFF" w:val="clear"/>
        <w:autoSpaceDE w:val="false"/>
        <w:rPr>
          <w:rFonts w:ascii="Arial" w:hAnsi="Arial" w:cs="Arial"/>
        </w:rPr>
      </w:pPr>
      <w:r>
        <w:rPr>
          <w:rFonts w:cs="Arial" w:ascii="Arial" w:hAnsi="Arial"/>
          <w:b/>
          <w:bCs/>
          <w:i/>
          <w:iCs/>
          <w:color w:val="000000"/>
          <w:sz w:val="17"/>
          <w:szCs w:val="17"/>
        </w:rPr>
        <w:t xml:space="preserve">Способ отбора поведения, </w:t>
      </w:r>
      <w:r>
        <w:rPr>
          <w:rFonts w:cs="Arial" w:ascii="Arial" w:hAnsi="Arial"/>
          <w:color w:val="000000"/>
          <w:sz w:val="17"/>
          <w:szCs w:val="17"/>
        </w:rPr>
        <w:t>когда при естествен</w:t>
        <w:softHyphen/>
        <w:t>ном поведении животного положительно подкрепля</w:t>
        <w:softHyphen/>
        <w:t>ются нужные, и отрицательно - ненужные действия. А.В. Дурова-Садовская назвала этот способ "подлав-ливанием". По Скиннеру, этот способ заключается в том, что весь путь от исходного поведения (еще до начала обучения) до конечной реакции, которую ис</w:t>
        <w:softHyphen/>
        <w:t>следователь стремится выработать у животного, раз-' бивается на несколько этапов.</w:t>
      </w:r>
    </w:p>
    <w:p>
      <w:pPr>
        <w:pStyle w:val="Normal"/>
        <w:shd w:fill="FFFFFF" w:val="clear"/>
        <w:autoSpaceDE w:val="false"/>
        <w:rPr>
          <w:rFonts w:ascii="Arial" w:hAnsi="Arial" w:cs="Arial"/>
        </w:rPr>
      </w:pPr>
      <w:r>
        <w:rPr>
          <w:rFonts w:cs="Arial" w:ascii="Arial" w:hAnsi="Arial"/>
          <w:color w:val="000000"/>
          <w:sz w:val="17"/>
          <w:szCs w:val="17"/>
        </w:rPr>
        <w:t>Допустим, что вам нужно обучить голубя ударять клювом по маленькому светящемуся кружку, используя пищевое подкрепление в виде зернышка. Вначале вы будете давать ему зернышко каждый раз, когда он зай</w:t>
        <w:softHyphen/>
        <w:t>дет в ту половину клетки, где находится светящийся кружок. Далее вы будете подкреплять его лишь в том случае, если он не только зашел в эту половину клетки, но еще и повернулся головой к стенке, на которой на</w:t>
        <w:softHyphen/>
        <w:t>ходится кружок. На третьем этапе можно, например,</w:t>
      </w:r>
    </w:p>
    <w:p>
      <w:pPr>
        <w:pStyle w:val="Normal"/>
        <w:shd w:fill="FFFFFF" w:val="clear"/>
        <w:autoSpaceDE w:val="false"/>
        <w:rPr>
          <w:rFonts w:ascii="Arial" w:hAnsi="Arial" w:cs="Arial"/>
        </w:rPr>
      </w:pPr>
      <w:r>
        <w:rPr>
          <w:rFonts w:cs="Arial" w:ascii="Arial" w:hAnsi="Arial"/>
          <w:color w:val="000000"/>
          <w:sz w:val="17"/>
          <w:szCs w:val="17"/>
        </w:rPr>
        <w:t>давать зернышко при сочетании этих двух условий, ес</w:t>
        <w:softHyphen/>
        <w:t>ли вдобавок еще клюв животного направлен в сторону кружка. Затем постепенно можно заставить голубя ка</w:t>
        <w:softHyphen/>
        <w:t>саться клювом кружка и, наконец, ударять по нему с це</w:t>
        <w:softHyphen/>
        <w:t>лью получить подкрепление. Как вы видите, при таком методе обучения к очередному этапу переходят лишь тогда, когда уже сформировалась поведенческая реак</w:t>
        <w:softHyphen/>
        <w:t>ция, необходимая на предыдущем этапе.</w:t>
      </w:r>
    </w:p>
    <w:p>
      <w:pPr>
        <w:pStyle w:val="Normal"/>
        <w:shd w:fill="FFFFFF" w:val="clear"/>
        <w:autoSpaceDE w:val="false"/>
        <w:rPr>
          <w:rFonts w:ascii="Arial" w:hAnsi="Arial" w:cs="Arial"/>
        </w:rPr>
      </w:pPr>
      <w:r>
        <w:rPr>
          <w:rFonts w:cs="Arial" w:ascii="Arial" w:hAnsi="Arial"/>
          <w:color w:val="000000"/>
          <w:sz w:val="17"/>
          <w:szCs w:val="17"/>
        </w:rPr>
        <w:t>Способ отбора поведения служит базой для спосо</w:t>
        <w:softHyphen/>
        <w:t>бов, позволяющих не только отрабатывать свойственные (видоспецифические) реакции животных, но и осваивать навыки, необычные для их нормального поведения.</w:t>
      </w:r>
    </w:p>
    <w:p>
      <w:pPr>
        <w:pStyle w:val="Normal"/>
        <w:shd w:fill="FFFFFF" w:val="clear"/>
        <w:autoSpaceDE w:val="false"/>
        <w:rPr>
          <w:rFonts w:ascii="Arial" w:hAnsi="Arial" w:cs="Arial"/>
        </w:rPr>
      </w:pPr>
      <w:r>
        <w:rPr>
          <w:rFonts w:cs="Arial" w:ascii="Arial" w:hAnsi="Arial"/>
          <w:b/>
          <w:bCs/>
          <w:i/>
          <w:iCs/>
          <w:color w:val="000000"/>
          <w:sz w:val="17"/>
          <w:szCs w:val="17"/>
        </w:rPr>
        <w:t xml:space="preserve">Способ усиления поведенческого признака, </w:t>
      </w:r>
      <w:r>
        <w:rPr>
          <w:rFonts w:cs="Arial" w:ascii="Arial" w:hAnsi="Arial"/>
          <w:color w:val="000000"/>
          <w:sz w:val="17"/>
          <w:szCs w:val="17"/>
        </w:rPr>
        <w:t>который заключается в том, что подкрепляется все бо</w:t>
        <w:softHyphen/>
        <w:t>лее отличающийся в нужном направлении (или более выраженный) вариант поведенческого акта. К. Прайор называет такой способ "способом последовательного приближения". Именно этот способ она использовала как основной для дрессировки дельфинов, например, Для увеличения высоты прыжка.</w:t>
      </w:r>
    </w:p>
    <w:p>
      <w:pPr>
        <w:pStyle w:val="Normal"/>
        <w:shd w:fill="FFFFFF" w:val="clear"/>
        <w:autoSpaceDE w:val="false"/>
        <w:rPr>
          <w:rFonts w:ascii="Arial" w:hAnsi="Arial" w:cs="Arial"/>
        </w:rPr>
      </w:pPr>
      <w:r>
        <w:rPr>
          <w:rFonts w:cs="Arial" w:ascii="Arial" w:hAnsi="Arial"/>
          <w:b/>
          <w:bCs/>
          <w:i/>
          <w:iCs/>
          <w:color w:val="000000"/>
          <w:sz w:val="17"/>
          <w:szCs w:val="17"/>
        </w:rPr>
        <w:t>Способ сокращения (редукции) поведенческо</w:t>
        <w:softHyphen/>
        <w:t xml:space="preserve">го акта </w:t>
      </w:r>
      <w:r>
        <w:rPr>
          <w:rFonts w:cs="Arial" w:ascii="Arial" w:hAnsi="Arial"/>
          <w:color w:val="000000"/>
          <w:sz w:val="17"/>
          <w:szCs w:val="17"/>
        </w:rPr>
        <w:t>до его отдельного элемента. Например, путем положительного подкрепления только одного из эле</w:t>
        <w:softHyphen/>
        <w:t>ментов. Редуцируя поведенческий акт, В.Л. Дуров смог отработать у собаки необычные навыки: дуть в музыкальную трубу и произносить слово "мама".</w:t>
      </w:r>
    </w:p>
    <w:p>
      <w:pPr>
        <w:pStyle w:val="Normal"/>
        <w:shd w:fill="FFFFFF" w:val="clear"/>
        <w:autoSpaceDE w:val="false"/>
        <w:rPr>
          <w:rFonts w:ascii="Arial" w:hAnsi="Arial" w:cs="Arial"/>
        </w:rPr>
      </w:pPr>
      <w:r>
        <w:rPr>
          <w:rFonts w:cs="Arial" w:ascii="Arial" w:hAnsi="Arial"/>
          <w:b/>
          <w:bCs/>
          <w:i/>
          <w:iCs/>
          <w:color w:val="000000"/>
          <w:sz w:val="17"/>
          <w:szCs w:val="17"/>
        </w:rPr>
        <w:t xml:space="preserve">Способ альтернативы </w:t>
      </w:r>
      <w:r>
        <w:rPr>
          <w:rFonts w:cs="Arial" w:ascii="Arial" w:hAnsi="Arial"/>
          <w:color w:val="000000"/>
          <w:sz w:val="17"/>
          <w:szCs w:val="17"/>
        </w:rPr>
        <w:t>(альтернативного поведе</w:t>
        <w:softHyphen/>
        <w:t>ния), при котором дрессировщик создает такие усло</w:t>
        <w:softHyphen/>
        <w:t>вия (иногда даже непосредственно не воздействуя на животное: например, при помощи реквизита), которые Допускают совершение лишь единственно возможно</w:t>
        <w:softHyphen/>
        <w:t>го движения. Именно так называется один из старин</w:t>
        <w:softHyphen/>
        <w:t>ных способов обучения собаки двигаться рядом с дрессировщиком, когда он движется с ней вдоль за</w:t>
        <w:softHyphen/>
        <w:t>бора - собакой к забору.</w:t>
      </w:r>
    </w:p>
    <w:p>
      <w:pPr>
        <w:pStyle w:val="Normal"/>
        <w:shd w:fill="FFFFFF" w:val="clear"/>
        <w:autoSpaceDE w:val="false"/>
        <w:rPr>
          <w:rFonts w:ascii="Arial" w:hAnsi="Arial" w:cs="Arial"/>
        </w:rPr>
      </w:pPr>
      <w:r>
        <w:rPr>
          <w:rFonts w:cs="Arial" w:ascii="Arial" w:hAnsi="Arial"/>
          <w:b/>
          <w:bCs/>
          <w:i/>
          <w:iCs/>
          <w:color w:val="000000"/>
          <w:sz w:val="17"/>
          <w:szCs w:val="17"/>
        </w:rPr>
        <w:t xml:space="preserve">Способ игрового повеления </w:t>
      </w:r>
      <w:r>
        <w:rPr>
          <w:rFonts w:cs="Arial" w:ascii="Arial" w:hAnsi="Arial"/>
          <w:color w:val="000000"/>
          <w:sz w:val="17"/>
          <w:szCs w:val="17"/>
        </w:rPr>
        <w:t>(особенно эффек</w:t>
        <w:softHyphen/>
        <w:t>тивен для молодых или любящих играть животных). При этом используется потребность в игре, когда воз</w:t>
        <w:softHyphen/>
        <w:t>можность поиграть является и подкреплением. Для применения такого способа, создается игровая ситуа</w:t>
        <w:softHyphen/>
        <w:t>ция и предлагается форма игры, которая должна представлять нужное дрессировщику действие.</w:t>
      </w:r>
    </w:p>
    <w:p>
      <w:pPr>
        <w:pStyle w:val="Normal"/>
        <w:shd w:fill="FFFFFF" w:val="clear"/>
        <w:autoSpaceDE w:val="false"/>
        <w:rPr>
          <w:rFonts w:ascii="Arial" w:hAnsi="Arial" w:cs="Arial"/>
        </w:rPr>
      </w:pPr>
      <w:r>
        <w:rPr>
          <w:rFonts w:cs="Arial" w:ascii="Arial" w:hAnsi="Arial"/>
          <w:b/>
          <w:bCs/>
          <w:i/>
          <w:iCs/>
          <w:color w:val="000000"/>
          <w:sz w:val="17"/>
          <w:szCs w:val="17"/>
        </w:rPr>
        <w:t xml:space="preserve">Имитационный способ </w:t>
      </w:r>
      <w:r>
        <w:rPr>
          <w:rFonts w:cs="Arial" w:ascii="Arial" w:hAnsi="Arial"/>
          <w:color w:val="000000"/>
          <w:sz w:val="17"/>
          <w:szCs w:val="17"/>
        </w:rPr>
        <w:t>(способ подражания), особенностью которого является то, что подражание одновременно выступает и как метод (имитационный метод научения).</w:t>
      </w:r>
    </w:p>
    <w:p>
      <w:pPr>
        <w:pStyle w:val="Normal"/>
        <w:shd w:fill="FFFFFF" w:val="clear"/>
        <w:autoSpaceDE w:val="false"/>
        <w:rPr>
          <w:rFonts w:ascii="Arial" w:hAnsi="Arial" w:cs="Arial"/>
        </w:rPr>
      </w:pPr>
      <w:r>
        <w:rPr>
          <w:rFonts w:cs="Arial" w:ascii="Arial" w:hAnsi="Arial"/>
          <w:b/>
          <w:bCs/>
          <w:i/>
          <w:iCs/>
          <w:color w:val="000000"/>
          <w:sz w:val="17"/>
          <w:szCs w:val="17"/>
        </w:rPr>
        <w:t xml:space="preserve">Способ оборонительного поведения </w:t>
      </w:r>
      <w:r>
        <w:rPr>
          <w:rFonts w:cs="Arial" w:ascii="Arial" w:hAnsi="Arial"/>
          <w:color w:val="000000"/>
          <w:sz w:val="17"/>
          <w:szCs w:val="17"/>
        </w:rPr>
        <w:t>или избе</w:t>
        <w:softHyphen/>
        <w:t>гания, когда добиваются нужного поведения при по</w:t>
        <w:softHyphen/>
        <w:t>мощи болевых или неприятных воздействий, избегая которые, животные и совершают желаемое действие. Например, неприятные или болевые рывки, удары, бо</w:t>
        <w:softHyphen/>
        <w:t>лезненные надавливания, ожидание боли (страх), спо</w:t>
        <w:softHyphen/>
        <w:t>собные вызвать изменение поведения животного на нужное дрессировщику - оборонительное поведение. Как правило, при помощи этого способа отрабатыва</w:t>
        <w:softHyphen/>
        <w:t>ется движение собаки рядом с дрессировщиком, по</w:t>
        <w:softHyphen/>
        <w:t>садка и укладка.</w:t>
      </w:r>
    </w:p>
    <w:p>
      <w:pPr>
        <w:pStyle w:val="Normal"/>
        <w:shd w:fill="FFFFFF" w:val="clear"/>
        <w:autoSpaceDE w:val="false"/>
        <w:rPr>
          <w:rFonts w:ascii="Arial" w:hAnsi="Arial" w:cs="Arial"/>
        </w:rPr>
      </w:pPr>
      <w:r>
        <w:rPr>
          <w:rFonts w:cs="Arial" w:ascii="Arial" w:hAnsi="Arial"/>
          <w:color w:val="000000"/>
          <w:sz w:val="17"/>
          <w:szCs w:val="17"/>
        </w:rPr>
        <w:t>Способ агрессивно-оборонительного поведения, когда на животное оказывают воздействие такого ка</w:t>
        <w:softHyphen/>
        <w:t>чества и такой силы, избавиться от которого собака может только посредством агрессивно-оборонитель</w:t>
        <w:softHyphen/>
        <w:t>ного поведения. Эффект способа заключается в том, что от опасного раздражителя можно избавиться дво</w:t>
        <w:softHyphen/>
        <w:t>яко: 1) уйти (убежать) из сферы его действия; 2) унич</w:t>
        <w:softHyphen/>
        <w:t>тожить его, атакуя. Ваша задача заключается в том, чтобы вызвать у собаки желание следовать второму пути. Со временем команда, предшествующая агрес</w:t>
        <w:softHyphen/>
        <w:t>сивному состоянию и соответствующему инструмен</w:t>
        <w:softHyphen/>
        <w:t>тальному действию, или ситуация, связанная с этим, становятся сигнальными, то есть образуются не толь-</w:t>
      </w:r>
    </w:p>
    <w:p>
      <w:pPr>
        <w:pStyle w:val="Normal"/>
        <w:shd w:fill="FFFFFF" w:val="clear"/>
        <w:autoSpaceDE w:val="false"/>
        <w:rPr>
          <w:rFonts w:ascii="Arial" w:hAnsi="Arial" w:cs="Arial"/>
        </w:rPr>
      </w:pPr>
      <w:r>
        <w:rPr>
          <w:rFonts w:cs="Arial" w:ascii="Arial" w:hAnsi="Arial"/>
          <w:color w:val="000000"/>
          <w:sz w:val="17"/>
          <w:szCs w:val="17"/>
        </w:rPr>
        <w:t>ко инструментальные рефлексы, но и условные рефлексы на состояние.</w:t>
      </w:r>
    </w:p>
    <w:p>
      <w:pPr>
        <w:pStyle w:val="Normal"/>
        <w:shd w:fill="FFFFFF" w:val="clear"/>
        <w:autoSpaceDE w:val="false"/>
        <w:rPr>
          <w:rFonts w:ascii="Arial" w:hAnsi="Arial" w:cs="Arial"/>
        </w:rPr>
      </w:pPr>
      <w:r>
        <w:rPr>
          <w:rFonts w:cs="Arial" w:ascii="Arial" w:hAnsi="Arial"/>
          <w:color w:val="000000"/>
          <w:sz w:val="17"/>
          <w:szCs w:val="17"/>
        </w:rPr>
        <w:t>Указанные способы можно использовать бой форме научения (методе дрессировки), но эффективность их при этом будет различной. Очень часто при отработке конкретного навыка последовательно или параллельно используются несколько способов.</w:t>
      </w:r>
    </w:p>
    <w:p>
      <w:pPr>
        <w:pStyle w:val="Normal"/>
        <w:shd w:fill="FFFFFF" w:val="clear"/>
        <w:autoSpaceDE w:val="false"/>
        <w:rPr>
          <w:rFonts w:ascii="Arial" w:hAnsi="Arial" w:cs="Arial"/>
        </w:rPr>
      </w:pPr>
      <w:r>
        <w:rPr>
          <w:rFonts w:cs="Arial" w:ascii="Arial" w:hAnsi="Arial"/>
          <w:color w:val="000000"/>
          <w:sz w:val="17"/>
          <w:szCs w:val="17"/>
        </w:rPr>
        <w:t>Выбор того или иного способа дрессировки опре</w:t>
        <w:softHyphen/>
        <w:t>деляется возрастом и породой собаки, задачей, стоя</w:t>
        <w:softHyphen/>
        <w:t>щей перед дрессировщиком, его опытом, интуицией, а то и вкусом. И очень часто "быстрые" способы не яв</w:t>
        <w:softHyphen/>
        <w:t>ляются самыми лучшими.</w:t>
      </w:r>
    </w:p>
    <w:p>
      <w:pPr>
        <w:pStyle w:val="Heading2"/>
        <w:rPr/>
      </w:pPr>
      <w:bookmarkStart w:id="32" w:name="__RefHeading___Toc103523439"/>
      <w:bookmarkEnd w:id="32"/>
      <w:r>
        <w:rPr/>
        <w:t>Подкрепление</w:t>
      </w:r>
    </w:p>
    <w:p>
      <w:pPr>
        <w:pStyle w:val="Normal"/>
        <w:shd w:fill="FFFFFF" w:val="clear"/>
        <w:autoSpaceDE w:val="false"/>
        <w:rPr>
          <w:rFonts w:ascii="Arial" w:hAnsi="Arial" w:cs="Arial"/>
        </w:rPr>
      </w:pPr>
      <w:r>
        <w:rPr>
          <w:rFonts w:cs="Arial" w:ascii="Arial" w:hAnsi="Arial"/>
          <w:color w:val="000000"/>
          <w:sz w:val="17"/>
          <w:szCs w:val="17"/>
        </w:rPr>
        <w:t>Вопрос о подкреплении в научении еще оконча</w:t>
        <w:softHyphen/>
        <w:t>тельно не разработан и в разных школах, изучающих поведение, решается неоднозначно.</w:t>
      </w:r>
    </w:p>
    <w:p>
      <w:pPr>
        <w:pStyle w:val="Normal"/>
        <w:shd w:fill="FFFFFF" w:val="clear"/>
        <w:autoSpaceDE w:val="false"/>
        <w:rPr>
          <w:rFonts w:ascii="Arial" w:hAnsi="Arial" w:cs="Arial"/>
        </w:rPr>
      </w:pPr>
      <w:r>
        <w:rPr>
          <w:rFonts w:cs="Arial" w:ascii="Arial" w:hAnsi="Arial"/>
          <w:color w:val="000000"/>
          <w:sz w:val="17"/>
          <w:szCs w:val="17"/>
        </w:rPr>
        <w:t>В школе классических условных рефлексов под</w:t>
        <w:softHyphen/>
        <w:t>креплением считается безусловное воздействие на животное, связанное во времени с условным сигна</w:t>
        <w:softHyphen/>
        <w:t>лом. Причем подкреплением может быть любая вы</w:t>
        <w:softHyphen/>
        <w:t>званная деятельность организма.</w:t>
      </w:r>
    </w:p>
    <w:p>
      <w:pPr>
        <w:pStyle w:val="Normal"/>
        <w:shd w:fill="FFFFFF" w:val="clear"/>
        <w:autoSpaceDE w:val="false"/>
        <w:rPr>
          <w:rFonts w:ascii="Arial" w:hAnsi="Arial" w:cs="Arial"/>
        </w:rPr>
      </w:pPr>
      <w:r>
        <w:rPr>
          <w:rFonts w:cs="Arial" w:ascii="Arial" w:hAnsi="Arial"/>
          <w:color w:val="000000"/>
          <w:sz w:val="17"/>
          <w:szCs w:val="17"/>
        </w:rPr>
        <w:t>В случае наличия подкрепления условный рефлекс называют положительным (подкрепляемым). А в слу</w:t>
        <w:softHyphen/>
        <w:t>чае отсутствия безусловного воздействия - отрица</w:t>
        <w:softHyphen/>
        <w:t>тельным или тормозным (неподкрепляемым). При та</w:t>
        <w:softHyphen/>
        <w:t>ком подходе болевое воздействие служит положитель</w:t>
        <w:softHyphen/>
        <w:t>ным подкреплением оборонительному поведению.</w:t>
      </w:r>
    </w:p>
    <w:p>
      <w:pPr>
        <w:pStyle w:val="Normal"/>
        <w:shd w:fill="FFFFFF" w:val="clear"/>
        <w:autoSpaceDE w:val="false"/>
        <w:rPr>
          <w:rFonts w:ascii="Arial" w:hAnsi="Arial" w:cs="Arial"/>
        </w:rPr>
      </w:pPr>
      <w:r>
        <w:rPr>
          <w:rFonts w:cs="Arial" w:ascii="Arial" w:hAnsi="Arial"/>
          <w:color w:val="000000"/>
          <w:sz w:val="17"/>
          <w:szCs w:val="17"/>
        </w:rPr>
        <w:t xml:space="preserve">В оперантном научении подкреплением считается любое воздействие, увеличивающее или уменьшающее </w:t>
      </w:r>
      <w:r>
        <w:rPr>
          <w:rFonts w:cs="Arial" w:ascii="Arial" w:hAnsi="Arial"/>
          <w:color w:val="000000"/>
          <w:sz w:val="17"/>
          <w:szCs w:val="17"/>
          <w:vertAlign w:val="superscript"/>
        </w:rPr>
        <w:t>в</w:t>
      </w:r>
      <w:r>
        <w:rPr>
          <w:rFonts w:cs="Arial" w:ascii="Arial" w:hAnsi="Arial"/>
          <w:color w:val="000000"/>
          <w:sz w:val="17"/>
          <w:szCs w:val="17"/>
        </w:rPr>
        <w:t xml:space="preserve">броятность повторения в будущем предшествующего </w:t>
      </w:r>
      <w:r>
        <w:rPr>
          <w:rFonts w:cs="Arial" w:ascii="Arial" w:hAnsi="Arial"/>
          <w:color w:val="000000"/>
          <w:sz w:val="17"/>
          <w:szCs w:val="17"/>
          <w:vertAlign w:val="superscript"/>
        </w:rPr>
        <w:t>е</w:t>
      </w:r>
      <w:r>
        <w:rPr>
          <w:rFonts w:cs="Arial" w:ascii="Arial" w:hAnsi="Arial"/>
          <w:color w:val="000000"/>
          <w:sz w:val="17"/>
          <w:szCs w:val="17"/>
        </w:rPr>
        <w:t xml:space="preserve">го воздействию поведения, то есть любое поведение определяется своими последствиями. В зависимости </w:t>
      </w:r>
      <w:r>
        <w:rPr>
          <w:rFonts w:cs="Arial" w:ascii="Arial" w:hAnsi="Arial"/>
          <w:color w:val="000000"/>
          <w:sz w:val="17"/>
          <w:szCs w:val="17"/>
          <w:vertAlign w:val="superscript"/>
        </w:rPr>
        <w:t>от</w:t>
      </w:r>
      <w:r>
        <w:rPr>
          <w:rFonts w:cs="Arial" w:ascii="Arial" w:hAnsi="Arial"/>
          <w:color w:val="000000"/>
          <w:sz w:val="17"/>
          <w:szCs w:val="17"/>
        </w:rPr>
        <w:t xml:space="preserve"> того, будут ли эти последствия приятными, безразличными или неприятными, животное проявит тенден</w:t>
        <w:softHyphen/>
        <w:t>цию повторять данный поведенческий акт, не придавать ему никакого значения или же избегать его повторения в дальнейшем. В таком случае положительным под</w:t>
        <w:softHyphen/>
        <w:t>креплением считается воздействие, которое увеличи</w:t>
        <w:softHyphen/>
        <w:t>вает в будущем вероятность предшествующего ему действия, другими словами, животное стремится к по</w:t>
        <w:softHyphen/>
        <w:t>лучению положительного подкрепления. Момент полу</w:t>
        <w:softHyphen/>
        <w:t>чения положительного подкрепления всегда положи</w:t>
        <w:softHyphen/>
        <w:t>тельно эмоционален. И, наоборот, животное стремится избежать отрицательного подкрепления. Факт отрица</w:t>
        <w:softHyphen/>
        <w:t>тельного подкрепления вызывает отрицательные (нега</w:t>
        <w:softHyphen/>
        <w:t>тивные) эмоции и снижает вероятность повторения в будущем поведения, приводящего к нему. Как уже упоминалось, само эмоциональное состояние может иметь выраженный подкрепляющий характер.</w:t>
      </w:r>
    </w:p>
    <w:p>
      <w:pPr>
        <w:pStyle w:val="Normal"/>
        <w:shd w:fill="FFFFFF" w:val="clear"/>
        <w:autoSpaceDE w:val="false"/>
        <w:rPr>
          <w:rFonts w:ascii="Arial" w:hAnsi="Arial" w:cs="Arial"/>
        </w:rPr>
      </w:pPr>
      <w:r>
        <w:rPr>
          <w:rFonts w:cs="Arial" w:ascii="Arial" w:hAnsi="Arial"/>
          <w:color w:val="000000"/>
          <w:sz w:val="17"/>
          <w:szCs w:val="17"/>
        </w:rPr>
        <w:t>В настоящее время считается, что термин "отрица</w:t>
        <w:softHyphen/>
        <w:t>тельное подкрепление" несколько некорректен, так как всякое подкрепление по определению должно способствовать выработке какой-то формы поведе</w:t>
        <w:softHyphen/>
        <w:t>ния, то есть оказывать положительное действие. Ви</w:t>
        <w:softHyphen/>
        <w:t>димо, правильнее было бы в обоих случаях говорить о подкреплении, но не о положительном и отрицатель</w:t>
        <w:softHyphen/>
        <w:t>ном, а о положительном и аверсивном (болевом).</w:t>
      </w:r>
    </w:p>
    <w:p>
      <w:pPr>
        <w:pStyle w:val="Normal"/>
        <w:shd w:fill="FFFFFF" w:val="clear"/>
        <w:autoSpaceDE w:val="false"/>
        <w:rPr>
          <w:rFonts w:ascii="Arial" w:hAnsi="Arial" w:cs="Arial"/>
        </w:rPr>
      </w:pPr>
      <w:r>
        <w:rPr>
          <w:rFonts w:cs="Arial" w:ascii="Arial" w:hAnsi="Arial"/>
          <w:color w:val="000000"/>
          <w:sz w:val="17"/>
          <w:szCs w:val="17"/>
        </w:rPr>
        <w:t>С точки зрения мотивированного поведения, под</w:t>
        <w:softHyphen/>
        <w:t>креплением считается любое событие, увеличиваю</w:t>
        <w:softHyphen/>
        <w:t>щее, уменьшающее или исключающее вероятность удовлетворения наличной потребности. Событие, свя</w:t>
        <w:softHyphen/>
        <w:t>занное с удовлетворением потребности, и сам факт удовлетворения потребности являются положитель</w:t>
        <w:softHyphen/>
        <w:t>ным подкреплением. Факт неудовлетворения потреб</w:t>
        <w:softHyphen/>
        <w:t>ности считается отрицательным подкреплением. Та</w:t>
        <w:softHyphen/>
        <w:t>кой подход объясняет существование форм научения без выраженного подкрепления, например, имприн-тинга или латентного научения.</w:t>
      </w:r>
    </w:p>
    <w:p>
      <w:pPr>
        <w:pStyle w:val="Normal"/>
        <w:shd w:fill="FFFFFF" w:val="clear"/>
        <w:autoSpaceDE w:val="false"/>
        <w:rPr>
          <w:rFonts w:ascii="Arial" w:hAnsi="Arial" w:cs="Arial"/>
        </w:rPr>
      </w:pPr>
      <w:r>
        <w:rPr>
          <w:rFonts w:cs="Arial" w:ascii="Arial" w:hAnsi="Arial"/>
          <w:color w:val="000000"/>
          <w:sz w:val="17"/>
          <w:szCs w:val="17"/>
        </w:rPr>
        <w:t>Событие, регулярно предшествующее факту под</w:t>
        <w:softHyphen/>
        <w:t>крепления, начинает нести информацию о его наступ</w:t>
        <w:softHyphen/>
        <w:t>лении и по законам развития условного рефлекса са</w:t>
        <w:softHyphen/>
        <w:t>мо становится подкреплением. Такое подкрепление называется условным. Различают положительное и от</w:t>
        <w:softHyphen/>
        <w:t>рицательное условное подкрепление (известные всем "Хорошо!" и "Фу!"). Таким образом различают нату</w:t>
        <w:softHyphen/>
        <w:t>ральное (первичное в оперантном научении) подкреп</w:t>
        <w:softHyphen/>
        <w:t>ление, заключающееся в непосредственном воздей</w:t>
        <w:softHyphen/>
        <w:t>ствии на животное (кормление, поение, сглаживание, причинение боли или неприятных ощущений), и услов</w:t>
        <w:softHyphen/>
        <w:t>ное (вторичное в оперантном научении) подкрепле</w:t>
        <w:softHyphen/>
        <w:t>ние, образующееся по законам классических услов</w:t>
        <w:softHyphen/>
        <w:t>ных рефлексов.</w:t>
      </w:r>
    </w:p>
    <w:p>
      <w:pPr>
        <w:pStyle w:val="Normal"/>
        <w:shd w:fill="FFFFFF" w:val="clear"/>
        <w:autoSpaceDE w:val="false"/>
        <w:rPr>
          <w:rFonts w:ascii="Arial" w:hAnsi="Arial" w:cs="Arial"/>
        </w:rPr>
      </w:pPr>
      <w:r>
        <w:rPr>
          <w:rFonts w:cs="Arial" w:ascii="Arial" w:hAnsi="Arial"/>
          <w:color w:val="000000"/>
          <w:sz w:val="17"/>
          <w:szCs w:val="17"/>
        </w:rPr>
        <w:t>По мере тренированности свойства условного подкрепления может приобретать команда, а при ин</w:t>
        <w:softHyphen/>
        <w:t>струментальных рефлексах - действия животного или даже данные обстановочной афферентации, потому что чаще или реже их результатом бывает подкрепле</w:t>
        <w:softHyphen/>
        <w:t>ние. Чтобы условное подкрепление не потеряло свое</w:t>
        <w:softHyphen/>
        <w:t>го сигнального значения, время от времени его необ</w:t>
        <w:softHyphen/>
        <w:t>ходимо подтверждать непосредственным воздействи</w:t>
        <w:softHyphen/>
        <w:t>ем на живртное, то есть натуральным подкреплением.</w:t>
      </w:r>
    </w:p>
    <w:p>
      <w:pPr>
        <w:pStyle w:val="Normal"/>
        <w:shd w:fill="FFFFFF" w:val="clear"/>
        <w:autoSpaceDE w:val="false"/>
        <w:rPr>
          <w:rFonts w:ascii="Arial" w:hAnsi="Arial" w:cs="Arial"/>
        </w:rPr>
      </w:pPr>
      <w:r>
        <w:rPr>
          <w:rFonts w:cs="Arial" w:ascii="Arial" w:hAnsi="Arial"/>
          <w:color w:val="000000"/>
          <w:sz w:val="17"/>
          <w:szCs w:val="17"/>
        </w:rPr>
        <w:t>Особое значение имеет время подачи подкрепле</w:t>
        <w:softHyphen/>
        <w:t>ния. Следует отметить, что закрепляется только непо</w:t>
        <w:softHyphen/>
        <w:t>средственно предшествующее подкреплению поведе</w:t>
        <w:softHyphen/>
        <w:t>ние. В оперантном научении считается, что разрыв между нужной формой поведения и фактом подкреп</w:t>
        <w:softHyphen/>
        <w:t>ления не должен составлять более 10 секунд. Если этот разрыв больше, научение может не произойти.</w:t>
      </w:r>
    </w:p>
    <w:p>
      <w:pPr>
        <w:pStyle w:val="Normal"/>
        <w:rPr>
          <w:rFonts w:ascii="Arial" w:hAnsi="Arial" w:cs="Arial"/>
        </w:rPr>
      </w:pPr>
      <w:r>
        <w:rPr>
          <w:rFonts w:cs="Arial" w:ascii="Arial" w:hAnsi="Arial"/>
          <w:color w:val="000000"/>
          <w:sz w:val="17"/>
          <w:szCs w:val="17"/>
        </w:rPr>
        <w:t>Школой И.П. Павлова были описаны так называе</w:t>
        <w:softHyphen/>
        <w:t>мые "отставленные рефлексы", когда разрыв между Действием условного раздражителя и подкрепления составлял минуты и десятки минут. Выработка "от</w:t>
        <w:softHyphen/>
        <w:t>ставленных рефлексов" осуществима только в специфических условиях павловской "башни молчания", но и при этом была отмечена закономерность: чем даль</w:t>
        <w:softHyphen/>
        <w:t>ше во времени отставляется подкрепление, тем мед</w:t>
        <w:softHyphen/>
        <w:t>ленней вырабатывается условнорефлекторная реак</w:t>
        <w:softHyphen/>
        <w:t>ция. В реальных условиях избежать факта отставления подкрепления помогает использование условного подкрепления.</w:t>
      </w:r>
    </w:p>
    <w:p>
      <w:pPr>
        <w:pStyle w:val="Normal"/>
        <w:shd w:fill="FFFFFF" w:val="clear"/>
        <w:autoSpaceDE w:val="false"/>
        <w:rPr>
          <w:rFonts w:ascii="Arial" w:hAnsi="Arial" w:cs="Arial"/>
        </w:rPr>
      </w:pPr>
      <w:r>
        <w:rPr>
          <w:rFonts w:cs="Arial" w:ascii="Arial" w:hAnsi="Arial"/>
          <w:color w:val="000000"/>
          <w:sz w:val="17"/>
          <w:szCs w:val="17"/>
        </w:rPr>
        <w:t>Оказалось, что частичное подкрепление условных сигналов (до 50 % случаев, а по некоторым данным до 33-25 %) не затрудняет выработку условного рефлек</w:t>
        <w:softHyphen/>
        <w:t>са, но значительно замедляет его угашение при после</w:t>
        <w:softHyphen/>
        <w:t>дующей отмене подкрепления. Но при свободном вы</w:t>
        <w:softHyphen/>
        <w:t>боре режима положительного подкрепления животные выбирают режим с большей вероятностью его получе</w:t>
        <w:softHyphen/>
        <w:t>ния. Возможно, общее число случаев подкрепления важно только для упрочения реакции до навыка. Одна</w:t>
        <w:softHyphen/>
        <w:t>ко вариационный (вариабельный) режим подкрепле</w:t>
        <w:softHyphen/>
        <w:t>ния значительно закрепляет отработанный навык.</w:t>
      </w:r>
    </w:p>
    <w:p>
      <w:pPr>
        <w:pStyle w:val="Normal"/>
        <w:shd w:fill="FFFFFF" w:val="clear"/>
        <w:autoSpaceDE w:val="false"/>
        <w:rPr>
          <w:rFonts w:ascii="Arial" w:hAnsi="Arial" w:cs="Arial"/>
        </w:rPr>
      </w:pPr>
      <w:r>
        <w:rPr>
          <w:rFonts w:cs="Arial" w:ascii="Arial" w:hAnsi="Arial"/>
          <w:color w:val="000000"/>
          <w:sz w:val="17"/>
          <w:szCs w:val="17"/>
        </w:rPr>
        <w:t>Значимость подкрепления, то есть его способ</w:t>
        <w:softHyphen/>
        <w:t>ность оказывать влияние на модификацию поведения, определяется, с одной стороны, его величиной. Ока</w:t>
        <w:softHyphen/>
        <w:t>залось, что животные при условии свободы выбора ве</w:t>
        <w:softHyphen/>
        <w:t>личины подкрепления выбирают те случаи, в которых величина положительного подкрепления больше. Учи</w:t>
        <w:softHyphen/>
        <w:t>тывая закон сохранения (экономии) энергии, живот</w:t>
        <w:softHyphen/>
        <w:t>ное может прийти к выводу, что величина подкрепле</w:t>
        <w:softHyphen/>
        <w:t>ния не окупает энергетические затраты, связанные с его достижением. С другой стороны, величина под</w:t>
        <w:softHyphen/>
        <w:t>крепления должна быть такой, чтобы вызвать безус</w:t>
        <w:softHyphen/>
        <w:t>ловную реакцию животного. Например, отрицатель</w:t>
        <w:softHyphen/>
        <w:t>ное подкрепление только тогда эффективно, когда способно вызывать оборонительную реакцию.</w:t>
      </w:r>
    </w:p>
    <w:p>
      <w:pPr>
        <w:pStyle w:val="Normal"/>
        <w:shd w:fill="FFFFFF" w:val="clear"/>
        <w:autoSpaceDE w:val="false"/>
        <w:rPr>
          <w:rFonts w:ascii="Arial" w:hAnsi="Arial" w:cs="Arial"/>
        </w:rPr>
      </w:pPr>
      <w:r>
        <w:rPr>
          <w:rFonts w:cs="Arial" w:ascii="Arial" w:hAnsi="Arial"/>
          <w:color w:val="000000"/>
          <w:sz w:val="17"/>
          <w:szCs w:val="17"/>
        </w:rPr>
        <w:t>Следует всегда помнить об относительности био</w:t>
        <w:softHyphen/>
        <w:t>логической значимости подкрепления. Так, для совер</w:t>
        <w:softHyphen/>
        <w:t>шенно сытого животного вряд ли значимым будет пи-</w:t>
      </w:r>
    </w:p>
    <w:p>
      <w:pPr>
        <w:pStyle w:val="Normal"/>
        <w:shd w:fill="FFFFFF" w:val="clear"/>
        <w:autoSpaceDE w:val="false"/>
        <w:rPr>
          <w:rFonts w:ascii="Arial" w:hAnsi="Arial" w:cs="Arial"/>
        </w:rPr>
      </w:pPr>
      <w:r>
        <w:rPr>
          <w:rFonts w:cs="Arial" w:ascii="Arial" w:hAnsi="Arial"/>
          <w:color w:val="000000"/>
          <w:sz w:val="17"/>
          <w:szCs w:val="17"/>
        </w:rPr>
        <w:t>щевое подкрепление, как для некоторых собак ласко</w:t>
        <w:softHyphen/>
        <w:t>вое слово или поглаживание хозяина бывает безраз</w:t>
        <w:softHyphen/>
        <w:t>личным и, следовательно, не воспринимается как под</w:t>
        <w:softHyphen/>
        <w:t>крепление. Для одних животных игра является силь</w:t>
        <w:softHyphen/>
        <w:t>ным подкрепляющим фактором, для других - возмож</w:t>
        <w:softHyphen/>
        <w:t>ность свободы и физической активности, одни собаки воспринимают рывок поводком средней силы как зна</w:t>
        <w:softHyphen/>
        <w:t>чимое отрицательное подкрепление, другие не обра</w:t>
        <w:softHyphen/>
        <w:t>щают на него внимания и продолжают тянуть.</w:t>
      </w:r>
    </w:p>
    <w:p>
      <w:pPr>
        <w:pStyle w:val="Normal"/>
        <w:shd w:fill="FFFFFF" w:val="clear"/>
        <w:autoSpaceDE w:val="false"/>
        <w:rPr>
          <w:rFonts w:ascii="Arial" w:hAnsi="Arial" w:cs="Arial"/>
        </w:rPr>
      </w:pPr>
      <w:r>
        <w:rPr>
          <w:rFonts w:cs="Arial" w:ascii="Arial" w:hAnsi="Arial"/>
          <w:color w:val="000000"/>
          <w:sz w:val="17"/>
          <w:szCs w:val="17"/>
        </w:rPr>
        <w:t>Относительность подкрепления также связана с потребностью, испытываемой организмом. Если ва</w:t>
        <w:softHyphen/>
        <w:t>ша собака очень хочет погнаться за кошкой, то ваш ку</w:t>
        <w:softHyphen/>
        <w:t>сочек сыра вряд ли будет подкреплением команде подхода.</w:t>
      </w:r>
    </w:p>
    <w:p>
      <w:pPr>
        <w:pStyle w:val="Normal"/>
        <w:shd w:fill="FFFFFF" w:val="clear"/>
        <w:autoSpaceDE w:val="false"/>
        <w:rPr>
          <w:rFonts w:ascii="Arial" w:hAnsi="Arial" w:cs="Arial"/>
        </w:rPr>
      </w:pPr>
      <w:r>
        <w:rPr>
          <w:rFonts w:cs="Arial" w:ascii="Arial" w:hAnsi="Arial"/>
          <w:color w:val="000000"/>
          <w:sz w:val="17"/>
          <w:szCs w:val="17"/>
        </w:rPr>
        <w:t>Значимость подкрепления определяется также по</w:t>
        <w:softHyphen/>
        <w:t>ложением связанной с ним потребности в иерархии потребностей. Например, витальные потребности бо</w:t>
        <w:softHyphen/>
        <w:t>лее значимы, чем потребности саморазвития. А в опы</w:t>
        <w:softHyphen/>
        <w:t>тах по изучению влияния различных видов подкрепле</w:t>
        <w:softHyphen/>
        <w:t>ния на осуществление реакции экстраполяции оказа</w:t>
        <w:softHyphen/>
        <w:t>лось, что при подкреплении самостимуляцией поло</w:t>
        <w:softHyphen/>
        <w:t xml:space="preserve">жительных зон мозга крысы оказались способными не только к многократному решению задачи, </w:t>
      </w:r>
      <w:r>
        <w:rPr>
          <w:rFonts w:cs="Arial" w:ascii="Arial" w:hAnsi="Arial"/>
          <w:i/>
          <w:iCs/>
          <w:color w:val="000000"/>
          <w:sz w:val="17"/>
          <w:szCs w:val="17"/>
        </w:rPr>
        <w:t xml:space="preserve">но и  </w:t>
      </w:r>
      <w:r>
        <w:rPr>
          <w:rFonts w:cs="Arial" w:ascii="Arial" w:hAnsi="Arial"/>
          <w:color w:val="000000"/>
          <w:sz w:val="17"/>
          <w:szCs w:val="17"/>
        </w:rPr>
        <w:t>услож</w:t>
        <w:softHyphen/>
        <w:t>ненного ее варианта, тогда как при пищевом подкреп</w:t>
        <w:softHyphen/>
        <w:t>лении они этого не могли.</w:t>
      </w:r>
    </w:p>
    <w:p>
      <w:pPr>
        <w:pStyle w:val="Normal"/>
        <w:shd w:fill="FFFFFF" w:val="clear"/>
        <w:autoSpaceDE w:val="false"/>
        <w:rPr>
          <w:rFonts w:ascii="Arial" w:hAnsi="Arial" w:cs="Arial"/>
        </w:rPr>
      </w:pPr>
      <w:r>
        <w:rPr>
          <w:rFonts w:cs="Arial" w:ascii="Arial" w:hAnsi="Arial"/>
          <w:color w:val="000000"/>
          <w:sz w:val="17"/>
          <w:szCs w:val="17"/>
        </w:rPr>
        <w:t>На значимость подкрепления также оказывают влияние индивидуальные особенности животного и его ранний опыт. Как уже упоминалось, для живот</w:t>
        <w:softHyphen/>
        <w:t>ных, выращенных в условиях ранней сенсорной депри-вации, отрицательное подкрепление более значимо, чем для животных, выращенных в нормальной или обогащенной среде. Кроме того, значимость подкреп</w:t>
        <w:softHyphen/>
        <w:t>ления определяется величиной базовой для него по</w:t>
        <w:softHyphen/>
        <w:t>требности. Кстати, при отработке какого-либо дейст</w:t>
        <w:softHyphen/>
        <w:t>вия использование подкреплений, ориентированные</w:t>
      </w:r>
      <w:r>
        <w:rPr>
          <w:rFonts w:cs="Arial" w:ascii="Arial" w:hAnsi="Arial"/>
        </w:rPr>
        <w:t xml:space="preserve"> </w:t>
      </w:r>
      <w:r>
        <w:rPr>
          <w:rFonts w:cs="Arial" w:ascii="Arial" w:hAnsi="Arial"/>
          <w:color w:val="000000"/>
          <w:sz w:val="17"/>
          <w:szCs w:val="17"/>
        </w:rPr>
        <w:t>на различные потребности, способствует более быст</w:t>
        <w:softHyphen/>
        <w:t>рому научению.</w:t>
      </w:r>
    </w:p>
    <w:p>
      <w:pPr>
        <w:pStyle w:val="Normal"/>
        <w:shd w:fill="FFFFFF" w:val="clear"/>
        <w:autoSpaceDE w:val="false"/>
        <w:rPr>
          <w:rFonts w:ascii="Arial" w:hAnsi="Arial" w:cs="Arial"/>
        </w:rPr>
      </w:pPr>
      <w:r>
        <w:rPr>
          <w:rFonts w:cs="Arial" w:ascii="Arial" w:hAnsi="Arial"/>
          <w:color w:val="000000"/>
          <w:sz w:val="17"/>
          <w:szCs w:val="17"/>
        </w:rPr>
        <w:t>Как при реактивном (классическом), так и при опе-рантном научении приобретенная реакция сохраняется лишь до тех пор, пока ее поддерживают безусловным раздражителем (в первом случае) или специальным подкреплением (во втором случае). Если же эти под</w:t>
        <w:softHyphen/>
        <w:t>крепляющие факторы перестают действовать, то выра</w:t>
        <w:softHyphen/>
        <w:t>ботанное на их основе поведение быстро угасает и по</w:t>
        <w:softHyphen/>
        <w:t>сле нескольких попыток прекращается вовсе. Важно от</w:t>
        <w:softHyphen/>
        <w:t>метить, что речь здесь идет именно об угасании, а не об исчезновении или "стирании следов". Дело в том, что если снова начать предъявлять безусловный раздражи</w:t>
        <w:softHyphen/>
        <w:t>тель или подкрепляющий фактор, то исчезнувшее пове</w:t>
        <w:softHyphen/>
        <w:t>дение почти сразу же восстанавливается.</w:t>
      </w:r>
    </w:p>
    <w:p>
      <w:pPr>
        <w:pStyle w:val="Heading3"/>
        <w:rPr/>
      </w:pPr>
      <w:bookmarkStart w:id="33" w:name="__RefHeading___Toc103523440"/>
      <w:bookmarkEnd w:id="33"/>
      <w:r>
        <w:rPr/>
        <w:t>Наказание</w:t>
      </w:r>
    </w:p>
    <w:p>
      <w:pPr>
        <w:pStyle w:val="Normal"/>
        <w:shd w:fill="FFFFFF" w:val="clear"/>
        <w:autoSpaceDE w:val="false"/>
        <w:rPr>
          <w:rFonts w:ascii="Arial" w:hAnsi="Arial" w:cs="Arial"/>
        </w:rPr>
      </w:pPr>
      <w:r>
        <w:rPr>
          <w:rFonts w:cs="Arial" w:ascii="Arial" w:hAnsi="Arial"/>
          <w:color w:val="000000"/>
          <w:sz w:val="17"/>
          <w:szCs w:val="17"/>
        </w:rPr>
        <w:t>Наказание чисто человеческое понятие, имеющее свои человеческие особенности, может быть и при</w:t>
        <w:softHyphen/>
        <w:t>годно для человечества, но в дрессировке не только бесполезно, но и опасно. Привнесение этого "челове</w:t>
        <w:softHyphen/>
        <w:t>ческого" понятия в дрессировку имеет следующие от</w:t>
        <w:softHyphen/>
        <w:t>рицательные стороны.</w:t>
      </w:r>
    </w:p>
    <w:p>
      <w:pPr>
        <w:pStyle w:val="Normal"/>
        <w:shd w:fill="FFFFFF" w:val="clear"/>
        <w:autoSpaceDE w:val="false"/>
        <w:rPr>
          <w:rFonts w:ascii="Arial" w:hAnsi="Arial" w:cs="Arial"/>
        </w:rPr>
      </w:pPr>
      <w:r>
        <w:rPr>
          <w:rFonts w:cs="Arial" w:ascii="Arial" w:hAnsi="Arial"/>
          <w:color w:val="000000"/>
          <w:sz w:val="17"/>
          <w:szCs w:val="17"/>
        </w:rPr>
        <w:t>1. Наказание неизбежно (в отличие от отрицатель</w:t>
        <w:softHyphen/>
        <w:t>ного подкрепления), поэтому оно не влияет на моди</w:t>
        <w:softHyphen/>
        <w:t>фикацию поведения. Наказание учит только тому, как не попадаться или как принимать такую позу подчине</w:t>
        <w:softHyphen/>
        <w:t>ния, которая снижает его интенсивность или даже ис</w:t>
        <w:softHyphen/>
        <w:t>ключает его.</w:t>
      </w:r>
    </w:p>
    <w:p>
      <w:pPr>
        <w:pStyle w:val="Normal"/>
        <w:shd w:fill="FFFFFF" w:val="clear"/>
        <w:autoSpaceDE w:val="false"/>
        <w:rPr>
          <w:rFonts w:ascii="Arial" w:hAnsi="Arial" w:cs="Arial"/>
        </w:rPr>
      </w:pPr>
      <w:r>
        <w:rPr>
          <w:rFonts w:cs="Arial" w:ascii="Arial" w:hAnsi="Arial"/>
          <w:color w:val="000000"/>
          <w:sz w:val="17"/>
          <w:szCs w:val="17"/>
        </w:rPr>
        <w:t>А отрицательное подкрепление, в отличие от нака</w:t>
        <w:softHyphen/>
        <w:t>зания, это событие, которое можно прекратить или из</w:t>
        <w:softHyphen/>
        <w:t>бежать, изменив поведение сейчас же.</w:t>
      </w:r>
    </w:p>
    <w:p>
      <w:pPr>
        <w:pStyle w:val="Normal"/>
        <w:shd w:fill="FFFFFF" w:val="clear"/>
        <w:autoSpaceDE w:val="false"/>
        <w:rPr>
          <w:rFonts w:ascii="Arial" w:hAnsi="Arial" w:cs="Arial"/>
        </w:rPr>
      </w:pPr>
      <w:r>
        <w:rPr>
          <w:rFonts w:cs="Arial" w:ascii="Arial" w:hAnsi="Arial"/>
          <w:color w:val="000000"/>
          <w:sz w:val="17"/>
          <w:szCs w:val="17"/>
        </w:rPr>
        <w:t>Целью дрессировки является не применение нака- 1 зания, как, впрочем, и отрицательного подкрепления,;</w:t>
      </w:r>
    </w:p>
    <w:p>
      <w:pPr>
        <w:pStyle w:val="Normal"/>
        <w:shd w:fill="FFFFFF" w:val="clear"/>
        <w:autoSpaceDE w:val="false"/>
        <w:rPr>
          <w:rFonts w:ascii="Arial" w:hAnsi="Arial" w:cs="Arial"/>
        </w:rPr>
      </w:pPr>
      <w:r>
        <w:rPr>
          <w:rFonts w:cs="Arial" w:ascii="Arial" w:hAnsi="Arial"/>
          <w:color w:val="000000"/>
          <w:sz w:val="17"/>
          <w:szCs w:val="17"/>
        </w:rPr>
        <w:t>а создание таких возможностей для животного, при которых оно могло бы избежать их, изменив пове</w:t>
        <w:softHyphen/>
        <w:t>дение.</w:t>
      </w:r>
    </w:p>
    <w:p>
      <w:pPr>
        <w:pStyle w:val="Normal"/>
        <w:shd w:fill="FFFFFF" w:val="clear"/>
        <w:autoSpaceDE w:val="false"/>
        <w:rPr>
          <w:rFonts w:ascii="Arial" w:hAnsi="Arial" w:cs="Arial"/>
        </w:rPr>
      </w:pPr>
      <w:r>
        <w:rPr>
          <w:rFonts w:cs="Arial" w:ascii="Arial" w:hAnsi="Arial"/>
          <w:color w:val="000000"/>
          <w:sz w:val="17"/>
          <w:szCs w:val="17"/>
        </w:rPr>
        <w:t>2.  Как правило, наказание используется после то</w:t>
        <w:softHyphen/>
        <w:t>го, как поведенческий акт уже завершен. По своему физиологическому действию наказание является от</w:t>
        <w:softHyphen/>
        <w:t>сроченным отрицательным (аверсивным) подкрепле</w:t>
        <w:softHyphen/>
        <w:t>нием, а, как известно, чем далее во времени отсроче</w:t>
        <w:softHyphen/>
        <w:t>но подкрепление, тем с большим трудом модифици</w:t>
        <w:softHyphen/>
        <w:t>руется поведение.</w:t>
      </w:r>
    </w:p>
    <w:p>
      <w:pPr>
        <w:pStyle w:val="Normal"/>
        <w:shd w:fill="FFFFFF" w:val="clear"/>
        <w:autoSpaceDE w:val="false"/>
        <w:rPr>
          <w:rFonts w:ascii="Arial" w:hAnsi="Arial" w:cs="Arial"/>
        </w:rPr>
      </w:pPr>
      <w:r>
        <w:rPr>
          <w:rFonts w:cs="Arial" w:ascii="Arial" w:hAnsi="Arial"/>
          <w:color w:val="000000"/>
          <w:sz w:val="17"/>
          <w:szCs w:val="17"/>
        </w:rPr>
        <w:t>3. Как считает К. Прайор, "если наказание помогло прекратить нежелательное поведение, то такое воз</w:t>
        <w:softHyphen/>
        <w:t>действие служит мощным подкреплением для наказы</w:t>
        <w:softHyphen/>
        <w:t>вающего. В дальнейшем наказывающий будет стре</w:t>
        <w:softHyphen/>
        <w:t>миться к наказанию".</w:t>
      </w:r>
    </w:p>
    <w:p>
      <w:pPr>
        <w:pStyle w:val="Normal"/>
        <w:shd w:fill="FFFFFF" w:val="clear"/>
        <w:autoSpaceDE w:val="false"/>
        <w:rPr>
          <w:rFonts w:ascii="Arial" w:hAnsi="Arial" w:cs="Arial"/>
        </w:rPr>
      </w:pPr>
      <w:r>
        <w:rPr>
          <w:rFonts w:cs="Arial" w:ascii="Arial" w:hAnsi="Arial"/>
          <w:color w:val="000000"/>
          <w:sz w:val="17"/>
          <w:szCs w:val="17"/>
        </w:rPr>
        <w:t>4.  Наказывающий может быть бессознательно за</w:t>
        <w:softHyphen/>
        <w:t>интересован не в исправлении поведения, а в получе</w:t>
        <w:softHyphen/>
        <w:t>нии доказательств своего лидерства, так как наказа</w:t>
        <w:softHyphen/>
        <w:t>ние способствует сохранению и упрочнению домини</w:t>
        <w:softHyphen/>
        <w:t>рующего положения наказывающего.</w:t>
      </w:r>
    </w:p>
    <w:p>
      <w:pPr>
        <w:pStyle w:val="Normal"/>
        <w:rPr>
          <w:rFonts w:ascii="Arial" w:hAnsi="Arial" w:cs="Arial"/>
          <w:color w:val="000000"/>
          <w:sz w:val="17"/>
          <w:szCs w:val="17"/>
          <w:lang w:val="en-US"/>
        </w:rPr>
      </w:pPr>
      <w:r>
        <w:rPr>
          <w:rFonts w:cs="Arial" w:ascii="Arial" w:hAnsi="Arial"/>
          <w:color w:val="000000"/>
          <w:sz w:val="17"/>
          <w:szCs w:val="17"/>
        </w:rPr>
        <w:t>Можно сформировать поведение, используя только отрицательное подкрепление, как это характерно для классической дрессировки, при этом образуются ти</w:t>
        <w:softHyphen/>
        <w:t>пичные оборонительные рефлексы-. В такой ситуации животные в той или иной степени будут стремиться из</w:t>
        <w:softHyphen/>
        <w:t>бегать те места, где было получено отрицательное под</w:t>
        <w:softHyphen/>
        <w:t>крепление, а исполнять команды будет с неохотой, так как команды с большой долей вероятности становятся предвестниками болевых или неприятных последствий. К тому же избыток отрицательного подкрепления сни</w:t>
        <w:softHyphen/>
        <w:t>жает скорость научения, и у животных со слабой нерв</w:t>
        <w:softHyphen/>
        <w:t>ной системой может вызвать невроз, у щенков - появ</w:t>
        <w:softHyphen/>
        <w:t>ление робости, трусости и неуверенности в себе.</w:t>
      </w:r>
    </w:p>
    <w:p>
      <w:pPr>
        <w:pStyle w:val="Normal"/>
        <w:rPr>
          <w:rFonts w:ascii="Arial" w:hAnsi="Arial" w:cs="Arial"/>
          <w:b/>
          <w:b/>
          <w:bCs/>
          <w:i/>
          <w:i/>
          <w:iCs/>
          <w:color w:val="000000"/>
          <w:sz w:val="17"/>
          <w:szCs w:val="17"/>
          <w:lang w:val="en-US"/>
        </w:rPr>
      </w:pPr>
      <w:r>
        <w:rPr>
          <w:rFonts w:cs="Arial" w:ascii="Arial" w:hAnsi="Arial"/>
          <w:b/>
          <w:bCs/>
          <w:i/>
          <w:iCs/>
          <w:color w:val="000000"/>
          <w:sz w:val="17"/>
          <w:szCs w:val="17"/>
          <w:lang w:val="en-US"/>
        </w:rPr>
      </w:r>
    </w:p>
    <w:p>
      <w:pPr>
        <w:pStyle w:val="Normal"/>
        <w:rPr>
          <w:rFonts w:ascii="Arial" w:hAnsi="Arial" w:cs="Arial"/>
          <w:b/>
          <w:b/>
          <w:bCs/>
          <w:i/>
          <w:i/>
          <w:iCs/>
          <w:color w:val="000000"/>
          <w:sz w:val="17"/>
          <w:szCs w:val="17"/>
          <w:lang w:val="en-US"/>
        </w:rPr>
      </w:pPr>
      <w:r>
        <w:rPr>
          <w:rFonts w:cs="Arial" w:ascii="Arial" w:hAnsi="Arial"/>
          <w:b/>
          <w:bCs/>
          <w:i/>
          <w:iCs/>
          <w:color w:val="000000"/>
          <w:sz w:val="17"/>
          <w:szCs w:val="17"/>
          <w:lang w:val="en-US"/>
        </w:rPr>
      </w:r>
    </w:p>
    <w:p>
      <w:pPr>
        <w:pStyle w:val="Heading1"/>
        <w:rPr/>
      </w:pPr>
      <w:bookmarkStart w:id="34" w:name="__RefHeading___Toc103523441"/>
      <w:bookmarkEnd w:id="34"/>
      <w:r>
        <w:rPr/>
        <w:t>Формы научения</w:t>
      </w:r>
    </w:p>
    <w:p>
      <w:pPr>
        <w:pStyle w:val="Heading2"/>
        <w:rPr/>
      </w:pPr>
      <w:bookmarkStart w:id="35" w:name="__RefHeading___Toc103523442"/>
      <w:bookmarkEnd w:id="35"/>
      <w:r>
        <w:rPr/>
        <w:t>Импринтинг</w:t>
      </w:r>
    </w:p>
    <w:p>
      <w:pPr>
        <w:pStyle w:val="Normal"/>
        <w:shd w:fill="FFFFFF" w:val="clear"/>
        <w:autoSpaceDE w:val="false"/>
        <w:rPr>
          <w:rFonts w:ascii="Arial" w:hAnsi="Arial" w:cs="Arial"/>
        </w:rPr>
      </w:pPr>
      <w:r>
        <w:rPr>
          <w:rFonts w:cs="Arial" w:ascii="Arial" w:hAnsi="Arial"/>
          <w:color w:val="000000"/>
          <w:sz w:val="17"/>
          <w:szCs w:val="17"/>
        </w:rPr>
        <w:t>Ранний возрастной период жизни (особенно у не-зрелорождающихся животных, к которым относятся и собаки) характеризуется беспомощностью детены</w:t>
        <w:softHyphen/>
        <w:t>шей, зависимостью их от родителей, функциональной незрелостью многих отделов головного мозга и боль</w:t>
        <w:softHyphen/>
        <w:t>шинства анализаторных систем, а также большой ве</w:t>
        <w:softHyphen/>
        <w:t>роятностью того, что в этот период детеныши будут контактировать с представителями только своего вида (родителями, братьями и сестрами) и находиться в том месте (участок территории, где расположено ло</w:t>
        <w:softHyphen/>
        <w:t>гово), которое наиболее свойственно данному виду животных. При таких условиях в ранний возрастной период научение происходит очень специфично, в форме импринтинга или запечатления.</w:t>
      </w:r>
    </w:p>
    <w:p>
      <w:pPr>
        <w:pStyle w:val="Normal"/>
        <w:shd w:fill="FFFFFF" w:val="clear"/>
        <w:autoSpaceDE w:val="false"/>
        <w:rPr>
          <w:rFonts w:ascii="Arial" w:hAnsi="Arial" w:cs="Arial"/>
        </w:rPr>
      </w:pPr>
      <w:r>
        <w:rPr>
          <w:rFonts w:cs="Arial" w:ascii="Arial" w:hAnsi="Arial"/>
          <w:color w:val="000000"/>
          <w:sz w:val="17"/>
          <w:szCs w:val="17"/>
        </w:rPr>
        <w:t>Ипринтингом в зоопсихологии принято считать специфическую форму научения у высших позвоноч</w:t>
        <w:softHyphen/>
        <w:t>ных, при которой фиксируются отличительные призна</w:t>
        <w:softHyphen/>
        <w:t>ки объектов, некоторых поведенческих актов, роди</w:t>
        <w:softHyphen/>
        <w:t>тельских особей (выступающих одновременно как но</w:t>
        <w:softHyphen/>
        <w:t>сители типичных признаков вида), братьев и сестер, пищевых объектов (в том числе животных-жертв) и др. Характерными особенностями импринтинга, отли</w:t>
        <w:softHyphen/>
        <w:t>чающими его от других форм научения, являются пре</w:t>
        <w:softHyphen/>
        <w:t>имущественное проявление его на ранних этапах по-стнатального (послеродового) развития (как исключе</w:t>
        <w:softHyphen/>
        <w:t>ние известно явление родительского импринтинга); возможностью его осуществления лишь в течение ог</w:t>
        <w:softHyphen/>
        <w:t>раниченных периодов (называемых чувствительны</w:t>
        <w:softHyphen/>
        <w:t>ми), чрезвычайно быстрого осуществления научения</w:t>
      </w:r>
      <w:r>
        <w:rPr>
          <w:rFonts w:cs="Arial" w:ascii="Arial" w:hAnsi="Arial"/>
        </w:rPr>
        <w:t xml:space="preserve"> </w:t>
      </w:r>
      <w:r>
        <w:rPr>
          <w:rFonts w:cs="Arial" w:ascii="Arial" w:hAnsi="Arial"/>
          <w:color w:val="000000"/>
          <w:sz w:val="17"/>
          <w:szCs w:val="17"/>
        </w:rPr>
        <w:t>(иногда без выраженного подкрепления), относитель</w:t>
        <w:softHyphen/>
        <w:t>ной необратимости результатов и значительного влия</w:t>
        <w:softHyphen/>
        <w:t>ния, оказываемого импринтингом на последующее развитие поведения животных.</w:t>
      </w:r>
    </w:p>
    <w:p>
      <w:pPr>
        <w:pStyle w:val="Normal"/>
        <w:shd w:fill="FFFFFF" w:val="clear"/>
        <w:autoSpaceDE w:val="false"/>
        <w:rPr>
          <w:rFonts w:ascii="Arial" w:hAnsi="Arial" w:cs="Arial"/>
        </w:rPr>
      </w:pPr>
      <w:r>
        <w:rPr>
          <w:rFonts w:cs="Arial" w:ascii="Arial" w:hAnsi="Arial"/>
          <w:color w:val="000000"/>
          <w:sz w:val="17"/>
          <w:szCs w:val="17"/>
        </w:rPr>
        <w:t>Впервые явление импринтинга было открыто и изучено на птицах (особенно известны работы К. Ло</w:t>
        <w:softHyphen/>
        <w:t>ренца и его школы). Однако импринтинг свойственен и млекопитающим, но у них он более растянут во вре</w:t>
        <w:softHyphen/>
        <w:t>мени и сглажен в своем проявлении. Так, например, В.А. Трошихин и Л.Н. Козлова обнаружили у щенков собаки в первые дни их жизни образование условных реакций на запаховые раздражители. При этом была отмечена быстрота их выработки, трудность угашения и легкость восстановления, что позволяет рассматри</w:t>
        <w:softHyphen/>
        <w:t>вать их как запечатление.</w:t>
      </w:r>
    </w:p>
    <w:p>
      <w:pPr>
        <w:pStyle w:val="Normal"/>
        <w:shd w:fill="FFFFFF" w:val="clear"/>
        <w:autoSpaceDE w:val="false"/>
        <w:rPr>
          <w:rFonts w:ascii="Arial" w:hAnsi="Arial" w:cs="Arial"/>
        </w:rPr>
      </w:pPr>
      <w:r>
        <w:rPr>
          <w:rFonts w:cs="Arial" w:ascii="Arial" w:hAnsi="Arial"/>
          <w:color w:val="000000"/>
          <w:sz w:val="17"/>
          <w:szCs w:val="17"/>
        </w:rPr>
        <w:t>Принимая во внимание зтологические особеннос</w:t>
        <w:softHyphen/>
        <w:t>ти импринтинга, можно выделить следующие его ви</w:t>
        <w:softHyphen/>
        <w:t>ды: социальный, экологический, пищевой и инстру</w:t>
        <w:softHyphen/>
        <w:t>ментальный.</w:t>
      </w:r>
    </w:p>
    <w:p>
      <w:pPr>
        <w:pStyle w:val="Normal"/>
        <w:shd w:fill="FFFFFF" w:val="clear"/>
        <w:autoSpaceDE w:val="false"/>
        <w:rPr>
          <w:rFonts w:ascii="Arial" w:hAnsi="Arial" w:cs="Arial"/>
        </w:rPr>
      </w:pPr>
      <w:r>
        <w:rPr>
          <w:rFonts w:cs="Arial" w:ascii="Arial" w:hAnsi="Arial"/>
          <w:color w:val="000000"/>
          <w:sz w:val="17"/>
          <w:szCs w:val="17"/>
        </w:rPr>
        <w:t>Социальный импринтинг направлен на формиро</w:t>
        <w:softHyphen/>
        <w:t>вание внутривидовых и межвидовых взаимодействий. К социальному ймпринтингу относят детский, роди</w:t>
        <w:softHyphen/>
        <w:t>тельский, половой и видовой.</w:t>
      </w:r>
    </w:p>
    <w:p>
      <w:pPr>
        <w:pStyle w:val="Normal"/>
        <w:rPr>
          <w:rFonts w:ascii="Arial" w:hAnsi="Arial" w:cs="Arial"/>
        </w:rPr>
      </w:pPr>
      <w:r>
        <w:rPr>
          <w:rFonts w:cs="Arial" w:ascii="Arial" w:hAnsi="Arial"/>
          <w:color w:val="000000"/>
          <w:sz w:val="17"/>
          <w:szCs w:val="17"/>
        </w:rPr>
        <w:t>Ярким примером социального импринтинга у щен</w:t>
        <w:softHyphen/>
        <w:t>ков служит следующий опыт. После содержания щен</w:t>
        <w:softHyphen/>
        <w:t>ков с котятами под кошкой в период с 25-дневного до 16-недельного возраста щенки в тесте "реакции на зеркало", обнаружив собственное отражение, реаги</w:t>
        <w:softHyphen/>
        <w:t>ровали на него гораздо слабее и непродолжительнее, чем обычные щенки. То есть образ социальных партне</w:t>
        <w:softHyphen/>
        <w:t>ров щенков, выращенных кошкой, уже сформировался и был "кошачьим". Общаясь со щенками своей поро</w:t>
        <w:softHyphen/>
        <w:t>ды, "кошачьи пасынки" отличались пассивно-оборони</w:t>
        <w:softHyphen/>
        <w:t>тельным поведением и сниженным игровым рефлек</w:t>
        <w:softHyphen/>
        <w:t>сом. Авторы эксперимента считают, что чувствительный период социализации (возможность установле</w:t>
        <w:softHyphen/>
        <w:t>ния социальных контактов), определяющий дальней</w:t>
        <w:softHyphen/>
        <w:t>шее поведение щенков по отношению к партнерам, приходится на возраст от 3,5 до 16 недель. В данном примере щенки запомнили и научились отличать своих родителей и животных своего вида, с которыми они имеют право контактировать, сотрудничать и в буду</w:t>
        <w:softHyphen/>
        <w:t>щем образовывать стаи. Чуть позже должен наступить и половой импринтинг, который повелевает выбирать полового партнера, который непохож на родителей, братьев и сестер, но обязательно одного с ними вида.</w:t>
      </w:r>
    </w:p>
    <w:p>
      <w:pPr>
        <w:pStyle w:val="Normal"/>
        <w:shd w:fill="FFFFFF" w:val="clear"/>
        <w:autoSpaceDE w:val="false"/>
        <w:rPr>
          <w:rFonts w:ascii="Arial" w:hAnsi="Arial" w:cs="Arial"/>
        </w:rPr>
      </w:pPr>
      <w:r>
        <w:rPr>
          <w:rFonts w:cs="Arial" w:ascii="Arial" w:hAnsi="Arial"/>
          <w:color w:val="000000"/>
          <w:sz w:val="17"/>
          <w:szCs w:val="17"/>
        </w:rPr>
        <w:t>Считается общепринятым, что взаимоотношения человека и собаки строятся на межвидовом имприн-тинге, хотя правильней говорить - на видовом.</w:t>
      </w:r>
    </w:p>
    <w:p>
      <w:pPr>
        <w:pStyle w:val="Normal"/>
        <w:shd w:fill="FFFFFF" w:val="clear"/>
        <w:autoSpaceDE w:val="false"/>
        <w:rPr>
          <w:rFonts w:ascii="Arial" w:hAnsi="Arial" w:cs="Arial"/>
        </w:rPr>
      </w:pPr>
      <w:r>
        <w:rPr>
          <w:rFonts w:cs="Arial" w:ascii="Arial" w:hAnsi="Arial"/>
          <w:color w:val="000000"/>
          <w:sz w:val="17"/>
          <w:szCs w:val="17"/>
        </w:rPr>
        <w:t>Экологический импринтинг обуславливает запе-чатление основных признаков экологической ниши животного (местность вокруг логова и среда его оби</w:t>
        <w:softHyphen/>
        <w:t>тания), к существованию в которой этот вид подготов</w:t>
        <w:softHyphen/>
        <w:t>лен филогенетически.</w:t>
      </w:r>
    </w:p>
    <w:p>
      <w:pPr>
        <w:pStyle w:val="Normal"/>
        <w:shd w:fill="FFFFFF" w:val="clear"/>
        <w:autoSpaceDE w:val="false"/>
        <w:rPr>
          <w:rFonts w:ascii="Arial" w:hAnsi="Arial" w:cs="Arial"/>
        </w:rPr>
      </w:pPr>
      <w:r>
        <w:rPr>
          <w:rFonts w:cs="Arial" w:ascii="Arial" w:hAnsi="Arial"/>
          <w:color w:val="000000"/>
          <w:sz w:val="17"/>
          <w:szCs w:val="17"/>
        </w:rPr>
        <w:t>Посредством пищевого импринтинга молодое жи</w:t>
        <w:softHyphen/>
        <w:t>вотное получает информацию о существовании в данной экологической нише пищи и о методах ее добывания.</w:t>
      </w:r>
    </w:p>
    <w:p>
      <w:pPr>
        <w:pStyle w:val="Normal"/>
        <w:shd w:fill="FFFFFF" w:val="clear"/>
        <w:autoSpaceDE w:val="false"/>
        <w:rPr>
          <w:rFonts w:ascii="Arial" w:hAnsi="Arial" w:cs="Arial"/>
        </w:rPr>
      </w:pPr>
      <w:r>
        <w:rPr>
          <w:rFonts w:cs="Arial" w:ascii="Arial" w:hAnsi="Arial"/>
          <w:color w:val="000000"/>
          <w:sz w:val="17"/>
          <w:szCs w:val="17"/>
        </w:rPr>
        <w:t>Менее изучен инструментальный импринтинг, к ко</w:t>
        <w:softHyphen/>
        <w:t>торому можно отнести обучение новорожденных жи</w:t>
        <w:softHyphen/>
        <w:t>вотных подниматься на ноги, стоять и передвигаться, некоторые пантомимические движения и другие дви</w:t>
        <w:softHyphen/>
        <w:t>гательные реакции, освоенные в чувствительный пе</w:t>
        <w:softHyphen/>
        <w:t>риод. Инструментальный импринтинг характеризуется быстрым процессом выработки каких-либо двигатель</w:t>
        <w:softHyphen/>
        <w:t>ных реакций, которые стабилизируются после неболь</w:t>
        <w:softHyphen/>
        <w:t>шого числа сочетаний действия раздражителя и под</w:t>
        <w:softHyphen/>
        <w:t>крепления.</w:t>
      </w:r>
    </w:p>
    <w:p>
      <w:pPr>
        <w:pStyle w:val="Normal"/>
        <w:shd w:fill="FFFFFF" w:val="clear"/>
        <w:autoSpaceDE w:val="false"/>
        <w:rPr>
          <w:rFonts w:ascii="Arial" w:hAnsi="Arial" w:cs="Arial"/>
        </w:rPr>
      </w:pPr>
      <w:r>
        <w:rPr>
          <w:rFonts w:cs="Arial" w:ascii="Arial" w:hAnsi="Arial"/>
          <w:color w:val="000000"/>
          <w:sz w:val="17"/>
          <w:szCs w:val="17"/>
        </w:rPr>
        <w:t>Данные, полученные рядом исследователей (Н.М-Вавилова, Р.Г. Зевальд, В.А. Трошихин), свидетельст</w:t>
        <w:softHyphen/>
        <w:t>вуют о наличии в раннем онтогенезе незрелорождающихся животных периода, наиболее благоприятного для приобретения новых положительных временных связей. В возрасте от 1,5 до 4 месяцев у щенков собак было обнаружено более быстрое образование мотор</w:t>
        <w:softHyphen/>
        <w:t>ных навыков, чем у младших и старших по возрасту животных. Общее число предъявлений условного сиг</w:t>
        <w:softHyphen/>
        <w:t>нала, необходимое для выработки реакции у животных старше 4-х месяцев, было, как правило, в два раза большим, чем у животных в оптимальный период.</w:t>
      </w:r>
    </w:p>
    <w:p>
      <w:pPr>
        <w:pStyle w:val="Normal"/>
        <w:shd w:fill="FFFFFF" w:val="clear"/>
        <w:autoSpaceDE w:val="false"/>
        <w:rPr>
          <w:rFonts w:ascii="Arial" w:hAnsi="Arial" w:cs="Arial"/>
        </w:rPr>
      </w:pPr>
      <w:r>
        <w:rPr>
          <w:rFonts w:cs="Arial" w:ascii="Arial" w:hAnsi="Arial"/>
          <w:color w:val="000000"/>
          <w:sz w:val="17"/>
          <w:szCs w:val="17"/>
        </w:rPr>
        <w:t>Суммируя многочисленные данные, реально пред</w:t>
        <w:softHyphen/>
        <w:t>положить, что детский импринтинг заканчивается у щенков собак к 1,5-2-месячному возрасту, "социаль</w:t>
        <w:softHyphen/>
        <w:t>ное" и половое запечатление, вероятно, продолжается до 3-5 месяцев, но у некоторых собак может завер</w:t>
        <w:softHyphen/>
        <w:t>шаться и позже. Максимальное выражение пищевого импринтирования наблюдается в 3-4 месяца, а затем постепенно снижается. Чувствительный период к ин</w:t>
        <w:softHyphen/>
        <w:t>струментальному научению у собак максимально вы</w:t>
        <w:softHyphen/>
        <w:t>ражен в возрасте от 2 до 4 месяцев, а заканчивается к 6-ти. Экологический импринтинг, по всей видимости, завершается к 6-10 месяцам.</w:t>
      </w:r>
    </w:p>
    <w:p>
      <w:pPr>
        <w:pStyle w:val="Normal"/>
        <w:shd w:fill="FFFFFF" w:val="clear"/>
        <w:autoSpaceDE w:val="false"/>
        <w:rPr>
          <w:rFonts w:ascii="Arial" w:hAnsi="Arial" w:cs="Arial"/>
        </w:rPr>
      </w:pPr>
      <w:r>
        <w:rPr>
          <w:rFonts w:cs="Arial" w:ascii="Arial" w:hAnsi="Arial"/>
          <w:color w:val="000000"/>
          <w:sz w:val="17"/>
          <w:szCs w:val="17"/>
        </w:rPr>
        <w:t>С информационной точки зрения, чувствительные периоды, обеспечивающие получение необходимой информации и освоение инструментальных действий, заканчиваются тогда, когда накоплено минимально не</w:t>
        <w:softHyphen/>
        <w:t>обходимое количество информации, обеспечивающее выживание организма в данных условиях существова</w:t>
        <w:softHyphen/>
        <w:t>ния. С учетом физиологии высшей нервной деятель</w:t>
        <w:softHyphen/>
        <w:t>ности, оказывается, что завершение формирования свойств центральной нервной системы как раз и на</w:t>
        <w:softHyphen/>
        <w:t>ступает к 6-10 месяцам жизни щенка.</w:t>
      </w:r>
    </w:p>
    <w:p>
      <w:pPr>
        <w:pStyle w:val="Normal"/>
        <w:rPr>
          <w:rFonts w:ascii="Arial" w:hAnsi="Arial" w:cs="Arial"/>
          <w:color w:val="000000"/>
          <w:sz w:val="17"/>
          <w:szCs w:val="17"/>
          <w:lang w:val="en-US"/>
        </w:rPr>
      </w:pPr>
      <w:r>
        <w:rPr>
          <w:rFonts w:cs="Arial" w:ascii="Arial" w:hAnsi="Arial"/>
          <w:color w:val="000000"/>
          <w:sz w:val="17"/>
          <w:szCs w:val="17"/>
        </w:rPr>
        <w:t>В связи с этим, если тот или иной вид запечатле-чия произошел, соответствующий чувствительный пе</w:t>
        <w:softHyphen/>
        <w:t>риод заканчивается и становится практически невоз</w:t>
        <w:softHyphen/>
        <w:t>можным изменить его последствия. По окончании чув-</w:t>
      </w:r>
    </w:p>
    <w:p>
      <w:pPr>
        <w:pStyle w:val="Normal"/>
        <w:shd w:fill="FFFFFF" w:val="clear"/>
        <w:autoSpaceDE w:val="false"/>
        <w:rPr>
          <w:rFonts w:ascii="Arial" w:hAnsi="Arial" w:cs="Arial"/>
        </w:rPr>
      </w:pPr>
      <w:r>
        <w:rPr>
          <w:rFonts w:cs="Arial" w:ascii="Arial" w:hAnsi="Arial"/>
          <w:color w:val="000000"/>
          <w:sz w:val="17"/>
          <w:szCs w:val="17"/>
        </w:rPr>
        <w:t>ствительного  периода  новая   информация,   даже сверхзначимая, не оказывает влияния на развитие.</w:t>
      </w:r>
    </w:p>
    <w:p>
      <w:pPr>
        <w:pStyle w:val="Heading2"/>
        <w:rPr/>
      </w:pPr>
      <w:bookmarkStart w:id="36" w:name="__RefHeading___Toc103523443"/>
      <w:bookmarkEnd w:id="36"/>
      <w:r>
        <w:rPr/>
        <w:t>Ранняя сенсорная депривация</w:t>
      </w:r>
    </w:p>
    <w:p>
      <w:pPr>
        <w:pStyle w:val="Normal"/>
        <w:shd w:fill="FFFFFF" w:val="clear"/>
        <w:autoSpaceDE w:val="false"/>
        <w:rPr>
          <w:rFonts w:ascii="Arial" w:hAnsi="Arial" w:cs="Arial"/>
        </w:rPr>
      </w:pPr>
      <w:r>
        <w:rPr>
          <w:rFonts w:cs="Arial" w:ascii="Arial" w:hAnsi="Arial"/>
          <w:color w:val="000000"/>
          <w:sz w:val="17"/>
          <w:szCs w:val="17"/>
        </w:rPr>
        <w:t>Невозможность осуществления адекватного виду животного импринтинга приводит к ранней сенсорной депривации (депривация - лишение, отсутствие чего-либо), вызывающей часто необратимые изменения структурной и функциональной организации цент</w:t>
        <w:softHyphen/>
        <w:t>ральной нервной системы и ее анализаторов.</w:t>
      </w:r>
    </w:p>
    <w:p>
      <w:pPr>
        <w:pStyle w:val="Normal"/>
        <w:shd w:fill="FFFFFF" w:val="clear"/>
        <w:autoSpaceDE w:val="false"/>
        <w:rPr>
          <w:rFonts w:ascii="Arial" w:hAnsi="Arial" w:cs="Arial"/>
        </w:rPr>
      </w:pPr>
      <w:r>
        <w:rPr>
          <w:rFonts w:cs="Arial" w:ascii="Arial" w:hAnsi="Arial"/>
          <w:color w:val="000000"/>
          <w:sz w:val="17"/>
          <w:szCs w:val="17"/>
        </w:rPr>
        <w:t>Принято различать три вида условий содержания животных. Обедненные условия содержания (обед</w:t>
        <w:softHyphen/>
        <w:t>ненная среда), когда сенсорные воздействия внеш</w:t>
        <w:softHyphen/>
        <w:t>ней среды или контакты с особями своего вида огра</w:t>
        <w:softHyphen/>
        <w:t>ничены (содержание в условиях замкнутой террито</w:t>
        <w:softHyphen/>
        <w:t>рии с ограниченным притоком новых раздражителей). Нормальными или обычными условиями содержания (нормальная среда) называют условия, максимально соответствующие экологическим особенностям вида или тем условиям, где животным предстоит сущест</w:t>
        <w:softHyphen/>
        <w:t>вовать. Под обогащенными условиями содержания (обогащенная среда) подразумевают дополнитель</w:t>
        <w:softHyphen/>
        <w:t>ное наличие контактов с особями своего и других ви</w:t>
        <w:softHyphen/>
        <w:t>дов, различных игровых предметов, регулярную сме</w:t>
        <w:softHyphen/>
        <w:t>ну мест прогулок, проведение игровых и специальных занятий.</w:t>
      </w:r>
    </w:p>
    <w:p>
      <w:pPr>
        <w:pStyle w:val="Normal"/>
        <w:shd w:fill="FFFFFF" w:val="clear"/>
        <w:autoSpaceDE w:val="false"/>
        <w:rPr>
          <w:rFonts w:ascii="Arial" w:hAnsi="Arial" w:cs="Arial"/>
        </w:rPr>
      </w:pPr>
      <w:r>
        <w:rPr>
          <w:rFonts w:cs="Arial" w:ascii="Arial" w:hAnsi="Arial"/>
          <w:color w:val="000000"/>
          <w:sz w:val="17"/>
          <w:szCs w:val="17"/>
        </w:rPr>
        <w:t>Содержание молодых животных в обедненной сре</w:t>
        <w:softHyphen/>
        <w:t>де, а к ней относится и тесная квартира, вызывает:</w:t>
      </w:r>
    </w:p>
    <w:p>
      <w:pPr>
        <w:pStyle w:val="Normal"/>
        <w:shd w:fill="FFFFFF" w:val="clear"/>
        <w:autoSpaceDE w:val="false"/>
        <w:rPr>
          <w:rFonts w:ascii="Arial" w:hAnsi="Arial" w:cs="Ari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морфологические изменения центральной нерв</w:t>
        <w:softHyphen/>
        <w:t>ной системы, которые выражаются в уменьшении объ</w:t>
        <w:softHyphen/>
        <w:t>ема серого вещества мозга по сравнению с животны</w:t>
        <w:softHyphen/>
        <w:t>ми, содержащимися в обычных условиях (у животных, выращенных в обогащенной среде, отмечается увели</w:t>
        <w:softHyphen/>
        <w:t>чение тела нервных клеток, количества дендритных</w:t>
      </w:r>
      <w:r>
        <w:rPr>
          <w:rFonts w:cs="Arial" w:ascii="Arial" w:hAnsi="Arial"/>
        </w:rPr>
        <w:t xml:space="preserve"> </w:t>
      </w:r>
      <w:r>
        <w:rPr>
          <w:rFonts w:cs="Arial" w:ascii="Arial" w:hAnsi="Arial"/>
          <w:color w:val="000000"/>
          <w:sz w:val="17"/>
          <w:szCs w:val="17"/>
        </w:rPr>
        <w:t>шипиков и синапсов, новых отростков аксонов и уве</w:t>
        <w:softHyphen/>
        <w:t>личение диаметра капилляров мозга);</w:t>
      </w:r>
    </w:p>
    <w:p>
      <w:pPr>
        <w:pStyle w:val="Normal"/>
        <w:shd w:fill="FFFFFF" w:val="clear"/>
        <w:autoSpaceDE w:val="false"/>
        <w:rPr>
          <w:rFonts w:ascii="Arial" w:hAnsi="Arial" w:cs="Ari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торможение формирования (созревания) анали</w:t>
        <w:softHyphen/>
        <w:t>заторов, что в дальнейшем приводит к ухудшению на</w:t>
        <w:softHyphen/>
        <w:t>учения с их использованием;</w:t>
      </w:r>
    </w:p>
    <w:p>
      <w:pPr>
        <w:pStyle w:val="Normal"/>
        <w:shd w:fill="FFFFFF" w:val="clear"/>
        <w:autoSpaceDE w:val="false"/>
        <w:rPr>
          <w:rFonts w:ascii="Arial" w:hAnsi="Arial" w:cs="Ari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сохранение рефлекса настороженности, харак</w:t>
        <w:softHyphen/>
        <w:t>терного для молодых животных, (если этот рефлекс не угашается в раннем детстве, он может сохраниться на всю жизнь);</w:t>
      </w:r>
    </w:p>
    <w:p>
      <w:pPr>
        <w:pStyle w:val="Normal"/>
        <w:shd w:fill="FFFFFF" w:val="clear"/>
        <w:autoSpaceDE w:val="false"/>
        <w:rPr>
          <w:rFonts w:ascii="Arial" w:hAnsi="Arial" w:cs="Ari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замедление угасания ориентировочно-исследова</w:t>
        <w:softHyphen/>
        <w:t>тельского поведения и привыкания к новой обстановке;</w:t>
      </w:r>
    </w:p>
    <w:p>
      <w:pPr>
        <w:pStyle w:val="Normal"/>
        <w:shd w:fill="FFFFFF" w:val="clear"/>
        <w:autoSpaceDE w:val="false"/>
        <w:rPr>
          <w:rFonts w:ascii="Arial" w:hAnsi="Arial" w:cs="Ari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ухудшение сенсорно-моторной координации жи</w:t>
        <w:softHyphen/>
        <w:t>вотных, что в дальнейшем выражается в трудности ос</w:t>
        <w:softHyphen/>
        <w:t>воения двигательных навыков;</w:t>
      </w:r>
    </w:p>
    <w:p>
      <w:pPr>
        <w:pStyle w:val="Normal"/>
        <w:shd w:fill="FFFFFF" w:val="clear"/>
        <w:autoSpaceDE w:val="false"/>
        <w:rPr>
          <w:rFonts w:ascii="Arial" w:hAnsi="Arial" w:cs="Ari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активацию нервных образований отрицательного подкрепления, в результате чего животные стремятся исключить возможность получения отрицательного подкрепления даже за счет отказа от получения поло</w:t>
        <w:softHyphen/>
        <w:t>жительного;</w:t>
      </w:r>
    </w:p>
    <w:p>
      <w:pPr>
        <w:pStyle w:val="Normal"/>
        <w:shd w:fill="FFFFFF" w:val="clear"/>
        <w:autoSpaceDE w:val="false"/>
        <w:rPr>
          <w:rFonts w:ascii="Arial" w:hAnsi="Arial" w:cs="Arial"/>
        </w:rPr>
      </w:pPr>
      <w:r>
        <w:rPr>
          <w:rFonts w:cs="Arial" w:ascii="Arial" w:hAnsi="Arial"/>
          <w:color w:val="000000"/>
          <w:sz w:val="17"/>
          <w:szCs w:val="17"/>
        </w:rPr>
        <w:t>- в снижение стрессоустойчивости и ухудшение со</w:t>
        <w:softHyphen/>
        <w:t>стояния конституционального (естественного) имму</w:t>
        <w:softHyphen/>
        <w:t>нитета.</w:t>
      </w:r>
    </w:p>
    <w:p>
      <w:pPr>
        <w:pStyle w:val="Normal"/>
        <w:shd w:fill="FFFFFF" w:val="clear"/>
        <w:autoSpaceDE w:val="false"/>
        <w:rPr>
          <w:rFonts w:ascii="Arial" w:hAnsi="Arial" w:cs="Arial"/>
        </w:rPr>
      </w:pPr>
      <w:r>
        <w:rPr>
          <w:rFonts w:cs="Arial" w:ascii="Arial" w:hAnsi="Arial"/>
          <w:color w:val="000000"/>
          <w:sz w:val="17"/>
          <w:szCs w:val="17"/>
        </w:rPr>
        <w:t>Комплексное негативное влияние ранней сенсор</w:t>
        <w:softHyphen/>
        <w:t>ной депривации в итоге отрицательно сказывается на процессе более совершенных форм научения. Так, на</w:t>
        <w:softHyphen/>
        <w:t>пример, выращивание щенков в условиях социальной Депривации (изолированно) до 9-12 месяцев вызыва</w:t>
        <w:softHyphen/>
        <w:t>ет у них значительные отклонения в пищедобываю-щей, ориентировочно-исследовательской, агрессив</w:t>
        <w:softHyphen/>
        <w:t>но-оборонительной, половой и социальной формах Деятельности. В то же время несложные занятия с со</w:t>
        <w:softHyphen/>
        <w:t>бакой (тренировка торможения) на 4-6-й; 8-10-й и 16-18-й неделях жизни показали, что в будущем луч</w:t>
        <w:softHyphen/>
        <w:t>ше обучаются те животные, у которых тренировку на</w:t>
        <w:softHyphen/>
        <w:t>чинали в более ранний период,</w:t>
      </w:r>
    </w:p>
    <w:p>
      <w:pPr>
        <w:pStyle w:val="Heading2"/>
        <w:rPr/>
      </w:pPr>
      <w:bookmarkStart w:id="37" w:name="__RefHeading___Toc103523444"/>
      <w:bookmarkEnd w:id="37"/>
      <w:r>
        <w:rPr/>
        <w:t>Негативное научение (привыка</w:t>
        <w:softHyphen/>
        <w:t>ние)</w:t>
      </w:r>
    </w:p>
    <w:p>
      <w:pPr>
        <w:pStyle w:val="Normal"/>
        <w:shd w:fill="FFFFFF" w:val="clear"/>
        <w:autoSpaceDE w:val="false"/>
        <w:rPr>
          <w:rFonts w:ascii="Arial" w:hAnsi="Arial" w:cs="Arial"/>
        </w:rPr>
      </w:pPr>
      <w:r>
        <w:rPr>
          <w:rFonts w:cs="Arial" w:ascii="Arial" w:hAnsi="Arial"/>
          <w:color w:val="000000"/>
          <w:sz w:val="17"/>
          <w:szCs w:val="17"/>
        </w:rPr>
        <w:t>Негативным научением или привыканием называ</w:t>
        <w:softHyphen/>
        <w:t>ют снижение выраженности или отсутствие поведен</w:t>
        <w:softHyphen/>
        <w:t>ческих реакций при повторяемых или продолжительно действующих раздражителях, которые не имеют серь</w:t>
        <w:softHyphen/>
        <w:t>езных последствий и не несут в данный момент сколь</w:t>
        <w:softHyphen/>
        <w:t>ко-нибудь важной информации для организма. При</w:t>
        <w:softHyphen/>
        <w:t>выкание считается наиболее распространенной фор</w:t>
        <w:softHyphen/>
        <w:t>мой научения.</w:t>
      </w:r>
    </w:p>
    <w:p>
      <w:pPr>
        <w:pStyle w:val="Normal"/>
        <w:shd w:fill="FFFFFF" w:val="clear"/>
        <w:autoSpaceDE w:val="false"/>
        <w:rPr>
          <w:rFonts w:ascii="Arial" w:hAnsi="Arial" w:cs="Arial"/>
        </w:rPr>
      </w:pPr>
      <w:r>
        <w:rPr>
          <w:rFonts w:cs="Arial" w:ascii="Arial" w:hAnsi="Arial"/>
          <w:color w:val="000000"/>
          <w:sz w:val="17"/>
          <w:szCs w:val="17"/>
        </w:rPr>
        <w:t>Отличительной особенностью такой формы приоб</w:t>
        <w:softHyphen/>
        <w:t>ретения опыта является не приобретение новых пове</w:t>
        <w:softHyphen/>
        <w:t>денческих реакций, а утрата или ослабление уже име</w:t>
        <w:softHyphen/>
        <w:t>ющихся.</w:t>
      </w:r>
    </w:p>
    <w:p>
      <w:pPr>
        <w:pStyle w:val="Normal"/>
        <w:shd w:fill="FFFFFF" w:val="clear"/>
        <w:autoSpaceDE w:val="false"/>
        <w:rPr>
          <w:rFonts w:ascii="Arial" w:hAnsi="Arial" w:cs="Arial"/>
        </w:rPr>
      </w:pPr>
      <w:r>
        <w:rPr>
          <w:rFonts w:cs="Arial" w:ascii="Arial" w:hAnsi="Arial"/>
          <w:color w:val="000000"/>
          <w:sz w:val="17"/>
          <w:szCs w:val="17"/>
        </w:rPr>
        <w:t>Биологическое значение привыкания заключается в том, что для выживания или улучшения условий су</w:t>
        <w:softHyphen/>
        <w:t>ществования организм должен уметь различать суще</w:t>
        <w:softHyphen/>
        <w:t>ственные и несущественные для его жизнедеятельно</w:t>
        <w:softHyphen/>
        <w:t>сти раздражители и подавлять реакции на несущест</w:t>
        <w:softHyphen/>
        <w:t>венные, а также правильно реагировать на полезные или опасные раздражители.</w:t>
      </w:r>
    </w:p>
    <w:p>
      <w:pPr>
        <w:pStyle w:val="Normal"/>
        <w:shd w:fill="FFFFFF" w:val="clear"/>
        <w:autoSpaceDE w:val="false"/>
        <w:rPr>
          <w:rFonts w:ascii="Arial" w:hAnsi="Arial" w:cs="Arial"/>
        </w:rPr>
      </w:pPr>
      <w:r>
        <w:rPr>
          <w:rFonts w:cs="Arial" w:ascii="Arial" w:hAnsi="Arial"/>
          <w:color w:val="000000"/>
          <w:sz w:val="17"/>
          <w:szCs w:val="17"/>
        </w:rPr>
        <w:t>Животное может привыкнуть к любым раздражаю</w:t>
        <w:softHyphen/>
        <w:t>щим воздействиям, с которыми ежедневно встречает</w:t>
        <w:softHyphen/>
        <w:t>ся, и не отвечать на них ориентировочной или оборо</w:t>
        <w:softHyphen/>
        <w:t>нительной реакциями, приспособиться к товарищам по стае или стаду и ограничивать свои реакции, возни</w:t>
        <w:softHyphen/>
        <w:t>кающие в их присутствии, лишь действительно необ</w:t>
        <w:softHyphen/>
        <w:t>ходимыми. Благодаря привыканию происходит стаби</w:t>
        <w:softHyphen/>
        <w:t>лизация общественного поведения любого сообщест</w:t>
        <w:softHyphen/>
        <w:t>ва животных. Привыкание наблюдается по отношению ко всем видам раздражителей или воздействий: све</w:t>
        <w:softHyphen/>
        <w:t>товым (зрительным), слуховым, температурным, так</w:t>
        <w:softHyphen/>
        <w:t>тильным, вкусовым, запаховым и даже болевым.</w:t>
      </w:r>
    </w:p>
    <w:p>
      <w:pPr>
        <w:pStyle w:val="Normal"/>
        <w:shd w:fill="FFFFFF" w:val="clear"/>
        <w:autoSpaceDE w:val="false"/>
        <w:rPr>
          <w:rFonts w:ascii="Arial" w:hAnsi="Arial" w:cs="Arial"/>
        </w:rPr>
      </w:pPr>
      <w:r>
        <w:rPr>
          <w:rFonts w:cs="Arial" w:ascii="Arial" w:hAnsi="Arial"/>
          <w:color w:val="000000"/>
          <w:sz w:val="17"/>
          <w:szCs w:val="17"/>
        </w:rPr>
        <w:t>Считают, что негативное научение характеризуется рядом особенностей, которые можно рассматривать и как правила использования привыкания в воспита</w:t>
        <w:softHyphen/>
        <w:t>нии и дрессировке.</w:t>
      </w:r>
    </w:p>
    <w:p>
      <w:pPr>
        <w:pStyle w:val="Normal"/>
        <w:shd w:fill="FFFFFF" w:val="clear"/>
        <w:autoSpaceDE w:val="false"/>
        <w:rPr>
          <w:rFonts w:ascii="Arial" w:hAnsi="Arial" w:cs="Arial"/>
        </w:rPr>
      </w:pPr>
      <w:r>
        <w:rPr>
          <w:rFonts w:cs="Arial" w:ascii="Arial" w:hAnsi="Arial"/>
          <w:color w:val="000000"/>
          <w:sz w:val="17"/>
          <w:szCs w:val="17"/>
        </w:rPr>
        <w:t>1.  Повторяющиеся раздражители приводят к сни</w:t>
        <w:softHyphen/>
        <w:t>жению величины исходной реакции (появление без</w:t>
        <w:softHyphen/>
        <w:t>различия).</w:t>
      </w:r>
    </w:p>
    <w:p>
      <w:pPr>
        <w:pStyle w:val="Normal"/>
        <w:shd w:fill="FFFFFF" w:val="clear"/>
        <w:autoSpaceDE w:val="false"/>
        <w:rPr>
          <w:rFonts w:ascii="Arial" w:hAnsi="Arial" w:cs="Arial"/>
        </w:rPr>
      </w:pPr>
      <w:r>
        <w:rPr>
          <w:rFonts w:cs="Arial" w:ascii="Arial" w:hAnsi="Arial"/>
          <w:color w:val="000000"/>
          <w:sz w:val="17"/>
          <w:szCs w:val="17"/>
        </w:rPr>
        <w:t>2.  Прекращение применения данных раздражите</w:t>
        <w:softHyphen/>
        <w:t>лей приводит к постепенному восстановлению ответ</w:t>
        <w:softHyphen/>
        <w:t>ной реакции.</w:t>
      </w:r>
    </w:p>
    <w:p>
      <w:pPr>
        <w:pStyle w:val="Normal"/>
        <w:shd w:fill="FFFFFF" w:val="clear"/>
        <w:autoSpaceDE w:val="false"/>
        <w:rPr>
          <w:rFonts w:ascii="Arial" w:hAnsi="Arial" w:cs="Arial"/>
        </w:rPr>
      </w:pPr>
      <w:r>
        <w:rPr>
          <w:rFonts w:cs="Arial" w:ascii="Arial" w:hAnsi="Arial"/>
          <w:color w:val="000000"/>
          <w:sz w:val="17"/>
          <w:szCs w:val="17"/>
        </w:rPr>
        <w:t>3. Привыкание развивается быстрее и имеет боль</w:t>
        <w:softHyphen/>
        <w:t>шую прочность после повторяющихся серий примене</w:t>
        <w:softHyphen/>
        <w:t>ния раздражителей и прекращения их применения до восстановления ответной реакции.</w:t>
      </w:r>
    </w:p>
    <w:p>
      <w:pPr>
        <w:pStyle w:val="Normal"/>
        <w:shd w:fill="FFFFFF" w:val="clear"/>
        <w:autoSpaceDE w:val="false"/>
        <w:rPr>
          <w:rFonts w:ascii="Arial" w:hAnsi="Arial" w:cs="Arial"/>
        </w:rPr>
      </w:pPr>
      <w:r>
        <w:rPr>
          <w:rFonts w:cs="Arial" w:ascii="Arial" w:hAnsi="Arial"/>
          <w:color w:val="000000"/>
          <w:sz w:val="17"/>
          <w:szCs w:val="17"/>
        </w:rPr>
        <w:t>4.  Скорость развития и степень выраженности привыкания находятся в прямой зависимости от час</w:t>
        <w:softHyphen/>
        <w:t>тоты предъявления раздражителя.</w:t>
      </w:r>
    </w:p>
    <w:p>
      <w:pPr>
        <w:pStyle w:val="Normal"/>
        <w:shd w:fill="FFFFFF" w:val="clear"/>
        <w:autoSpaceDE w:val="false"/>
        <w:rPr>
          <w:rFonts w:ascii="Arial" w:hAnsi="Arial" w:cs="Arial"/>
        </w:rPr>
      </w:pPr>
      <w:r>
        <w:rPr>
          <w:rFonts w:cs="Arial" w:ascii="Arial" w:hAnsi="Arial"/>
          <w:color w:val="000000"/>
          <w:sz w:val="17"/>
          <w:szCs w:val="17"/>
        </w:rPr>
        <w:t>5.  Привыкание наступает быстрее при меньшей силе раздражителя. Сильные раздражители могут ли</w:t>
        <w:softHyphen/>
        <w:t>бо совсем не вызывать привыкания, либо приводить к извращению реакции.</w:t>
      </w:r>
    </w:p>
    <w:p>
      <w:pPr>
        <w:pStyle w:val="Normal"/>
        <w:shd w:fill="FFFFFF" w:val="clear"/>
        <w:autoSpaceDE w:val="false"/>
        <w:rPr>
          <w:rFonts w:ascii="Arial" w:hAnsi="Arial" w:cs="Arial"/>
        </w:rPr>
      </w:pPr>
      <w:r>
        <w:rPr>
          <w:rFonts w:cs="Arial" w:ascii="Arial" w:hAnsi="Arial"/>
          <w:color w:val="000000"/>
          <w:sz w:val="17"/>
          <w:szCs w:val="17"/>
        </w:rPr>
        <w:t>6.  Привыкание к одному раздражителю может об</w:t>
        <w:softHyphen/>
        <w:t>легчить его по отношению к другим, близким по харак</w:t>
        <w:softHyphen/>
        <w:t>теру раздражителям.</w:t>
      </w:r>
    </w:p>
    <w:p>
      <w:pPr>
        <w:pStyle w:val="Normal"/>
        <w:shd w:fill="FFFFFF" w:val="clear"/>
        <w:autoSpaceDE w:val="false"/>
        <w:rPr>
          <w:rFonts w:ascii="Arial" w:hAnsi="Arial" w:cs="Arial"/>
        </w:rPr>
      </w:pPr>
      <w:r>
        <w:rPr>
          <w:rFonts w:cs="Arial" w:ascii="Arial" w:hAnsi="Arial"/>
          <w:color w:val="000000"/>
          <w:sz w:val="17"/>
          <w:szCs w:val="17"/>
        </w:rPr>
        <w:t>7.   Предъявление другого раздражителя может приводить к отмене привыкания.</w:t>
      </w:r>
    </w:p>
    <w:p>
      <w:pPr>
        <w:pStyle w:val="Normal"/>
        <w:shd w:fill="FFFFFF" w:val="clear"/>
        <w:autoSpaceDE w:val="false"/>
        <w:rPr>
          <w:rFonts w:ascii="Arial" w:hAnsi="Arial" w:cs="Arial"/>
        </w:rPr>
      </w:pPr>
      <w:r>
        <w:rPr>
          <w:rFonts w:cs="Arial" w:ascii="Arial" w:hAnsi="Arial"/>
          <w:color w:val="000000"/>
          <w:sz w:val="17"/>
          <w:szCs w:val="17"/>
        </w:rPr>
        <w:t>8.  Повторное предъявление раздражителей, вос</w:t>
        <w:softHyphen/>
        <w:t>станавливающих ответную реакцию (отменяющих привыкание), менее эффективно, так как и к этим раз</w:t>
        <w:softHyphen/>
        <w:t>дражителям постепенно развивается привыкание.</w:t>
      </w:r>
    </w:p>
    <w:p>
      <w:pPr>
        <w:pStyle w:val="Normal"/>
        <w:shd w:fill="FFFFFF" w:val="clear"/>
        <w:autoSpaceDE w:val="false"/>
        <w:rPr>
          <w:rFonts w:ascii="Arial" w:hAnsi="Arial" w:cs="Arial"/>
        </w:rPr>
      </w:pPr>
      <w:r>
        <w:rPr>
          <w:rFonts w:cs="Arial" w:ascii="Arial" w:hAnsi="Arial"/>
          <w:color w:val="000000"/>
          <w:sz w:val="17"/>
          <w:szCs w:val="17"/>
        </w:rPr>
        <w:t>Однако и после выработки привыкания раздражи</w:t>
        <w:softHyphen/>
        <w:t>тель продолжает восприниматься животным. В этом легко убедиться: если несколько усилить или ослабить Раздражитель, он сейчас же вызовет реакцию.</w:t>
      </w:r>
    </w:p>
    <w:p>
      <w:pPr>
        <w:pStyle w:val="Normal"/>
        <w:shd w:fill="FFFFFF" w:val="clear"/>
        <w:autoSpaceDE w:val="false"/>
        <w:rPr>
          <w:rFonts w:ascii="Arial" w:hAnsi="Arial" w:cs="Arial"/>
        </w:rPr>
      </w:pPr>
      <w:r>
        <w:rPr>
          <w:rFonts w:cs="Arial" w:ascii="Arial" w:hAnsi="Arial"/>
          <w:color w:val="000000"/>
          <w:sz w:val="17"/>
          <w:szCs w:val="17"/>
        </w:rPr>
        <w:t>Привыкание очень близко к процессу угашения условных рефлексов. Вполне вероятно, что в основе этих процессов лежат одни и те же физиологические меха</w:t>
        <w:softHyphen/>
        <w:t>низмы, но пока термин "привыкание" употребляют в отношении врожденных реакций, а "угашение" приобретенных.</w:t>
      </w:r>
    </w:p>
    <w:p>
      <w:pPr>
        <w:pStyle w:val="Normal"/>
        <w:shd w:fill="FFFFFF" w:val="clear"/>
        <w:autoSpaceDE w:val="false"/>
        <w:rPr>
          <w:rFonts w:ascii="Arial" w:hAnsi="Arial" w:cs="Arial"/>
        </w:rPr>
      </w:pPr>
      <w:r>
        <w:rPr>
          <w:rFonts w:cs="Arial" w:ascii="Arial" w:hAnsi="Arial"/>
          <w:color w:val="000000"/>
          <w:sz w:val="17"/>
          <w:szCs w:val="17"/>
        </w:rPr>
        <w:t>Одним из примеров привыкания может служить угашение ориентировочной реакции у животных на любое изменение окружающей среды. Как правило, раздражители внешнего мира вызывают ряд сложных реакций, направленных на лучшее их восприятие, не</w:t>
        <w:softHyphen/>
        <w:t>обходимое для анализа биологического значения этих раздражителей для организма, что и называют ориен</w:t>
        <w:softHyphen/>
        <w:t>тировочной реакций.</w:t>
      </w:r>
    </w:p>
    <w:p>
      <w:pPr>
        <w:pStyle w:val="Normal"/>
        <w:shd w:fill="FFFFFF" w:val="clear"/>
        <w:autoSpaceDE w:val="false"/>
        <w:rPr>
          <w:rFonts w:ascii="Arial" w:hAnsi="Arial" w:cs="Arial"/>
        </w:rPr>
      </w:pPr>
      <w:r>
        <w:rPr>
          <w:rFonts w:cs="Arial" w:ascii="Arial" w:hAnsi="Arial"/>
          <w:color w:val="000000"/>
          <w:sz w:val="17"/>
          <w:szCs w:val="17"/>
        </w:rPr>
        <w:t>Ориентировочная реакция в процессе воспитания и дрессировки имеет двоякое значение. С одной сто</w:t>
        <w:softHyphen/>
        <w:t>роны, для того, чтобы команда (раздражитель, сигнал, событие) был воспринят, нужно, чтобы она могла вы</w:t>
        <w:softHyphen/>
        <w:t>звать ориентировочную реакцию (ориентированная ориентировочная реакция), которая позволяет "наст</w:t>
        <w:softHyphen/>
        <w:t>роить" на него органы чувств. Без внимания восприя</w:t>
        <w:softHyphen/>
        <w:t>тие невозможно, и чем больше внимание будет при</w:t>
        <w:softHyphen/>
        <w:t>влечено новизной, сложностью или интенсивностью стимула (события или объекта), тем больше вероят</w:t>
        <w:softHyphen/>
        <w:t>ность того, что стимул будет воспринят. Образование любого условного ответа начинается с ориентировоч</w:t>
        <w:softHyphen/>
        <w:t>ной реакции. Но, с другой стороны, если ориентиро</w:t>
        <w:softHyphen/>
        <w:t>вочная реакция не исчезает или поведение переходит в оборонительное, научение становится невозможным.</w:t>
      </w:r>
    </w:p>
    <w:p>
      <w:pPr>
        <w:pStyle w:val="Normal"/>
        <w:shd w:fill="FFFFFF" w:val="clear"/>
        <w:autoSpaceDE w:val="false"/>
        <w:rPr>
          <w:rFonts w:ascii="Arial" w:hAnsi="Arial" w:cs="Arial"/>
        </w:rPr>
      </w:pPr>
      <w:r>
        <w:rPr>
          <w:rFonts w:cs="Arial" w:ascii="Arial" w:hAnsi="Arial"/>
          <w:color w:val="000000"/>
          <w:sz w:val="17"/>
          <w:szCs w:val="17"/>
        </w:rPr>
        <w:t>Проявление ориентировочной реакции принято делить на два этапа:</w:t>
      </w:r>
    </w:p>
    <w:p>
      <w:pPr>
        <w:pStyle w:val="Normal"/>
        <w:shd w:fill="FFFFFF" w:val="clear"/>
        <w:autoSpaceDE w:val="false"/>
        <w:rPr>
          <w:rFonts w:ascii="Arial" w:hAnsi="Arial" w:cs="Ari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начальная реакция (тревога, удивление), харак- ] теризующаяся прекращением текущей деятельности и фиксацией позы;</w:t>
      </w:r>
    </w:p>
    <w:p>
      <w:pPr>
        <w:pStyle w:val="Normal"/>
        <w:shd w:fill="FFFFFF" w:val="clear"/>
        <w:autoSpaceDE w:val="false"/>
        <w:rPr>
          <w:rFonts w:ascii="Arial" w:hAnsi="Arial" w:cs="Ari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исследовательская реакция (внимание), прояв</w:t>
        <w:softHyphen/>
        <w:t>ляющаяся в повороте головы или в форме различных</w:t>
      </w:r>
      <w:r>
        <w:rPr>
          <w:rFonts w:cs="Arial" w:ascii="Arial" w:hAnsi="Arial"/>
        </w:rPr>
        <w:t xml:space="preserve"> </w:t>
      </w:r>
      <w:r>
        <w:rPr>
          <w:rFonts w:cs="Arial" w:ascii="Arial" w:hAnsi="Arial"/>
          <w:color w:val="000000"/>
          <w:sz w:val="17"/>
          <w:szCs w:val="17"/>
        </w:rPr>
        <w:t>исследовательских рефлексов и характеризующаяся анализом раздражителя.</w:t>
      </w:r>
    </w:p>
    <w:p>
      <w:pPr>
        <w:pStyle w:val="Normal"/>
        <w:shd w:fill="FFFFFF" w:val="clear"/>
        <w:autoSpaceDE w:val="false"/>
        <w:rPr>
          <w:rFonts w:ascii="Arial" w:hAnsi="Arial" w:cs="Arial"/>
        </w:rPr>
      </w:pPr>
      <w:r>
        <w:rPr>
          <w:rFonts w:cs="Arial" w:ascii="Arial" w:hAnsi="Arial"/>
          <w:color w:val="000000"/>
          <w:sz w:val="17"/>
          <w:szCs w:val="17"/>
        </w:rPr>
        <w:t>Скорость образования привыкания и степень его выраженности зависит от специфичности раздражите</w:t>
        <w:softHyphen/>
        <w:t>ля, его новизны, силы и состояния организма. И если раздражитель болевой, незнакомый и достаточно сильный, начальная реакция может не перейти в иссле</w:t>
        <w:softHyphen/>
        <w:t>довательскую, а завершиться оборонительной. Такое состояние обычно называют страхом или трусостью.</w:t>
      </w:r>
    </w:p>
    <w:p>
      <w:pPr>
        <w:pStyle w:val="Normal"/>
        <w:shd w:fill="FFFFFF" w:val="clear"/>
        <w:autoSpaceDE w:val="false"/>
        <w:rPr>
          <w:rFonts w:ascii="Arial" w:hAnsi="Arial" w:cs="Arial"/>
        </w:rPr>
      </w:pPr>
      <w:r>
        <w:rPr>
          <w:rFonts w:cs="Arial" w:ascii="Arial" w:hAnsi="Arial"/>
          <w:color w:val="000000"/>
          <w:sz w:val="17"/>
          <w:szCs w:val="17"/>
        </w:rPr>
        <w:t>Замечено, что выраженность реакции животного на раздражитель зависит от степени новизны, силы и отчасти от неожиданности раздражителя. Считают, что степень новизны обратно пропорциональна следу</w:t>
        <w:softHyphen/>
        <w:t>ющим факторам: а) частоте появления похожих раз</w:t>
        <w:softHyphen/>
        <w:t>дражителей; б) степени давности (имеется в виду вре</w:t>
        <w:softHyphen/>
        <w:t>мя, прошедшее между появлением похожих раздра</w:t>
        <w:softHyphen/>
        <w:t>жителей); в) степени сходства раздражителей.</w:t>
      </w:r>
    </w:p>
    <w:p>
      <w:pPr>
        <w:pStyle w:val="Normal"/>
        <w:shd w:fill="FFFFFF" w:val="clear"/>
        <w:autoSpaceDE w:val="false"/>
        <w:rPr>
          <w:rFonts w:ascii="Arial" w:hAnsi="Arial" w:cs="Arial"/>
        </w:rPr>
      </w:pPr>
      <w:r>
        <w:rPr>
          <w:rFonts w:cs="Arial" w:ascii="Arial" w:hAnsi="Arial"/>
          <w:color w:val="000000"/>
          <w:sz w:val="17"/>
          <w:szCs w:val="17"/>
        </w:rPr>
        <w:t>Различают также новизну абсолютную (раздражи</w:t>
        <w:softHyphen/>
        <w:t>тель никогда не встречался животному) и относитель</w:t>
        <w:softHyphen/>
        <w:t>ную (необычное сочетание знакомых животному раз</w:t>
        <w:softHyphen/>
        <w:t>дражителей). Степень новизны зависит также от сте</w:t>
        <w:softHyphen/>
        <w:t>пени неожиданности раздражителя, которая опреде</w:t>
        <w:softHyphen/>
        <w:t>ляется тем, насколько действующий раздражитель от</w:t>
        <w:softHyphen/>
        <w:t>личается от ожидаемого животным. Повторение же раздражителей приводит к снижению степени новиз</w:t>
        <w:softHyphen/>
        <w:t>ны и угашению ориентировочной реакции.</w:t>
      </w:r>
    </w:p>
    <w:p>
      <w:pPr>
        <w:pStyle w:val="Normal"/>
        <w:shd w:fill="FFFFFF" w:val="clear"/>
        <w:autoSpaceDE w:val="false"/>
        <w:rPr>
          <w:rFonts w:ascii="Arial" w:hAnsi="Arial" w:cs="Arial"/>
        </w:rPr>
      </w:pPr>
      <w:r>
        <w:rPr>
          <w:rFonts w:cs="Arial" w:ascii="Arial" w:hAnsi="Arial"/>
          <w:color w:val="000000"/>
          <w:sz w:val="17"/>
          <w:szCs w:val="17"/>
        </w:rPr>
        <w:t>Известно, что животные предпочитают раздражи</w:t>
        <w:softHyphen/>
        <w:t xml:space="preserve">тели умеренной интенсивности и избегают слишком сильных, новых и необычных. Чем непривычнее </w:t>
      </w:r>
      <w:r>
        <w:rPr>
          <w:rFonts w:cs="Arial" w:ascii="Arial" w:hAnsi="Arial"/>
          <w:color w:val="000000"/>
          <w:sz w:val="17"/>
          <w:szCs w:val="17"/>
          <w:vertAlign w:val="superscript"/>
        </w:rPr>
        <w:t>и</w:t>
      </w:r>
      <w:r>
        <w:rPr>
          <w:rFonts w:cs="Arial" w:ascii="Arial" w:hAnsi="Arial"/>
          <w:color w:val="000000"/>
          <w:sz w:val="17"/>
          <w:szCs w:val="17"/>
        </w:rPr>
        <w:t xml:space="preserve"> сложнее обстановка, тем чаще проявляется неуве</w:t>
        <w:softHyphen/>
        <w:t>ренность, робость и даже реакция избегания - неже</w:t>
        <w:softHyphen/>
        <w:t>лание животного находиться в данной обстановке, не</w:t>
        <w:softHyphen/>
        <w:t>повиновение, побег.</w:t>
      </w:r>
    </w:p>
    <w:p>
      <w:pPr>
        <w:pStyle w:val="Normal"/>
        <w:shd w:fill="FFFFFF" w:val="clear"/>
        <w:autoSpaceDE w:val="false"/>
        <w:rPr>
          <w:rFonts w:ascii="Arial" w:hAnsi="Arial" w:cs="Arial"/>
        </w:rPr>
      </w:pPr>
      <w:r>
        <w:rPr>
          <w:rFonts w:cs="Arial" w:ascii="Arial" w:hAnsi="Arial"/>
          <w:color w:val="000000"/>
          <w:sz w:val="17"/>
          <w:szCs w:val="17"/>
        </w:rPr>
        <w:t>Чем непривычнее и сложнее обстановка, тем чаще проявляются страх и даже реакция бегства. Животное</w:t>
      </w:r>
      <w:r>
        <w:rPr>
          <w:rFonts w:cs="Arial" w:ascii="Arial" w:hAnsi="Arial"/>
        </w:rPr>
        <w:t xml:space="preserve"> </w:t>
      </w:r>
      <w:r>
        <w:rPr>
          <w:rFonts w:cs="Arial" w:ascii="Arial" w:hAnsi="Arial"/>
          <w:color w:val="000000"/>
          <w:sz w:val="17"/>
          <w:szCs w:val="17"/>
        </w:rPr>
        <w:t>убегает до тех пор, пока ему не удается выйти из сфе</w:t>
        <w:softHyphen/>
        <w:t>ры действия раздражителя. Если же раздражитель не болевой и если убегать некуда, животное может по</w:t>
        <w:softHyphen/>
        <w:t>степенно привыкнуть к раздражителю. Он перестает вызывать страх, оборонительное поведение ослабе</w:t>
        <w:softHyphen/>
        <w:t>вает и сменяется исследовательским. И реакция бег</w:t>
        <w:softHyphen/>
        <w:t>ства, возникающая в ответ на неожиданное появление незнакомого раздражителя, при последующем по</w:t>
        <w:softHyphen/>
        <w:t>вторном его предъявлении ослабевает гораздо быст</w:t>
        <w:softHyphen/>
        <w:t>рее возникающей одновременно ориентировочной реакции, хотя в дальнейшем прогрессивно снижается и последняя.</w:t>
      </w:r>
    </w:p>
    <w:p>
      <w:pPr>
        <w:pStyle w:val="Normal"/>
        <w:shd w:fill="FFFFFF" w:val="clear"/>
        <w:autoSpaceDE w:val="false"/>
        <w:rPr>
          <w:rFonts w:ascii="Arial" w:hAnsi="Arial" w:cs="Arial"/>
        </w:rPr>
      </w:pPr>
      <w:r>
        <w:rPr>
          <w:rFonts w:cs="Arial" w:ascii="Arial" w:hAnsi="Arial"/>
          <w:color w:val="000000"/>
          <w:sz w:val="17"/>
          <w:szCs w:val="17"/>
        </w:rPr>
        <w:t>Предъявление животному какого-либо вызываю</w:t>
        <w:softHyphen/>
        <w:t>щего страх раздражителя и лишение его возможности скрыться от этого раздражителя с целью выработки привыкания получило название "избыточного предъ</w:t>
        <w:softHyphen/>
        <w:t>явления".</w:t>
      </w:r>
    </w:p>
    <w:p>
      <w:pPr>
        <w:pStyle w:val="Normal"/>
        <w:shd w:fill="FFFFFF" w:val="clear"/>
        <w:autoSpaceDE w:val="false"/>
        <w:rPr>
          <w:rFonts w:ascii="Arial" w:hAnsi="Arial" w:cs="Arial"/>
        </w:rPr>
      </w:pPr>
      <w:r>
        <w:rPr>
          <w:rFonts w:cs="Arial" w:ascii="Arial" w:hAnsi="Arial"/>
          <w:color w:val="000000"/>
          <w:sz w:val="17"/>
          <w:szCs w:val="17"/>
        </w:rPr>
        <w:t>Снижая ориентировочную реакцию, привыкание способствует переходу к более сложной форме науче</w:t>
        <w:softHyphen/>
        <w:t>ния - условнорефлекторной.</w:t>
      </w:r>
    </w:p>
    <w:p>
      <w:pPr>
        <w:pStyle w:val="Heading2"/>
        <w:rPr/>
      </w:pPr>
      <w:bookmarkStart w:id="38" w:name="__RefHeading___Toc103523445"/>
      <w:bookmarkEnd w:id="38"/>
      <w:r>
        <w:rPr/>
        <w:t>Латентное (непроизвольное) на</w:t>
        <w:softHyphen/>
        <w:t>учение</w:t>
      </w:r>
    </w:p>
    <w:p>
      <w:pPr>
        <w:pStyle w:val="Normal"/>
        <w:shd w:fill="FFFFFF" w:val="clear"/>
        <w:autoSpaceDE w:val="false"/>
        <w:rPr>
          <w:rFonts w:ascii="Arial" w:hAnsi="Arial" w:cs="Arial"/>
        </w:rPr>
      </w:pPr>
      <w:r>
        <w:rPr>
          <w:rFonts w:cs="Arial" w:ascii="Arial" w:hAnsi="Arial"/>
          <w:color w:val="000000"/>
          <w:sz w:val="17"/>
          <w:szCs w:val="17"/>
        </w:rPr>
        <w:t>Впервые феномен латентного (скрытого, неявного) научения был обнаружен в лабораторных условиях на крысах, которые обследовали лабиринт без всякого подкрепления. Оказалось, что в дальнейшем крыса с таким опытом обучается проходить лабиринт быстрее и с меньшим количеством ошибок. Был сделан вывод, что в процессе обследования лабиринта животное при</w:t>
        <w:softHyphen/>
        <w:t>обретает определенный опыт, который затем использу</w:t>
        <w:softHyphen/>
        <w:t>ет в организации целенаправленного поведения.</w:t>
      </w:r>
    </w:p>
    <w:p>
      <w:pPr>
        <w:pStyle w:val="Normal"/>
        <w:shd w:fill="FFFFFF" w:val="clear"/>
        <w:autoSpaceDE w:val="false"/>
        <w:rPr>
          <w:rFonts w:ascii="Arial" w:hAnsi="Arial" w:cs="Arial"/>
        </w:rPr>
      </w:pPr>
      <w:r>
        <w:rPr>
          <w:rFonts w:cs="Arial" w:ascii="Arial" w:hAnsi="Arial"/>
          <w:color w:val="000000"/>
          <w:sz w:val="17"/>
          <w:szCs w:val="17"/>
        </w:rPr>
        <w:t>Также к латентному научению относится обучение, не соответствующее ведущей мотивации. Так, голодную, но не испытывающую жажды крысу обучали про</w:t>
        <w:softHyphen/>
        <w:t>ходить Т-образный лабиринт, в котором один из кори</w:t>
        <w:softHyphen/>
        <w:t>доров приводит к пище, а другой - к воде. Оказалось, что если впоследствии та же крыса будет испытывать жажду, то она начнет выбирать коридор с водой. Это означает, что процесс обучения шел и в отсутствие со</w:t>
        <w:softHyphen/>
        <w:t>ответствующей мотивации.</w:t>
      </w:r>
    </w:p>
    <w:p>
      <w:pPr>
        <w:pStyle w:val="Normal"/>
        <w:shd w:fill="FFFFFF" w:val="clear"/>
        <w:autoSpaceDE w:val="false"/>
        <w:rPr>
          <w:rFonts w:ascii="Arial" w:hAnsi="Arial" w:cs="Arial"/>
        </w:rPr>
      </w:pPr>
      <w:r>
        <w:rPr>
          <w:rFonts w:cs="Arial" w:ascii="Arial" w:hAnsi="Arial"/>
          <w:color w:val="000000"/>
          <w:sz w:val="17"/>
          <w:szCs w:val="17"/>
        </w:rPr>
        <w:t>Биологическое значение латентного научения за</w:t>
        <w:softHyphen/>
        <w:t>ключается в том, что благодаря ему происходит накоп</w:t>
        <w:softHyphen/>
        <w:t>ление информации о свойствах внешнего мира, его об</w:t>
        <w:softHyphen/>
        <w:t>раза или освоение двигательных реакций как возмож</w:t>
        <w:softHyphen/>
        <w:t>но необходимых для построения поведения в будущем. Латентное научение не пассивно, в основе его лежит потребность в новой информации, проявляющаяся в форме исследовательского поведения и характери</w:t>
        <w:softHyphen/>
        <w:t>зуемая как любопытство. Потребность в новой инфор</w:t>
        <w:softHyphen/>
        <w:t>мации, в конечном счете, обеспечивает возможность развития организма, обеспечивая его будущее.</w:t>
      </w:r>
    </w:p>
    <w:p>
      <w:pPr>
        <w:pStyle w:val="Normal"/>
        <w:shd w:fill="FFFFFF" w:val="clear"/>
        <w:autoSpaceDE w:val="false"/>
        <w:rPr>
          <w:rFonts w:ascii="Arial" w:hAnsi="Arial" w:cs="Arial"/>
        </w:rPr>
      </w:pPr>
      <w:r>
        <w:rPr>
          <w:rFonts w:cs="Arial" w:ascii="Arial" w:hAnsi="Arial"/>
          <w:color w:val="000000"/>
          <w:sz w:val="17"/>
          <w:szCs w:val="17"/>
        </w:rPr>
        <w:t>Как и при негативном научении, в латентном веду</w:t>
        <w:softHyphen/>
        <w:t>щую роль играет ориентировочная реакция на раздра</w:t>
        <w:softHyphen/>
        <w:t>жители, образы и ситуации, особенно ее исследова</w:t>
        <w:softHyphen/>
        <w:t>тельский компонент Но механизм заключается в обра</w:t>
        <w:softHyphen/>
        <w:t>зовании причинно-следственных связей между индиф</w:t>
        <w:softHyphen/>
        <w:t>ферентными раздражителями. Образование ассоциа</w:t>
        <w:softHyphen/>
        <w:t>тивной связи может происходить между раздражите</w:t>
        <w:softHyphen/>
        <w:t>лями различной модальности, а подкреплением этому служит безусловнорефлекторный компонент последу</w:t>
        <w:softHyphen/>
        <w:t>ющего раздражителя. С психологической точки зре</w:t>
        <w:softHyphen/>
        <w:t>ния, подкреплением при латентном научении служит Удовлетворение потребности в новой информации.</w:t>
      </w:r>
    </w:p>
    <w:p>
      <w:pPr>
        <w:pStyle w:val="Normal"/>
        <w:shd w:fill="FFFFFF" w:val="clear"/>
        <w:autoSpaceDE w:val="false"/>
        <w:rPr>
          <w:rFonts w:ascii="Arial" w:hAnsi="Arial" w:cs="Arial"/>
        </w:rPr>
      </w:pPr>
      <w:r>
        <w:rPr>
          <w:rFonts w:cs="Arial" w:ascii="Arial" w:hAnsi="Arial"/>
          <w:color w:val="000000"/>
          <w:sz w:val="17"/>
          <w:szCs w:val="17"/>
        </w:rPr>
        <w:t>В. Торп (1975) определяет латентное научение как "образование ассоциации между индифферентными Раздражителями или ситуациями в отсутствие явного подкрепления". То есть в процессе латентного науче</w:t>
        <w:softHyphen/>
        <w:t>ния сочетание нескольких сенсорных раздражителей</w:t>
      </w:r>
      <w:r>
        <w:rPr>
          <w:rFonts w:cs="Arial" w:ascii="Arial" w:hAnsi="Arial"/>
        </w:rPr>
        <w:t xml:space="preserve"> </w:t>
      </w:r>
      <w:r>
        <w:rPr>
          <w:rFonts w:cs="Arial" w:ascii="Arial" w:hAnsi="Arial"/>
          <w:color w:val="000000"/>
          <w:sz w:val="17"/>
          <w:szCs w:val="17"/>
        </w:rPr>
        <w:t>приводит к образованию временной связи, которую от</w:t>
        <w:softHyphen/>
        <w:t>носят к типу сенсорных ассоциаций. В случае сочета</w:t>
        <w:softHyphen/>
        <w:t>ния в дальнейшем одного из сенсорных раздражите</w:t>
        <w:softHyphen/>
        <w:t>лей с биологически значимым подкреплением быстро возникнет устойчивая условнорефлекторная реакция.</w:t>
      </w:r>
    </w:p>
    <w:p>
      <w:pPr>
        <w:pStyle w:val="Normal"/>
        <w:shd w:fill="FFFFFF" w:val="clear"/>
        <w:autoSpaceDE w:val="false"/>
        <w:rPr>
          <w:rFonts w:ascii="Arial" w:hAnsi="Arial" w:cs="Arial"/>
        </w:rPr>
      </w:pPr>
      <w:r>
        <w:rPr>
          <w:rFonts w:cs="Arial" w:ascii="Arial" w:hAnsi="Arial"/>
          <w:color w:val="000000"/>
          <w:sz w:val="17"/>
          <w:szCs w:val="17"/>
        </w:rPr>
        <w:t>Согласно современным понятиям (Ж. Годфруа, 1992), латентное научение относится к когнитивному научению, то есть научению, связанному с мыслитель</w:t>
        <w:softHyphen/>
        <w:t>ными, интеллектуальными процессами у животных. И речь должна идти не просто об ассоциативной связи между какими-то двумя ситуациями или между ситуа</w:t>
        <w:softHyphen/>
        <w:t>цией и ответом организма, а об оценке данной ситуа</w:t>
        <w:softHyphen/>
        <w:t>ции с учетом прошлого опыта и возможных ее послед</w:t>
        <w:softHyphen/>
        <w:t>ствий. Предполагается, что при латентном научении в центральной нервной системе формируется своеоб</w:t>
        <w:softHyphen/>
        <w:t>разная карта окружающей среды с определением воз</w:t>
        <w:softHyphen/>
        <w:t>можной значимости ее составляющих для животного.</w:t>
      </w:r>
    </w:p>
    <w:p>
      <w:pPr>
        <w:pStyle w:val="Normal"/>
        <w:shd w:fill="FFFFFF" w:val="clear"/>
        <w:autoSpaceDE w:val="false"/>
        <w:rPr>
          <w:rFonts w:ascii="Arial" w:hAnsi="Arial" w:cs="Arial"/>
        </w:rPr>
      </w:pPr>
      <w:r>
        <w:rPr>
          <w:rFonts w:cs="Arial" w:ascii="Arial" w:hAnsi="Arial"/>
          <w:color w:val="000000"/>
          <w:sz w:val="17"/>
          <w:szCs w:val="17"/>
        </w:rPr>
        <w:t>Таким образом и собака на любой прогулке, в лю</w:t>
        <w:softHyphen/>
        <w:t>бой ситуации, как, впрочем, и мы с вами, не безраз</w:t>
        <w:softHyphen/>
        <w:t>лична к обстановке и ситуации и к тому, что она делает в этот момент - она все запоминает. Запоминает, что</w:t>
        <w:softHyphen/>
        <w:t>бы потом, в нужное время воспользоваться своим опытом и знанием.</w:t>
      </w:r>
    </w:p>
    <w:p>
      <w:pPr>
        <w:pStyle w:val="Normal"/>
        <w:shd w:fill="FFFFFF" w:val="clear"/>
        <w:autoSpaceDE w:val="false"/>
        <w:rPr>
          <w:rFonts w:ascii="Arial" w:hAnsi="Arial" w:cs="Arial"/>
        </w:rPr>
      </w:pPr>
      <w:r>
        <w:rPr>
          <w:rFonts w:cs="Arial" w:ascii="Arial" w:hAnsi="Arial"/>
          <w:color w:val="000000"/>
          <w:sz w:val="17"/>
          <w:szCs w:val="17"/>
        </w:rPr>
        <w:t>Значение латентного научения в воспитании и дрессировке заключается в ознакомлении животно</w:t>
        <w:softHyphen/>
        <w:t>го с теми стимульными ситуациями (обстановкой, раз</w:t>
        <w:softHyphen/>
        <w:t>дражителями, их закономерными связями между со</w:t>
        <w:softHyphen/>
        <w:t>бой и двигательными реакциями), в которых ему при</w:t>
        <w:softHyphen/>
        <w:t>дется осваивать специальные навыки и работать. Это значительно облегчает процесс формирования нужно</w:t>
        <w:softHyphen/>
        <w:t>го поведения. А если вы ненавязчиво, но многократно будете что-нибудь повторять, то даже сможете осво</w:t>
        <w:softHyphen/>
        <w:t>ить это до навыка, причем не используя пищевых и других мотиваций. Потом вам понадобится только придумать команду для этого действия.</w:t>
      </w:r>
    </w:p>
    <w:p>
      <w:pPr>
        <w:pStyle w:val="Normal"/>
        <w:shd w:fill="FFFFFF" w:val="clear"/>
        <w:autoSpaceDE w:val="false"/>
        <w:rPr>
          <w:rFonts w:ascii="Arial" w:hAnsi="Arial" w:cs="Arial"/>
        </w:rPr>
      </w:pPr>
      <w:r>
        <w:rPr>
          <w:rFonts w:cs="Arial" w:ascii="Arial" w:hAnsi="Arial"/>
        </w:rPr>
      </w:r>
    </w:p>
    <w:p>
      <w:pPr>
        <w:pStyle w:val="Heading2"/>
        <w:rPr/>
      </w:pPr>
      <w:bookmarkStart w:id="39" w:name="__RefHeading___Toc103523446"/>
      <w:bookmarkEnd w:id="39"/>
      <w:r>
        <w:rPr/>
        <w:t>Научение в форме классических условных рефлексов.Особеннос</w:t>
        <w:softHyphen/>
        <w:t>ти классического условного ре</w:t>
        <w:softHyphen/>
        <w:t>флекса</w:t>
      </w:r>
    </w:p>
    <w:p>
      <w:pPr>
        <w:pStyle w:val="Normal"/>
        <w:shd w:fill="FFFFFF" w:val="clear"/>
        <w:autoSpaceDE w:val="false"/>
        <w:rPr>
          <w:rFonts w:ascii="Arial" w:hAnsi="Arial" w:cs="Arial"/>
        </w:rPr>
      </w:pPr>
      <w:r>
        <w:rPr>
          <w:rFonts w:cs="Arial" w:ascii="Arial" w:hAnsi="Arial"/>
          <w:color w:val="000000"/>
          <w:sz w:val="17"/>
          <w:szCs w:val="17"/>
        </w:rPr>
        <w:t>На современном этапе, отмечает Ж. Годфруа, "можно выделить три категории научения, различаю</w:t>
        <w:softHyphen/>
        <w:t>щиеся по степени участия в них организма как целого. Речь идет о выработке 1) реактивного поведения, 2) оперантного поведения и 3) такого поведения, кото</w:t>
        <w:softHyphen/>
        <w:t>рое требует участия мыслительных процессов в обра</w:t>
        <w:softHyphen/>
        <w:t>ботке информации (когнитивное научение).</w:t>
      </w:r>
    </w:p>
    <w:p>
      <w:pPr>
        <w:pStyle w:val="Normal"/>
        <w:shd w:fill="FFFFFF" w:val="clear"/>
        <w:autoSpaceDE w:val="false"/>
        <w:rPr>
          <w:rFonts w:ascii="Arial" w:hAnsi="Arial" w:cs="Arial"/>
        </w:rPr>
      </w:pPr>
      <w:r>
        <w:rPr>
          <w:rFonts w:cs="Arial" w:ascii="Arial" w:hAnsi="Arial"/>
          <w:color w:val="000000"/>
          <w:sz w:val="17"/>
          <w:szCs w:val="17"/>
        </w:rPr>
        <w:t>Когда создаются новые формы реактивного пове</w:t>
        <w:softHyphen/>
        <w:t>дения, организм пассивно реагирует на какие-то внеш</w:t>
        <w:softHyphen/>
        <w:t>ние факторы и в нервной системе как бы незаметно и более или менее непроизвольно возникают измене</w:t>
        <w:softHyphen/>
        <w:t>ния нейронных цепей, информируются новые следы памяти. К таким типам научения относятся следующие (перечислены в порядке усложнения): привыкание и сенсибилизация, импринтинг и условные рефлексы.</w:t>
      </w:r>
    </w:p>
    <w:p>
      <w:pPr>
        <w:pStyle w:val="Normal"/>
        <w:shd w:fill="FFFFFF" w:val="clear"/>
        <w:autoSpaceDE w:val="false"/>
        <w:rPr>
          <w:rFonts w:ascii="Arial" w:hAnsi="Arial" w:cs="Arial"/>
        </w:rPr>
      </w:pPr>
      <w:r>
        <w:rPr>
          <w:rFonts w:cs="Arial" w:ascii="Arial" w:hAnsi="Arial"/>
          <w:color w:val="000000"/>
          <w:sz w:val="17"/>
          <w:szCs w:val="17"/>
        </w:rPr>
        <w:t>Оперантное поведение - это действия, для выра</w:t>
        <w:softHyphen/>
        <w:t>ботки которых нужно, чтобы организм активно "экспе</w:t>
        <w:softHyphen/>
        <w:t>риментировал" с окружающей средой и таким обра</w:t>
        <w:softHyphen/>
        <w:t>зом устанавливал связи между различными ситуация</w:t>
        <w:softHyphen/>
        <w:t>ми. Такие формы поведения возникают при научении путем проб и ошибок, методом формирования реак</w:t>
        <w:softHyphen/>
        <w:t>ций и путем наблюдения.</w:t>
      </w:r>
    </w:p>
    <w:p>
      <w:pPr>
        <w:pStyle w:val="Normal"/>
        <w:shd w:fill="FFFFFF" w:val="clear"/>
        <w:autoSpaceDE w:val="false"/>
        <w:rPr>
          <w:rFonts w:ascii="Arial" w:hAnsi="Arial" w:cs="Arial"/>
        </w:rPr>
      </w:pPr>
      <w:r>
        <w:rPr>
          <w:rFonts w:cs="Arial" w:ascii="Arial" w:hAnsi="Arial"/>
          <w:color w:val="000000"/>
          <w:sz w:val="17"/>
          <w:szCs w:val="17"/>
        </w:rPr>
        <w:t>К третьей группе относятся формы поведения, обусловленные когнитивным научением. Здесь уже речь идет не просто об ассоциативной связи между ка</w:t>
        <w:softHyphen/>
        <w:t>кими-то двумя ситуациями, а об оценке данной ситуа</w:t>
        <w:softHyphen/>
        <w:t>ции с учетом прошлого опыта и возможных ее послед</w:t>
        <w:softHyphen/>
        <w:t>ствий. К такому типу научения можно отнести латентное научение, выработку психомоторных навыков, ин-сайт и в особенности научение путем рассуждений".</w:t>
      </w:r>
    </w:p>
    <w:p>
      <w:pPr>
        <w:pStyle w:val="Normal"/>
        <w:shd w:fill="FFFFFF" w:val="clear"/>
        <w:autoSpaceDE w:val="false"/>
        <w:rPr>
          <w:rFonts w:ascii="Arial" w:hAnsi="Arial" w:cs="Arial"/>
        </w:rPr>
      </w:pPr>
      <w:r>
        <w:rPr>
          <w:rFonts w:cs="Arial" w:ascii="Arial" w:hAnsi="Arial"/>
          <w:color w:val="000000"/>
          <w:sz w:val="17"/>
          <w:szCs w:val="17"/>
        </w:rPr>
        <w:t>Таким образом, классический условный рефлекс относится к элементарным формам научения.</w:t>
      </w:r>
    </w:p>
    <w:p>
      <w:pPr>
        <w:pStyle w:val="Normal"/>
        <w:shd w:fill="FFFFFF" w:val="clear"/>
        <w:autoSpaceDE w:val="false"/>
        <w:rPr>
          <w:rFonts w:ascii="Arial" w:hAnsi="Arial" w:cs="Arial"/>
        </w:rPr>
      </w:pPr>
      <w:r>
        <w:rPr>
          <w:rFonts w:cs="Arial" w:ascii="Arial" w:hAnsi="Arial"/>
          <w:color w:val="000000"/>
          <w:sz w:val="17"/>
          <w:szCs w:val="17"/>
        </w:rPr>
        <w:t>Смысл классического условнорефлекторного на</w:t>
        <w:softHyphen/>
        <w:t>учения заключается в том, что через определенные интервалы времени после условного раздражителя предъявляется какой-либо безусловный (подкрепляю</w:t>
        <w:softHyphen/>
        <w:t>щий) раздражитель. Подкрепляющий раздражитель (подкрепление) следует за условным сигналом неза</w:t>
        <w:softHyphen/>
        <w:t>висимо от того, будет ли осуществляться видимая от</w:t>
        <w:softHyphen/>
        <w:t>ветная реакция организма или нет. При многократных повторениях условного и безусловного раздражите</w:t>
        <w:softHyphen/>
        <w:t>лей изолированное действие условного стимула нач</w:t>
        <w:softHyphen/>
        <w:t>нет вызывать условную реакцию, которая полностью или частично имитирует безусловную реакцию на под</w:t>
        <w:softHyphen/>
        <w:t>крепляющий раздражитель.</w:t>
      </w:r>
    </w:p>
    <w:p>
      <w:pPr>
        <w:pStyle w:val="Normal"/>
        <w:shd w:fill="FFFFFF" w:val="clear"/>
        <w:autoSpaceDE w:val="false"/>
        <w:rPr>
          <w:rFonts w:ascii="Arial" w:hAnsi="Arial" w:cs="Arial"/>
        </w:rPr>
      </w:pPr>
      <w:r>
        <w:rPr>
          <w:rFonts w:cs="Arial" w:ascii="Arial" w:hAnsi="Arial"/>
          <w:color w:val="000000"/>
          <w:sz w:val="17"/>
          <w:szCs w:val="17"/>
        </w:rPr>
        <w:t>По мнению А.С. Батуева, "благодаря этим услов</w:t>
        <w:softHyphen/>
        <w:t>ным рефлексам обеспечивается первичная ориента</w:t>
        <w:softHyphen/>
        <w:t>ция животного по признакам окружающей среды еще с самого начала любого поведенческого акта. С помо</w:t>
        <w:softHyphen/>
        <w:t>щью классических условных рефлексов животное адаптируется к внешней среде. Принимая во внима</w:t>
        <w:softHyphen/>
        <w:t>ние модулирующее значение физиологических по</w:t>
        <w:softHyphen/>
        <w:t>требностей, в этих случаях животное все же выступает в качестве достаточно пассивного участника событий, не имеющего возможности кардинально изменить их последовательность. Деятельное же, активное начало сведено к достаточно простым безусловнорефлектор-ным актам"*.</w:t>
      </w:r>
    </w:p>
    <w:p>
      <w:pPr>
        <w:pStyle w:val="Normal"/>
        <w:shd w:fill="FFFFFF" w:val="clear"/>
        <w:autoSpaceDE w:val="false"/>
        <w:rPr>
          <w:rFonts w:ascii="Arial" w:hAnsi="Arial" w:cs="Arial"/>
        </w:rPr>
      </w:pPr>
      <w:r>
        <w:rPr>
          <w:rFonts w:cs="Arial" w:ascii="Arial" w:hAnsi="Arial"/>
          <w:color w:val="000000"/>
          <w:sz w:val="17"/>
          <w:szCs w:val="17"/>
        </w:rPr>
        <w:t>Выработка классических условных рефлексов под</w:t>
        <w:softHyphen/>
        <w:t>чиняется следующим правилам:</w:t>
      </w:r>
    </w:p>
    <w:p>
      <w:pPr>
        <w:pStyle w:val="Normal"/>
        <w:shd w:fill="FFFFFF" w:val="clear"/>
        <w:autoSpaceDE w:val="false"/>
        <w:rPr>
          <w:rFonts w:ascii="Arial" w:hAnsi="Arial" w:cs="Arial"/>
        </w:rPr>
      </w:pPr>
      <w:r>
        <w:rPr>
          <w:rFonts w:cs="Arial" w:ascii="Arial" w:hAnsi="Arial"/>
          <w:color w:val="000000"/>
          <w:sz w:val="17"/>
          <w:szCs w:val="17"/>
        </w:rPr>
        <w:t>1.  Для образования условного рефлекса необхо</w:t>
        <w:softHyphen/>
        <w:t>димо совпадение во времени (сочетание) двух раз</w:t>
        <w:softHyphen/>
        <w:t>дражителей, безусловного и индифферентного (ус</w:t>
        <w:softHyphen/>
        <w:t>ловного). Под безусловным раздражителем понима</w:t>
        <w:softHyphen/>
        <w:t>ется такое воздействие на животное, которое вызыва</w:t>
        <w:softHyphen/>
        <w:t>ет врожденную (безусловную) реакцию - глотание (при попадании пищи в пасть), слюноотделение, поче</w:t>
        <w:softHyphen/>
        <w:t>сывание и т.п. В качестве условного раздражителя, как правило, используются воздействия, не имеющие от</w:t>
        <w:softHyphen/>
        <w:t>ношения к данной безусловной реакции, то есть без</w:t>
        <w:softHyphen/>
        <w:t>различные, индифферентные ей.</w:t>
      </w:r>
    </w:p>
    <w:p>
      <w:pPr>
        <w:pStyle w:val="Normal"/>
        <w:shd w:fill="FFFFFF" w:val="clear"/>
        <w:autoSpaceDE w:val="false"/>
        <w:rPr>
          <w:rFonts w:ascii="Arial" w:hAnsi="Arial" w:cs="Arial"/>
        </w:rPr>
      </w:pPr>
      <w:r>
        <w:rPr>
          <w:rFonts w:cs="Arial" w:ascii="Arial" w:hAnsi="Arial"/>
          <w:color w:val="000000"/>
          <w:sz w:val="17"/>
          <w:szCs w:val="17"/>
        </w:rPr>
        <w:t>2.  Условный раздражитель должен предшество</w:t>
        <w:softHyphen/>
        <w:t>вать действию безусловного раздражителя. При об</w:t>
        <w:softHyphen/>
        <w:t>ратном порядке следования раздражителей условные рефлексы не образуются или возникают с большим трудом. Для большинства условных рефлексов наибо</w:t>
        <w:softHyphen/>
        <w:t>лее эффективно 0,5-секундное опережение.</w:t>
      </w:r>
    </w:p>
    <w:p>
      <w:pPr>
        <w:pStyle w:val="Normal"/>
        <w:shd w:fill="FFFFFF" w:val="clear"/>
        <w:autoSpaceDE w:val="false"/>
        <w:rPr>
          <w:rFonts w:ascii="Arial" w:hAnsi="Arial" w:cs="Arial"/>
        </w:rPr>
      </w:pPr>
      <w:r>
        <w:rPr>
          <w:rFonts w:cs="Arial" w:ascii="Arial" w:hAnsi="Arial"/>
          <w:color w:val="000000"/>
          <w:sz w:val="17"/>
          <w:szCs w:val="17"/>
        </w:rPr>
        <w:t>3.  Условный раздражитель должен быть физиоло</w:t>
        <w:softHyphen/>
        <w:t>гически более слабым по сравнению с безусловным. Например, звуковая команда должна быть такой силы, чтобы не вызывать выраженной ориентировочной ре</w:t>
        <w:softHyphen/>
        <w:t>акции со слухового анализатора. Увеличение интен</w:t>
        <w:softHyphen/>
        <w:t>сивности безусловного раздражителя (подкрепления) обычно повышает скорость научения, но только до оп</w:t>
        <w:softHyphen/>
        <w:t>ределенного уровня.</w:t>
      </w:r>
    </w:p>
    <w:p>
      <w:pPr>
        <w:pStyle w:val="Normal"/>
        <w:shd w:fill="FFFFFF" w:val="clear"/>
        <w:autoSpaceDE w:val="false"/>
        <w:rPr>
          <w:rFonts w:ascii="Arial" w:hAnsi="Arial" w:cs="Arial"/>
        </w:rPr>
      </w:pPr>
      <w:r>
        <w:rPr>
          <w:rFonts w:cs="Arial" w:ascii="Arial" w:hAnsi="Arial"/>
          <w:color w:val="000000"/>
          <w:sz w:val="17"/>
          <w:szCs w:val="17"/>
        </w:rPr>
        <w:t>4.  Для образования условного рефлекса необхо</w:t>
        <w:softHyphen/>
        <w:t>димо нормальное, рабочее состояние высших отделов Центральной нервной системы. Образование услов</w:t>
        <w:softHyphen/>
        <w:t>ных рефлексов возможно лишь при определенном Уровне возбуждения мозга. На фоне различных видов торможения научение происходит очень медленно или не происходит вовсе.</w:t>
      </w:r>
    </w:p>
    <w:p>
      <w:pPr>
        <w:pStyle w:val="Normal"/>
        <w:shd w:fill="FFFFFF" w:val="clear"/>
        <w:autoSpaceDE w:val="false"/>
        <w:rPr>
          <w:rFonts w:ascii="Arial" w:hAnsi="Arial" w:cs="Arial"/>
        </w:rPr>
      </w:pPr>
      <w:r>
        <w:rPr>
          <w:rFonts w:cs="Arial" w:ascii="Arial" w:hAnsi="Arial"/>
          <w:color w:val="000000"/>
          <w:sz w:val="17"/>
          <w:szCs w:val="17"/>
        </w:rPr>
        <w:t>5.  Во время отработки условного рефлекса кора головного мозга должна быть свободна от других ви</w:t>
        <w:softHyphen/>
        <w:t>дов деятельности. Если у животного во время образования условного рефлекса выражена какая-либо по</w:t>
        <w:softHyphen/>
        <w:t>сторонняя потребность, научения, как правило, не про</w:t>
        <w:softHyphen/>
        <w:t>исходит.</w:t>
      </w:r>
    </w:p>
    <w:p>
      <w:pPr>
        <w:pStyle w:val="Normal"/>
        <w:shd w:fill="FFFFFF" w:val="clear"/>
        <w:autoSpaceDE w:val="false"/>
        <w:rPr>
          <w:rFonts w:ascii="Arial" w:hAnsi="Arial" w:cs="Arial"/>
        </w:rPr>
      </w:pPr>
      <w:r>
        <w:rPr>
          <w:rFonts w:cs="Arial" w:ascii="Arial" w:hAnsi="Arial"/>
          <w:color w:val="000000"/>
          <w:sz w:val="17"/>
          <w:szCs w:val="17"/>
        </w:rPr>
        <w:t>Существует несколько классификаций условных рефлексов.</w:t>
      </w:r>
    </w:p>
    <w:p>
      <w:pPr>
        <w:pStyle w:val="Normal"/>
        <w:shd w:fill="FFFFFF" w:val="clear"/>
        <w:autoSpaceDE w:val="false"/>
        <w:rPr>
          <w:rFonts w:ascii="Arial" w:hAnsi="Arial" w:cs="Arial"/>
        </w:rPr>
      </w:pPr>
      <w:r>
        <w:rPr>
          <w:rFonts w:cs="Arial" w:ascii="Arial" w:hAnsi="Arial"/>
          <w:color w:val="000000"/>
          <w:sz w:val="17"/>
          <w:szCs w:val="17"/>
        </w:rPr>
        <w:t>1. По рецепторному признаку:</w:t>
      </w:r>
    </w:p>
    <w:p>
      <w:pPr>
        <w:pStyle w:val="Normal"/>
        <w:shd w:fill="FFFFFF" w:val="clear"/>
        <w:autoSpaceDE w:val="false"/>
        <w:rPr>
          <w:rFonts w:ascii="Arial" w:hAnsi="Arial" w:cs="Ari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экстероцептивные условные рефлексы образу</w:t>
        <w:softHyphen/>
        <w:t>ются на раздражения внешней среды;</w:t>
      </w:r>
    </w:p>
    <w:p>
      <w:pPr>
        <w:pStyle w:val="Normal"/>
        <w:shd w:fill="FFFFFF" w:val="clear"/>
        <w:autoSpaceDE w:val="false"/>
        <w:rPr>
          <w:rFonts w:ascii="Arial" w:hAnsi="Arial" w:cs="Ari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интероцептивные условные рефлексы образуют</w:t>
        <w:softHyphen/>
        <w:t>ся на раздражения из внутренней среды организма, причем более медленно по сравнению с экстероцеп-тивными;</w:t>
      </w:r>
    </w:p>
    <w:p>
      <w:pPr>
        <w:pStyle w:val="Normal"/>
        <w:shd w:fill="FFFFFF" w:val="clear"/>
        <w:autoSpaceDE w:val="false"/>
        <w:rPr>
          <w:rFonts w:ascii="Arial" w:hAnsi="Arial" w:cs="Ari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роприоцептивные условные рефлексы образу</w:t>
        <w:softHyphen/>
        <w:t>ются при сочетании раздражения мышц и сухожилий с безусловным рефлексом.</w:t>
      </w:r>
    </w:p>
    <w:p>
      <w:pPr>
        <w:pStyle w:val="Normal"/>
        <w:shd w:fill="FFFFFF" w:val="clear"/>
        <w:autoSpaceDE w:val="false"/>
        <w:rPr>
          <w:rFonts w:ascii="Arial" w:hAnsi="Arial" w:cs="Arial"/>
        </w:rPr>
      </w:pPr>
      <w:r>
        <w:rPr>
          <w:rFonts w:cs="Arial" w:ascii="Arial" w:hAnsi="Arial"/>
          <w:color w:val="000000"/>
          <w:sz w:val="17"/>
          <w:szCs w:val="17"/>
        </w:rPr>
        <w:t>2. По эффекторному признаку:</w:t>
      </w:r>
    </w:p>
    <w:p>
      <w:pPr>
        <w:pStyle w:val="Normal"/>
        <w:shd w:fill="FFFFFF" w:val="clear"/>
        <w:autoSpaceDE w:val="false"/>
        <w:rPr>
          <w:rFonts w:ascii="Arial" w:hAnsi="Arial" w:cs="Ari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вегетативные условные рефлексы образуются на базе всех без исключения обменных процессов, про</w:t>
        <w:softHyphen/>
        <w:t>текающих в организме;</w:t>
      </w:r>
    </w:p>
    <w:p>
      <w:pPr>
        <w:pStyle w:val="Normal"/>
        <w:shd w:fill="FFFFFF" w:val="clear"/>
        <w:autoSpaceDE w:val="false"/>
        <w:rPr>
          <w:rFonts w:ascii="Arial" w:hAnsi="Arial" w:cs="Ari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сомато-двигательные условные рефлексы обра</w:t>
        <w:softHyphen/>
        <w:t>зуются на базе безусловнорефлекторных двигатель</w:t>
        <w:softHyphen/>
        <w:t>ных реакций, а простые двигательно-оборонительные рефлексы образуются очень быстро.</w:t>
      </w:r>
    </w:p>
    <w:p>
      <w:pPr>
        <w:pStyle w:val="Normal"/>
        <w:shd w:fill="FFFFFF" w:val="clear"/>
        <w:autoSpaceDE w:val="false"/>
        <w:rPr>
          <w:rFonts w:ascii="Arial" w:hAnsi="Arial" w:cs="Arial"/>
        </w:rPr>
      </w:pPr>
      <w:r>
        <w:rPr>
          <w:rFonts w:cs="Arial" w:ascii="Arial" w:hAnsi="Arial"/>
          <w:color w:val="000000"/>
          <w:sz w:val="17"/>
          <w:szCs w:val="17"/>
        </w:rPr>
        <w:t>3. В зависимости от соотношения во времени дей</w:t>
        <w:softHyphen/>
        <w:t>ствия условного и безусловного раздражителей:</w:t>
      </w:r>
    </w:p>
    <w:p>
      <w:pPr>
        <w:pStyle w:val="Normal"/>
        <w:shd w:fill="FFFFFF" w:val="clear"/>
        <w:autoSpaceDE w:val="false"/>
        <w:rPr>
          <w:rFonts w:ascii="Arial" w:hAnsi="Arial" w:cs="Ari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наличные условные рефлексы, образующиеся при совпадении во времени условного раздражителя и подкрепления, к которым относят совпадающие ус</w:t>
        <w:softHyphen/>
        <w:t>ловные рефлексы, когда подкрепление почти сразу же (не позднее 1-2 секунд) присоединяется к действию условного раздражителя;</w:t>
      </w:r>
    </w:p>
    <w:p>
      <w:pPr>
        <w:pStyle w:val="Normal"/>
        <w:shd w:fill="FFFFFF" w:val="clear"/>
        <w:autoSpaceDE w:val="false"/>
        <w:rPr>
          <w:rFonts w:ascii="Arial" w:hAnsi="Arial" w:cs="Ari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оставленные условные рефлексы, при образова</w:t>
        <w:softHyphen/>
        <w:t>нии которых подкрепление присоединяется к условно</w:t>
        <w:softHyphen/>
        <w:t>му раздражителю спустя 5-30 секунд;.</w:t>
      </w:r>
    </w:p>
    <w:p>
      <w:pPr>
        <w:pStyle w:val="Normal"/>
        <w:shd w:fill="FFFFFF" w:val="clear"/>
        <w:autoSpaceDE w:val="false"/>
        <w:rPr>
          <w:rFonts w:ascii="Arial" w:hAnsi="Arial" w:cs="Ari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запаздывающие рефлексы, когда подкрепление</w:t>
      </w:r>
      <w:r>
        <w:rPr>
          <w:rFonts w:cs="Arial" w:ascii="Arial" w:hAnsi="Arial"/>
        </w:rPr>
        <w:t xml:space="preserve"> </w:t>
      </w:r>
      <w:r>
        <w:rPr>
          <w:rFonts w:cs="Arial" w:ascii="Arial" w:hAnsi="Arial"/>
          <w:color w:val="000000"/>
          <w:sz w:val="17"/>
          <w:szCs w:val="17"/>
        </w:rPr>
        <w:t>предъявляется после длительного изолированного действия условного раздражителя; » следовые условные рефлексы, при образовании которых условный раздражитель и подкрепление от</w:t>
        <w:softHyphen/>
        <w:t>делены друг от друга определенными интервалами времени, то есть подкрепление сочетается с какими-то остаточными процессами возбуждения в анализа</w:t>
        <w:softHyphen/>
        <w:t>торных клетках коркового пункта условного раздражи</w:t>
        <w:softHyphen/>
        <w:t>теля, причем в данном случае условным раздражите</w:t>
        <w:softHyphen/>
        <w:t>лем становится не сам сигнал, а какой-то след от его действия (при образовании таких рефлексов время между действием условного и безусловного раздра</w:t>
        <w:softHyphen/>
        <w:t>жителей может составлять от 1 до 4 минут).</w:t>
      </w:r>
    </w:p>
    <w:p>
      <w:pPr>
        <w:pStyle w:val="Normal"/>
        <w:shd w:fill="FFFFFF" w:val="clear"/>
        <w:autoSpaceDE w:val="false"/>
        <w:rPr>
          <w:rFonts w:ascii="Arial" w:hAnsi="Arial" w:cs="Arial"/>
        </w:rPr>
      </w:pPr>
      <w:r>
        <w:rPr>
          <w:rFonts w:cs="Arial" w:ascii="Arial" w:hAnsi="Arial"/>
          <w:color w:val="000000"/>
          <w:sz w:val="17"/>
          <w:szCs w:val="17"/>
        </w:rPr>
        <w:t>4. В зависимости от структуры условного сигнала: « условные рефлексы на простые раздражители;</w:t>
      </w:r>
    </w:p>
    <w:p>
      <w:pPr>
        <w:pStyle w:val="Normal"/>
        <w:shd w:fill="FFFFFF" w:val="clear"/>
        <w:autoSpaceDE w:val="false"/>
        <w:rPr>
          <w:rFonts w:ascii="Arial" w:hAnsi="Arial" w:cs="Ari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рефлексы на одновременные комплексные раз</w:t>
        <w:softHyphen/>
        <w:t>дражители, состоящие из нескольких компонентов, действующих одновременно;</w:t>
      </w:r>
    </w:p>
    <w:p>
      <w:pPr>
        <w:pStyle w:val="Normal"/>
        <w:shd w:fill="FFFFFF" w:val="clear"/>
        <w:autoSpaceDE w:val="false"/>
        <w:rPr>
          <w:rFonts w:ascii="Arial" w:hAnsi="Arial" w:cs="Arial"/>
        </w:rPr>
      </w:pPr>
      <w:r>
        <w:rPr>
          <w:rFonts w:cs="Arial" w:ascii="Arial" w:hAnsi="Arial"/>
          <w:color w:val="000000"/>
          <w:sz w:val="17"/>
          <w:szCs w:val="17"/>
        </w:rPr>
        <w:t>«рефлексы на последовательные комплексные раздражители, отдельные компоненты которых дейст</w:t>
        <w:softHyphen/>
        <w:t>вуют последовательно, накладываясь друг на друга;</w:t>
      </w:r>
    </w:p>
    <w:p>
      <w:pPr>
        <w:pStyle w:val="Normal"/>
        <w:shd w:fill="FFFFFF" w:val="clear"/>
        <w:autoSpaceDE w:val="false"/>
        <w:rPr>
          <w:rFonts w:ascii="Arial" w:hAnsi="Arial" w:cs="Ari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условные рефлексы на цепи раздражителей, когда отдельные компоненты сложного раздражителя дейст</w:t>
        <w:softHyphen/>
        <w:t>вуют последовательно, не совпадая друг с другом.</w:t>
      </w:r>
    </w:p>
    <w:p>
      <w:pPr>
        <w:pStyle w:val="Normal"/>
        <w:shd w:fill="FFFFFF" w:val="clear"/>
        <w:autoSpaceDE w:val="false"/>
        <w:rPr>
          <w:rFonts w:ascii="Arial" w:hAnsi="Arial" w:cs="Arial"/>
        </w:rPr>
      </w:pPr>
      <w:r>
        <w:rPr>
          <w:rFonts w:cs="Arial" w:ascii="Arial" w:hAnsi="Arial"/>
          <w:color w:val="000000"/>
          <w:sz w:val="17"/>
          <w:szCs w:val="17"/>
        </w:rPr>
        <w:t>Условные рефлексы на сложные раздражители вы</w:t>
        <w:softHyphen/>
        <w:t>рабатываются быстро и легко, как на простые раздра</w:t>
        <w:softHyphen/>
        <w:t>жители. Сначала условнорефлектррная реакция воз</w:t>
        <w:softHyphen/>
        <w:t>никает не только на сложный раздражитель, но и на его отдельно взятые компоненты при их изолирован</w:t>
        <w:softHyphen/>
        <w:t>ном применении. По мере упрочнения условного ре</w:t>
        <w:softHyphen/>
        <w:t>флекса его компоненты постепенно утрачивают сиг</w:t>
        <w:softHyphen/>
        <w:t>нальное значение изолированного применения и сли</w:t>
        <w:softHyphen/>
        <w:t>ваются в единое целое;</w:t>
      </w:r>
    </w:p>
    <w:p>
      <w:pPr>
        <w:pStyle w:val="Normal"/>
        <w:shd w:fill="FFFFFF" w:val="clear"/>
        <w:autoSpaceDE w:val="false"/>
        <w:rPr>
          <w:rFonts w:ascii="Arial" w:hAnsi="Arial" w:cs="Arial"/>
        </w:rPr>
      </w:pPr>
      <w:r>
        <w:rPr>
          <w:rFonts w:cs="Arial" w:ascii="Arial" w:hAnsi="Arial"/>
          <w:color w:val="000000"/>
          <w:sz w:val="17"/>
          <w:szCs w:val="17"/>
        </w:rPr>
        <w:t>5. В зависимости от особенностей подкрепления:</w:t>
      </w:r>
    </w:p>
    <w:p>
      <w:pPr>
        <w:pStyle w:val="Normal"/>
        <w:shd w:fill="FFFFFF" w:val="clear"/>
        <w:autoSpaceDE w:val="false"/>
        <w:rPr>
          <w:rFonts w:ascii="Arial" w:hAnsi="Arial" w:cs="Ari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условные рефлексы первого порядка, образующиеся на базе безусловных рефлексов, то есть при бе-зусловнорефлекторном подкреплении;</w:t>
      </w:r>
    </w:p>
    <w:p>
      <w:pPr>
        <w:pStyle w:val="Normal"/>
        <w:shd w:fill="FFFFFF" w:val="clear"/>
        <w:autoSpaceDE w:val="false"/>
        <w:rPr>
          <w:rFonts w:ascii="Arial" w:hAnsi="Arial" w:cs="Ari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условные рефлексы высшего порядка, образую</w:t>
        <w:softHyphen/>
        <w:t>щиеся на базе ранее выработанного условного ре</w:t>
        <w:softHyphen/>
        <w:t>флекса;</w:t>
      </w:r>
    </w:p>
    <w:p>
      <w:pPr>
        <w:pStyle w:val="Normal"/>
        <w:shd w:fill="FFFFFF" w:val="clear"/>
        <w:autoSpaceDE w:val="false"/>
        <w:rPr>
          <w:rFonts w:ascii="Arial" w:hAnsi="Arial" w:cs="Ari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условные рефлексы второго порядка образуются при соблюдении определенных правил: пауза между вторичным условным раздражителем и первичным должна быть не менее 10 сек (если эта пауза будет меньше, то вместо условного рефлекса второго по</w:t>
        <w:softHyphen/>
        <w:t>рядка образуется условный тормоз), и чем сильнее вторичный раздражитель, тем труднее образуется ус-' ловный рефлекс второго порядка;</w:t>
      </w:r>
    </w:p>
    <w:p>
      <w:pPr>
        <w:pStyle w:val="Normal"/>
        <w:shd w:fill="FFFFFF" w:val="clear"/>
        <w:autoSpaceDE w:val="false"/>
        <w:rPr>
          <w:rFonts w:ascii="Arial" w:hAnsi="Arial" w:cs="Ari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условные рефлексы более высокого порядка (вы</w:t>
        <w:softHyphen/>
        <w:t>ше третьего) у собак выработать не удается;</w:t>
      </w:r>
    </w:p>
    <w:p>
      <w:pPr>
        <w:pStyle w:val="Normal"/>
        <w:shd w:fill="FFFFFF" w:val="clear"/>
        <w:autoSpaceDE w:val="false"/>
        <w:rPr>
          <w:rFonts w:ascii="Arial" w:hAnsi="Arial" w:cs="Ari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одражательные условные рефлексы, при выра</w:t>
        <w:softHyphen/>
        <w:t>ботке которых подкреплением является не безусловное раздражение, а лишь вид действия другого животного (однако в последнее время выяснилось, что это не так);</w:t>
      </w:r>
    </w:p>
    <w:p>
      <w:pPr>
        <w:pStyle w:val="Normal"/>
        <w:shd w:fill="FFFFFF" w:val="clear"/>
        <w:autoSpaceDE w:val="false"/>
        <w:rPr>
          <w:rFonts w:ascii="Arial" w:hAnsi="Arial" w:cs="Arial"/>
        </w:rPr>
      </w:pPr>
      <w:r>
        <w:rPr>
          <w:rFonts w:cs="Arial" w:ascii="Arial" w:hAnsi="Arial"/>
          <w:color w:val="000000"/>
          <w:sz w:val="17"/>
          <w:szCs w:val="17"/>
        </w:rPr>
        <w:t>- ассоциации, образующиеся при сочетаний ин</w:t>
        <w:softHyphen/>
        <w:t>дифферентных раздражителей на базе ориентировоч</w:t>
        <w:softHyphen/>
        <w:t>ных реакций.</w:t>
      </w:r>
    </w:p>
    <w:p>
      <w:pPr>
        <w:pStyle w:val="Normal"/>
        <w:shd w:fill="FFFFFF" w:val="clear"/>
        <w:autoSpaceDE w:val="false"/>
        <w:rPr>
          <w:rFonts w:ascii="Arial" w:hAnsi="Arial" w:cs="Arial"/>
        </w:rPr>
      </w:pPr>
      <w:r>
        <w:rPr>
          <w:rFonts w:cs="Arial" w:ascii="Arial" w:hAnsi="Arial"/>
          <w:color w:val="000000"/>
          <w:sz w:val="17"/>
          <w:szCs w:val="17"/>
        </w:rPr>
        <w:t>Выделяют также условные рефлексы на отношение (вес, размер и т.п.) и на временные интервалы (время). Условные рефлексы "на время" могут быть выработаны на различные периоды - от нескольких секунд до часов.</w:t>
      </w:r>
    </w:p>
    <w:p>
      <w:pPr>
        <w:pStyle w:val="Heading3"/>
        <w:rPr/>
      </w:pPr>
      <w:bookmarkStart w:id="40" w:name="__RefHeading___Toc103523447"/>
      <w:bookmarkEnd w:id="40"/>
      <w:r>
        <w:rPr/>
        <w:t>Динамический стереотип</w:t>
      </w:r>
    </w:p>
    <w:p>
      <w:pPr>
        <w:pStyle w:val="Normal"/>
        <w:shd w:fill="FFFFFF" w:val="clear"/>
        <w:autoSpaceDE w:val="false"/>
        <w:rPr>
          <w:rFonts w:ascii="Arial" w:hAnsi="Arial" w:cs="Arial"/>
        </w:rPr>
      </w:pPr>
      <w:r>
        <w:rPr>
          <w:rFonts w:cs="Arial" w:ascii="Arial" w:hAnsi="Arial"/>
          <w:color w:val="000000"/>
          <w:sz w:val="17"/>
          <w:szCs w:val="17"/>
        </w:rPr>
        <w:t>Под динамическим стереотипом понимают зафик</w:t>
        <w:softHyphen/>
        <w:t>сированную систему условных и безусловных рефлек</w:t>
        <w:softHyphen/>
        <w:t>сов, объединенных в единый функциональный ком</w:t>
        <w:softHyphen/>
        <w:t>плекс, образующийся под влиянием стереотипно по</w:t>
        <w:softHyphen/>
        <w:t>вторяющихся изменений и воздействий внешней и внутренней среды организма.</w:t>
      </w:r>
    </w:p>
    <w:p>
      <w:pPr>
        <w:pStyle w:val="Normal"/>
        <w:shd w:fill="FFFFFF" w:val="clear"/>
        <w:autoSpaceDE w:val="false"/>
        <w:rPr>
          <w:rFonts w:ascii="Arial" w:hAnsi="Arial" w:cs="Arial"/>
        </w:rPr>
      </w:pPr>
      <w:r>
        <w:rPr>
          <w:rFonts w:cs="Arial" w:ascii="Arial" w:hAnsi="Arial"/>
          <w:color w:val="000000"/>
          <w:sz w:val="17"/>
          <w:szCs w:val="17"/>
        </w:rPr>
        <w:t>Неизменный стереотипный порядок следования раздражителей получил название внешнего стереотипа.</w:t>
      </w:r>
    </w:p>
    <w:p>
      <w:pPr>
        <w:pStyle w:val="Normal"/>
        <w:shd w:fill="FFFFFF" w:val="clear"/>
        <w:autoSpaceDE w:val="false"/>
        <w:rPr>
          <w:rFonts w:ascii="Arial" w:hAnsi="Arial" w:cs="Arial"/>
        </w:rPr>
      </w:pPr>
      <w:r>
        <w:rPr>
          <w:rFonts w:cs="Arial" w:ascii="Arial" w:hAnsi="Arial"/>
          <w:color w:val="000000"/>
          <w:sz w:val="17"/>
          <w:szCs w:val="17"/>
        </w:rPr>
        <w:t>Динамический стереотип вырабатывается с тру</w:t>
        <w:softHyphen/>
        <w:t>дом, но образовавшись, приобретает инертность и при неизменных условиях существования становит</w:t>
        <w:softHyphen/>
        <w:t>ся все прочнее и прочнее. Переделка динамического стереотипа возможна, но представляет большую труд</w:t>
        <w:softHyphen/>
        <w:t>ность для нервной системы.</w:t>
      </w:r>
    </w:p>
    <w:p>
      <w:pPr>
        <w:pStyle w:val="Heading2"/>
        <w:rPr/>
      </w:pPr>
      <w:bookmarkStart w:id="41" w:name="__RefHeading___Toc103523448"/>
      <w:bookmarkEnd w:id="41"/>
      <w:r>
        <w:rPr/>
        <w:t>Научение на основе образования инструментальных условных ре</w:t>
        <w:softHyphen/>
        <w:t>флексов (оперантное научение)</w:t>
      </w:r>
    </w:p>
    <w:p>
      <w:pPr>
        <w:pStyle w:val="Normal"/>
        <w:shd w:fill="FFFFFF" w:val="clear"/>
        <w:autoSpaceDE w:val="false"/>
        <w:rPr>
          <w:rFonts w:ascii="Arial" w:hAnsi="Arial" w:cs="Arial"/>
        </w:rPr>
      </w:pPr>
      <w:r>
        <w:rPr>
          <w:rFonts w:cs="Arial" w:ascii="Arial" w:hAnsi="Arial"/>
          <w:color w:val="000000"/>
          <w:sz w:val="17"/>
          <w:szCs w:val="17"/>
        </w:rPr>
        <w:t>Отцом инструментальной формы научения счита</w:t>
        <w:softHyphen/>
        <w:t xml:space="preserve">ется Э. Торндайк, который еще в конце </w:t>
      </w:r>
      <w:r>
        <w:rPr>
          <w:rFonts w:cs="Arial" w:ascii="Arial" w:hAnsi="Arial"/>
          <w:color w:val="000000"/>
          <w:sz w:val="17"/>
          <w:szCs w:val="17"/>
          <w:lang w:val="en-US"/>
        </w:rPr>
        <w:t>XIX</w:t>
      </w:r>
      <w:r>
        <w:rPr>
          <w:rFonts w:cs="Arial" w:ascii="Arial" w:hAnsi="Arial"/>
          <w:color w:val="000000"/>
          <w:sz w:val="17"/>
          <w:szCs w:val="17"/>
        </w:rPr>
        <w:t xml:space="preserve"> века назвал такую форму научения обучением "методом проб, ошибок и случайного успеха". Но основной вклад в изучение закономерностей образования инструмен</w:t>
        <w:softHyphen/>
        <w:t>тальных условных рефлексов внес американский уче</w:t>
        <w:softHyphen/>
        <w:t>ный Беррес Фредерик Скиннер. Предложенное им оп</w:t>
        <w:softHyphen/>
        <w:t>ределение оперантного научения и оперантного ус</w:t>
        <w:softHyphen/>
        <w:t>ловного рефлекса сейчас наиболее употребимы при характеристике инструментальной формы научения. Может быть не очень систематично, но популярно и та</w:t>
        <w:softHyphen/>
        <w:t>лантливо оперантный метод научения и оперантный метод дрессировки изложен в работах американской Дрессировщицы и психолога Карен Прайор.</w:t>
      </w:r>
    </w:p>
    <w:p>
      <w:pPr>
        <w:pStyle w:val="Normal"/>
        <w:shd w:fill="FFFFFF" w:val="clear"/>
        <w:autoSpaceDE w:val="false"/>
        <w:rPr>
          <w:rFonts w:ascii="Arial" w:hAnsi="Arial" w:cs="Arial"/>
        </w:rPr>
      </w:pPr>
      <w:r>
        <w:rPr>
          <w:rFonts w:cs="Arial" w:ascii="Arial" w:hAnsi="Arial"/>
          <w:color w:val="000000"/>
          <w:sz w:val="17"/>
          <w:szCs w:val="17"/>
        </w:rPr>
        <w:t>Хотя открытие и изучение инструментальных ус</w:t>
        <w:softHyphen/>
        <w:t>ловных рефлексов считается заслугой американской науки, они исследовались и в школе И.П. Павлова (на</w:t>
        <w:softHyphen/>
        <w:t>пример, А.Г. Ивановым-Смоленским, Г. Зеленым). Из</w:t>
        <w:softHyphen/>
        <w:t>вестный польский ученый Ю.М. Конорски, который также является учеником Павлова, считается одним из создателей теории об инструментальных условных рефлексах. Он называл их условными рефлексами вто</w:t>
        <w:softHyphen/>
        <w:t>рого типа.</w:t>
      </w:r>
    </w:p>
    <w:p>
      <w:pPr>
        <w:pStyle w:val="Normal"/>
        <w:shd w:fill="FFFFFF" w:val="clear"/>
        <w:autoSpaceDE w:val="false"/>
        <w:rPr>
          <w:rFonts w:ascii="Arial" w:hAnsi="Arial" w:cs="Arial"/>
        </w:rPr>
      </w:pPr>
      <w:r>
        <w:rPr>
          <w:rFonts w:cs="Arial" w:ascii="Arial" w:hAnsi="Arial"/>
          <w:color w:val="000000"/>
          <w:sz w:val="17"/>
          <w:szCs w:val="17"/>
        </w:rPr>
        <w:t>Однако еще раньше в России описал эту форму на</w:t>
        <w:softHyphen/>
        <w:t>учения и использовал ее в своей работе талантливый цирковой дрессировщик В.Л. Дуров.</w:t>
      </w:r>
    </w:p>
    <w:p>
      <w:pPr>
        <w:pStyle w:val="Normal"/>
        <w:shd w:fill="FFFFFF" w:val="clear"/>
        <w:autoSpaceDE w:val="false"/>
        <w:rPr>
          <w:rFonts w:ascii="Arial" w:hAnsi="Arial" w:cs="Arial"/>
        </w:rPr>
      </w:pPr>
      <w:r>
        <w:rPr>
          <w:rFonts w:cs="Arial" w:ascii="Arial" w:hAnsi="Arial"/>
          <w:color w:val="000000"/>
          <w:sz w:val="17"/>
          <w:szCs w:val="17"/>
        </w:rPr>
        <w:t>Обстоятельства и ситуации, в которые попадают животные, вынуждают их прибегать к тем или иным формы поведения, приспосабливаясь или активно со</w:t>
        <w:softHyphen/>
        <w:t>противляясь. Ученые назвали такое поведение опе-рантным (от латинского орегайо - действие). Дейст</w:t>
        <w:softHyphen/>
        <w:t>вия животных приводят к каким-либо последствиям или результатам, от которых зависит, будут ли они эти действия повторять или избегать их. То есть инстру</w:t>
        <w:softHyphen/>
        <w:t>ментальные условные рефлексы строятся на основе активной целенаправленной деятельности животно</w:t>
        <w:softHyphen/>
        <w:t>го. Последовательность событий и их результат в дан</w:t>
        <w:softHyphen/>
        <w:t>ном случае зависят не только от внешней сигнализа</w:t>
        <w:softHyphen/>
        <w:t>ции, но и от поведения самого животного. Таким об</w:t>
        <w:softHyphen/>
        <w:t>разом, первое отличие инструментального условного рефлекса от классического заключается в активной, целенаправленной деятельности обучающегося жи</w:t>
        <w:softHyphen/>
        <w:t>вотного. Вторым отличием является то, что инстру</w:t>
        <w:softHyphen/>
        <w:t>ментальный рефлекс не воспроизводит лежащую в его основе безусловную реакцию, в то время как классический условный рефлекс частично или полно</w:t>
        <w:softHyphen/>
        <w:t>стью воспроизводит ее.</w:t>
      </w:r>
    </w:p>
    <w:p>
      <w:pPr>
        <w:pStyle w:val="Normal"/>
        <w:shd w:fill="FFFFFF" w:val="clear"/>
        <w:autoSpaceDE w:val="false"/>
        <w:rPr>
          <w:rFonts w:ascii="Arial" w:hAnsi="Arial" w:cs="Arial"/>
        </w:rPr>
      </w:pPr>
      <w:r>
        <w:rPr>
          <w:rFonts w:cs="Arial" w:ascii="Arial" w:hAnsi="Arial"/>
          <w:color w:val="000000"/>
          <w:sz w:val="17"/>
          <w:szCs w:val="17"/>
        </w:rPr>
        <w:t>При образовании инструментальных условных ре</w:t>
        <w:softHyphen/>
        <w:t>флексов основную роль играет "внутрення активность животного" - его потребность и мотивация. То есть в основе поведения лежит не внешняя сигнализация, а внутренняя потребность животного. И считается, что выбор реакции животным определяется не вызываю</w:t>
        <w:softHyphen/>
        <w:t>щим ее раздражителем, а установлением временной последовательности между реакцией, выполняемой животным в данной ситуации, и подкрепляющим раздражителем. При классических условных рефлексах связь устанавливается между стимулами и результа</w:t>
        <w:softHyphen/>
        <w:t>том, а при инструментальном научении она возникает между реакцией и результатом. Таким образом, дей</w:t>
        <w:softHyphen/>
        <w:t>ствие животного приобретает сигнальную функцию по отношению к результату (подкреплению).</w:t>
      </w:r>
    </w:p>
    <w:p>
      <w:pPr>
        <w:pStyle w:val="Normal"/>
        <w:shd w:fill="FFFFFF" w:val="clear"/>
        <w:autoSpaceDE w:val="false"/>
        <w:rPr>
          <w:rFonts w:ascii="Arial" w:hAnsi="Arial" w:cs="Arial"/>
        </w:rPr>
      </w:pPr>
      <w:r>
        <w:rPr>
          <w:rFonts w:cs="Arial" w:ascii="Arial" w:hAnsi="Arial"/>
          <w:color w:val="000000"/>
          <w:sz w:val="17"/>
          <w:szCs w:val="17"/>
        </w:rPr>
        <w:t>Эффективность научения в форме образования инструментальных -условных рефлексов заключается не только в том, что животное само стремится совер</w:t>
        <w:softHyphen/>
        <w:t>шить какое-либо действие, но и в том, что подкрепле</w:t>
        <w:softHyphen/>
        <w:t>ние - это не просто событие, связанное временной по</w:t>
        <w:softHyphen/>
        <w:t>следовательностью с каким-либо сигналом, а всегда удовлетворение доминирующей потребности, поэто</w:t>
        <w:softHyphen/>
        <w:t>му и становится биологически важным, а действия, приводящие к нему, биологически целесообразными.</w:t>
      </w:r>
    </w:p>
    <w:p>
      <w:pPr>
        <w:pStyle w:val="Normal"/>
        <w:shd w:fill="FFFFFF" w:val="clear"/>
        <w:autoSpaceDE w:val="false"/>
        <w:rPr>
          <w:rFonts w:ascii="Arial" w:hAnsi="Arial" w:cs="Arial"/>
        </w:rPr>
      </w:pPr>
      <w:r>
        <w:rPr>
          <w:rFonts w:cs="Arial" w:ascii="Arial" w:hAnsi="Arial"/>
          <w:color w:val="000000"/>
          <w:sz w:val="17"/>
          <w:szCs w:val="17"/>
        </w:rPr>
        <w:t>Несмотря на кажущуюся близость инструменталь</w:t>
        <w:softHyphen/>
        <w:t>ных условных рефлексов двигательным классическим рефлексам специальными исследованиями было до</w:t>
        <w:softHyphen/>
        <w:t>казано существование различий между ними. В одном из них собака должна была до тех пор реагировать на первый раздражитель, пока не предъявлялся второй, за которым следовало пищевое подкрепление. Оказа</w:t>
        <w:softHyphen/>
        <w:t>лось, что первый раздражитель вызывал инструмен</w:t>
        <w:softHyphen/>
        <w:t>тальную реакцию, не сопровождающуюся слюноотде</w:t>
        <w:softHyphen/>
        <w:t>лением, тогда как второй вызывал слюноотделение.</w:t>
      </w:r>
    </w:p>
    <w:p>
      <w:pPr>
        <w:pStyle w:val="Normal"/>
        <w:shd w:fill="FFFFFF" w:val="clear"/>
        <w:autoSpaceDE w:val="false"/>
        <w:rPr>
          <w:rFonts w:ascii="Arial" w:hAnsi="Arial" w:cs="Arial"/>
        </w:rPr>
      </w:pPr>
      <w:r>
        <w:rPr>
          <w:rFonts w:cs="Arial" w:ascii="Arial" w:hAnsi="Arial"/>
          <w:color w:val="000000"/>
          <w:sz w:val="17"/>
          <w:szCs w:val="17"/>
        </w:rPr>
        <w:t>Но следует отметить, что хотя естественное поведе</w:t>
        <w:softHyphen/>
        <w:t>ние животных в основном инструментально, в форми</w:t>
        <w:softHyphen/>
        <w:t>ровании поведенческого акта трудно различить роль и участие того или иного вида условного рефлекса.</w:t>
      </w:r>
    </w:p>
    <w:p>
      <w:pPr>
        <w:pStyle w:val="Normal"/>
        <w:shd w:fill="FFFFFF" w:val="clear"/>
        <w:autoSpaceDE w:val="false"/>
        <w:rPr>
          <w:rFonts w:ascii="Arial" w:hAnsi="Arial" w:cs="Arial"/>
        </w:rPr>
      </w:pPr>
      <w:r>
        <w:rPr>
          <w:rFonts w:cs="Arial" w:ascii="Arial" w:hAnsi="Arial"/>
          <w:color w:val="000000"/>
          <w:sz w:val="17"/>
          <w:szCs w:val="17"/>
        </w:rPr>
        <w:t>Этапы оперантного научения следующие.</w:t>
      </w:r>
    </w:p>
    <w:p>
      <w:pPr>
        <w:pStyle w:val="Normal"/>
        <w:shd w:fill="FFFFFF" w:val="clear"/>
        <w:autoSpaceDE w:val="false"/>
        <w:rPr>
          <w:rFonts w:ascii="Arial" w:hAnsi="Arial" w:cs="Arial"/>
        </w:rPr>
      </w:pPr>
      <w:r>
        <w:rPr>
          <w:rFonts w:cs="Arial" w:ascii="Arial" w:hAnsi="Arial"/>
          <w:color w:val="000000"/>
          <w:sz w:val="17"/>
          <w:szCs w:val="17"/>
        </w:rPr>
        <w:t>1.  Создание состояния выраженной потребности У животного.</w:t>
      </w:r>
    </w:p>
    <w:p>
      <w:pPr>
        <w:pStyle w:val="Normal"/>
        <w:shd w:fill="FFFFFF" w:val="clear"/>
        <w:autoSpaceDE w:val="false"/>
        <w:rPr>
          <w:rFonts w:ascii="Arial" w:hAnsi="Arial" w:cs="Arial"/>
        </w:rPr>
      </w:pPr>
      <w:r>
        <w:rPr>
          <w:rFonts w:cs="Arial" w:ascii="Arial" w:hAnsi="Arial"/>
          <w:color w:val="000000"/>
          <w:sz w:val="17"/>
          <w:szCs w:val="17"/>
        </w:rPr>
        <w:t>2.  Первичная инициация нужного поведения (по</w:t>
        <w:softHyphen/>
        <w:t>веденческого акта) одним из способов дрессировки, при этом избегают способов болевого воздействия</w:t>
      </w:r>
      <w:r>
        <w:rPr>
          <w:rFonts w:cs="Arial" w:ascii="Arial" w:hAnsi="Arial"/>
        </w:rPr>
        <w:t xml:space="preserve"> </w:t>
      </w:r>
      <w:r>
        <w:rPr>
          <w:rFonts w:cs="Arial" w:ascii="Arial" w:hAnsi="Arial"/>
          <w:color w:val="000000"/>
          <w:sz w:val="17"/>
          <w:szCs w:val="17"/>
        </w:rPr>
        <w:t>(оборонительного поведения) и предпочитаются спо</w:t>
        <w:softHyphen/>
        <w:t>собы, основанные на отборе поведения.</w:t>
      </w:r>
    </w:p>
    <w:p>
      <w:pPr>
        <w:pStyle w:val="Normal"/>
        <w:shd w:fill="FFFFFF" w:val="clear"/>
        <w:autoSpaceDE w:val="false"/>
        <w:rPr>
          <w:rFonts w:ascii="Arial" w:hAnsi="Arial" w:cs="Arial"/>
        </w:rPr>
      </w:pPr>
      <w:r>
        <w:rPr>
          <w:rFonts w:cs="Arial" w:ascii="Arial" w:hAnsi="Arial"/>
          <w:color w:val="000000"/>
          <w:sz w:val="17"/>
          <w:szCs w:val="17"/>
        </w:rPr>
        <w:t>3.  Создание условий, при которых животные са</w:t>
        <w:softHyphen/>
        <w:t>мостоятельно воспроизводят первично инициирован</w:t>
        <w:softHyphen/>
        <w:t>ное поведение.</w:t>
      </w:r>
    </w:p>
    <w:p>
      <w:pPr>
        <w:pStyle w:val="Normal"/>
        <w:shd w:fill="FFFFFF" w:val="clear"/>
        <w:autoSpaceDE w:val="false"/>
        <w:rPr>
          <w:rFonts w:ascii="Arial" w:hAnsi="Arial" w:cs="Arial"/>
        </w:rPr>
      </w:pPr>
      <w:r>
        <w:rPr>
          <w:rFonts w:cs="Arial" w:ascii="Arial" w:hAnsi="Arial"/>
          <w:color w:val="000000"/>
          <w:sz w:val="17"/>
          <w:szCs w:val="17"/>
        </w:rPr>
        <w:t>4.  Введение стимула, санкционирующего данный поведенческий акт.</w:t>
      </w:r>
    </w:p>
    <w:p>
      <w:pPr>
        <w:pStyle w:val="Normal"/>
        <w:shd w:fill="FFFFFF" w:val="clear"/>
        <w:autoSpaceDE w:val="false"/>
        <w:rPr>
          <w:rFonts w:ascii="Arial" w:hAnsi="Arial" w:cs="Arial"/>
        </w:rPr>
      </w:pPr>
      <w:r>
        <w:rPr>
          <w:rFonts w:cs="Arial" w:ascii="Arial" w:hAnsi="Arial"/>
          <w:color w:val="000000"/>
          <w:sz w:val="17"/>
          <w:szCs w:val="17"/>
        </w:rPr>
        <w:t>5.  Использование свойств подкрепления и трени</w:t>
        <w:softHyphen/>
        <w:t>ровочного процесса для закрепления поведенческого акта до навыка.</w:t>
      </w:r>
    </w:p>
    <w:p>
      <w:pPr>
        <w:pStyle w:val="Normal"/>
        <w:shd w:fill="FFFFFF" w:val="clear"/>
        <w:autoSpaceDE w:val="false"/>
        <w:rPr>
          <w:rFonts w:ascii="Arial" w:hAnsi="Arial" w:cs="Arial"/>
        </w:rPr>
      </w:pPr>
      <w:r>
        <w:rPr>
          <w:rFonts w:cs="Arial" w:ascii="Arial" w:hAnsi="Arial"/>
          <w:color w:val="000000"/>
          <w:sz w:val="17"/>
          <w:szCs w:val="17"/>
        </w:rPr>
        <w:t>Оперантное научение может быть основано на лю</w:t>
        <w:softHyphen/>
        <w:t>бой потребности, выбор которой определяется зада</w:t>
        <w:softHyphen/>
        <w:t>чами дрессировки и особенностями животного. На</w:t>
        <w:softHyphen/>
        <w:t>пример, для одной собаки при отработке навыка под</w:t>
        <w:softHyphen/>
        <w:t>хода к дрессировщику можно применить социальную потребность (потребность в стае), для другой эффек</w:t>
        <w:softHyphen/>
        <w:t>тивней использование пищевой потребности, а с тре</w:t>
        <w:softHyphen/>
        <w:t>тьей приходится применять потребность в самосохра</w:t>
        <w:softHyphen/>
        <w:t>нении или оборонительную.</w:t>
      </w:r>
    </w:p>
    <w:p>
      <w:pPr>
        <w:pStyle w:val="Normal"/>
        <w:shd w:fill="FFFFFF" w:val="clear"/>
        <w:autoSpaceDE w:val="false"/>
        <w:rPr>
          <w:rFonts w:ascii="Arial" w:hAnsi="Arial" w:cs="Arial"/>
        </w:rPr>
      </w:pPr>
      <w:r>
        <w:rPr>
          <w:rFonts w:cs="Arial" w:ascii="Arial" w:hAnsi="Arial"/>
          <w:color w:val="000000"/>
          <w:sz w:val="17"/>
          <w:szCs w:val="17"/>
        </w:rPr>
        <w:t>Инициировать нужное поведение можно любым способом, однако в оперантной дрессировке наибо</w:t>
        <w:softHyphen/>
        <w:t>лее употребимы способы отбора поведения, усиления поведенческого акта или его элемента и наведения. Важно вовремя прекратить применение вспомога</w:t>
        <w:softHyphen/>
        <w:t>тельных способов, добиваясь самостоятельности жи</w:t>
        <w:softHyphen/>
        <w:t>вотного.</w:t>
      </w:r>
    </w:p>
    <w:p>
      <w:pPr>
        <w:pStyle w:val="Normal"/>
        <w:shd w:fill="FFFFFF" w:val="clear"/>
        <w:autoSpaceDE w:val="false"/>
        <w:rPr>
          <w:rFonts w:ascii="Arial" w:hAnsi="Arial" w:cs="Arial"/>
        </w:rPr>
      </w:pPr>
      <w:r>
        <w:rPr>
          <w:rFonts w:cs="Arial" w:ascii="Arial" w:hAnsi="Arial"/>
          <w:color w:val="000000"/>
          <w:sz w:val="17"/>
          <w:szCs w:val="17"/>
        </w:rPr>
        <w:t>Введение команды можно осуществить как на вто</w:t>
        <w:softHyphen/>
        <w:t>ром этапе, так и после отработки необходимого дейст</w:t>
        <w:softHyphen/>
        <w:t>вия.</w:t>
      </w:r>
    </w:p>
    <w:p>
      <w:pPr>
        <w:pStyle w:val="Normal"/>
        <w:shd w:fill="FFFFFF" w:val="clear"/>
        <w:autoSpaceDE w:val="false"/>
        <w:rPr>
          <w:rFonts w:ascii="Arial" w:hAnsi="Arial" w:cs="Arial"/>
        </w:rPr>
      </w:pPr>
      <w:r>
        <w:rPr>
          <w:rFonts w:cs="Arial" w:ascii="Arial" w:hAnsi="Arial"/>
          <w:color w:val="000000"/>
          <w:sz w:val="17"/>
          <w:szCs w:val="17"/>
        </w:rPr>
        <w:t>При оперантном научении подкреплению придает</w:t>
        <w:softHyphen/>
        <w:t>ся особое значение, так как оно определяет скорость и эффективность научения. При этом учитывают знак, величину, режим и время подкрепления.</w:t>
      </w:r>
    </w:p>
    <w:p>
      <w:pPr>
        <w:pStyle w:val="Normal"/>
        <w:shd w:fill="FFFFFF" w:val="clear"/>
        <w:autoSpaceDE w:val="false"/>
        <w:rPr>
          <w:rFonts w:ascii="Arial" w:hAnsi="Arial" w:cs="Arial"/>
        </w:rPr>
      </w:pPr>
      <w:r>
        <w:rPr>
          <w:rFonts w:cs="Arial" w:ascii="Arial" w:hAnsi="Arial"/>
          <w:color w:val="000000"/>
          <w:sz w:val="17"/>
          <w:szCs w:val="17"/>
        </w:rPr>
        <w:t>С подкреплением связано несколько "золотых" правил дрессировки.</w:t>
      </w:r>
    </w:p>
    <w:p>
      <w:pPr>
        <w:pStyle w:val="Normal"/>
        <w:shd w:fill="FFFFFF" w:val="clear"/>
        <w:autoSpaceDE w:val="false"/>
        <w:rPr>
          <w:rFonts w:ascii="Arial" w:hAnsi="Arial" w:cs="Arial"/>
        </w:rPr>
      </w:pPr>
      <w:r>
        <w:rPr>
          <w:rFonts w:cs="Arial" w:ascii="Arial" w:hAnsi="Arial"/>
          <w:color w:val="000000"/>
          <w:sz w:val="17"/>
          <w:szCs w:val="17"/>
        </w:rPr>
        <w:t>1.  Закрепляется то, что подкрепляется.</w:t>
      </w:r>
    </w:p>
    <w:p>
      <w:pPr>
        <w:pStyle w:val="Normal"/>
        <w:shd w:fill="FFFFFF" w:val="clear"/>
        <w:autoSpaceDE w:val="false"/>
        <w:rPr>
          <w:rFonts w:ascii="Arial" w:hAnsi="Arial" w:cs="Arial"/>
        </w:rPr>
      </w:pPr>
      <w:r>
        <w:rPr>
          <w:rFonts w:cs="Arial" w:ascii="Arial" w:hAnsi="Arial"/>
          <w:color w:val="000000"/>
          <w:sz w:val="17"/>
          <w:szCs w:val="17"/>
        </w:rPr>
        <w:t>2.  Отмена положительного подкрепления несет информацию отрицательного подкрепления.</w:t>
      </w:r>
    </w:p>
    <w:p>
      <w:pPr>
        <w:pStyle w:val="Normal"/>
        <w:shd w:fill="FFFFFF" w:val="clear"/>
        <w:autoSpaceDE w:val="false"/>
        <w:rPr>
          <w:rFonts w:ascii="Arial" w:hAnsi="Arial" w:cs="Arial"/>
        </w:rPr>
      </w:pPr>
      <w:r>
        <w:rPr>
          <w:rFonts w:cs="Arial" w:ascii="Arial" w:hAnsi="Arial"/>
          <w:color w:val="000000"/>
          <w:sz w:val="17"/>
          <w:szCs w:val="17"/>
        </w:rPr>
        <w:t>3.  Вариабельный режим подкрепления способст</w:t>
        <w:softHyphen/>
        <w:t>вует более быстрому закреплению действия и более медленному его угашению.</w:t>
      </w:r>
    </w:p>
    <w:p>
      <w:pPr>
        <w:pStyle w:val="Normal"/>
        <w:shd w:fill="FFFFFF" w:val="clear"/>
        <w:autoSpaceDE w:val="false"/>
        <w:rPr>
          <w:rFonts w:ascii="Arial" w:hAnsi="Arial" w:cs="Arial"/>
        </w:rPr>
      </w:pPr>
      <w:r>
        <w:rPr>
          <w:rFonts w:cs="Arial" w:ascii="Arial" w:hAnsi="Arial"/>
          <w:color w:val="000000"/>
          <w:sz w:val="17"/>
          <w:szCs w:val="17"/>
        </w:rPr>
        <w:t>Многократное повторение действия, связанное с изменением режима подкрепления и сменой моти</w:t>
        <w:softHyphen/>
        <w:t>вации, обеспечивает автоматизацию поведенческого акта до навыка.</w:t>
      </w:r>
    </w:p>
    <w:p>
      <w:pPr>
        <w:pStyle w:val="Normal"/>
        <w:shd w:fill="FFFFFF" w:val="clear"/>
        <w:autoSpaceDE w:val="false"/>
        <w:rPr>
          <w:rFonts w:ascii="Arial" w:hAnsi="Arial" w:cs="Arial"/>
        </w:rPr>
      </w:pPr>
      <w:r>
        <w:rPr>
          <w:rFonts w:cs="Arial" w:ascii="Arial" w:hAnsi="Arial"/>
          <w:color w:val="000000"/>
          <w:sz w:val="17"/>
          <w:szCs w:val="17"/>
        </w:rPr>
        <w:t>В рамках оперантного метода дрессировки в по</w:t>
        <w:softHyphen/>
        <w:t>следнее время разработаны оригинальные методики формирования поведения, известные как "кликер -дрессировка" и дрессировка при помощи "дисков".</w:t>
      </w:r>
    </w:p>
    <w:p>
      <w:pPr>
        <w:pStyle w:val="Heading3"/>
        <w:rPr/>
      </w:pPr>
      <w:bookmarkStart w:id="42" w:name="__RefHeading___Toc103523449"/>
      <w:bookmarkEnd w:id="42"/>
      <w:r>
        <w:rPr/>
        <w:t>Кликер-дрессировка</w:t>
      </w:r>
    </w:p>
    <w:p>
      <w:pPr>
        <w:pStyle w:val="Normal"/>
        <w:shd w:fill="FFFFFF" w:val="clear"/>
        <w:autoSpaceDE w:val="false"/>
        <w:rPr>
          <w:rFonts w:ascii="Arial" w:hAnsi="Arial" w:cs="Arial"/>
        </w:rPr>
      </w:pPr>
      <w:r>
        <w:rPr>
          <w:rFonts w:cs="Arial" w:ascii="Arial" w:hAnsi="Arial"/>
          <w:color w:val="000000"/>
          <w:sz w:val="17"/>
          <w:szCs w:val="17"/>
        </w:rPr>
        <w:t>Многие считают, что кликер-дрессировка* была изобретена в центре подготовки водных млекопитаю</w:t>
        <w:softHyphen/>
        <w:t>щих морской пехоты, но это не совсем так. Как оказа</w:t>
        <w:softHyphen/>
        <w:t>лось, еще в Египте объездчики лошадей использовали "целевую папку" (палку-мишень) и кликер из папируса. А в 1864 году в штате Вирджиния была предпринята первая попытка использования кликер-дрессировки для подготовки военных собак в Америке.</w:t>
      </w:r>
    </w:p>
    <w:p>
      <w:pPr>
        <w:pStyle w:val="Normal"/>
        <w:shd w:fill="FFFFFF" w:val="clear"/>
        <w:autoSpaceDE w:val="false"/>
        <w:rPr>
          <w:rFonts w:ascii="Arial" w:hAnsi="Arial" w:cs="Arial"/>
        </w:rPr>
      </w:pPr>
      <w:r>
        <w:rPr>
          <w:rFonts w:cs="Arial" w:ascii="Arial" w:hAnsi="Arial"/>
          <w:b/>
          <w:bCs/>
          <w:i/>
          <w:iCs/>
          <w:color w:val="000000"/>
          <w:sz w:val="17"/>
          <w:szCs w:val="17"/>
        </w:rPr>
        <w:t xml:space="preserve">Щелчок как вторичное подкрепление. </w:t>
      </w:r>
      <w:r>
        <w:rPr>
          <w:rFonts w:cs="Arial" w:ascii="Arial" w:hAnsi="Arial"/>
          <w:color w:val="000000"/>
          <w:sz w:val="17"/>
          <w:szCs w:val="17"/>
        </w:rPr>
        <w:t>Есть до</w:t>
        <w:softHyphen/>
        <w:t>статочно много преимуществ в использовании кликера как вторичного (условного - в школе высшей нервной деятельности) подкрепления по сравнению с первич</w:t>
        <w:softHyphen/>
        <w:t>ным (натуральным) подкреплением в процессе дресси</w:t>
        <w:softHyphen/>
        <w:t>ровки собак. Главным же достоинством является то, что при помощи кликера собаке немедленно (мгновенно) сообщается, что она выполнила правильное действие.</w:t>
      </w:r>
    </w:p>
    <w:p>
      <w:pPr>
        <w:pStyle w:val="Normal"/>
        <w:shd w:fill="FFFFFF" w:val="clear"/>
        <w:autoSpaceDE w:val="false"/>
        <w:rPr>
          <w:rFonts w:ascii="Arial" w:hAnsi="Arial" w:cs="Arial"/>
        </w:rPr>
      </w:pPr>
      <w:r>
        <w:rPr>
          <w:rFonts w:cs="Arial" w:ascii="Arial" w:hAnsi="Arial"/>
          <w:color w:val="000000"/>
          <w:sz w:val="17"/>
          <w:szCs w:val="17"/>
        </w:rPr>
        <w:t>Тогда как при использовании традиционных форм под</w:t>
        <w:softHyphen/>
        <w:t>крепления часто возникает задержки во времени меж</w:t>
        <w:softHyphen/>
        <w:t>ду действием и предъявлением подкрепления. Напри</w:t>
        <w:softHyphen/>
        <w:t>мер, пока вы произносите какое-нибудь одобрительное слово, ваша собака, совершив правильное действие, успеет совершить неправильное, и получается, что вы хвалите собаку за ошибку.</w:t>
      </w:r>
    </w:p>
    <w:p>
      <w:pPr>
        <w:pStyle w:val="Normal"/>
        <w:shd w:fill="FFFFFF" w:val="clear"/>
        <w:autoSpaceDE w:val="false"/>
        <w:rPr>
          <w:rFonts w:ascii="Arial" w:hAnsi="Arial" w:cs="Arial"/>
        </w:rPr>
      </w:pPr>
      <w:r>
        <w:rPr>
          <w:rFonts w:cs="Arial" w:ascii="Arial" w:hAnsi="Arial"/>
          <w:color w:val="000000"/>
          <w:sz w:val="17"/>
          <w:szCs w:val="17"/>
        </w:rPr>
        <w:t>С другой стороны, при использовании кликера мы отделяем первичное подкрепление от обучения (уп</w:t>
        <w:softHyphen/>
        <w:t>ражнения, действия). Пищевое подкрепление застав</w:t>
        <w:softHyphen/>
        <w:t>ляет собаку сосредотачивать внимание на пище, точно так же, как на игрушке при использовании игрового подкрепления, а не на дрессировщике или изучаемом действии.</w:t>
      </w:r>
    </w:p>
    <w:p>
      <w:pPr>
        <w:pStyle w:val="Normal"/>
        <w:shd w:fill="FFFFFF" w:val="clear"/>
        <w:autoSpaceDE w:val="false"/>
        <w:rPr>
          <w:rFonts w:ascii="Arial" w:hAnsi="Arial" w:cs="Arial"/>
        </w:rPr>
      </w:pPr>
      <w:r>
        <w:rPr>
          <w:rFonts w:cs="Arial" w:ascii="Arial" w:hAnsi="Arial"/>
          <w:color w:val="000000"/>
          <w:sz w:val="17"/>
          <w:szCs w:val="17"/>
        </w:rPr>
        <w:t>Чтобы эффективно использовать кликер-метод, обычно проводят подготовительную тренировку.</w:t>
      </w:r>
    </w:p>
    <w:p>
      <w:pPr>
        <w:pStyle w:val="Normal"/>
        <w:shd w:fill="FFFFFF" w:val="clear"/>
        <w:autoSpaceDE w:val="false"/>
        <w:rPr>
          <w:rFonts w:ascii="Arial" w:hAnsi="Arial" w:cs="Arial"/>
        </w:rPr>
      </w:pPr>
      <w:r>
        <w:rPr>
          <w:rFonts w:cs="Arial" w:ascii="Arial" w:hAnsi="Arial"/>
          <w:color w:val="000000"/>
          <w:sz w:val="17"/>
          <w:szCs w:val="17"/>
        </w:rPr>
        <w:t>Некоторые собаки могут пугаться звука щелчка. Чтобы избежать этого, попробуйте выполнить следую</w:t>
        <w:softHyphen/>
        <w:t>щие действия.</w:t>
      </w:r>
    </w:p>
    <w:p>
      <w:pPr>
        <w:pStyle w:val="Normal"/>
        <w:shd w:fill="FFFFFF" w:val="clear"/>
        <w:autoSpaceDE w:val="false"/>
        <w:rPr>
          <w:rFonts w:ascii="Arial" w:hAnsi="Arial" w:cs="Arial"/>
        </w:rPr>
      </w:pPr>
      <w:r>
        <w:rPr>
          <w:rFonts w:cs="Arial" w:ascii="Arial" w:hAnsi="Arial"/>
          <w:color w:val="000000"/>
          <w:sz w:val="17"/>
          <w:szCs w:val="17"/>
        </w:rPr>
        <w:t>1.  Для начала пощелкайте кликером в другой ком</w:t>
        <w:softHyphen/>
        <w:t>нате за закрытой дверью.</w:t>
      </w:r>
    </w:p>
    <w:p>
      <w:pPr>
        <w:pStyle w:val="Normal"/>
        <w:shd w:fill="FFFFFF" w:val="clear"/>
        <w:autoSpaceDE w:val="false"/>
        <w:rPr>
          <w:rFonts w:ascii="Arial" w:hAnsi="Arial" w:cs="Arial"/>
        </w:rPr>
      </w:pPr>
      <w:r>
        <w:rPr>
          <w:rFonts w:cs="Arial" w:ascii="Arial" w:hAnsi="Arial"/>
          <w:color w:val="000000"/>
          <w:sz w:val="17"/>
          <w:szCs w:val="17"/>
        </w:rPr>
        <w:t>2.  Боритесь с желанием сунуть кликер собаке в ухо. В начале дрессировки щелкайте кликером у се</w:t>
        <w:softHyphen/>
        <w:t>бя за спиной.</w:t>
      </w:r>
    </w:p>
    <w:p>
      <w:pPr>
        <w:pStyle w:val="Normal"/>
        <w:shd w:fill="FFFFFF" w:val="clear"/>
        <w:autoSpaceDE w:val="false"/>
        <w:rPr>
          <w:rFonts w:ascii="Arial" w:hAnsi="Arial" w:cs="Arial"/>
        </w:rPr>
      </w:pPr>
      <w:r>
        <w:rPr>
          <w:rFonts w:cs="Arial" w:ascii="Arial" w:hAnsi="Arial"/>
          <w:color w:val="000000"/>
          <w:sz w:val="17"/>
          <w:szCs w:val="17"/>
        </w:rPr>
        <w:t>3.  Щелкайте кликером в кармане.</w:t>
      </w:r>
    </w:p>
    <w:p>
      <w:pPr>
        <w:pStyle w:val="Normal"/>
        <w:shd w:fill="FFFFFF" w:val="clear"/>
        <w:autoSpaceDE w:val="false"/>
        <w:rPr>
          <w:rFonts w:ascii="Arial" w:hAnsi="Arial" w:cs="Arial"/>
        </w:rPr>
      </w:pPr>
      <w:r>
        <w:rPr>
          <w:rFonts w:cs="Arial" w:ascii="Arial" w:hAnsi="Arial"/>
          <w:color w:val="000000"/>
          <w:sz w:val="17"/>
          <w:szCs w:val="17"/>
        </w:rPr>
        <w:t>4.  Прикройте кликер тряпкой.</w:t>
      </w:r>
    </w:p>
    <w:p>
      <w:pPr>
        <w:pStyle w:val="Normal"/>
        <w:shd w:fill="FFFFFF" w:val="clear"/>
        <w:autoSpaceDE w:val="false"/>
        <w:rPr>
          <w:rFonts w:ascii="Arial" w:hAnsi="Arial" w:cs="Arial"/>
        </w:rPr>
      </w:pPr>
      <w:r>
        <w:rPr>
          <w:rFonts w:cs="Arial" w:ascii="Arial" w:hAnsi="Arial"/>
          <w:color w:val="000000"/>
          <w:sz w:val="17"/>
          <w:szCs w:val="17"/>
        </w:rPr>
        <w:t>Как только вы убедитесь, что собака не боится щелчка, приступайте к выработке ассоциации между щелчками и положительным подкреплением.</w:t>
      </w:r>
    </w:p>
    <w:p>
      <w:pPr>
        <w:pStyle w:val="Normal"/>
        <w:shd w:fill="FFFFFF" w:val="clear"/>
        <w:autoSpaceDE w:val="false"/>
        <w:rPr>
          <w:rFonts w:ascii="Arial" w:hAnsi="Arial" w:cs="Arial"/>
        </w:rPr>
      </w:pPr>
      <w:r>
        <w:rPr>
          <w:rFonts w:cs="Arial" w:ascii="Arial" w:hAnsi="Arial"/>
          <w:color w:val="000000"/>
          <w:sz w:val="17"/>
          <w:szCs w:val="17"/>
        </w:rPr>
        <w:t>1. Щелкните кликером и через секунду предъявите положительное подкрепление. Это такое простое зада</w:t>
        <w:softHyphen/>
        <w:t>ние, что многие относятся к нему безответственно, не придавая ему значения. Помните, что критическим значением является пауза между щелчком и предъяв</w:t>
        <w:softHyphen/>
        <w:t>лением подкрепления. Вы должны убедиться, что в течение этой паузы не совершаете никаких действий и движений. Следите, чтобы ваша рука не двигалась. Если вы двигаетесь, собака будет следить за вашими действиями, а не сосредотачиваться на щелчке. Это значительно замедляет образование ассоциации меж</w:t>
        <w:softHyphen/>
        <w:t>ду щелчком и первичным подкреплением.</w:t>
      </w:r>
    </w:p>
    <w:p>
      <w:pPr>
        <w:pStyle w:val="Normal"/>
        <w:shd w:fill="FFFFFF" w:val="clear"/>
        <w:autoSpaceDE w:val="false"/>
        <w:rPr>
          <w:rFonts w:ascii="Arial" w:hAnsi="Arial" w:cs="Arial"/>
        </w:rPr>
      </w:pPr>
      <w:r>
        <w:rPr>
          <w:rFonts w:cs="Arial" w:ascii="Arial" w:hAnsi="Arial"/>
          <w:color w:val="000000"/>
          <w:sz w:val="17"/>
          <w:szCs w:val="17"/>
        </w:rPr>
        <w:t>2.  Если в качестве первичного подкрепления ис</w:t>
        <w:softHyphen/>
        <w:t>пользуется пища, то ее должно быть столько, чтобы можно было проглотить не разжевывая. В качестве ла</w:t>
        <w:softHyphen/>
        <w:t>комства могут подойти, кусочки сыра, колбасы или со</w:t>
        <w:softHyphen/>
        <w:t>сиски. Печенье или сухарики, а также гранулы готово</w:t>
        <w:softHyphen/>
        <w:t>го корма не очень подходят для этого - их нужно долго грызть, а собака еще отвлекается на крошки, упавшие на землю.</w:t>
      </w:r>
    </w:p>
    <w:p>
      <w:pPr>
        <w:pStyle w:val="Normal"/>
        <w:shd w:fill="FFFFFF" w:val="clear"/>
        <w:autoSpaceDE w:val="false"/>
        <w:rPr>
          <w:rFonts w:ascii="Arial" w:hAnsi="Arial" w:cs="Arial"/>
        </w:rPr>
      </w:pPr>
      <w:r>
        <w:rPr>
          <w:rFonts w:cs="Arial" w:ascii="Arial" w:hAnsi="Arial"/>
          <w:color w:val="000000"/>
          <w:sz w:val="17"/>
          <w:szCs w:val="17"/>
        </w:rPr>
        <w:t>3.  Не ставьте целью отработать какое-либо пове</w:t>
        <w:softHyphen/>
        <w:t>дение на этом этапе. Вы просто создаете ассоциацию. Ваша цель - научить собаку обращать внимание на щелчок.</w:t>
      </w:r>
    </w:p>
    <w:p>
      <w:pPr>
        <w:pStyle w:val="Normal"/>
        <w:shd w:fill="FFFFFF" w:val="clear"/>
        <w:autoSpaceDE w:val="false"/>
        <w:rPr>
          <w:rFonts w:ascii="Arial" w:hAnsi="Arial" w:cs="Arial"/>
        </w:rPr>
      </w:pPr>
      <w:r>
        <w:rPr>
          <w:rFonts w:cs="Arial" w:ascii="Arial" w:hAnsi="Arial"/>
          <w:color w:val="000000"/>
          <w:sz w:val="17"/>
          <w:szCs w:val="17"/>
        </w:rPr>
        <w:t>4.  Этот этап обычно требует от 20 до 50 занятий. Если вы упражняетесь ежедневно 15-20 раз, то менее чем за неделю будете иметь не собаку, а отличницу.</w:t>
      </w:r>
    </w:p>
    <w:p>
      <w:pPr>
        <w:pStyle w:val="Normal"/>
        <w:shd w:fill="FFFFFF" w:val="clear"/>
        <w:autoSpaceDE w:val="false"/>
        <w:rPr>
          <w:rFonts w:ascii="Arial" w:hAnsi="Arial" w:cs="Arial"/>
        </w:rPr>
      </w:pPr>
      <w:r>
        <w:rPr>
          <w:rFonts w:cs="Arial" w:ascii="Arial" w:hAnsi="Arial"/>
          <w:color w:val="000000"/>
          <w:sz w:val="17"/>
          <w:szCs w:val="17"/>
        </w:rPr>
        <w:t>В процессе выработки ассоциации вы должны до</w:t>
        <w:softHyphen/>
        <w:t>казать собаке, что щелчок всегда сопровождается воз</w:t>
        <w:softHyphen/>
        <w:t>награждением (натуральным положительным под</w:t>
        <w:softHyphen/>
        <w:t>креплением). Это подкрепление должно быть значи</w:t>
        <w:softHyphen/>
        <w:t>мым для собаки. Например, если ваша собака не го</w:t>
        <w:softHyphen/>
        <w:t>лодна, пища не будет для нее значимым подкреплени</w:t>
        <w:softHyphen/>
        <w:t>ем. А если она любит и хочет играть, то игра станет очень нужным событием и значимым подкреплением.</w:t>
      </w:r>
    </w:p>
    <w:p>
      <w:pPr>
        <w:pStyle w:val="Normal"/>
        <w:shd w:fill="FFFFFF" w:val="clear"/>
        <w:autoSpaceDE w:val="false"/>
        <w:rPr>
          <w:rFonts w:ascii="Arial" w:hAnsi="Arial" w:cs="Arial"/>
        </w:rPr>
      </w:pPr>
      <w:r>
        <w:rPr>
          <w:rFonts w:cs="Arial" w:ascii="Arial" w:hAnsi="Arial"/>
          <w:color w:val="000000"/>
          <w:sz w:val="17"/>
          <w:szCs w:val="17"/>
        </w:rPr>
        <w:t>Как только вы заметили, что собака поняла зависи</w:t>
        <w:softHyphen/>
        <w:t>мость, вы можете делать паузы между щелчком и да</w:t>
        <w:softHyphen/>
        <w:t>чей пищи или началом игры с игрушкой.</w:t>
      </w:r>
    </w:p>
    <w:p>
      <w:pPr>
        <w:pStyle w:val="Normal"/>
        <w:shd w:fill="FFFFFF" w:val="clear"/>
        <w:autoSpaceDE w:val="false"/>
        <w:rPr>
          <w:rFonts w:ascii="Arial" w:hAnsi="Arial" w:cs="Arial"/>
        </w:rPr>
      </w:pPr>
      <w:r>
        <w:rPr>
          <w:rFonts w:cs="Arial" w:ascii="Arial" w:hAnsi="Arial"/>
          <w:color w:val="000000"/>
          <w:sz w:val="17"/>
          <w:szCs w:val="17"/>
        </w:rPr>
        <w:t>Щелчок должен всегда опережать получение соба</w:t>
        <w:softHyphen/>
        <w:t>кой лакомства. Варьируйте время между щелчком и подкормкой - от доли секунды до одной-двух минут.</w:t>
      </w:r>
    </w:p>
    <w:p>
      <w:pPr>
        <w:pStyle w:val="Normal"/>
        <w:shd w:fill="FFFFFF" w:val="clear"/>
        <w:autoSpaceDE w:val="false"/>
        <w:rPr>
          <w:rFonts w:ascii="Arial" w:hAnsi="Arial" w:cs="Arial"/>
        </w:rPr>
      </w:pPr>
      <w:r>
        <w:rPr>
          <w:rFonts w:cs="Arial" w:ascii="Arial" w:hAnsi="Arial"/>
          <w:color w:val="000000"/>
          <w:sz w:val="17"/>
          <w:szCs w:val="17"/>
        </w:rPr>
        <w:t>Вашей задача - "похвалить" собаку, когда она что-ни</w:t>
        <w:softHyphen/>
        <w:t>будь делает, а затем дать понять ей, что она может по</w:t>
        <w:softHyphen/>
        <w:t>дойти к вам и получить свое натуральное подкрепле</w:t>
        <w:softHyphen/>
        <w:t>ние - пищу. Или можноприучить ее ктому, что вы сами подойдете и похвалите ее.</w:t>
      </w:r>
    </w:p>
    <w:p>
      <w:pPr>
        <w:pStyle w:val="Normal"/>
        <w:shd w:fill="FFFFFF" w:val="clear"/>
        <w:autoSpaceDE w:val="false"/>
        <w:rPr>
          <w:rFonts w:ascii="Arial" w:hAnsi="Arial" w:cs="Arial"/>
        </w:rPr>
      </w:pPr>
      <w:r>
        <w:rPr>
          <w:rFonts w:cs="Arial" w:ascii="Arial" w:hAnsi="Arial"/>
          <w:color w:val="000000"/>
          <w:sz w:val="17"/>
          <w:szCs w:val="17"/>
        </w:rPr>
        <w:t>Между прочим, вы можете использовать не только кликер. Вы можете свистеть, щелкать языком или пальцами, когда собака выполняет нужное действие. Звук, производимый вами, должен быть как можно бо</w:t>
        <w:softHyphen/>
        <w:t>лее коротким и быстро воспроизводимым.</w:t>
      </w:r>
    </w:p>
    <w:p>
      <w:pPr>
        <w:pStyle w:val="Heading3"/>
        <w:rPr/>
      </w:pPr>
      <w:bookmarkStart w:id="43" w:name="__RefHeading___Toc103523450"/>
      <w:bookmarkEnd w:id="43"/>
      <w:r>
        <w:rPr/>
        <w:t>Использование кликера для дрессировки курсов послушания</w:t>
      </w:r>
    </w:p>
    <w:p>
      <w:pPr>
        <w:pStyle w:val="Normal"/>
        <w:shd w:fill="FFFFFF" w:val="clear"/>
        <w:autoSpaceDE w:val="false"/>
        <w:rPr>
          <w:rFonts w:ascii="Arial" w:hAnsi="Arial" w:cs="Arial"/>
        </w:rPr>
      </w:pPr>
      <w:r>
        <w:rPr>
          <w:rFonts w:cs="Arial" w:ascii="Arial" w:hAnsi="Arial"/>
          <w:color w:val="000000"/>
          <w:sz w:val="17"/>
          <w:szCs w:val="17"/>
        </w:rPr>
        <w:t>Теперь, когда ваша собака понимает, что щелчок означает скорое вознаграждение, вы можете исполь</w:t>
        <w:softHyphen/>
        <w:t>зовать это в дрессировке. Например, в оперантной дрессировке принято сначала обучать собаку дейст</w:t>
        <w:softHyphen/>
        <w:t>вию, а потому ее обучают команде. Для того, чтобы на</w:t>
        <w:softHyphen/>
        <w:t>учить собаку чему-нибудь, существует достаточно много способов, так что выбирать есть из чего.</w:t>
      </w:r>
    </w:p>
    <w:p>
      <w:pPr>
        <w:pStyle w:val="Normal"/>
        <w:shd w:fill="FFFFFF" w:val="clear"/>
        <w:autoSpaceDE w:val="false"/>
        <w:rPr>
          <w:rFonts w:ascii="Arial" w:hAnsi="Arial" w:cs="Arial"/>
        </w:rPr>
      </w:pPr>
      <w:r>
        <w:rPr>
          <w:rFonts w:cs="Arial" w:ascii="Arial" w:hAnsi="Arial"/>
          <w:color w:val="000000"/>
          <w:sz w:val="17"/>
          <w:szCs w:val="17"/>
        </w:rPr>
        <w:t>Рассмотрите формирование поведения с того, что собака уже знает и умеет, и воспользуйтесь способом отбора поведения. Для этого нужно просто подождать появления нужного вам и естественного для собаки поведения и подкрепить его. Например, можно, поль</w:t>
        <w:softHyphen/>
        <w:t>зуясь «ликером и пищей, научить собаку стоять. Сядь</w:t>
        <w:softHyphen/>
        <w:t>те на диван и ждите, когда собака встанет. Как только это произойдет, тут же щелкните кликером и дайте со</w:t>
        <w:softHyphen/>
        <w:t>баке лакомство.</w:t>
      </w:r>
    </w:p>
    <w:p>
      <w:pPr>
        <w:pStyle w:val="Normal"/>
        <w:shd w:fill="FFFFFF" w:val="clear"/>
        <w:autoSpaceDE w:val="false"/>
        <w:rPr>
          <w:rFonts w:ascii="Arial" w:hAnsi="Arial" w:cs="Arial"/>
        </w:rPr>
      </w:pPr>
      <w:r>
        <w:rPr>
          <w:rFonts w:cs="Arial" w:ascii="Arial" w:hAnsi="Arial"/>
          <w:color w:val="000000"/>
          <w:sz w:val="17"/>
          <w:szCs w:val="17"/>
        </w:rPr>
        <w:t>Обратите внимание: не нужно давать команду "Стоять!", а просто ждите, что собака встанет. Опе-рантные дрессировщики считают, что звуковая коман</w:t>
        <w:softHyphen/>
        <w:t>да замедляет научение на этом этапе. Правда, нужное действие собаки можно чем-нибудь спровоцировать.</w:t>
      </w:r>
    </w:p>
    <w:p>
      <w:pPr>
        <w:pStyle w:val="Normal"/>
        <w:shd w:fill="FFFFFF" w:val="clear"/>
        <w:autoSpaceDE w:val="false"/>
        <w:rPr>
          <w:rFonts w:ascii="Arial" w:hAnsi="Arial" w:cs="Arial"/>
        </w:rPr>
      </w:pPr>
      <w:r>
        <w:rPr>
          <w:rFonts w:cs="Arial" w:ascii="Arial" w:hAnsi="Arial"/>
          <w:color w:val="000000"/>
          <w:sz w:val="17"/>
          <w:szCs w:val="17"/>
        </w:rPr>
        <w:t>На данном этапе надо дать понять собаке: она должна стоять, пока ее не похвалят. Для этого нужно тренировать собаку, а это потребует времени.</w:t>
      </w:r>
    </w:p>
    <w:p>
      <w:pPr>
        <w:pStyle w:val="Normal"/>
        <w:shd w:fill="FFFFFF" w:val="clear"/>
        <w:autoSpaceDE w:val="false"/>
        <w:rPr>
          <w:rFonts w:ascii="Arial" w:hAnsi="Arial" w:cs="Arial"/>
        </w:rPr>
      </w:pPr>
      <w:r>
        <w:rPr>
          <w:rFonts w:cs="Arial" w:ascii="Arial" w:hAnsi="Arial"/>
          <w:color w:val="000000"/>
          <w:sz w:val="17"/>
          <w:szCs w:val="17"/>
        </w:rPr>
        <w:t>Как только собака начнет вставать перед вами тог</w:t>
        <w:softHyphen/>
        <w:t>да, когда захочет получить кусочек, можно будет вво</w:t>
        <w:softHyphen/>
        <w:t>дить сигнальное слово - команду.</w:t>
      </w:r>
    </w:p>
    <w:p>
      <w:pPr>
        <w:pStyle w:val="Normal"/>
        <w:shd w:fill="FFFFFF" w:val="clear"/>
        <w:autoSpaceDE w:val="false"/>
        <w:rPr>
          <w:rFonts w:ascii="Arial" w:hAnsi="Arial" w:cs="Arial"/>
        </w:rPr>
      </w:pPr>
      <w:r>
        <w:rPr>
          <w:rFonts w:cs="Arial" w:ascii="Arial" w:hAnsi="Arial"/>
          <w:color w:val="000000"/>
          <w:sz w:val="17"/>
          <w:szCs w:val="17"/>
        </w:rPr>
        <w:t>Теперь немного измените условия дрессировки. Дайте команду "Стоять!", и если собака встает перед вами, хвалите ее; Добивайтесь, чтобы собака стояла до тех пор, пока вы не похвалите ее.</w:t>
      </w:r>
    </w:p>
    <w:p>
      <w:pPr>
        <w:pStyle w:val="Normal"/>
        <w:shd w:fill="FFFFFF" w:val="clear"/>
        <w:autoSpaceDE w:val="false"/>
        <w:rPr>
          <w:rFonts w:ascii="Arial" w:hAnsi="Arial" w:cs="Arial"/>
        </w:rPr>
      </w:pPr>
      <w:r>
        <w:rPr>
          <w:rFonts w:cs="Arial" w:ascii="Arial" w:hAnsi="Arial"/>
          <w:color w:val="000000"/>
          <w:sz w:val="17"/>
          <w:szCs w:val="17"/>
        </w:rPr>
        <w:t>Вы можете обучать собаку нескольким навыкам, но делать это следует раздельно. Вы можете отраба</w:t>
        <w:softHyphen/>
        <w:t>тывать стойку, затем поиграть с собакой или устроить ей прогулку и после этого поработать над посадкой.</w:t>
      </w:r>
    </w:p>
    <w:p>
      <w:pPr>
        <w:pStyle w:val="Normal"/>
        <w:shd w:fill="FFFFFF" w:val="clear"/>
        <w:autoSpaceDE w:val="false"/>
        <w:rPr>
          <w:rFonts w:ascii="Arial" w:hAnsi="Arial" w:cs="Arial"/>
        </w:rPr>
      </w:pPr>
      <w:r>
        <w:rPr>
          <w:rFonts w:cs="Arial" w:ascii="Arial" w:hAnsi="Arial"/>
          <w:color w:val="000000"/>
          <w:sz w:val="17"/>
          <w:szCs w:val="17"/>
        </w:rPr>
        <w:t>Когда собака освоит несколько команд, придется научить различать их. Повторите этап, описанный вы</w:t>
        <w:softHyphen/>
        <w:t>ше. Дайте команду, и, если собака не выполняет ее, скажите, например, "Нет!" и попробуйте снова. При этом меняйте последовательность команд.</w:t>
      </w:r>
    </w:p>
    <w:p>
      <w:pPr>
        <w:pStyle w:val="Heading3"/>
        <w:rPr/>
      </w:pPr>
      <w:bookmarkStart w:id="44" w:name="__RefHeading___Toc103523451"/>
      <w:bookmarkEnd w:id="44"/>
      <w:r>
        <w:rPr/>
        <w:t>Более сложное использование вторичного подкрепления</w:t>
      </w:r>
    </w:p>
    <w:p>
      <w:pPr>
        <w:pStyle w:val="Normal"/>
        <w:shd w:fill="FFFFFF" w:val="clear"/>
        <w:autoSpaceDE w:val="false"/>
        <w:rPr>
          <w:rFonts w:ascii="Arial" w:hAnsi="Arial" w:cs="Arial"/>
        </w:rPr>
      </w:pPr>
      <w:r>
        <w:rPr>
          <w:rFonts w:cs="Arial" w:ascii="Arial" w:hAnsi="Arial"/>
          <w:color w:val="000000"/>
          <w:sz w:val="17"/>
          <w:szCs w:val="17"/>
        </w:rPr>
        <w:t>В курсах послушания описываются навыки, которые не входят в естественный поведенческий репертуар со</w:t>
        <w:softHyphen/>
        <w:t>баки. Они могут показаться слишком трудными или по</w:t>
        <w:softHyphen/>
        <w:t>требовать слишком много времени для своего освое</w:t>
        <w:softHyphen/>
        <w:t>ния, если обходиться без помощников. В таких случаях мы можем пользоваться способом мишени. Многие Дрессировщики используют способ мишени, чтобы на</w:t>
        <w:softHyphen/>
        <w:t>вести собак на нужные действия, но усложняют процесс Дрессировки, используя пищу. Дело в том, что некото</w:t>
        <w:softHyphen/>
        <w:t>рые собаки не заинтересованы в получении пищи, а другие слишком отвлекаются на нее. Ниже будет опи</w:t>
        <w:softHyphen/>
        <w:t>сан нейтральный способ, позволяющий избежать описанных проблем. В качестве мишени можно использо</w:t>
        <w:softHyphen/>
        <w:t>вать раскладной жезл (указку) длиной 40-50 см. Можно воспользоваться подходящей палочкой или стеком.</w:t>
      </w:r>
    </w:p>
    <w:p>
      <w:pPr>
        <w:pStyle w:val="Normal"/>
        <w:shd w:fill="FFFFFF" w:val="clear"/>
        <w:autoSpaceDE w:val="false"/>
        <w:rPr>
          <w:rFonts w:ascii="Arial" w:hAnsi="Arial" w:cs="Arial"/>
        </w:rPr>
      </w:pPr>
      <w:r>
        <w:rPr>
          <w:rFonts w:cs="Arial" w:ascii="Arial" w:hAnsi="Arial"/>
          <w:color w:val="000000"/>
          <w:sz w:val="17"/>
          <w:szCs w:val="17"/>
        </w:rPr>
        <w:t>Сначала нужно научить собаку касаться мишени -кончика жезла. При этом можно придумать какую-нибудь команду и, используя технику последовательного фор</w:t>
        <w:softHyphen/>
        <w:t>мирования поведения (последовательного приближения или отбора поведения), обучить собаку касаться мише</w:t>
        <w:softHyphen/>
        <w:t>ни, где бы она ни была. Прежде чем вы сможете исполь</w:t>
        <w:softHyphen/>
        <w:t>зовать в дрессировке мишень, вы должны убедиться, что собака настойчиво следует за ней, чтобы коснуться.</w:t>
      </w:r>
    </w:p>
    <w:p>
      <w:pPr>
        <w:pStyle w:val="Normal"/>
        <w:shd w:fill="FFFFFF" w:val="clear"/>
        <w:autoSpaceDE w:val="false"/>
        <w:rPr>
          <w:rFonts w:ascii="Arial" w:hAnsi="Arial" w:cs="Arial"/>
        </w:rPr>
      </w:pPr>
      <w:r>
        <w:rPr>
          <w:rFonts w:cs="Arial" w:ascii="Arial" w:hAnsi="Arial"/>
          <w:color w:val="000000"/>
          <w:sz w:val="17"/>
          <w:szCs w:val="17"/>
        </w:rPr>
        <w:t>Во-первых, покажите собаке мишень и каждый раз подкрепляйте ее касание. Вначале можете держать мишень поближе к носу, и тогда естественное любо</w:t>
        <w:softHyphen/>
        <w:t>пытство собаки заставит ее коснуться жезла. Добав</w:t>
        <w:softHyphen/>
        <w:t>ляйте команду после того, как собака начнет постоян</w:t>
        <w:softHyphen/>
        <w:t>но касаться мишени. Продолжайте формировать это поведение до той поры, пока собака не сделает пол</w:t>
        <w:softHyphen/>
        <w:t>ный круг, следуя за мишенью, чтобы коснуться ее.</w:t>
      </w:r>
    </w:p>
    <w:p>
      <w:pPr>
        <w:pStyle w:val="Normal"/>
        <w:shd w:fill="FFFFFF" w:val="clear"/>
        <w:autoSpaceDE w:val="false"/>
        <w:rPr>
          <w:rFonts w:ascii="Arial" w:hAnsi="Arial" w:cs="Arial"/>
        </w:rPr>
      </w:pPr>
      <w:r>
        <w:rPr>
          <w:rFonts w:cs="Arial" w:ascii="Arial" w:hAnsi="Arial"/>
          <w:color w:val="000000"/>
          <w:sz w:val="17"/>
          <w:szCs w:val="17"/>
        </w:rPr>
        <w:t>Научив собаку этому, вы сможете с помощью ми</w:t>
        <w:softHyphen/>
        <w:t>шени освоить практически любое количество навыков. Например, вы сможете научить собаку посадке, кото</w:t>
        <w:softHyphen/>
        <w:t>рой не свойственно или трудно сидеть, а именно бор</w:t>
        <w:softHyphen/>
        <w:t>зую. Таким образом значительно легче научить собаку укладке, подходу, движению рядом с дрессировщиком, выдвижению вперед, прыжкам и просто движению.</w:t>
      </w:r>
    </w:p>
    <w:p>
      <w:pPr>
        <w:pStyle w:val="Normal"/>
        <w:shd w:fill="FFFFFF" w:val="clear"/>
        <w:autoSpaceDE w:val="false"/>
        <w:rPr>
          <w:rFonts w:ascii="Arial" w:hAnsi="Arial" w:cs="Arial"/>
        </w:rPr>
      </w:pPr>
      <w:r>
        <w:rPr>
          <w:rFonts w:cs="Arial" w:ascii="Arial" w:hAnsi="Arial"/>
          <w:color w:val="000000"/>
          <w:sz w:val="17"/>
          <w:szCs w:val="17"/>
        </w:rPr>
        <w:t>Давайте посмотрим, как можно научить собаку за</w:t>
        <w:softHyphen/>
        <w:t>нимать исходное положение. Вы усаживаете собаку перед собой и ведете ее жезлом в исходную позицию. Сначала используйте команду, означающую "коснись" (вы ее придумали для обучения касаться жезла), кото</w:t>
        <w:softHyphen/>
        <w:t>рую затем замените командой "Рядом!". Когда собака начнет с охотой занимать исходное положение, убери</w:t>
        <w:softHyphen/>
        <w:t>те мишень и попробуйте действовать без нее, дав во</w:t>
        <w:softHyphen/>
        <w:t>лю своей фантазии.</w:t>
      </w:r>
    </w:p>
    <w:p>
      <w:pPr>
        <w:pStyle w:val="Normal"/>
        <w:shd w:fill="FFFFFF" w:val="clear"/>
        <w:autoSpaceDE w:val="false"/>
        <w:rPr>
          <w:rFonts w:ascii="Arial" w:hAnsi="Arial" w:cs="Arial"/>
        </w:rPr>
      </w:pPr>
      <w:r>
        <w:rPr>
          <w:rFonts w:cs="Arial" w:ascii="Arial" w:hAnsi="Arial"/>
          <w:color w:val="000000"/>
          <w:sz w:val="17"/>
          <w:szCs w:val="17"/>
        </w:rPr>
        <w:t>Многие современные дрессировщики считают, что кликер-дрессировка и способ "мишени" более эффек</w:t>
        <w:softHyphen/>
        <w:t>тивные приемы формирования поведения, чем тради</w:t>
        <w:softHyphen/>
        <w:t>ционные способы. Однако помните, есть много спосо</w:t>
        <w:softHyphen/>
        <w:t>бов дрессировки, чтобы достичь нужного вам резуль</w:t>
        <w:softHyphen/>
        <w:t>тата. И если один оказался неэффективен, используй</w:t>
        <w:softHyphen/>
        <w:t>те другой.</w:t>
      </w:r>
    </w:p>
    <w:p>
      <w:pPr>
        <w:pStyle w:val="Heading3"/>
        <w:rPr/>
      </w:pPr>
      <w:bookmarkStart w:id="45" w:name="__RefHeading___Toc103523452"/>
      <w:bookmarkEnd w:id="45"/>
      <w:r>
        <w:rPr/>
        <w:t>Диски</w:t>
      </w:r>
    </w:p>
    <w:p>
      <w:pPr>
        <w:pStyle w:val="Normal"/>
        <w:shd w:fill="FFFFFF" w:val="clear"/>
        <w:autoSpaceDE w:val="false"/>
        <w:rPr>
          <w:rFonts w:ascii="Arial" w:hAnsi="Arial" w:cs="Arial"/>
        </w:rPr>
      </w:pPr>
      <w:r>
        <w:rPr>
          <w:rFonts w:cs="Arial" w:ascii="Arial" w:hAnsi="Arial"/>
          <w:color w:val="000000"/>
          <w:sz w:val="17"/>
          <w:szCs w:val="17"/>
        </w:rPr>
        <w:t>Дрессировочные диски были предложены Джоном Фишером, известным российским читателям по книге "О чем думает ваша собака" (СПб.: Азбука, 1999), ког</w:t>
        <w:softHyphen/>
        <w:t>да он обратил внимание, что старая техника метания цепи или связки ключей в собаку не всегда эффектив</w:t>
        <w:softHyphen/>
        <w:t>ны. Основываясь на данных физиологии поведения, Дж. Фишер предложил использовать условный сигнал, несущий информацию об отмене положительного подкрепления - "условный сигнал не подкрепления". Впоследствии многими дрессировщиками были раз</w:t>
        <w:softHyphen/>
        <w:t>работаны эффективные методики дрессировки с ис</w:t>
        <w:softHyphen/>
        <w:t>пользованием положительного подкрепления и сигна</w:t>
        <w:softHyphen/>
        <w:t>ла о его отмене.</w:t>
      </w:r>
    </w:p>
    <w:p>
      <w:pPr>
        <w:pStyle w:val="Normal"/>
        <w:shd w:fill="FFFFFF" w:val="clear"/>
        <w:autoSpaceDE w:val="false"/>
        <w:rPr>
          <w:rFonts w:ascii="Arial" w:hAnsi="Arial" w:cs="Arial"/>
        </w:rPr>
      </w:pPr>
      <w:r>
        <w:rPr>
          <w:rFonts w:cs="Arial" w:ascii="Arial" w:hAnsi="Arial"/>
          <w:color w:val="000000"/>
          <w:sz w:val="17"/>
          <w:szCs w:val="17"/>
        </w:rPr>
        <w:t>Еще в школе физиологии высшей нервной деятель</w:t>
        <w:softHyphen/>
        <w:t>ности было показано, что сигнал аверсивного (болево</w:t>
        <w:softHyphen/>
        <w:t>го, неприятного) подкрепления (например, свет, зажи</w:t>
        <w:softHyphen/>
        <w:t>гаемый перед ударом тока) со временем начинает вос</w:t>
        <w:softHyphen/>
        <w:t>приниматься животным как наказание (как натураль</w:t>
        <w:softHyphen/>
        <w:t>ное аверсивное подкрепление, то есть становится эк</w:t>
        <w:softHyphen/>
        <w:t>вивалентом электрическому удару). В дальнейшем бы</w:t>
        <w:softHyphen/>
        <w:t>ло выяснено, что "сигнал опасности" становится эф</w:t>
        <w:softHyphen/>
        <w:t xml:space="preserve">фективным в среднем после 4 повторений. Например, </w:t>
      </w:r>
      <w:r>
        <w:rPr>
          <w:rFonts w:cs="Arial" w:ascii="Arial" w:hAnsi="Arial"/>
          <w:color w:val="000000"/>
          <w:sz w:val="17"/>
          <w:szCs w:val="17"/>
          <w:vertAlign w:val="superscript"/>
        </w:rPr>
        <w:t>е</w:t>
      </w:r>
      <w:r>
        <w:rPr>
          <w:rFonts w:cs="Arial" w:ascii="Arial" w:hAnsi="Arial"/>
          <w:color w:val="000000"/>
          <w:sz w:val="17"/>
          <w:szCs w:val="17"/>
        </w:rPr>
        <w:t>сли вы обучаете собаку так, что она должна запрыги</w:t>
        <w:softHyphen/>
        <w:t xml:space="preserve">вать на стол, чтобы избежать удара током после того, как загорелась лампочка, она начнет прыгать на стол </w:t>
      </w:r>
      <w:r>
        <w:rPr>
          <w:rFonts w:cs="Arial" w:ascii="Arial" w:hAnsi="Arial"/>
          <w:color w:val="000000"/>
          <w:sz w:val="16"/>
          <w:szCs w:val="16"/>
        </w:rPr>
        <w:t>уже после 4 повторений урока. Таким образом "сигнал опасности" имеет очень большое значение в научении, и он лежит в основе применения дисков. Но смысл "сигнала опасности" при этом несколько меняется.</w:t>
      </w:r>
    </w:p>
    <w:p>
      <w:pPr>
        <w:pStyle w:val="Normal"/>
        <w:shd w:fill="FFFFFF" w:val="clear"/>
        <w:autoSpaceDE w:val="false"/>
        <w:rPr>
          <w:rFonts w:ascii="Arial" w:hAnsi="Arial" w:cs="Arial"/>
        </w:rPr>
      </w:pPr>
      <w:r>
        <w:rPr>
          <w:rFonts w:cs="Arial" w:ascii="Arial" w:hAnsi="Arial"/>
          <w:color w:val="000000"/>
          <w:sz w:val="16"/>
          <w:szCs w:val="16"/>
        </w:rPr>
        <w:t>Дело в том, что при использовании методики поло</w:t>
        <w:softHyphen/>
        <w:t>жительного подкрепления нет необходимости приме</w:t>
        <w:softHyphen/>
        <w:t>нять аверсивное подкрепление в дрессировочном процессе. Смысл применения дисков основывается на том наблюдении, что отмена ожидаемого положитель</w:t>
        <w:softHyphen/>
        <w:t>ного подкрепления является более эффективным, чем применение аверсивного подкрепления.</w:t>
      </w:r>
    </w:p>
    <w:p>
      <w:pPr>
        <w:pStyle w:val="Normal"/>
        <w:shd w:fill="FFFFFF" w:val="clear"/>
        <w:autoSpaceDE w:val="false"/>
        <w:rPr>
          <w:rFonts w:ascii="Arial" w:hAnsi="Arial" w:cs="Arial"/>
        </w:rPr>
      </w:pPr>
      <w:r>
        <w:rPr>
          <w:rFonts w:cs="Arial" w:ascii="Arial" w:hAnsi="Arial"/>
          <w:color w:val="000000"/>
          <w:sz w:val="16"/>
          <w:szCs w:val="16"/>
        </w:rPr>
        <w:t>То есть использование дисков предполагает ис</w:t>
        <w:softHyphen/>
        <w:t>пользование пищевого подкрепления, которое в опре</w:t>
        <w:softHyphen/>
        <w:t>деленное время отменяется. Звук диска означает от-</w:t>
      </w:r>
      <w:r>
        <w:rPr>
          <w:rFonts w:cs="Arial" w:ascii="Arial" w:hAnsi="Arial"/>
          <w:color w:val="000000"/>
          <w:sz w:val="16"/>
          <w:szCs w:val="16"/>
          <w:lang w:val="en-US"/>
        </w:rPr>
        <w:t>I</w:t>
      </w:r>
      <w:r>
        <w:rPr>
          <w:rFonts w:cs="Arial" w:ascii="Arial" w:hAnsi="Arial"/>
          <w:color w:val="000000"/>
          <w:sz w:val="16"/>
          <w:szCs w:val="16"/>
        </w:rPr>
        <w:t xml:space="preserve"> мену положительного подкрепления, а в связи с зако</w:t>
        <w:softHyphen/>
        <w:t>номерностями латентного научения животное обуча</w:t>
        <w:softHyphen/>
        <w:t>ется какой-либо сопутствующей реакции. Например, может произойти вот что: услышав сигнал диска, соба</w:t>
        <w:softHyphen/>
        <w:t>ка прекращает текущую деятельность и возвращается к хозяину, где получает положительное подкрепление - пищу и ласку.</w:t>
      </w:r>
    </w:p>
    <w:p>
      <w:pPr>
        <w:pStyle w:val="Normal"/>
        <w:shd w:fill="FFFFFF" w:val="clear"/>
        <w:autoSpaceDE w:val="false"/>
        <w:rPr>
          <w:rFonts w:ascii="Arial" w:hAnsi="Arial" w:cs="Arial"/>
        </w:rPr>
      </w:pPr>
      <w:r>
        <w:rPr>
          <w:rFonts w:cs="Arial" w:ascii="Arial" w:hAnsi="Arial"/>
          <w:color w:val="000000"/>
          <w:sz w:val="16"/>
          <w:szCs w:val="16"/>
        </w:rPr>
        <w:t>Использование двух сигналов (сигнала отмены по</w:t>
        <w:softHyphen/>
        <w:t>ложительного подкрепления и условного положитель</w:t>
        <w:softHyphen/>
        <w:t>ного подкрепления) оказалось очень эффективным сочетанием, обеспечивающим взаимоусиливающее действие.</w:t>
      </w:r>
    </w:p>
    <w:p>
      <w:pPr>
        <w:pStyle w:val="Heading2"/>
        <w:rPr/>
      </w:pPr>
      <w:bookmarkStart w:id="46" w:name="__RefHeading___Toc103523453"/>
      <w:bookmarkEnd w:id="46"/>
      <w:r>
        <w:rPr/>
        <w:t>Имитационное научение</w:t>
      </w:r>
    </w:p>
    <w:p>
      <w:pPr>
        <w:pStyle w:val="Normal"/>
        <w:shd w:fill="FFFFFF" w:val="clear"/>
        <w:autoSpaceDE w:val="false"/>
        <w:rPr>
          <w:rFonts w:ascii="Arial" w:hAnsi="Arial" w:cs="Arial"/>
        </w:rPr>
      </w:pPr>
      <w:r>
        <w:rPr>
          <w:rFonts w:cs="Arial" w:ascii="Arial" w:hAnsi="Arial"/>
          <w:color w:val="000000"/>
          <w:sz w:val="16"/>
          <w:szCs w:val="16"/>
        </w:rPr>
        <w:t>Имитационным научением или подражанием на</w:t>
        <w:softHyphen/>
        <w:t xml:space="preserve">зывают особую форму научения животных в условиях  общения, когда одно животное следует примеру дру-гого. Различают инстинктивное подражание у животных , (взаимную стимуляцию), например, присоединение </w:t>
      </w:r>
    </w:p>
    <w:p>
      <w:pPr>
        <w:pStyle w:val="Normal"/>
        <w:shd w:fill="FFFFFF" w:val="clear"/>
        <w:autoSpaceDE w:val="false"/>
        <w:rPr>
          <w:rFonts w:ascii="Arial" w:hAnsi="Arial" w:cs="Arial"/>
        </w:rPr>
      </w:pPr>
      <w:r>
        <w:rPr>
          <w:rFonts w:cs="Arial" w:ascii="Arial" w:hAnsi="Arial"/>
          <w:color w:val="000000"/>
          <w:sz w:val="16"/>
          <w:szCs w:val="16"/>
        </w:rPr>
        <w:t>животных к кормящимся особям, бегство, реакцию следования и т.п. У собак инстинктивное подражание можно наблюдать при групповых занятиях по разви</w:t>
        <w:softHyphen/>
        <w:t>тию злобы и недоверчивости к посторонним, исполне</w:t>
        <w:softHyphen/>
        <w:t>нию команды "Гуляй!". Таким же образом одна собака может научить другую подбирать пищу с земли или иг</w:t>
        <w:softHyphen/>
        <w:t>рать с предметом.</w:t>
      </w:r>
    </w:p>
    <w:p>
      <w:pPr>
        <w:pStyle w:val="Normal"/>
        <w:shd w:fill="FFFFFF" w:val="clear"/>
        <w:autoSpaceDE w:val="false"/>
        <w:rPr>
          <w:rFonts w:ascii="Arial" w:hAnsi="Arial" w:cs="Arial"/>
        </w:rPr>
      </w:pPr>
      <w:r>
        <w:rPr>
          <w:rFonts w:cs="Arial" w:ascii="Arial" w:hAnsi="Arial"/>
          <w:color w:val="000000"/>
          <w:sz w:val="16"/>
          <w:szCs w:val="16"/>
        </w:rPr>
        <w:t>Настоящее имитационное научение происходит тогда, когда расширяется и обогащается врожденный репертуар поведения путем заимствования чужого опыта, чаще всего, когда детеныши подражают дейст</w:t>
        <w:softHyphen/>
        <w:t>виям взрослых особей.</w:t>
      </w:r>
    </w:p>
    <w:p>
      <w:pPr>
        <w:pStyle w:val="Normal"/>
        <w:shd w:fill="FFFFFF" w:val="clear"/>
        <w:autoSpaceDE w:val="false"/>
        <w:rPr>
          <w:rFonts w:ascii="Arial" w:hAnsi="Arial" w:cs="Arial"/>
        </w:rPr>
      </w:pPr>
      <w:r>
        <w:rPr>
          <w:rFonts w:cs="Arial" w:ascii="Arial" w:hAnsi="Arial"/>
          <w:color w:val="000000"/>
          <w:sz w:val="16"/>
          <w:szCs w:val="16"/>
        </w:rPr>
        <w:t>Установлено, что животные с первых дней рожде</w:t>
        <w:softHyphen/>
        <w:t>ния копируют поведение матери по отношению к жи</w:t>
        <w:softHyphen/>
        <w:t>вотным своей стаи, животным другого вида и челове</w:t>
        <w:softHyphen/>
        <w:t>ку. Позднее происходит подражание пищедобываю-щему поведению и оборонительным реакциям.</w:t>
      </w:r>
    </w:p>
    <w:p>
      <w:pPr>
        <w:pStyle w:val="Normal"/>
        <w:shd w:fill="FFFFFF" w:val="clear"/>
        <w:autoSpaceDE w:val="false"/>
        <w:rPr>
          <w:rFonts w:ascii="Arial" w:hAnsi="Arial" w:cs="Arial"/>
        </w:rPr>
      </w:pPr>
      <w:r>
        <w:rPr>
          <w:rFonts w:cs="Arial" w:ascii="Arial" w:hAnsi="Arial"/>
          <w:color w:val="000000"/>
          <w:sz w:val="16"/>
          <w:szCs w:val="16"/>
        </w:rPr>
        <w:t>Значение имитационного научения в ранний пери</w:t>
        <w:softHyphen/>
        <w:t>од жизни огромно. Лишение возможности подражать животным своего вида приводит к необратимым изме</w:t>
        <w:softHyphen/>
        <w:t>нениям поведения, так как подражание у животных яв</w:t>
        <w:softHyphen/>
        <w:t>ляется "социальным" способом передачи информа</w:t>
        <w:softHyphen/>
        <w:t>ции.</w:t>
      </w:r>
    </w:p>
    <w:p>
      <w:pPr>
        <w:pStyle w:val="Normal"/>
        <w:shd w:fill="FFFFFF" w:val="clear"/>
        <w:autoSpaceDE w:val="false"/>
        <w:rPr>
          <w:rFonts w:ascii="Arial" w:hAnsi="Arial" w:cs="Arial"/>
        </w:rPr>
      </w:pPr>
      <w:r>
        <w:rPr>
          <w:rFonts w:cs="Arial" w:ascii="Arial" w:hAnsi="Arial"/>
          <w:color w:val="000000"/>
          <w:sz w:val="16"/>
          <w:szCs w:val="16"/>
        </w:rPr>
        <w:t>В.Я. Кряжев еще в школе И.П. Павлова (1935) впервые наблюдал условное слюноотделение у собак, когда они многократно видели, как по сигналу кормят Других собак.</w:t>
      </w:r>
    </w:p>
    <w:p>
      <w:pPr>
        <w:pStyle w:val="Normal"/>
        <w:shd w:fill="FFFFFF" w:val="clear"/>
        <w:autoSpaceDE w:val="false"/>
        <w:rPr>
          <w:rFonts w:ascii="Arial" w:hAnsi="Arial" w:cs="Arial"/>
        </w:rPr>
      </w:pPr>
      <w:r>
        <w:rPr>
          <w:rFonts w:cs="Arial" w:ascii="Arial" w:hAnsi="Arial"/>
          <w:color w:val="000000"/>
          <w:sz w:val="16"/>
          <w:szCs w:val="16"/>
        </w:rPr>
        <w:t>Лучше всего развито подражание у антропоидных обезьян. Они могут перенимать довольно сложные це</w:t>
        <w:softHyphen/>
        <w:t>пи условных рефлексов, состоящие из 8-10 движений, и переделку положительных реакций в отрицательные и наоборот (Г.И. Ширкова, 1965).</w:t>
      </w:r>
    </w:p>
    <w:p>
      <w:pPr>
        <w:pStyle w:val="Normal"/>
        <w:shd w:fill="FFFFFF" w:val="clear"/>
        <w:autoSpaceDE w:val="false"/>
        <w:rPr>
          <w:rFonts w:ascii="Arial" w:hAnsi="Arial" w:cs="Arial"/>
        </w:rPr>
      </w:pPr>
      <w:r>
        <w:rPr>
          <w:rFonts w:cs="Arial" w:ascii="Arial" w:hAnsi="Arial"/>
          <w:color w:val="000000"/>
          <w:sz w:val="16"/>
          <w:szCs w:val="16"/>
        </w:rPr>
        <w:t>Высшим проявлением имитационного научения является имитационное решение задач, которое про</w:t>
        <w:softHyphen/>
        <w:t>исходит посредством одного лишь наблюдения задействиями другой особи. Считается, что такое науче</w:t>
        <w:softHyphen/>
        <w:t>ние происходит крайне редко. Классическим приме</w:t>
        <w:softHyphen/>
        <w:t>ром является обучение в Англии синиц-лазоревок про</w:t>
        <w:softHyphen/>
        <w:t>тыкать клювом крышки молочных бутылок и выпивать сливки.</w:t>
      </w:r>
    </w:p>
    <w:p>
      <w:pPr>
        <w:pStyle w:val="Normal"/>
        <w:shd w:fill="FFFFFF" w:val="clear"/>
        <w:autoSpaceDE w:val="false"/>
        <w:rPr>
          <w:rFonts w:ascii="Arial" w:hAnsi="Arial" w:cs="Arial"/>
        </w:rPr>
      </w:pPr>
      <w:r>
        <w:rPr>
          <w:rFonts w:cs="Arial" w:ascii="Arial" w:hAnsi="Arial"/>
          <w:color w:val="000000"/>
          <w:sz w:val="16"/>
          <w:szCs w:val="16"/>
        </w:rPr>
        <w:t>Чаще всего имитационное научение используют для натаски охотничьих собак. Такой способ считается наиболее легким, но замечено, что хотя молодые со</w:t>
        <w:softHyphen/>
        <w:t>баки и способны копировать чужое поведение, они легче усваивают отрицательные, с точки зрения чело</w:t>
        <w:softHyphen/>
        <w:t>века, навыки. Хотя в Саратове и служебных собак в ми</w:t>
        <w:softHyphen/>
        <w:t>лиции, по свидетельству И.И. Шидловского, "учили по способу "перенимания", заключающегося в том, что все упражнения сначала показывали на работе уже вполне обученных, образцовых собак. В течение не</w:t>
        <w:softHyphen/>
        <w:t>долгого времени обучавшиеся собаки, подражая уже ранее выдрессированным, усваивали первоначальные упражнения по общему послушанию" *. Далее, ссыла</w:t>
        <w:softHyphen/>
        <w:t>ясь на известного немецкого дрессировщика того вре</w:t>
        <w:softHyphen/>
        <w:t>мени Р. Герсбаха, который приводит в качестве приме</w:t>
        <w:softHyphen/>
        <w:t>ра имитационный способ обучения собаки навыку по</w:t>
        <w:softHyphen/>
        <w:t>дачи голоса: "на глазах своей собаки подавать коман</w:t>
        <w:softHyphen/>
        <w:t>ду "Голос" другой, уже выдрессированной, и после каждой подачи ее хвалить и ласкать". "Инстинкт под</w:t>
        <w:softHyphen/>
        <w:t>ражания и самолюбия, - говорит Р. Герсбах, - очень скоро заставят вашу собаку подать голос". Способ хо</w:t>
        <w:softHyphen/>
        <w:t>роший, верный, но мы добавим на основании своей практики, что еще лучше и вернее будет, если мы на глазах дрессируемой собаки будем уже дрессирован</w:t>
        <w:softHyphen/>
        <w:t>ную за каждую подачу голоса награждать не похвала</w:t>
        <w:softHyphen/>
        <w:t>ми и ласками, а какими-либо вкусными кусочками".</w:t>
      </w:r>
    </w:p>
    <w:p>
      <w:pPr>
        <w:pStyle w:val="Normal"/>
        <w:shd w:fill="FFFFFF" w:val="clear"/>
        <w:autoSpaceDE w:val="false"/>
        <w:rPr>
          <w:rFonts w:ascii="Arial" w:hAnsi="Arial" w:cs="Arial"/>
        </w:rPr>
      </w:pPr>
      <w:r>
        <w:rPr>
          <w:rFonts w:cs="Arial" w:ascii="Arial" w:hAnsi="Arial"/>
          <w:color w:val="000000"/>
          <w:sz w:val="16"/>
          <w:szCs w:val="16"/>
        </w:rPr>
        <w:t>Для обучения методом подражания используют хорошо отдрессированную послушную собаку. Лучшие результаты достигаются при использовании более взрослой собаки, живущей совместно с молодой, что связано с доминированием. Например, у обезьян под</w:t>
        <w:softHyphen/>
        <w:t>ражание более вероятно, если инициатива исходит от доминирующих особей.</w:t>
      </w:r>
    </w:p>
    <w:p>
      <w:pPr>
        <w:pStyle w:val="Normal"/>
        <w:shd w:fill="FFFFFF" w:val="clear"/>
        <w:autoSpaceDE w:val="false"/>
        <w:rPr>
          <w:rFonts w:ascii="Arial" w:hAnsi="Arial" w:cs="Arial"/>
        </w:rPr>
      </w:pPr>
      <w:r>
        <w:rPr>
          <w:rFonts w:cs="Arial" w:ascii="Arial" w:hAnsi="Arial"/>
          <w:color w:val="000000"/>
          <w:sz w:val="16"/>
          <w:szCs w:val="16"/>
        </w:rPr>
        <w:t>Применяя имитационное научение, можно отрабо</w:t>
        <w:softHyphen/>
        <w:t>тать у щенка исполнительные команды "Ко мне!", "Гу</w:t>
        <w:softHyphen/>
        <w:t>ляй!", информационную команду "Чужой!" и преследо</w:t>
        <w:softHyphen/>
        <w:t>вание нарушителя. Легче отработать команду "Мес</w:t>
        <w:softHyphen/>
        <w:t>то!", навыки аппортировки предмета, плавания и пре</w:t>
        <w:softHyphen/>
        <w:t>одоления препятствий.</w:t>
      </w:r>
    </w:p>
    <w:p>
      <w:pPr>
        <w:pStyle w:val="Normal"/>
        <w:shd w:fill="FFFFFF" w:val="clear"/>
        <w:autoSpaceDE w:val="false"/>
        <w:rPr>
          <w:rFonts w:ascii="Arial" w:hAnsi="Arial" w:cs="Arial"/>
        </w:rPr>
      </w:pPr>
      <w:r>
        <w:rPr>
          <w:rFonts w:cs="Arial" w:ascii="Arial" w:hAnsi="Arial"/>
          <w:color w:val="000000"/>
          <w:sz w:val="16"/>
          <w:szCs w:val="16"/>
        </w:rPr>
        <w:t>Используя эту форму научения при воспитании и дрессировке, в качестве примера подражания жела</w:t>
        <w:softHyphen/>
        <w:t>тельно использовать знакомую щенку собаку, спокой</w:t>
        <w:softHyphen/>
        <w:t>ную и доброжелательную по отношению к нему. Луч</w:t>
        <w:softHyphen/>
        <w:t>ше, если щенок будет демонстрировать по отношению к ней позу подчинения.</w:t>
      </w:r>
    </w:p>
    <w:p>
      <w:pPr>
        <w:pStyle w:val="Normal"/>
        <w:shd w:fill="FFFFFF" w:val="clear"/>
        <w:autoSpaceDE w:val="false"/>
        <w:rPr>
          <w:rFonts w:ascii="Arial" w:hAnsi="Arial" w:cs="Arial"/>
        </w:rPr>
      </w:pPr>
      <w:r>
        <w:rPr>
          <w:rFonts w:cs="Arial" w:ascii="Arial" w:hAnsi="Arial"/>
          <w:color w:val="000000"/>
          <w:sz w:val="16"/>
          <w:szCs w:val="16"/>
        </w:rPr>
        <w:t>К показательной собаке и щенку нельзя применять приемы воздействия, вызывающие болевые ощуще</w:t>
        <w:softHyphen/>
        <w:t>ния и оборонительную реакцию. Показательная соба</w:t>
        <w:softHyphen/>
        <w:t>ка (собака-актер) не должна при выполнении приемов демонстрировать страх. Особенно важно проводить занятия без раздражителей, мешающих наблюдению за показательной собакой и отвлекающих щенка. Не</w:t>
        <w:softHyphen/>
        <w:t>обходимо также, чтобы собака-зритель не только на</w:t>
        <w:softHyphen/>
        <w:t>блюдала за последовательностью действий, но и ви</w:t>
        <w:softHyphen/>
        <w:t>дела их результат (подкрепление). А потребность в по</w:t>
        <w:softHyphen/>
        <w:t>лучении такого же подкрепления должна быть очень выражена.</w:t>
      </w:r>
    </w:p>
    <w:p>
      <w:pPr>
        <w:pStyle w:val="Heading2"/>
        <w:rPr/>
      </w:pPr>
      <w:bookmarkStart w:id="47" w:name="__RefHeading___Toc103523454"/>
      <w:bookmarkEnd w:id="47"/>
      <w:r>
        <w:rPr/>
        <w:t>Научение на основе доминанты</w:t>
      </w:r>
    </w:p>
    <w:p>
      <w:pPr>
        <w:pStyle w:val="Normal"/>
        <w:shd w:fill="FFFFFF" w:val="clear"/>
        <w:autoSpaceDE w:val="false"/>
        <w:rPr>
          <w:rFonts w:ascii="Arial" w:hAnsi="Arial" w:cs="Arial"/>
        </w:rPr>
      </w:pPr>
      <w:r>
        <w:rPr>
          <w:rFonts w:cs="Arial" w:ascii="Arial" w:hAnsi="Arial"/>
          <w:color w:val="000000"/>
          <w:sz w:val="16"/>
          <w:szCs w:val="16"/>
        </w:rPr>
        <w:t>К этой форме научения относятся случаи чрезвы</w:t>
        <w:softHyphen/>
        <w:t>чайно быстрого образования условнорефлекторной</w:t>
      </w:r>
      <w:r>
        <w:rPr>
          <w:rFonts w:cs="Arial" w:ascii="Arial" w:hAnsi="Arial"/>
        </w:rPr>
        <w:t xml:space="preserve"> </w:t>
      </w:r>
      <w:r>
        <w:rPr>
          <w:rFonts w:cs="Arial" w:ascii="Arial" w:hAnsi="Arial"/>
          <w:color w:val="000000"/>
          <w:sz w:val="16"/>
          <w:szCs w:val="16"/>
        </w:rPr>
        <w:t>реакции (1-2 сочетания стимула и подкрепления) на базе гипертрофированной, господствующей потреб</w:t>
        <w:softHyphen/>
        <w:t>ности (доминанты).</w:t>
      </w:r>
    </w:p>
    <w:p>
      <w:pPr>
        <w:pStyle w:val="Normal"/>
        <w:shd w:fill="FFFFFF" w:val="clear"/>
        <w:autoSpaceDE w:val="false"/>
        <w:rPr>
          <w:rFonts w:ascii="Arial" w:hAnsi="Arial" w:cs="Arial"/>
        </w:rPr>
      </w:pPr>
      <w:r>
        <w:rPr>
          <w:rFonts w:cs="Arial" w:ascii="Arial" w:hAnsi="Arial"/>
          <w:color w:val="000000"/>
          <w:sz w:val="16"/>
          <w:szCs w:val="16"/>
        </w:rPr>
        <w:t>Явление доминанты было открыто А.А. Ухтомским, и определено им как "достаточно стойкое возбужде</w:t>
        <w:softHyphen/>
        <w:t>ние, протекающее в центрах (мозга) в данный момент, имеющее значение господствующего фактора в рабо</w:t>
        <w:softHyphen/>
        <w:t>те прочих центров: накапливающее возбуждение из отдаленных источников, но тормозящее способность других центров реагировать на импульсы, имеющие к ним прямое отношение".</w:t>
      </w:r>
    </w:p>
    <w:p>
      <w:pPr>
        <w:pStyle w:val="Normal"/>
        <w:shd w:fill="FFFFFF" w:val="clear"/>
        <w:autoSpaceDE w:val="false"/>
        <w:rPr>
          <w:rFonts w:ascii="Arial" w:hAnsi="Arial" w:cs="Arial"/>
        </w:rPr>
      </w:pPr>
      <w:r>
        <w:rPr>
          <w:rFonts w:cs="Arial" w:ascii="Arial" w:hAnsi="Arial"/>
          <w:color w:val="000000"/>
          <w:sz w:val="16"/>
          <w:szCs w:val="16"/>
        </w:rPr>
        <w:t>Развитие доминанты основывается на тех же зако</w:t>
        <w:softHyphen/>
        <w:t>номерностях, что и мотивации и, вероятно, отличается только величиной, лежащей в основе ее потребности.-При доминанте величина потребности становится кри</w:t>
        <w:softHyphen/>
        <w:t>тической, неудовлетворение ее в данный момент мо</w:t>
        <w:softHyphen/>
        <w:t>жет привести даже к опасным последствиям для орга</w:t>
        <w:softHyphen/>
        <w:t>низма, а то и смерти.</w:t>
      </w:r>
    </w:p>
    <w:p>
      <w:pPr>
        <w:pStyle w:val="Normal"/>
        <w:shd w:fill="FFFFFF" w:val="clear"/>
        <w:autoSpaceDE w:val="false"/>
        <w:rPr>
          <w:rFonts w:ascii="Arial" w:hAnsi="Arial" w:cs="Arial"/>
        </w:rPr>
      </w:pPr>
      <w:r>
        <w:rPr>
          <w:rFonts w:cs="Arial" w:ascii="Arial" w:hAnsi="Arial"/>
          <w:color w:val="000000"/>
          <w:sz w:val="16"/>
          <w:szCs w:val="16"/>
        </w:rPr>
        <w:t>Внешне доминанта характеризуется полным подчи</w:t>
        <w:softHyphen/>
        <w:t>нением всех прочих реакций организма, которые ведут или могут привести к снятию (удовлетворению доми</w:t>
        <w:softHyphen/>
        <w:t>нантной потребности) или снижению состояния доми</w:t>
        <w:softHyphen/>
        <w:t>нанты. Наиболее ярким примером доминанты является половая, знакомая многим владельцам половозрелых кобелей. Хотя считается, что, кроме основных доминант (пищевой, половой, оборонительной), любая потреб</w:t>
        <w:softHyphen/>
        <w:t>ность может привести к формированию доминанты.</w:t>
      </w:r>
    </w:p>
    <w:p>
      <w:pPr>
        <w:pStyle w:val="Normal"/>
        <w:shd w:fill="FFFFFF" w:val="clear"/>
        <w:autoSpaceDE w:val="false"/>
        <w:rPr>
          <w:rFonts w:ascii="Arial" w:hAnsi="Arial" w:cs="Arial"/>
        </w:rPr>
      </w:pPr>
      <w:r>
        <w:rPr>
          <w:rFonts w:cs="Arial" w:ascii="Arial" w:hAnsi="Arial"/>
          <w:color w:val="000000"/>
          <w:sz w:val="16"/>
          <w:szCs w:val="16"/>
        </w:rPr>
        <w:t>Состояние доминанты можно вызвать путем дли</w:t>
        <w:softHyphen/>
        <w:t>тельного лишения (депривации) животного чего-либо, например, пищи или воды. Или воздействием чрезвы</w:t>
        <w:softHyphen/>
        <w:t>чайно сильного (сверхпорогового) раздражителя, на</w:t>
        <w:softHyphen/>
        <w:t>пример, болевого, или раздражителя, вызывающего сильные эмоциональные реакции (страх). В лабора</w:t>
        <w:softHyphen/>
        <w:t>торных условиях удается вызвать состояние доминан</w:t>
        <w:softHyphen/>
        <w:t>ты путем многократного воздействия слабых стимулов</w:t>
      </w:r>
    </w:p>
    <w:p>
      <w:pPr>
        <w:pStyle w:val="Normal"/>
        <w:shd w:fill="FFFFFF" w:val="clear"/>
        <w:autoSpaceDE w:val="false"/>
        <w:rPr>
          <w:rFonts w:ascii="Arial" w:hAnsi="Arial" w:cs="Arial"/>
        </w:rPr>
      </w:pPr>
      <w:r>
        <w:rPr>
          <w:rFonts w:cs="Arial" w:ascii="Arial" w:hAnsi="Arial"/>
          <w:color w:val="000000"/>
          <w:sz w:val="16"/>
          <w:szCs w:val="16"/>
        </w:rPr>
        <w:t>или непосредственным воздействием на соответству</w:t>
        <w:softHyphen/>
        <w:t>ющие центры коры головного мозга.</w:t>
      </w:r>
    </w:p>
    <w:p>
      <w:pPr>
        <w:pStyle w:val="Normal"/>
        <w:shd w:fill="FFFFFF" w:val="clear"/>
        <w:autoSpaceDE w:val="false"/>
        <w:rPr>
          <w:rFonts w:ascii="Arial" w:hAnsi="Arial" w:cs="Arial"/>
        </w:rPr>
      </w:pPr>
      <w:r>
        <w:rPr>
          <w:rFonts w:cs="Arial" w:ascii="Arial" w:hAnsi="Arial"/>
          <w:color w:val="000000"/>
          <w:sz w:val="16"/>
          <w:szCs w:val="16"/>
        </w:rPr>
        <w:t>В результате таких воздействий в центральной нервной системе формируется сложная система нервных клеток - господствующий очаг возбуждения, обладающий несколькими свойствами:</w:t>
      </w:r>
    </w:p>
    <w:p>
      <w:pPr>
        <w:pStyle w:val="Normal"/>
        <w:shd w:fill="FFFFFF" w:val="clear"/>
        <w:autoSpaceDE w:val="false"/>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стойкостью возбуждения, что обеспечивает дли</w:t>
        <w:softHyphen/>
        <w:t>тельную активность животного,  направленную на удовлетворение доминантной потребности и преодо</w:t>
        <w:softHyphen/>
        <w:t>ление при этом всех возможных препятствий.</w:t>
      </w:r>
    </w:p>
    <w:p>
      <w:pPr>
        <w:pStyle w:val="Normal"/>
        <w:shd w:fill="FFFFFF" w:val="clear"/>
        <w:autoSpaceDE w:val="false"/>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овышенной возбудимостью, что гарантирует выраженную активность животного, дающую возмож</w:t>
        <w:softHyphen/>
        <w:t>ность быстро снять доминантное состояние.</w:t>
      </w:r>
    </w:p>
    <w:p>
      <w:pPr>
        <w:pStyle w:val="Normal"/>
        <w:shd w:fill="FFFFFF" w:val="clear"/>
        <w:autoSpaceDE w:val="false"/>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доминантный очаг суммирует возбуждение, ад</w:t>
        <w:softHyphen/>
        <w:t>ресованное другим центрам, и тормозит деятельность этих центров. Такое свойство обеспечивает макси</w:t>
        <w:softHyphen/>
        <w:t>мально возможный анализ информации, поступающей извне, и которая может иметь отношение к удовлетво</w:t>
        <w:softHyphen/>
        <w:t>рению доминантной потребности. Подавление других форм деятельности при этом также способствует бо</w:t>
        <w:softHyphen/>
        <w:t>лее быстрому снятию доминантного состояния и явля</w:t>
        <w:softHyphen/>
        <w:t>ется целесообразным.</w:t>
      </w:r>
    </w:p>
    <w:p>
      <w:pPr>
        <w:pStyle w:val="Normal"/>
        <w:shd w:fill="FFFFFF" w:val="clear"/>
        <w:autoSpaceDE w:val="false"/>
        <w:rPr>
          <w:rFonts w:ascii="Arial" w:hAnsi="Arial" w:cs="Arial"/>
        </w:rPr>
      </w:pPr>
      <w:r>
        <w:rPr>
          <w:rFonts w:cs="Arial" w:ascii="Arial" w:hAnsi="Arial"/>
          <w:color w:val="000000"/>
          <w:sz w:val="16"/>
          <w:szCs w:val="16"/>
        </w:rPr>
        <w:t>Последовательность событий в нервной системе, начиная от возникновения потребности и до осуще</w:t>
        <w:softHyphen/>
        <w:t>ствления действия, направленного на ее удовлетворе</w:t>
        <w:softHyphen/>
        <w:t>ние, можно разделить на три стадии.</w:t>
      </w:r>
    </w:p>
    <w:p>
      <w:pPr>
        <w:pStyle w:val="Normal"/>
        <w:shd w:fill="FFFFFF" w:val="clear"/>
        <w:autoSpaceDE w:val="false"/>
        <w:rPr>
          <w:rFonts w:ascii="Arial" w:hAnsi="Arial" w:cs="Arial"/>
        </w:rPr>
      </w:pPr>
      <w:r>
        <w:rPr>
          <w:rFonts w:cs="Arial" w:ascii="Arial" w:hAnsi="Arial"/>
          <w:color w:val="000000"/>
          <w:sz w:val="16"/>
          <w:szCs w:val="16"/>
        </w:rPr>
        <w:t>1.  Формирование достаточно устойчивой доми</w:t>
        <w:softHyphen/>
        <w:t>нанты.</w:t>
      </w:r>
    </w:p>
    <w:p>
      <w:pPr>
        <w:pStyle w:val="Normal"/>
        <w:shd w:fill="FFFFFF" w:val="clear"/>
        <w:autoSpaceDE w:val="false"/>
        <w:rPr>
          <w:rFonts w:ascii="Arial" w:hAnsi="Arial" w:cs="Arial"/>
        </w:rPr>
      </w:pPr>
      <w:r>
        <w:rPr>
          <w:rFonts w:cs="Arial" w:ascii="Arial" w:hAnsi="Arial"/>
          <w:color w:val="000000"/>
          <w:sz w:val="16"/>
          <w:szCs w:val="16"/>
        </w:rPr>
        <w:t>2.  Отыскание и выделение животным биологичес</w:t>
        <w:softHyphen/>
        <w:t>ки наиболее важных раздражителей, адекватных (важ</w:t>
        <w:softHyphen/>
        <w:t>ных) для удовлетворения данной доминанты.</w:t>
      </w:r>
    </w:p>
    <w:p>
      <w:pPr>
        <w:pStyle w:val="Normal"/>
        <w:rPr>
          <w:rFonts w:ascii="Arial" w:hAnsi="Arial" w:cs="Arial"/>
          <w:color w:val="000000"/>
          <w:sz w:val="16"/>
          <w:szCs w:val="16"/>
          <w:lang w:val="en-US"/>
        </w:rPr>
      </w:pPr>
      <w:r>
        <w:rPr>
          <w:rFonts w:cs="Arial" w:ascii="Arial" w:hAnsi="Arial"/>
          <w:color w:val="000000"/>
          <w:sz w:val="16"/>
          <w:szCs w:val="16"/>
        </w:rPr>
        <w:t>3.  Установление связи между доминантной, как внутренним состоянием, выделенным комплексом раздражителей, и действием животного по ее удовле</w:t>
        <w:softHyphen/>
        <w:t>творению.</w:t>
      </w:r>
    </w:p>
    <w:p>
      <w:pPr>
        <w:pStyle w:val="Normal"/>
        <w:shd w:fill="FFFFFF" w:val="clear"/>
        <w:autoSpaceDE w:val="false"/>
        <w:rPr>
          <w:rFonts w:ascii="Arial" w:hAnsi="Arial" w:cs="Arial"/>
        </w:rPr>
      </w:pPr>
      <w:r>
        <w:rPr>
          <w:rFonts w:cs="Arial" w:ascii="Arial" w:hAnsi="Arial"/>
          <w:color w:val="000000"/>
          <w:sz w:val="16"/>
          <w:szCs w:val="16"/>
        </w:rPr>
        <w:t>В принципе, в этих трех стадиях представлена схе</w:t>
        <w:softHyphen/>
        <w:t>ма использования научения на основе доминанты в дрессировочном процессе: создание доминантного состояния, предъявление сигнала и предоставление животному возможности удовлетворения доминанты путем решения какой-либо задачи (выполнения ко</w:t>
        <w:softHyphen/>
        <w:t>манды).</w:t>
      </w:r>
    </w:p>
    <w:p>
      <w:pPr>
        <w:pStyle w:val="Normal"/>
        <w:shd w:fill="FFFFFF" w:val="clear"/>
        <w:autoSpaceDE w:val="false"/>
        <w:rPr>
          <w:rFonts w:ascii="Arial" w:hAnsi="Arial" w:cs="Arial"/>
        </w:rPr>
      </w:pPr>
      <w:r>
        <w:rPr>
          <w:rFonts w:cs="Arial" w:ascii="Arial" w:hAnsi="Arial"/>
          <w:color w:val="000000"/>
          <w:sz w:val="16"/>
          <w:szCs w:val="16"/>
        </w:rPr>
        <w:t>Исчезновение доминанты может быть связано не только с удовлетворением доминантной потребности, но и 1) с возникновением у доминанты антагонистиче</w:t>
        <w:softHyphen/>
        <w:t>ского центра; 2) с возникновением доминанты в выс</w:t>
        <w:softHyphen/>
        <w:t>ших центрах (произвольное торможение "в лоб"), на</w:t>
        <w:softHyphen/>
        <w:t>пример, использование условного отрицательного подкрепления "Фу!"; 3) при переходе нейронов доми</w:t>
        <w:softHyphen/>
        <w:t>нантной сети в состояние парабиотического угнетения.</w:t>
      </w:r>
    </w:p>
    <w:p>
      <w:pPr>
        <w:pStyle w:val="Normal"/>
        <w:shd w:fill="FFFFFF" w:val="clear"/>
        <w:autoSpaceDE w:val="false"/>
        <w:rPr>
          <w:rFonts w:ascii="Arial" w:hAnsi="Arial" w:cs="Arial"/>
        </w:rPr>
      </w:pPr>
      <w:r>
        <w:rPr>
          <w:rFonts w:cs="Arial" w:ascii="Arial" w:hAnsi="Arial"/>
          <w:color w:val="000000"/>
          <w:sz w:val="16"/>
          <w:szCs w:val="16"/>
        </w:rPr>
        <w:t>Значение доминанты в научении заключается в вы</w:t>
        <w:softHyphen/>
        <w:t>сокой биологической значимости снятия доминантно</w:t>
        <w:softHyphen/>
        <w:t>го состояния, поэтому и способ снятия доминанты (со</w:t>
        <w:softHyphen/>
        <w:t>ответствующий поведенческий акт) тоже приобретает высокую важность для организма и фиксируется цент</w:t>
        <w:softHyphen/>
        <w:t>ральной нервной системой быстро и надолго. Кроме того, во многих случаях естественной жизни животных у них нет возможности набирать статистический мате</w:t>
        <w:softHyphen/>
        <w:t>риал зависимости раздражителей, как это бывает в случае обучения в форме классических условных ре</w:t>
        <w:softHyphen/>
        <w:t>флексов. Если бы животное в естественных условиях существования вырабатывало каждый раз приспосо</w:t>
        <w:softHyphen/>
        <w:t>бительное поведение после 40-60 сочетаний воздей</w:t>
        <w:softHyphen/>
        <w:t>ствий и последствий, то оно, скорее всего, так и не ос</w:t>
        <w:softHyphen/>
        <w:t>тавило бы потомства.</w:t>
      </w:r>
    </w:p>
    <w:p>
      <w:pPr>
        <w:pStyle w:val="Normal"/>
        <w:shd w:fill="FFFFFF" w:val="clear"/>
        <w:autoSpaceDE w:val="false"/>
        <w:rPr>
          <w:rFonts w:ascii="Arial" w:hAnsi="Arial" w:cs="Arial"/>
        </w:rPr>
      </w:pPr>
      <w:r>
        <w:rPr>
          <w:rFonts w:cs="Arial" w:ascii="Arial" w:hAnsi="Arial"/>
          <w:color w:val="000000"/>
          <w:sz w:val="16"/>
          <w:szCs w:val="16"/>
        </w:rPr>
        <w:t>Проведенными исследованиями было доказано, что скорость выработки условного рефлекса опреде</w:t>
        <w:softHyphen/>
        <w:t>ляет характер возбуждения в мотивационном центре, а не количество сочетаний. Для доминантного возбуж</w:t>
        <w:softHyphen/>
        <w:t>дения достаточно наличие одного-двух сочетаний афферентного раздражения с прекращением доминан</w:t>
        <w:softHyphen/>
        <w:t>ты, чтобы образовалась прочная временная нервная связь. Кроме того, для образования условного ре</w:t>
        <w:softHyphen/>
        <w:t>флекса на базе доминанты характерно отсутствие ста</w:t>
        <w:softHyphen/>
        <w:t>дии генерализации. Но следует различать доминиру</w:t>
        <w:softHyphen/>
        <w:t>ющую (доминантную) мотивацию как мотивацию наи</w:t>
        <w:softHyphen/>
        <w:t>более актуальную, наиболее выраженную в данное время по сравнению с другими возможными мотива</w:t>
        <w:softHyphen/>
        <w:t>циями, и доминанту как состояние, характеризующее</w:t>
        <w:softHyphen/>
        <w:t>ся специфическими признаками.</w:t>
      </w:r>
    </w:p>
    <w:p>
      <w:pPr>
        <w:pStyle w:val="Normal"/>
        <w:shd w:fill="FFFFFF" w:val="clear"/>
        <w:autoSpaceDE w:val="false"/>
        <w:rPr>
          <w:rFonts w:ascii="Arial" w:hAnsi="Arial" w:cs="Arial"/>
        </w:rPr>
      </w:pPr>
      <w:r>
        <w:rPr>
          <w:rFonts w:cs="Arial" w:ascii="Arial" w:hAnsi="Arial"/>
          <w:color w:val="000000"/>
          <w:sz w:val="16"/>
          <w:szCs w:val="16"/>
        </w:rPr>
        <w:t>Используя форму научения на основе доминанты, следует помнить, что само состояние доминанты яв</w:t>
        <w:softHyphen/>
        <w:t>ляется сильным стрессом для животного. Острая или длительная конфликтная ситуация изменяет свойства нейронов мозга, создавая тем самым застойный очаг возбуждения (застойную доминанту), и, формируя па</w:t>
        <w:softHyphen/>
        <w:t>тологические доминантные изменения функций моз</w:t>
        <w:softHyphen/>
        <w:t>га, может привести к срыву высшей нервной деятель</w:t>
        <w:softHyphen/>
        <w:t>ности или запредельному торможению. Особенно ос</w:t>
        <w:softHyphen/>
        <w:t>торожно следует обращаться с молодыми животными, у которых состояние доминанты формируется очень быстро.</w:t>
      </w:r>
    </w:p>
    <w:p>
      <w:pPr>
        <w:pStyle w:val="Heading2"/>
        <w:rPr/>
      </w:pPr>
      <w:bookmarkStart w:id="48" w:name="__RefHeading___Toc103523455"/>
      <w:bookmarkEnd w:id="48"/>
      <w:r>
        <w:rPr/>
        <w:t>Когнитивные формы научения</w:t>
      </w:r>
    </w:p>
    <w:p>
      <w:pPr>
        <w:pStyle w:val="Normal"/>
        <w:shd w:fill="FFFFFF" w:val="clear"/>
        <w:autoSpaceDE w:val="false"/>
        <w:rPr>
          <w:rFonts w:ascii="Arial" w:hAnsi="Arial" w:cs="Arial"/>
        </w:rPr>
      </w:pPr>
      <w:r>
        <w:rPr>
          <w:rFonts w:cs="Arial" w:ascii="Arial" w:hAnsi="Arial"/>
          <w:color w:val="000000"/>
          <w:sz w:val="16"/>
          <w:szCs w:val="16"/>
        </w:rPr>
        <w:t>Когнитивное научение объединяет высшие формы обучения, свойственные в большей степени взрослым животным с высокоразвитой нервной системой и ос</w:t>
        <w:softHyphen/>
        <w:t>нованные на ее свойстве формировать целостный об</w:t>
        <w:softHyphen/>
        <w:t>раз окружающей среды. При когнитивных формах на</w:t>
        <w:softHyphen/>
        <w:t>учения происходит оценка ситуации, в которой участ</w:t>
        <w:softHyphen/>
        <w:t>вуют высшие психические процессы. При этом ис</w:t>
        <w:softHyphen/>
        <w:t>пользуется как прошлый опыт, так и анализ имеющих</w:t>
        <w:softHyphen/>
        <w:t>ся возможностей, и в результате формируется опти</w:t>
        <w:softHyphen/>
        <w:t>мальное решение.</w:t>
      </w:r>
    </w:p>
    <w:p>
      <w:pPr>
        <w:pStyle w:val="Heading3"/>
        <w:rPr/>
      </w:pPr>
      <w:bookmarkStart w:id="49" w:name="__RefHeading___Toc103523456"/>
      <w:bookmarkEnd w:id="49"/>
      <w:r>
        <w:rPr/>
        <w:t>Интеллектуальные возможности животных</w:t>
      </w:r>
    </w:p>
    <w:p>
      <w:pPr>
        <w:pStyle w:val="Normal"/>
        <w:shd w:fill="FFFFFF" w:val="clear"/>
        <w:autoSpaceDE w:val="false"/>
        <w:rPr>
          <w:rFonts w:ascii="Arial" w:hAnsi="Arial" w:cs="Arial"/>
        </w:rPr>
      </w:pPr>
      <w:r>
        <w:rPr>
          <w:rFonts w:cs="Arial" w:ascii="Arial" w:hAnsi="Arial"/>
          <w:color w:val="000000"/>
          <w:sz w:val="16"/>
          <w:szCs w:val="16"/>
        </w:rPr>
        <w:t>Мы как-то привыкли к мысли, что даже высокоор</w:t>
        <w:softHyphen/>
        <w:t>ганизованные животные неспособны к формированию понятий. Такое представление основано прежде всего на гипотезе о единстве мышления и речи, а не на экс</w:t>
        <w:softHyphen/>
        <w:t>периментальных данных. А.В. Хайкин (1993) считает, что, вопреки бытующим представлениям, теории, обосновывающей необходимую связь формирования понятий с работой речевых механизмов 2-й сигналь</w:t>
        <w:softHyphen/>
        <w:t>ной системы, И.П. Павловым создано не было. И дела</w:t>
        <w:softHyphen/>
        <w:t>ет вывод: тезис о невозможности появления способ</w:t>
        <w:softHyphen/>
        <w:t>ности к формированию понятий уже на дочеловечес-ком этапе эволюции у не обладающих словесной ре</w:t>
        <w:softHyphen/>
        <w:t>чью животных не является теоретически обоснован</w:t>
        <w:softHyphen/>
        <w:t>ным утверждением. То есть наличие мыслительных (интеллектуальных) способностей и возможностей животных теоретически допускается, хотя экспери</w:t>
        <w:softHyphen/>
        <w:t>ментально не доказано, но и, что должно внушать оп</w:t>
        <w:softHyphen/>
        <w:t>тимизм, не опровергнуто. Еще А.Н. Северцов (1934), изучая поведение в процессе биологической эволю</w:t>
        <w:softHyphen/>
        <w:t>ции, пришел к выводу о том, что существует два спо</w:t>
        <w:softHyphen/>
        <w:t>соба, посредством которых животные приспосаблива</w:t>
        <w:softHyphen/>
        <w:t>ются к различным изменениям среды. Первый способ - наследственный: а) изменяется организация живот</w:t>
        <w:softHyphen/>
        <w:t>ных; б) возникают рефлексы и инстинкты у животных, становится другим поведение животных, в одних слу</w:t>
        <w:softHyphen/>
        <w:t>чаях без изменения строения органов, в других - с их изменениями. Второй - приспособления к быстрым, хотя и не очень значительным изменениям. При этом происходят: а) функциональные изменения строения животных; б) меняется поведение животных без изме</w:t>
        <w:softHyphen/>
        <w:t>нения их строения под влиянием психических процес</w:t>
        <w:softHyphen/>
        <w:t>сов, которые автор отнес к разумному типу.</w:t>
      </w:r>
    </w:p>
    <w:p>
      <w:pPr>
        <w:pStyle w:val="Normal"/>
        <w:shd w:fill="FFFFFF" w:val="clear"/>
        <w:autoSpaceDE w:val="false"/>
        <w:rPr>
          <w:rFonts w:ascii="Arial" w:hAnsi="Arial" w:cs="Arial"/>
        </w:rPr>
      </w:pPr>
      <w:r>
        <w:rPr>
          <w:rFonts w:cs="Arial" w:ascii="Arial" w:hAnsi="Arial"/>
          <w:color w:val="000000"/>
          <w:sz w:val="16"/>
          <w:szCs w:val="16"/>
        </w:rPr>
        <w:t>Методы и способы, при помощи которых мы пыта</w:t>
        <w:softHyphen/>
        <w:t>емся оценить разумную деятельность животных, обыч</w:t>
        <w:softHyphen/>
        <w:t>но группируют так: 1) методики, связанные с подтяги</w:t>
        <w:softHyphen/>
        <w:t>ванием приманки, привязанной к одной из многих ря</w:t>
        <w:softHyphen/>
        <w:t>дом расположенных тесемок, бечевок, для установле</w:t>
        <w:softHyphen/>
        <w:t>ния возможности улавливания животными связей и соотношений между различными объектами; 2) ис</w:t>
        <w:softHyphen/>
        <w:t>пользование животными в качестве примитивных ору</w:t>
        <w:softHyphen/>
        <w:t>дий различных предметов, построение пирамид для реализации своих потребностей, которые непосред</w:t>
        <w:softHyphen/>
        <w:t>ственно не могут быть удовлетворены; 3) обходные за</w:t>
        <w:softHyphen/>
        <w:t>дачи с жесткими и переменными лабиринтами на пути к цели, которая не всегда находится в пределах посто</w:t>
        <w:softHyphen/>
        <w:t>янной видимости для животного, для этого на пути следования располагаются препятствия; 4) отсрочен</w:t>
        <w:softHyphen/>
        <w:t>ные реакции активного выбора, требующие удержания в памяти следов от раздражителя в виде образа или представления как элементов сложных психических процессов; 5) выбор на образец (метод парных предъ</w:t>
        <w:softHyphen/>
        <w:t>явлений) для изучения тождества, общности, дискри</w:t>
        <w:softHyphen/>
        <w:t>минации сигналов, их формы, очертаний, размеров и др.; 6) проблемные ситуации в различных лабирин</w:t>
        <w:softHyphen/>
        <w:t>тах, клетках и т.д. - анализ инсайта; 7) рефлексы на пе</w:t>
        <w:softHyphen/>
        <w:t>ренос опыта в новые условия как методика отражения элементарных форм обобщения; 8) экстраполяция на</w:t>
        <w:softHyphen/>
        <w:t>правления движения раздражителя, способность к оперированию эмпирической размерностью фигур; 9) обучение начаткам языка (язык жестов, знаков, складывание из разноцветных пластиковых фишек разной формы фраз и выражение новых предложений и т.д., звуковые коммуникации; 10) изучение группово</w:t>
        <w:softHyphen/>
        <w:t>го поведения, общественная кооперация; 11) ЭЭГ-ис-следования сложных форм поведения и математичес</w:t>
        <w:softHyphen/>
        <w:t>кое моделирование.</w:t>
      </w:r>
    </w:p>
    <w:p>
      <w:pPr>
        <w:pStyle w:val="Normal"/>
        <w:shd w:fill="FFFFFF" w:val="clear"/>
        <w:autoSpaceDE w:val="false"/>
        <w:rPr>
          <w:rFonts w:ascii="Arial" w:hAnsi="Arial" w:cs="Arial"/>
        </w:rPr>
      </w:pPr>
      <w:r>
        <w:rPr>
          <w:rFonts w:cs="Arial" w:ascii="Arial" w:hAnsi="Arial"/>
          <w:color w:val="000000"/>
          <w:sz w:val="16"/>
          <w:szCs w:val="16"/>
        </w:rPr>
        <w:t>По мнению Л.В. Крушинского, рассудочная (интеллектуальная) деятельность отличается от любых форм обучения. Эта форма приспособительного поведения может осуществляться при первой встрече животного с необычной ситуацией. В том, что животное сразу без специального обучения может принять правильное ре</w:t>
        <w:softHyphen/>
        <w:t>шение, и заключается уникальная особенность рассу</w:t>
        <w:softHyphen/>
        <w:t>дочной деятельности. В качестве критерия рассудоч</w:t>
        <w:softHyphen/>
        <w:t>ной деятельности Л.В. Крушинским была выбрана способность животных оценивать состояние движу</w:t>
        <w:softHyphen/>
        <w:t>щегося предмета и мысленно продолжать траекторию его движения и тогда, когда объект скрывается из по</w:t>
        <w:softHyphen/>
        <w:t>ля зрения животного. Такое свойство было названо еще экстраполяцией.</w:t>
      </w:r>
    </w:p>
    <w:p>
      <w:pPr>
        <w:pStyle w:val="Normal"/>
        <w:shd w:fill="FFFFFF" w:val="clear"/>
        <w:autoSpaceDE w:val="false"/>
        <w:rPr>
          <w:rFonts w:ascii="Arial" w:hAnsi="Arial" w:cs="Arial"/>
        </w:rPr>
      </w:pPr>
      <w:r>
        <w:rPr>
          <w:rFonts w:cs="Arial" w:ascii="Arial" w:hAnsi="Arial"/>
          <w:color w:val="000000"/>
          <w:sz w:val="16"/>
          <w:szCs w:val="16"/>
        </w:rPr>
        <w:t>Л.В. Крушинский считал, что в момент решения поставленной перед животным задачи оно пользует</w:t>
        <w:softHyphen/>
        <w:t>ся несколькими простейшими законами. Во-первых, законом, который гласит, что всякий предмет, вос</w:t>
        <w:softHyphen/>
        <w:t>принимаемый сейчас, продолжает существовать и после того, когда что-нибудь мешает его видеть. Во-вторых, через непрозрачное препятствие не пройти. В-третьих, окружающие предметы не всегда плоские и могут что-нибудь в себя вмещать. В-чет</w:t>
        <w:softHyphen/>
        <w:t>вертых, животное понимает, что приманка, помещен</w:t>
        <w:softHyphen/>
        <w:t>ная в объемную фигуру, при передвижении этой фи</w:t>
        <w:softHyphen/>
        <w:t>гуры перемещается вместе с ней. А в-пятых, при этом нужно понять, что объемная приманка мо</w:t>
        <w:softHyphen/>
        <w:t>жет быть помещена в объемный предмет и никак не в плоский. Вот видите, как неожиданно много слож</w:t>
        <w:softHyphen/>
        <w:t>ного заключается в казалось бы очень простом пове</w:t>
        <w:softHyphen/>
        <w:t>дении - взять и побежать вслед...</w:t>
      </w:r>
    </w:p>
    <w:p>
      <w:pPr>
        <w:pStyle w:val="Normal"/>
        <w:shd w:fill="FFFFFF" w:val="clear"/>
        <w:autoSpaceDE w:val="false"/>
        <w:rPr>
          <w:rFonts w:ascii="Arial" w:hAnsi="Arial" w:cs="Arial"/>
        </w:rPr>
      </w:pPr>
      <w:r>
        <w:rPr>
          <w:rFonts w:cs="Arial" w:ascii="Arial" w:hAnsi="Arial"/>
          <w:color w:val="000000"/>
          <w:sz w:val="16"/>
          <w:szCs w:val="16"/>
        </w:rPr>
        <w:t>По мнению ряда ученых (Л.А. Фирсов, А.Н. Зна</w:t>
        <w:softHyphen/>
        <w:t>менская, Е. Ф. Мордвинов), интеллект животных - это способность к оптимальной актуализации жизненного опыта (памяти) с Целью минимизации времени пост</w:t>
        <w:softHyphen/>
        <w:t>роения плана и способа решения конкретной задачи с учетом как текущих, так и возможных изменений внешней и внутренней среды.</w:t>
      </w:r>
    </w:p>
    <w:p>
      <w:pPr>
        <w:pStyle w:val="Normal"/>
        <w:shd w:fill="FFFFFF" w:val="clear"/>
        <w:autoSpaceDE w:val="false"/>
        <w:rPr>
          <w:rFonts w:ascii="Arial" w:hAnsi="Arial" w:cs="Arial"/>
        </w:rPr>
      </w:pPr>
      <w:r>
        <w:rPr>
          <w:rFonts w:cs="Arial" w:ascii="Arial" w:hAnsi="Arial"/>
          <w:color w:val="000000"/>
          <w:sz w:val="16"/>
          <w:szCs w:val="16"/>
        </w:rPr>
        <w:t>Мышление как нечто психофизиологическое целое не сводится к простым ассоциациям. Функция обоб</w:t>
        <w:softHyphen/>
        <w:t>щения у животных складывается на основе опыта, про</w:t>
        <w:softHyphen/>
        <w:t>цессов сравнения, выделения существенных призна</w:t>
        <w:softHyphen/>
        <w:t>ков у ряда предметов, их объединения, что способст</w:t>
        <w:softHyphen/>
        <w:t>вует образованию у них ассоциаций и способности улавливать правильность хода событий, прогнозиро</w:t>
        <w:softHyphen/>
        <w:t>ванию будущих последствий. Простое использование прежнего опыта, механическое репродуцирование ус</w:t>
        <w:softHyphen/>
        <w:t>ловно-рефлекторных связей не могут обеспечить быс</w:t>
        <w:softHyphen/>
        <w:t>трой адаптации к постоянно меняющимся условиям среды обитания, гибко отвечать на нестандартные си</w:t>
        <w:softHyphen/>
        <w:t>туации, программировать поведение.</w:t>
      </w:r>
    </w:p>
    <w:p>
      <w:pPr>
        <w:pStyle w:val="Normal"/>
        <w:shd w:fill="FFFFFF" w:val="clear"/>
        <w:autoSpaceDE w:val="false"/>
        <w:rPr>
          <w:rFonts w:ascii="Arial" w:hAnsi="Arial" w:cs="Arial"/>
        </w:rPr>
      </w:pPr>
      <w:r>
        <w:rPr>
          <w:rFonts w:cs="Arial" w:ascii="Arial" w:hAnsi="Arial"/>
          <w:color w:val="000000"/>
          <w:sz w:val="16"/>
          <w:szCs w:val="16"/>
        </w:rPr>
        <w:t>Реальные отношения предметов и явлений на стадии интеллекта могут улавливаться с первого предъявления ситуации. Однако разумная познавательная деятель</w:t>
        <w:softHyphen/>
        <w:t>ность не только не исключает предшествующий опыт, но и использует его, хотя и не сводится к практике, в чем существенно отличается от условного рефлекса. В нор</w:t>
        <w:softHyphen/>
        <w:t>ме быстрые решения все возрастающих по сложности задач возможны только при постепенном их усложнении. Это естественно, ибо, чтобы эмпирически уловить ка</w:t>
        <w:softHyphen/>
        <w:t>кую-либо закономерность, нужен ряд явлений.</w:t>
      </w:r>
    </w:p>
    <w:p>
      <w:pPr>
        <w:pStyle w:val="Normal"/>
        <w:shd w:fill="FFFFFF" w:val="clear"/>
        <w:autoSpaceDE w:val="false"/>
        <w:rPr>
          <w:rFonts w:ascii="Arial" w:hAnsi="Arial" w:cs="Arial"/>
        </w:rPr>
      </w:pPr>
      <w:r>
        <w:rPr>
          <w:rFonts w:cs="Arial" w:ascii="Arial" w:hAnsi="Arial"/>
          <w:color w:val="000000"/>
          <w:sz w:val="16"/>
          <w:szCs w:val="16"/>
        </w:rPr>
        <w:t>Если говорить о взаимоотношении способности к мышлению и дрессируемости, то, как ни странно, еще И.И. Шидловский (1931) писал: "Ум собаки, как это ни покажется странным, является помехой при Дрессировке. К. Мост (один из известнейших немец</w:t>
        <w:softHyphen/>
        <w:t xml:space="preserve">ких дрессировщиков </w:t>
      </w:r>
      <w:r>
        <w:rPr>
          <w:rFonts w:cs="Arial" w:ascii="Arial" w:hAnsi="Arial"/>
          <w:color w:val="000000"/>
          <w:sz w:val="16"/>
          <w:szCs w:val="16"/>
          <w:lang w:val="en-US"/>
        </w:rPr>
        <w:t>XIX</w:t>
      </w:r>
      <w:r>
        <w:rPr>
          <w:rFonts w:cs="Arial" w:ascii="Arial" w:hAnsi="Arial"/>
          <w:color w:val="000000"/>
          <w:sz w:val="16"/>
          <w:szCs w:val="16"/>
        </w:rPr>
        <w:t xml:space="preserve"> века) давно уже заметил в связи с работой по запаху, что "если собака была бы глупее, она больше бы подходила для воспитания в ней абсолютной чистоты чутья". Мы же здесь ска</w:t>
        <w:softHyphen/>
        <w:t>жем, что чем собака глупее вообще, тем она легче будет поддаваться дрессировке, так как у нее меньше будет всевозможных отвлечений, и, наконец, она меньше будет, да простит читатель это слово, "рас</w:t>
        <w:softHyphen/>
        <w:t>суждать" при учении".</w:t>
      </w:r>
    </w:p>
    <w:p>
      <w:pPr>
        <w:pStyle w:val="Heading3"/>
        <w:rPr/>
      </w:pPr>
      <w:bookmarkStart w:id="50" w:name="__RefHeading___Toc103523457"/>
      <w:bookmarkEnd w:id="50"/>
      <w:r>
        <w:rPr/>
        <w:t>Образное (психонервное) науче</w:t>
        <w:softHyphen/>
        <w:t>ние</w:t>
      </w:r>
    </w:p>
    <w:p>
      <w:pPr>
        <w:pStyle w:val="Normal"/>
        <w:shd w:fill="FFFFFF" w:val="clear"/>
        <w:autoSpaceDE w:val="false"/>
        <w:rPr>
          <w:rFonts w:ascii="Arial" w:hAnsi="Arial" w:cs="Arial"/>
        </w:rPr>
      </w:pPr>
      <w:r>
        <w:rPr>
          <w:rFonts w:cs="Arial" w:ascii="Arial" w:hAnsi="Arial"/>
          <w:color w:val="000000"/>
          <w:sz w:val="16"/>
          <w:szCs w:val="16"/>
        </w:rPr>
        <w:t>В 1935 году появилась концепция И.С. Бериташви-ли, заключающаяся в том, что у всех позвоночных жи</w:t>
        <w:softHyphen/>
        <w:t>вотных и у человека имеется особая форма деятельно</w:t>
        <w:softHyphen/>
        <w:t>сти мозга - психонервная (или образная память), слу</w:t>
        <w:softHyphen/>
        <w:t>жащая основанием так называемой "одномоментной формы научения", то есть рефлекторным реакциям, образующимся после однократного сочетания раз</w:t>
        <w:softHyphen/>
        <w:t>дражителя и подкрепления.</w:t>
      </w:r>
    </w:p>
    <w:p>
      <w:pPr>
        <w:pStyle w:val="Normal"/>
        <w:shd w:fill="FFFFFF" w:val="clear"/>
        <w:autoSpaceDE w:val="false"/>
        <w:rPr>
          <w:rFonts w:ascii="Arial" w:hAnsi="Arial" w:cs="Arial"/>
        </w:rPr>
      </w:pPr>
      <w:r>
        <w:rPr>
          <w:rFonts w:cs="Arial" w:ascii="Arial" w:hAnsi="Arial"/>
          <w:color w:val="000000"/>
          <w:sz w:val="16"/>
          <w:szCs w:val="16"/>
        </w:rPr>
        <w:t>Суть психонервного научения состоит в том, что у животных возникает определенный образ внешней среды и собственных действий, если эта информация связана с биологически важным для животного ре</w:t>
        <w:softHyphen/>
        <w:t>зультатом (утоление сильного голода, жажды, оборо</w:t>
        <w:softHyphen/>
        <w:t>нительное поведение и т.п.). Образ собственных дей</w:t>
        <w:softHyphen/>
        <w:t>ствий, приводящих к подкреплению, сохраняется и каждый раз воспроизводится, если животное попа</w:t>
        <w:softHyphen/>
        <w:t>дает в ту же внешнюю среду.</w:t>
      </w:r>
    </w:p>
    <w:p>
      <w:pPr>
        <w:pStyle w:val="Normal"/>
        <w:shd w:fill="FFFFFF" w:val="clear"/>
        <w:autoSpaceDE w:val="false"/>
        <w:rPr>
          <w:rFonts w:ascii="Arial" w:hAnsi="Arial" w:cs="Arial"/>
        </w:rPr>
      </w:pPr>
      <w:r>
        <w:rPr>
          <w:rFonts w:cs="Arial" w:ascii="Arial" w:hAnsi="Arial"/>
          <w:color w:val="000000"/>
          <w:sz w:val="16"/>
          <w:szCs w:val="16"/>
        </w:rPr>
        <w:t>И.С. Бериташвили описывает следующие харак</w:t>
        <w:softHyphen/>
        <w:t>терные особенности психонервной деятельности.</w:t>
      </w:r>
    </w:p>
    <w:p>
      <w:pPr>
        <w:pStyle w:val="Normal"/>
        <w:shd w:fill="FFFFFF" w:val="clear"/>
        <w:autoSpaceDE w:val="false"/>
        <w:rPr>
          <w:rFonts w:ascii="Arial" w:hAnsi="Arial" w:cs="Arial"/>
        </w:rPr>
      </w:pPr>
      <w:r>
        <w:rPr>
          <w:rFonts w:cs="Arial" w:ascii="Arial" w:hAnsi="Arial"/>
          <w:color w:val="000000"/>
          <w:sz w:val="16"/>
          <w:szCs w:val="16"/>
        </w:rPr>
        <w:t>1.  Психонервная активность интегрирует элемен</w:t>
        <w:softHyphen/>
        <w:t>ты внешней среды в одно целое переживание, произ</w:t>
        <w:softHyphen/>
        <w:t>водящее целостный образ. Для этого достаточно, что</w:t>
        <w:softHyphen/>
        <w:t>бы животное один раз восприняло эту среду.</w:t>
      </w:r>
    </w:p>
    <w:p>
      <w:pPr>
        <w:pStyle w:val="Normal"/>
        <w:shd w:fill="FFFFFF" w:val="clear"/>
        <w:autoSpaceDE w:val="false"/>
        <w:rPr>
          <w:rFonts w:ascii="Arial" w:hAnsi="Arial" w:cs="Arial"/>
        </w:rPr>
      </w:pPr>
      <w:r>
        <w:rPr>
          <w:rFonts w:cs="Arial" w:ascii="Arial" w:hAnsi="Arial"/>
          <w:color w:val="000000"/>
          <w:sz w:val="16"/>
          <w:szCs w:val="16"/>
        </w:rPr>
        <w:t>2.  Психонервный комплекс образа легко воспроиз</w:t>
        <w:softHyphen/>
        <w:t>водится под влиянием любого из комплексов внешней среды или раздражения, напоминающего эту среду.</w:t>
      </w:r>
    </w:p>
    <w:p>
      <w:pPr>
        <w:pStyle w:val="Normal"/>
        <w:shd w:fill="FFFFFF" w:val="clear"/>
        <w:autoSpaceDE w:val="false"/>
        <w:rPr>
          <w:rFonts w:ascii="Arial" w:hAnsi="Arial" w:cs="Arial"/>
        </w:rPr>
      </w:pPr>
      <w:r>
        <w:rPr>
          <w:rFonts w:cs="Arial" w:ascii="Arial" w:hAnsi="Arial"/>
          <w:color w:val="000000"/>
          <w:sz w:val="16"/>
          <w:szCs w:val="16"/>
        </w:rPr>
        <w:t>3.  Воспроизведение может происходить спустя</w:t>
      </w:r>
      <w:r>
        <w:rPr>
          <w:rFonts w:cs="Arial" w:ascii="Arial" w:hAnsi="Arial"/>
        </w:rPr>
        <w:t xml:space="preserve"> </w:t>
      </w:r>
      <w:r>
        <w:rPr>
          <w:rFonts w:cs="Arial" w:ascii="Arial" w:hAnsi="Arial"/>
          <w:color w:val="000000"/>
          <w:sz w:val="16"/>
          <w:szCs w:val="16"/>
        </w:rPr>
        <w:t>длительное время после начального восприятия жиз</w:t>
        <w:softHyphen/>
        <w:t>ненно важной ситуации.</w:t>
      </w:r>
    </w:p>
    <w:p>
      <w:pPr>
        <w:pStyle w:val="Normal"/>
        <w:shd w:fill="FFFFFF" w:val="clear"/>
        <w:autoSpaceDE w:val="false"/>
        <w:rPr>
          <w:rFonts w:ascii="Arial" w:hAnsi="Arial" w:cs="Arial"/>
        </w:rPr>
      </w:pPr>
      <w:r>
        <w:rPr>
          <w:rFonts w:cs="Arial" w:ascii="Arial" w:hAnsi="Arial"/>
          <w:color w:val="000000"/>
          <w:sz w:val="16"/>
          <w:szCs w:val="16"/>
        </w:rPr>
        <w:t>4.  При такой форме обучения устанавливаются временные связи между нервным субстратом образа и двигательными центрами мозга. Индивидуально приобретенные реакции, направляемые образами, легко автоматизируются при их повторении.</w:t>
      </w:r>
    </w:p>
    <w:p>
      <w:pPr>
        <w:pStyle w:val="Normal"/>
        <w:shd w:fill="FFFFFF" w:val="clear"/>
        <w:autoSpaceDE w:val="false"/>
        <w:rPr>
          <w:rFonts w:ascii="Arial" w:hAnsi="Arial" w:cs="Arial"/>
        </w:rPr>
      </w:pPr>
      <w:r>
        <w:rPr>
          <w:rFonts w:cs="Arial" w:ascii="Arial" w:hAnsi="Arial"/>
          <w:color w:val="000000"/>
          <w:sz w:val="16"/>
          <w:szCs w:val="16"/>
        </w:rPr>
        <w:t>5.  Двигательная активность животных при репро</w:t>
        <w:softHyphen/>
        <w:t>дукции образа зависит от условий его формирования, от давности возникновения, его жизненного значения, пространственных признаков ситуации.</w:t>
      </w:r>
    </w:p>
    <w:p>
      <w:pPr>
        <w:pStyle w:val="Normal"/>
        <w:shd w:fill="FFFFFF" w:val="clear"/>
        <w:autoSpaceDE w:val="false"/>
        <w:rPr>
          <w:rFonts w:ascii="Arial" w:hAnsi="Arial" w:cs="Arial"/>
        </w:rPr>
      </w:pPr>
      <w:r>
        <w:rPr>
          <w:rFonts w:cs="Arial" w:ascii="Arial" w:hAnsi="Arial"/>
          <w:color w:val="000000"/>
          <w:sz w:val="16"/>
          <w:szCs w:val="16"/>
        </w:rPr>
        <w:t>6.  Психонервная активность высших животных преобладает над другими формами обучения и явля</w:t>
        <w:softHyphen/>
        <w:t>ется определяющим фактором поведения.</w:t>
      </w:r>
    </w:p>
    <w:p>
      <w:pPr>
        <w:pStyle w:val="Normal"/>
        <w:shd w:fill="FFFFFF" w:val="clear"/>
        <w:autoSpaceDE w:val="false"/>
        <w:rPr>
          <w:rFonts w:ascii="Arial" w:hAnsi="Arial" w:cs="Arial"/>
        </w:rPr>
      </w:pPr>
      <w:r>
        <w:rPr>
          <w:rFonts w:cs="Arial" w:ascii="Arial" w:hAnsi="Arial"/>
          <w:color w:val="000000"/>
          <w:sz w:val="16"/>
          <w:szCs w:val="16"/>
        </w:rPr>
        <w:t>Основные отличия психонервной формы научения И.С. Бериташвили'видел в следующем:</w:t>
      </w:r>
    </w:p>
    <w:p>
      <w:pPr>
        <w:pStyle w:val="Normal"/>
        <w:shd w:fill="FFFFFF" w:val="clear"/>
        <w:autoSpaceDE w:val="false"/>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образование условного рефлекса требует повто</w:t>
        <w:softHyphen/>
        <w:t>ряемости - психонервный образ формируется сразу по</w:t>
        <w:softHyphen/>
        <w:t>сле одного осуществления индивидуального поведения;</w:t>
      </w:r>
    </w:p>
    <w:p>
      <w:pPr>
        <w:pStyle w:val="Normal"/>
        <w:shd w:fill="FFFFFF" w:val="clear"/>
        <w:autoSpaceDE w:val="false"/>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условный рефлекс, не сопровождающийся под</w:t>
        <w:softHyphen/>
        <w:t>креплением, осуществляется в течение длительного времени и гаснет постепенно - психонервный образ быстро перестает вызывать индивидуально направ</w:t>
        <w:softHyphen/>
        <w:t>ленное поведение;</w:t>
      </w:r>
    </w:p>
    <w:p>
      <w:pPr>
        <w:pStyle w:val="Normal"/>
        <w:shd w:fill="FFFFFF" w:val="clear"/>
        <w:autoSpaceDE w:val="false"/>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сихонервный  образ  может  образовываться только при наличии коры головного мозга;</w:t>
      </w:r>
    </w:p>
    <w:p>
      <w:pPr>
        <w:pStyle w:val="Normal"/>
        <w:shd w:fill="FFFFFF" w:val="clear"/>
        <w:autoSpaceDE w:val="false"/>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условный рефлекс подразумевает формирова</w:t>
        <w:softHyphen/>
        <w:t>ние временной связи между сенсорными и моторными элементами - психонервное поведение обусловлено образованием активных нервных систем из сенсорных корковых нейронов;</w:t>
      </w:r>
    </w:p>
    <w:p>
      <w:pPr>
        <w:pStyle w:val="Normal"/>
        <w:shd w:fill="FFFFFF" w:val="clear"/>
        <w:autoSpaceDE w:val="false"/>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сихонервная деятельность определяет включе</w:t>
        <w:softHyphen/>
        <w:t>ние и выключение условных и безусловных рефлексов и последовательность их протекания в ряду данного поведения.</w:t>
      </w:r>
    </w:p>
    <w:p>
      <w:pPr>
        <w:pStyle w:val="Normal"/>
        <w:shd w:fill="FFFFFF" w:val="clear"/>
        <w:autoSpaceDE w:val="false"/>
        <w:rPr>
          <w:rFonts w:ascii="Arial" w:hAnsi="Arial" w:cs="Arial"/>
        </w:rPr>
      </w:pPr>
      <w:r>
        <w:rPr>
          <w:rFonts w:cs="Arial" w:ascii="Arial" w:hAnsi="Arial"/>
          <w:color w:val="000000"/>
          <w:sz w:val="16"/>
          <w:szCs w:val="16"/>
        </w:rPr>
        <w:t>Однако индивидуальное поведение, первично на</w:t>
        <w:softHyphen/>
        <w:t>правленное психонервным образом, при повторной тренировке автоматизируется и осуществляется по всем закономерностям условнорефлекторного обуче</w:t>
        <w:softHyphen/>
        <w:t>ния.</w:t>
      </w:r>
    </w:p>
    <w:p>
      <w:pPr>
        <w:pStyle w:val="Heading3"/>
        <w:rPr/>
      </w:pPr>
      <w:bookmarkStart w:id="51" w:name="__RefHeading___Toc103523458"/>
      <w:bookmarkEnd w:id="51"/>
      <w:r>
        <w:rPr/>
        <w:t>Элементарная рассудочная дея</w:t>
        <w:softHyphen/>
        <w:t>тельность</w:t>
      </w:r>
    </w:p>
    <w:p>
      <w:pPr>
        <w:pStyle w:val="Normal"/>
        <w:shd w:fill="FFFFFF" w:val="clear"/>
        <w:autoSpaceDE w:val="false"/>
        <w:rPr>
          <w:rFonts w:ascii="Arial" w:hAnsi="Arial" w:cs="Arial"/>
        </w:rPr>
      </w:pPr>
      <w:r>
        <w:rPr>
          <w:rFonts w:cs="Arial" w:ascii="Arial" w:hAnsi="Arial"/>
          <w:color w:val="000000"/>
          <w:sz w:val="16"/>
          <w:szCs w:val="16"/>
        </w:rPr>
        <w:t>Поведение животного, по Л.В. Крушинскому, стро</w:t>
        <w:softHyphen/>
        <w:t>ится из трех основных компонентов: инстинктивного, условнорефлекторного и рассудочной деятельности (разума). Наиболее характерное свойство элементар</w:t>
        <w:softHyphen/>
        <w:t>ной рассудочной деятельности животных заключается в их способности улавливать простейшие эмпиричес</w:t>
        <w:softHyphen/>
        <w:t>кие законы, связывающие предметы и явления окру</w:t>
        <w:softHyphen/>
        <w:t>жающей среды, и возможности оперировать этими за</w:t>
        <w:softHyphen/>
        <w:t>конами при построении программ поведения в новых ситуациях.</w:t>
      </w:r>
    </w:p>
    <w:p>
      <w:pPr>
        <w:pStyle w:val="Normal"/>
        <w:shd w:fill="FFFFFF" w:val="clear"/>
        <w:autoSpaceDE w:val="false"/>
        <w:rPr>
          <w:rFonts w:ascii="Arial" w:hAnsi="Arial" w:cs="Arial"/>
        </w:rPr>
      </w:pPr>
      <w:r>
        <w:rPr>
          <w:rFonts w:cs="Arial" w:ascii="Arial" w:hAnsi="Arial"/>
          <w:color w:val="000000"/>
          <w:sz w:val="16"/>
          <w:szCs w:val="16"/>
        </w:rPr>
        <w:t>По мнению Л.В. Крушинского, у низкоорганизо</w:t>
        <w:softHyphen/>
        <w:t>ванных животных поведение формируется за счет ин</w:t>
        <w:softHyphen/>
        <w:t>стинктов, но по мере усложнения нервной системы все большее значение начинают играть различные формы научения, среди которых у высокоорганизо</w:t>
        <w:softHyphen/>
        <w:t>ванных животных более значительную роль играет элементарная рассудочная деятельность.</w:t>
      </w:r>
    </w:p>
    <w:p>
      <w:pPr>
        <w:pStyle w:val="Normal"/>
        <w:shd w:fill="FFFFFF" w:val="clear"/>
        <w:autoSpaceDE w:val="false"/>
        <w:rPr>
          <w:rFonts w:ascii="Arial" w:hAnsi="Arial" w:cs="Arial"/>
        </w:rPr>
      </w:pPr>
      <w:r>
        <w:rPr>
          <w:rFonts w:cs="Arial" w:ascii="Arial" w:hAnsi="Arial"/>
          <w:color w:val="000000"/>
          <w:sz w:val="16"/>
          <w:szCs w:val="16"/>
        </w:rPr>
        <w:t>В своих опытах Л.В. Крушинский использовал шир</w:t>
        <w:softHyphen/>
        <w:t>му с окном, за которой двигались кормушки (пустая и с кормом). Задача животного заключалась в том, чтобы отыскать кормушку с кормом, экстраполируя направление ее движения. Используя в своих тестах различные варианты ширмы и приспособлений, он вы</w:t>
        <w:softHyphen/>
        <w:t>явил способность животных к улавливанию простей</w:t>
        <w:softHyphen/>
        <w:t>ших законов пространства, времени и движения. В хо</w:t>
        <w:softHyphen/>
        <w:t>де исследований.удалось установить, что решая задачи, животное сличает наличную информацию о прояв</w:t>
        <w:softHyphen/>
        <w:t>лении законов внешнего мира с теми, которые были узнаны им ранее, то есть использует опыт. В результа</w:t>
        <w:softHyphen/>
        <w:t>те такого сравнения строится наиболее адекватная программа поведения.</w:t>
      </w:r>
    </w:p>
    <w:p>
      <w:pPr>
        <w:pStyle w:val="Normal"/>
        <w:shd w:fill="FFFFFF" w:val="clear"/>
        <w:autoSpaceDE w:val="false"/>
        <w:rPr>
          <w:rFonts w:ascii="Arial" w:hAnsi="Arial" w:cs="Arial"/>
        </w:rPr>
      </w:pPr>
      <w:r>
        <w:rPr>
          <w:rFonts w:cs="Arial" w:ascii="Arial" w:hAnsi="Arial"/>
          <w:color w:val="000000"/>
          <w:sz w:val="16"/>
          <w:szCs w:val="16"/>
        </w:rPr>
        <w:t>Таким образом, сложные формы поведения явля</w:t>
        <w:softHyphen/>
        <w:t>ются сочетанием врожденной и приобретенной форм, соотношение которых, место и время появления, а также последовательность организуется во время мыслительной деятельности животных.</w:t>
      </w:r>
    </w:p>
    <w:p>
      <w:pPr>
        <w:pStyle w:val="Heading3"/>
        <w:rPr/>
      </w:pPr>
      <w:bookmarkStart w:id="52" w:name="__RefHeading___Toc103523459"/>
      <w:bookmarkEnd w:id="52"/>
      <w:r>
        <w:rPr/>
        <w:t>Инсайт</w:t>
      </w:r>
    </w:p>
    <w:p>
      <w:pPr>
        <w:pStyle w:val="Normal"/>
        <w:shd w:fill="FFFFFF" w:val="clear"/>
        <w:autoSpaceDE w:val="false"/>
        <w:rPr>
          <w:rFonts w:ascii="Arial" w:hAnsi="Arial" w:cs="Arial"/>
        </w:rPr>
      </w:pPr>
      <w:r>
        <w:rPr>
          <w:rFonts w:cs="Arial" w:ascii="Arial" w:hAnsi="Arial"/>
          <w:color w:val="000000"/>
          <w:sz w:val="16"/>
          <w:szCs w:val="16"/>
        </w:rPr>
        <w:t>К формированию поведения и научению в резуль</w:t>
        <w:softHyphen/>
        <w:t>тате элементарной рассудочной деятельности близко научение по типу инсайта или озарение.</w:t>
      </w:r>
    </w:p>
    <w:p>
      <w:pPr>
        <w:pStyle w:val="Normal"/>
        <w:shd w:fill="FFFFFF" w:val="clear"/>
        <w:autoSpaceDE w:val="false"/>
        <w:rPr>
          <w:rFonts w:ascii="Arial" w:hAnsi="Arial" w:cs="Arial"/>
        </w:rPr>
      </w:pPr>
      <w:r>
        <w:rPr>
          <w:rFonts w:cs="Arial" w:ascii="Arial" w:hAnsi="Arial"/>
          <w:color w:val="000000"/>
          <w:sz w:val="16"/>
          <w:szCs w:val="16"/>
        </w:rPr>
        <w:t>Под инсайтом понимается, что животные могут ре</w:t>
        <w:softHyphen/>
        <w:t>шать задачи не методом проб и ошибок, не путем на</w:t>
        <w:softHyphen/>
        <w:t>копления статистического материала, а посредством озарения - без предварительного обучения решению аналогичных задач.</w:t>
      </w:r>
    </w:p>
    <w:p>
      <w:pPr>
        <w:pStyle w:val="Normal"/>
        <w:shd w:fill="FFFFFF" w:val="clear"/>
        <w:autoSpaceDE w:val="false"/>
        <w:rPr>
          <w:rFonts w:ascii="Arial" w:hAnsi="Arial" w:cs="Arial"/>
        </w:rPr>
      </w:pPr>
      <w:r>
        <w:rPr>
          <w:rFonts w:cs="Arial" w:ascii="Arial" w:hAnsi="Arial"/>
          <w:color w:val="000000"/>
          <w:sz w:val="16"/>
          <w:szCs w:val="16"/>
        </w:rPr>
        <w:t>Такое научение изучается, как правило, на обезья</w:t>
        <w:softHyphen/>
        <w:t>нах с решением задач, требующих манипуляций с раз</w:t>
        <w:softHyphen/>
        <w:t>личными орудиями, или на крысах при прохождении ими лабиринтов разной степени сложности. Однако в 1938 году в опыте ученого Сэрриса собака в форме инсайта решила задачу - достала высоко подвешен</w:t>
        <w:softHyphen/>
        <w:t>ную кость, пододвинув под нее ящик, на который и вспрыгнула. Вероятно, каждый, имеющий собаку, может припомнить хотя бы один случай озарения сво</w:t>
        <w:softHyphen/>
        <w:t>его питомца.</w:t>
      </w:r>
    </w:p>
    <w:p>
      <w:pPr>
        <w:pStyle w:val="Normal"/>
        <w:shd w:fill="FFFFFF" w:val="clear"/>
        <w:autoSpaceDE w:val="false"/>
        <w:rPr>
          <w:rFonts w:ascii="Arial" w:hAnsi="Arial" w:cs="Arial"/>
        </w:rPr>
      </w:pPr>
      <w:r>
        <w:rPr>
          <w:rFonts w:cs="Arial" w:ascii="Arial" w:hAnsi="Arial"/>
          <w:color w:val="000000"/>
          <w:sz w:val="16"/>
          <w:szCs w:val="16"/>
        </w:rPr>
        <w:t>К классическому инсайту относят реакции, проте</w:t>
        <w:softHyphen/>
        <w:t>кающие по схеме: ознакомление с задачей, попытка решить ее методом проб и ошибок, обдумывание сло</w:t>
        <w:softHyphen/>
        <w:t>жившейся ситуации, во время которой наступает принятие решения - озарение (латентный, скрытый пери</w:t>
        <w:softHyphen/>
        <w:t>од) и, наконец, решение проблемы.</w:t>
      </w:r>
    </w:p>
    <w:p>
      <w:pPr>
        <w:pStyle w:val="Heading3"/>
        <w:rPr/>
      </w:pPr>
      <w:bookmarkStart w:id="53" w:name="__RefHeading___Toc103523460"/>
      <w:bookmarkEnd w:id="53"/>
      <w:r>
        <w:rPr/>
        <w:t>Вероятностное прогнозирование</w:t>
      </w:r>
    </w:p>
    <w:p>
      <w:pPr>
        <w:pStyle w:val="Normal"/>
        <w:shd w:fill="FFFFFF" w:val="clear"/>
        <w:autoSpaceDE w:val="false"/>
        <w:rPr>
          <w:rFonts w:ascii="Arial" w:hAnsi="Arial" w:cs="Arial"/>
        </w:rPr>
      </w:pPr>
      <w:r>
        <w:rPr>
          <w:rFonts w:cs="Arial" w:ascii="Arial" w:hAnsi="Arial"/>
          <w:color w:val="000000"/>
          <w:sz w:val="16"/>
          <w:szCs w:val="16"/>
        </w:rPr>
        <w:t>Под вероятностным прогнозированием понимает-ся предвосхищение будущего, основанное на вероят</w:t>
        <w:softHyphen/>
        <w:t>ностной структуре прошлого опыта и информации о наличной ситуации (А.С. Батуев). Оба этих фактора служат основой для создания гипотезы о предстоящем будущем, причем каждой из них придается определен</w:t>
        <w:softHyphen/>
        <w:t>ная вероятность. В соответствии с таким прогнозом осуществляется подготовка к действиям в предстоя</w:t>
        <w:softHyphen/>
        <w:t>щей ситуации, приводящим к наиболее вероятному до</w:t>
        <w:softHyphen/>
        <w:t>стижению цели, как считал Н.А. Бернштейн.</w:t>
      </w:r>
    </w:p>
    <w:p>
      <w:pPr>
        <w:pStyle w:val="Normal"/>
        <w:shd w:fill="FFFFFF" w:val="clear"/>
        <w:autoSpaceDE w:val="false"/>
        <w:rPr>
          <w:rFonts w:ascii="Arial" w:hAnsi="Arial" w:cs="Arial"/>
        </w:rPr>
      </w:pPr>
      <w:r>
        <w:rPr>
          <w:rFonts w:cs="Arial" w:ascii="Arial" w:hAnsi="Arial"/>
          <w:color w:val="000000"/>
          <w:sz w:val="16"/>
          <w:szCs w:val="16"/>
        </w:rPr>
        <w:t>Нервная система животных обладает способностью оценивать не только вероятность появления тех или иных стимулов (раздражителей), но и вероятность удовлетворения потребности (подкрепления). Прояв</w:t>
        <w:softHyphen/>
        <w:t>ление вероятности (наряду с другими характеристика</w:t>
        <w:softHyphen/>
        <w:t>ми внешней среды) выделяется нервной системой и фиксируется в памяти не только человека, но и живот</w:t>
        <w:softHyphen/>
        <w:t>ных. Причем механизм предвидения в структуре пове</w:t>
        <w:softHyphen/>
        <w:t>денческого акта строится с учетом вероятностной структуры среды и вероятности достижения цели. Та</w:t>
        <w:softHyphen/>
        <w:t>ким образом, по А.С. Батуеву, теория вероятностного обучения исходит из предсказания статистических за</w:t>
        <w:softHyphen/>
        <w:t>кономерностей и выбора оптимальных стратегий пове</w:t>
        <w:softHyphen/>
        <w:t>дения при обучении животных в среде независимых или зависимых вероятностно возникающих раздражителей.</w:t>
      </w:r>
    </w:p>
    <w:p>
      <w:pPr>
        <w:pStyle w:val="Normal"/>
        <w:shd w:fill="FFFFFF" w:val="clear"/>
        <w:autoSpaceDE w:val="false"/>
        <w:rPr>
          <w:rFonts w:ascii="Arial" w:hAnsi="Arial" w:cs="Arial"/>
        </w:rPr>
      </w:pPr>
      <w:r>
        <w:rPr>
          <w:rFonts w:cs="Arial" w:ascii="Arial" w:hAnsi="Arial"/>
          <w:color w:val="000000"/>
          <w:sz w:val="16"/>
          <w:szCs w:val="16"/>
        </w:rPr>
        <w:t>При построении своего поведения животные про</w:t>
        <w:softHyphen/>
        <w:t>гнозируют вероятность нахождения пищевого объекта в данной среде, одновременно прогнозируя поведе</w:t>
        <w:softHyphen/>
        <w:t>ние возможного хищника или врага, чтобы не стать са</w:t>
        <w:softHyphen/>
        <w:t>мому жертвой.</w:t>
      </w:r>
    </w:p>
    <w:p>
      <w:pPr>
        <w:pStyle w:val="Normal"/>
        <w:shd w:fill="FFFFFF" w:val="clear"/>
        <w:autoSpaceDE w:val="false"/>
        <w:rPr>
          <w:rFonts w:ascii="Arial" w:hAnsi="Arial" w:cs="Arial"/>
        </w:rPr>
      </w:pPr>
      <w:r>
        <w:rPr>
          <w:rFonts w:cs="Arial" w:ascii="Arial" w:hAnsi="Arial"/>
          <w:color w:val="000000"/>
          <w:sz w:val="16"/>
          <w:szCs w:val="16"/>
        </w:rPr>
        <w:t>Различают несколько форм вероятностного про</w:t>
        <w:softHyphen/>
        <w:t>гнозирования.</w:t>
      </w:r>
    </w:p>
    <w:p>
      <w:pPr>
        <w:pStyle w:val="Normal"/>
        <w:shd w:fill="FFFFFF" w:val="clear"/>
        <w:autoSpaceDE w:val="false"/>
        <w:rPr>
          <w:rFonts w:ascii="Arial" w:hAnsi="Arial" w:cs="Arial"/>
        </w:rPr>
      </w:pPr>
      <w:r>
        <w:rPr>
          <w:rFonts w:cs="Arial" w:ascii="Arial" w:hAnsi="Arial"/>
          <w:color w:val="000000"/>
          <w:sz w:val="16"/>
          <w:szCs w:val="16"/>
        </w:rPr>
        <w:t>1.  Прогнозирование различных форм, независи</w:t>
        <w:softHyphen/>
        <w:t>мых от субъекта событий.</w:t>
      </w:r>
    </w:p>
    <w:p>
      <w:pPr>
        <w:pStyle w:val="Normal"/>
        <w:shd w:fill="FFFFFF" w:val="clear"/>
        <w:autoSpaceDE w:val="false"/>
        <w:rPr>
          <w:rFonts w:ascii="Arial" w:hAnsi="Arial" w:cs="Arial"/>
        </w:rPr>
      </w:pPr>
      <w:r>
        <w:rPr>
          <w:rFonts w:cs="Arial" w:ascii="Arial" w:hAnsi="Arial"/>
          <w:color w:val="000000"/>
          <w:sz w:val="16"/>
          <w:szCs w:val="16"/>
        </w:rPr>
        <w:t>2.  Прогнозирование своих ответных активных действий.</w:t>
      </w:r>
    </w:p>
    <w:p>
      <w:pPr>
        <w:pStyle w:val="Normal"/>
        <w:shd w:fill="FFFFFF" w:val="clear"/>
        <w:autoSpaceDE w:val="false"/>
        <w:rPr>
          <w:rFonts w:ascii="Arial" w:hAnsi="Arial" w:cs="Arial"/>
        </w:rPr>
      </w:pPr>
      <w:r>
        <w:rPr>
          <w:rFonts w:cs="Arial" w:ascii="Arial" w:hAnsi="Arial"/>
          <w:color w:val="000000"/>
          <w:sz w:val="16"/>
          <w:szCs w:val="16"/>
        </w:rPr>
        <w:t>3.  Прогнозирование целенаправленных действий не только в соответствии с их частотой в прошлом опыте, но и с их значимостью для животного и предпо</w:t>
        <w:softHyphen/>
        <w:t>лагаемым результатом.</w:t>
      </w:r>
    </w:p>
    <w:p>
      <w:pPr>
        <w:pStyle w:val="Normal"/>
        <w:shd w:fill="FFFFFF" w:val="clear"/>
        <w:autoSpaceDE w:val="false"/>
        <w:rPr>
          <w:rFonts w:ascii="Arial" w:hAnsi="Arial" w:cs="Arial"/>
        </w:rPr>
      </w:pPr>
      <w:r>
        <w:rPr>
          <w:rFonts w:cs="Arial" w:ascii="Arial" w:hAnsi="Arial"/>
          <w:color w:val="000000"/>
          <w:sz w:val="16"/>
          <w:szCs w:val="16"/>
        </w:rPr>
        <w:t>4.  Прогнозирование в общении с другими объек</w:t>
        <w:softHyphen/>
        <w:t>тами (в стае, с человеком) предполагает использова</w:t>
        <w:softHyphen/>
        <w:t>ние гипотез о наиболее вероятных действиях своих партнеров.</w:t>
      </w:r>
    </w:p>
    <w:p>
      <w:pPr>
        <w:pStyle w:val="Normal"/>
        <w:shd w:fill="FFFFFF" w:val="clear"/>
        <w:autoSpaceDE w:val="false"/>
        <w:rPr>
          <w:rFonts w:ascii="Arial" w:hAnsi="Arial" w:cs="Arial"/>
        </w:rPr>
      </w:pPr>
      <w:r>
        <w:rPr>
          <w:rFonts w:cs="Arial" w:ascii="Arial" w:hAnsi="Arial"/>
          <w:color w:val="000000"/>
          <w:sz w:val="16"/>
          <w:szCs w:val="16"/>
        </w:rPr>
        <w:t>5.  Прогнозирование действий и целей с учетом собственных энергетических затрат.</w:t>
      </w:r>
    </w:p>
    <w:p>
      <w:pPr>
        <w:pStyle w:val="Normal"/>
        <w:shd w:fill="FFFFFF" w:val="clear"/>
        <w:autoSpaceDE w:val="false"/>
        <w:rPr>
          <w:rFonts w:ascii="Arial" w:hAnsi="Arial" w:cs="Arial"/>
        </w:rPr>
      </w:pPr>
      <w:r>
        <w:rPr>
          <w:rFonts w:cs="Arial" w:ascii="Arial" w:hAnsi="Arial"/>
          <w:color w:val="000000"/>
          <w:sz w:val="16"/>
          <w:szCs w:val="16"/>
        </w:rPr>
        <w:t>Когнитивные формы научения, включая в себя ре</w:t>
        <w:softHyphen/>
        <w:t>пертуар более простых форм научения, выступают в качестве одного из фундаментальных свойств выс</w:t>
        <w:softHyphen/>
        <w:t>шей нервной деятельности.</w:t>
      </w:r>
    </w:p>
    <w:p>
      <w:pPr>
        <w:pStyle w:val="Heading2"/>
        <w:rPr/>
      </w:pPr>
      <w:bookmarkStart w:id="54" w:name="__RefHeading___Toc103523461"/>
      <w:bookmarkEnd w:id="54"/>
      <w:r>
        <w:rPr/>
        <w:t>Коррекция поведения</w:t>
      </w:r>
    </w:p>
    <w:p>
      <w:pPr>
        <w:pStyle w:val="Normal"/>
        <w:shd w:fill="FFFFFF" w:val="clear"/>
        <w:autoSpaceDE w:val="false"/>
        <w:rPr>
          <w:rFonts w:ascii="Arial" w:hAnsi="Arial" w:cs="Arial"/>
        </w:rPr>
      </w:pPr>
      <w:r>
        <w:rPr>
          <w:rFonts w:cs="Arial" w:ascii="Arial" w:hAnsi="Arial"/>
          <w:color w:val="000000"/>
          <w:sz w:val="16"/>
          <w:szCs w:val="16"/>
        </w:rPr>
        <w:t>В процессе выращивания и содержания собаки У нее могут формироваться навыки, выражающиеся в деструктивном или асоциальном поведении, поведе</w:t>
        <w:softHyphen/>
        <w:t>нии, мешающем управлять собакой или использовать ее. Такое поведение называется нежелательным. При</w:t>
        <w:softHyphen/>
        <w:t>чины нежелательного поведения собак в основном оп</w:t>
        <w:softHyphen/>
        <w:t>ределяются недостаточной кинологической грамотно</w:t>
        <w:softHyphen/>
        <w:t>стью их владельцев.</w:t>
      </w:r>
    </w:p>
    <w:p>
      <w:pPr>
        <w:pStyle w:val="Normal"/>
        <w:shd w:fill="FFFFFF" w:val="clear"/>
        <w:autoSpaceDE w:val="false"/>
        <w:rPr>
          <w:rFonts w:ascii="Arial" w:hAnsi="Arial" w:cs="Arial"/>
        </w:rPr>
      </w:pPr>
      <w:r>
        <w:rPr>
          <w:rFonts w:cs="Arial" w:ascii="Arial" w:hAnsi="Arial"/>
          <w:color w:val="000000"/>
          <w:sz w:val="16"/>
          <w:szCs w:val="16"/>
        </w:rPr>
        <w:t>Нежелательное поведение, как и всякое другое пове</w:t>
        <w:softHyphen/>
        <w:t>дение, формируется по общим биологическим законам.</w:t>
      </w:r>
    </w:p>
    <w:p>
      <w:pPr>
        <w:pStyle w:val="Normal"/>
        <w:rPr>
          <w:rFonts w:ascii="Arial" w:hAnsi="Arial" w:cs="Arial"/>
          <w:color w:val="000000"/>
          <w:sz w:val="16"/>
          <w:szCs w:val="16"/>
          <w:lang w:val="en-US"/>
        </w:rPr>
      </w:pPr>
      <w:r>
        <w:rPr>
          <w:rFonts w:cs="Arial" w:ascii="Arial" w:hAnsi="Arial"/>
          <w:color w:val="000000"/>
          <w:sz w:val="16"/>
          <w:szCs w:val="16"/>
        </w:rPr>
        <w:t>К основным способам коррекции нежелательного поведения относятся следующие.</w:t>
      </w:r>
    </w:p>
    <w:p>
      <w:pPr>
        <w:pStyle w:val="Normal"/>
        <w:shd w:fill="FFFFFF" w:val="clear"/>
        <w:autoSpaceDE w:val="false"/>
        <w:rPr>
          <w:rFonts w:ascii="Arial" w:hAnsi="Arial" w:cs="Arial"/>
        </w:rPr>
      </w:pPr>
      <w:r>
        <w:rPr>
          <w:rFonts w:cs="Arial" w:ascii="Arial" w:hAnsi="Arial"/>
          <w:i/>
          <w:iCs/>
          <w:color w:val="000000"/>
          <w:sz w:val="20"/>
          <w:szCs w:val="20"/>
        </w:rPr>
        <w:t>Метод 1. Формирование отсутствия неже</w:t>
        <w:softHyphen/>
        <w:t>лательного поведения</w:t>
      </w:r>
    </w:p>
    <w:p>
      <w:pPr>
        <w:pStyle w:val="Normal"/>
        <w:shd w:fill="FFFFFF" w:val="clear"/>
        <w:autoSpaceDE w:val="false"/>
        <w:rPr>
          <w:rFonts w:ascii="Arial" w:hAnsi="Arial" w:cs="Arial"/>
        </w:rPr>
      </w:pPr>
      <w:r>
        <w:rPr>
          <w:rFonts w:cs="Arial" w:ascii="Arial" w:hAnsi="Arial"/>
          <w:color w:val="000000"/>
          <w:sz w:val="16"/>
          <w:szCs w:val="16"/>
        </w:rPr>
        <w:t>Смысл этого метода заключается в активном (со стороны владельца) формировании у собаки жела</w:t>
        <w:softHyphen/>
        <w:t>тельных форм поведения.</w:t>
      </w:r>
    </w:p>
    <w:p>
      <w:pPr>
        <w:pStyle w:val="Normal"/>
        <w:shd w:fill="FFFFFF" w:val="clear"/>
        <w:autoSpaceDE w:val="false"/>
        <w:rPr>
          <w:rFonts w:ascii="Arial" w:hAnsi="Arial" w:cs="Arial"/>
        </w:rPr>
      </w:pPr>
      <w:r>
        <w:rPr>
          <w:rFonts w:cs="Arial" w:ascii="Arial" w:hAnsi="Arial"/>
          <w:i/>
          <w:iCs/>
          <w:color w:val="000000"/>
          <w:sz w:val="20"/>
          <w:szCs w:val="20"/>
        </w:rPr>
        <w:t>Метод 2. Устранение возможности совер</w:t>
        <w:softHyphen/>
        <w:t>шения нежелательного поведения</w:t>
      </w:r>
    </w:p>
    <w:p>
      <w:pPr>
        <w:pStyle w:val="Normal"/>
        <w:shd w:fill="FFFFFF" w:val="clear"/>
        <w:autoSpaceDE w:val="false"/>
        <w:rPr>
          <w:rFonts w:ascii="Arial" w:hAnsi="Arial" w:cs="Arial"/>
        </w:rPr>
      </w:pPr>
      <w:r>
        <w:rPr>
          <w:rFonts w:cs="Arial" w:ascii="Arial" w:hAnsi="Arial"/>
          <w:color w:val="000000"/>
          <w:sz w:val="16"/>
          <w:szCs w:val="16"/>
        </w:rPr>
        <w:t>Метод заключается в устранении физической воз</w:t>
        <w:softHyphen/>
        <w:t>можности совершения неугодного поведения. Напри</w:t>
        <w:softHyphen/>
        <w:t>мер, собака в глухом наморднике не подберет пищу с земли, не будет много лаять, не укусит человека или собаку, не навредит домашним животным и не укусит ваших домочадцев. Намордник помешает собаке ис</w:t>
        <w:softHyphen/>
        <w:t>портить мебель, обувь, провода и электронику, когда она остается в квартире одна.</w:t>
      </w:r>
    </w:p>
    <w:p>
      <w:pPr>
        <w:pStyle w:val="Normal"/>
        <w:shd w:fill="FFFFFF" w:val="clear"/>
        <w:autoSpaceDE w:val="false"/>
        <w:rPr>
          <w:rFonts w:ascii="Arial" w:hAnsi="Arial" w:cs="Arial"/>
        </w:rPr>
      </w:pPr>
      <w:r>
        <w:rPr>
          <w:rFonts w:cs="Arial" w:ascii="Arial" w:hAnsi="Arial"/>
          <w:i/>
          <w:iCs/>
          <w:color w:val="000000"/>
          <w:sz w:val="20"/>
          <w:szCs w:val="20"/>
        </w:rPr>
        <w:t>Метод 3. Наказание</w:t>
      </w:r>
    </w:p>
    <w:p>
      <w:pPr>
        <w:pStyle w:val="Normal"/>
        <w:shd w:fill="FFFFFF" w:val="clear"/>
        <w:autoSpaceDE w:val="false"/>
        <w:rPr>
          <w:rFonts w:ascii="Arial" w:hAnsi="Arial" w:cs="Arial"/>
        </w:rPr>
      </w:pPr>
      <w:r>
        <w:rPr>
          <w:rFonts w:cs="Arial" w:ascii="Arial" w:hAnsi="Arial"/>
          <w:color w:val="000000"/>
          <w:sz w:val="16"/>
          <w:szCs w:val="16"/>
        </w:rPr>
        <w:t>Как способ коррекции поведения наказание мало</w:t>
        <w:softHyphen/>
        <w:t>эффективно. Оно может помочь, когда оно не очень далеко отставлено и очень сильное или неожиданное и непривычное, когда поведение, с которым вы боре</w:t>
        <w:softHyphen/>
        <w:t>тесь, не очень закрепилось у собаки.</w:t>
      </w:r>
    </w:p>
    <w:p>
      <w:pPr>
        <w:pStyle w:val="Normal"/>
        <w:shd w:fill="FFFFFF" w:val="clear"/>
        <w:autoSpaceDE w:val="false"/>
        <w:rPr>
          <w:rFonts w:ascii="Arial" w:hAnsi="Arial" w:cs="Arial"/>
        </w:rPr>
      </w:pPr>
      <w:r>
        <w:rPr>
          <w:rFonts w:cs="Arial" w:ascii="Arial" w:hAnsi="Arial"/>
          <w:i/>
          <w:iCs/>
          <w:color w:val="000000"/>
          <w:sz w:val="20"/>
          <w:szCs w:val="20"/>
        </w:rPr>
        <w:t>Метод 4. Отрицательное подкрепление</w:t>
      </w:r>
    </w:p>
    <w:p>
      <w:pPr>
        <w:pStyle w:val="Normal"/>
        <w:shd w:fill="FFFFFF" w:val="clear"/>
        <w:autoSpaceDE w:val="false"/>
        <w:rPr>
          <w:rFonts w:ascii="Arial" w:hAnsi="Arial" w:cs="Arial"/>
        </w:rPr>
      </w:pPr>
      <w:r>
        <w:rPr>
          <w:rFonts w:cs="Arial" w:ascii="Arial" w:hAnsi="Arial"/>
          <w:color w:val="000000"/>
          <w:sz w:val="16"/>
          <w:szCs w:val="16"/>
        </w:rPr>
        <w:t>Как правило, под отрицательным подкреплением понимают любое неприятное событие или ощущение, действие которого можно прекратить или избежать, изменив текущее поведение.</w:t>
      </w:r>
    </w:p>
    <w:p>
      <w:pPr>
        <w:pStyle w:val="Normal"/>
        <w:shd w:fill="FFFFFF" w:val="clear"/>
        <w:autoSpaceDE w:val="false"/>
        <w:rPr>
          <w:rFonts w:ascii="Arial" w:hAnsi="Arial" w:cs="Arial"/>
        </w:rPr>
      </w:pPr>
      <w:r>
        <w:rPr>
          <w:rFonts w:cs="Arial" w:ascii="Arial" w:hAnsi="Arial"/>
          <w:i/>
          <w:iCs/>
          <w:color w:val="000000"/>
          <w:sz w:val="20"/>
          <w:szCs w:val="20"/>
        </w:rPr>
        <w:t>Метод 5. Угашение</w:t>
      </w:r>
    </w:p>
    <w:p>
      <w:pPr>
        <w:pStyle w:val="Normal"/>
        <w:shd w:fill="FFFFFF" w:val="clear"/>
        <w:autoSpaceDE w:val="false"/>
        <w:rPr>
          <w:rFonts w:ascii="Arial" w:hAnsi="Arial" w:cs="Arial"/>
        </w:rPr>
      </w:pPr>
      <w:r>
        <w:rPr>
          <w:rFonts w:cs="Arial" w:ascii="Arial" w:hAnsi="Arial"/>
          <w:color w:val="000000"/>
          <w:sz w:val="16"/>
          <w:szCs w:val="16"/>
        </w:rPr>
        <w:t>Угашением принято называть снижение выражен</w:t>
        <w:softHyphen/>
        <w:t>ности какой-либо реакции или действия животного, уменьшение вероятности или кратности его появле-</w:t>
      </w:r>
    </w:p>
    <w:p>
      <w:pPr>
        <w:pStyle w:val="Normal"/>
        <w:shd w:fill="FFFFFF" w:val="clear"/>
        <w:autoSpaceDE w:val="false"/>
        <w:rPr>
          <w:rFonts w:ascii="Arial" w:hAnsi="Arial" w:cs="Arial"/>
        </w:rPr>
      </w:pPr>
      <w:r>
        <w:rPr>
          <w:rFonts w:cs="Arial" w:ascii="Arial" w:hAnsi="Arial"/>
          <w:color w:val="000000"/>
          <w:sz w:val="16"/>
          <w:szCs w:val="16"/>
        </w:rPr>
        <w:t>ния, а то и полного исчезновения в результате устра</w:t>
        <w:softHyphen/>
        <w:t>нения того, что его подкрепляет.</w:t>
      </w:r>
    </w:p>
    <w:p>
      <w:pPr>
        <w:pStyle w:val="Normal"/>
        <w:shd w:fill="FFFFFF" w:val="clear"/>
        <w:autoSpaceDE w:val="false"/>
        <w:rPr>
          <w:rFonts w:ascii="Arial" w:hAnsi="Arial" w:cs="Arial"/>
        </w:rPr>
      </w:pPr>
      <w:r>
        <w:rPr>
          <w:rFonts w:cs="Arial" w:ascii="Arial" w:hAnsi="Arial"/>
          <w:i/>
          <w:iCs/>
          <w:color w:val="000000"/>
          <w:sz w:val="20"/>
          <w:szCs w:val="20"/>
        </w:rPr>
        <w:t>Метод 6. Привыкание</w:t>
      </w:r>
    </w:p>
    <w:p>
      <w:pPr>
        <w:pStyle w:val="Normal"/>
        <w:shd w:fill="FFFFFF" w:val="clear"/>
        <w:autoSpaceDE w:val="false"/>
        <w:rPr>
          <w:rFonts w:ascii="Arial" w:hAnsi="Arial" w:cs="Arial"/>
        </w:rPr>
      </w:pPr>
      <w:r>
        <w:rPr>
          <w:rFonts w:cs="Arial" w:ascii="Arial" w:hAnsi="Arial"/>
          <w:color w:val="000000"/>
          <w:sz w:val="16"/>
          <w:szCs w:val="16"/>
        </w:rPr>
        <w:t>Привыканием называют снижение выраженности или отсутствие поведенческих реакций при повторяе</w:t>
        <w:softHyphen/>
        <w:t>мых или продолжительно действующих раздражите</w:t>
        <w:softHyphen/>
        <w:t>лях, которые не имеют серьезных последствий и не несут в данный момент сколько-нибудь важной ин</w:t>
        <w:softHyphen/>
        <w:t>формации для организма. О привыкании чаще вспо</w:t>
        <w:softHyphen/>
        <w:t>минают, когда собака чего-нибудь боится, например автомобилей, поездов, громкого шума, других силь</w:t>
        <w:softHyphen/>
        <w:t>ных и необычных раздражителей или продолжительно лает на звук шагов соседей по лестничной площадке.</w:t>
      </w:r>
    </w:p>
    <w:p>
      <w:pPr>
        <w:pStyle w:val="Normal"/>
        <w:shd w:fill="FFFFFF" w:val="clear"/>
        <w:autoSpaceDE w:val="false"/>
        <w:rPr>
          <w:rFonts w:ascii="Arial" w:hAnsi="Arial" w:cs="Arial"/>
        </w:rPr>
      </w:pPr>
      <w:r>
        <w:rPr>
          <w:rFonts w:cs="Arial" w:ascii="Arial" w:hAnsi="Arial"/>
          <w:i/>
          <w:iCs/>
          <w:color w:val="000000"/>
          <w:sz w:val="20"/>
          <w:szCs w:val="20"/>
        </w:rPr>
        <w:t>Метод 7. Ориентировочное торможение</w:t>
      </w:r>
    </w:p>
    <w:p>
      <w:pPr>
        <w:pStyle w:val="Normal"/>
        <w:shd w:fill="FFFFFF" w:val="clear"/>
        <w:autoSpaceDE w:val="false"/>
        <w:rPr>
          <w:rFonts w:ascii="Arial" w:hAnsi="Arial" w:cs="Arial"/>
        </w:rPr>
      </w:pPr>
      <w:r>
        <w:rPr>
          <w:rFonts w:cs="Arial" w:ascii="Arial" w:hAnsi="Arial"/>
          <w:color w:val="000000"/>
          <w:sz w:val="16"/>
          <w:szCs w:val="16"/>
        </w:rPr>
        <w:t>Под торможением принято понимать снижение вы</w:t>
        <w:softHyphen/>
        <w:t>раженности или исчезновение какой-либо реакции или действия животного.</w:t>
      </w:r>
    </w:p>
    <w:p>
      <w:pPr>
        <w:pStyle w:val="Normal"/>
        <w:shd w:fill="FFFFFF" w:val="clear"/>
        <w:autoSpaceDE w:val="false"/>
        <w:rPr>
          <w:rFonts w:ascii="Arial" w:hAnsi="Arial" w:cs="Arial"/>
        </w:rPr>
      </w:pPr>
      <w:r>
        <w:rPr>
          <w:rFonts w:cs="Arial" w:ascii="Arial" w:hAnsi="Arial"/>
          <w:color w:val="000000"/>
          <w:sz w:val="16"/>
          <w:szCs w:val="16"/>
        </w:rPr>
        <w:t>При изучении условно-рефлекторной деятельнос</w:t>
        <w:softHyphen/>
        <w:t>ти было замечено, что начавшаяся или текущая дея</w:t>
        <w:softHyphen/>
        <w:t>тельность животного прекращается или значительно изменяется при действии раздражителей, вызываю</w:t>
        <w:softHyphen/>
        <w:t>щих ориентировочную реакцию. А если посторонний раздражитель начинает действовать до начала или од</w:t>
        <w:softHyphen/>
        <w:t>новременно с действием условного раздражителя, то условный рефлекс может совсем не проявиться.</w:t>
      </w:r>
    </w:p>
    <w:p>
      <w:pPr>
        <w:pStyle w:val="Normal"/>
        <w:shd w:fill="FFFFFF" w:val="clear"/>
        <w:autoSpaceDE w:val="false"/>
        <w:rPr>
          <w:rFonts w:ascii="Arial" w:hAnsi="Arial" w:cs="Arial"/>
        </w:rPr>
      </w:pPr>
      <w:r>
        <w:rPr>
          <w:rFonts w:cs="Arial" w:ascii="Arial" w:hAnsi="Arial"/>
          <w:color w:val="000000"/>
          <w:sz w:val="16"/>
          <w:szCs w:val="16"/>
        </w:rPr>
        <w:t>Длительность ориентировочной реакции и ее вы</w:t>
        <w:softHyphen/>
        <w:t>раженность зависит от силы раздражителя и его нео</w:t>
        <w:softHyphen/>
        <w:t>бычности (новизны), а также от индивидуальных осо</w:t>
        <w:softHyphen/>
        <w:t>бенностей собаки.</w:t>
      </w:r>
    </w:p>
    <w:p>
      <w:pPr>
        <w:pStyle w:val="Normal"/>
        <w:shd w:fill="FFFFFF" w:val="clear"/>
        <w:autoSpaceDE w:val="false"/>
        <w:rPr>
          <w:rFonts w:ascii="Arial" w:hAnsi="Arial" w:cs="Arial"/>
        </w:rPr>
      </w:pPr>
      <w:r>
        <w:rPr>
          <w:rFonts w:cs="Arial" w:ascii="Arial" w:hAnsi="Arial"/>
          <w:color w:val="000000"/>
          <w:sz w:val="16"/>
          <w:szCs w:val="16"/>
        </w:rPr>
        <w:t>В качестве раздражителей, используемых для пре</w:t>
        <w:softHyphen/>
        <w:t>кращения нежелательного поведения, можно исполь</w:t>
        <w:softHyphen/>
        <w:t>зовать звуковые сигналы (хлопок в ладоши, выстрел</w:t>
      </w:r>
      <w:r>
        <w:rPr>
          <w:rFonts w:cs="Arial" w:ascii="Arial" w:hAnsi="Arial"/>
        </w:rPr>
        <w:t xml:space="preserve"> </w:t>
      </w:r>
      <w:r>
        <w:rPr>
          <w:rFonts w:cs="Arial" w:ascii="Arial" w:hAnsi="Arial"/>
          <w:color w:val="000000"/>
          <w:sz w:val="16"/>
          <w:szCs w:val="16"/>
        </w:rPr>
        <w:t>детского пистолета, звон брошенного в сторону собаки строго ошейника, цепочки или металлической банки из-под кофе, набитой гайками, возглас или крик), зри</w:t>
        <w:softHyphen/>
        <w:t>тельные и световые (внезапно упавший перед мордой предмет, можно использовать также фотографическую вспышку), тактильные (внезапные, неожиданные каса</w:t>
        <w:softHyphen/>
        <w:t>ния того же брошенного строгого ошейника или дроби, выпущенной из рогатки) и все, что вы можете приду</w:t>
        <w:softHyphen/>
        <w:t>мать, лишь бы это было необычным для собаки).</w:t>
      </w:r>
    </w:p>
    <w:p>
      <w:pPr>
        <w:pStyle w:val="Normal"/>
        <w:shd w:fill="FFFFFF" w:val="clear"/>
        <w:autoSpaceDE w:val="false"/>
        <w:rPr>
          <w:rFonts w:ascii="Arial" w:hAnsi="Arial" w:cs="Arial"/>
        </w:rPr>
      </w:pPr>
      <w:r>
        <w:rPr>
          <w:rFonts w:cs="Arial" w:ascii="Arial" w:hAnsi="Arial"/>
          <w:i/>
          <w:iCs/>
          <w:color w:val="000000"/>
          <w:sz w:val="20"/>
          <w:szCs w:val="20"/>
        </w:rPr>
        <w:t>Метод 8. Выработка несовместимого по</w:t>
        <w:softHyphen/>
        <w:t>ведения</w:t>
      </w:r>
    </w:p>
    <w:p>
      <w:pPr>
        <w:pStyle w:val="Normal"/>
        <w:shd w:fill="FFFFFF" w:val="clear"/>
        <w:autoSpaceDE w:val="false"/>
        <w:rPr>
          <w:rFonts w:ascii="Arial" w:hAnsi="Arial" w:cs="Arial"/>
        </w:rPr>
      </w:pPr>
      <w:r>
        <w:rPr>
          <w:rFonts w:cs="Arial" w:ascii="Arial" w:hAnsi="Arial"/>
          <w:color w:val="000000"/>
          <w:sz w:val="16"/>
          <w:szCs w:val="16"/>
        </w:rPr>
        <w:t>Смысл этого метода заключается в выработке у собаки поведения, несовместимого с нежелатель</w:t>
        <w:softHyphen/>
        <w:t>ным. Сделать это нетрудно, так как давно замечено, что присутствовать одновременно в двух местах физи</w:t>
        <w:softHyphen/>
        <w:t>чески невозможно, как и совершать два одинаково сложных действия. То есть сидеть и одновременно че</w:t>
        <w:softHyphen/>
        <w:t>сать лапой бок нетрудно, но клянчить у стола и выпол</w:t>
        <w:softHyphen/>
        <w:t>нять хозяйскую команду "Место!" одновременно не</w:t>
        <w:softHyphen/>
        <w:t>возможно.</w:t>
      </w:r>
    </w:p>
    <w:p>
      <w:pPr>
        <w:pStyle w:val="Normal"/>
        <w:shd w:fill="FFFFFF" w:val="clear"/>
        <w:autoSpaceDE w:val="false"/>
        <w:rPr>
          <w:rFonts w:ascii="Arial" w:hAnsi="Arial" w:cs="Arial"/>
        </w:rPr>
      </w:pPr>
      <w:r>
        <w:rPr>
          <w:rFonts w:cs="Arial" w:ascii="Arial" w:hAnsi="Arial"/>
          <w:i/>
          <w:iCs/>
          <w:color w:val="000000"/>
          <w:sz w:val="20"/>
          <w:szCs w:val="20"/>
        </w:rPr>
        <w:t>Метод 9. Связь поведения с определен</w:t>
        <w:softHyphen/>
        <w:t>ным сигналом</w:t>
      </w:r>
    </w:p>
    <w:p>
      <w:pPr>
        <w:pStyle w:val="Normal"/>
        <w:shd w:fill="FFFFFF" w:val="clear"/>
        <w:autoSpaceDE w:val="false"/>
        <w:rPr>
          <w:rFonts w:ascii="Arial" w:hAnsi="Arial" w:cs="Arial"/>
        </w:rPr>
      </w:pPr>
      <w:r>
        <w:rPr>
          <w:rFonts w:cs="Arial" w:ascii="Arial" w:hAnsi="Arial"/>
          <w:color w:val="000000"/>
          <w:sz w:val="16"/>
          <w:szCs w:val="16"/>
        </w:rPr>
        <w:t>При этом способе коррекции нежелательное пове</w:t>
        <w:softHyphen/>
        <w:t>дение подводится под стимульный контроль и активно подкрепляется, когда вызывается по команде. Спон</w:t>
        <w:softHyphen/>
        <w:t>танно проявляющееся нежелательное поведение иг</w:t>
        <w:softHyphen/>
        <w:t>норируется.</w:t>
      </w:r>
    </w:p>
    <w:p>
      <w:pPr>
        <w:pStyle w:val="Normal"/>
        <w:shd w:fill="FFFFFF" w:val="clear"/>
        <w:autoSpaceDE w:val="false"/>
        <w:rPr>
          <w:rFonts w:ascii="Arial" w:hAnsi="Arial" w:cs="Arial"/>
        </w:rPr>
      </w:pPr>
      <w:r>
        <w:rPr>
          <w:rFonts w:cs="Arial" w:ascii="Arial" w:hAnsi="Arial"/>
          <w:i/>
          <w:iCs/>
          <w:color w:val="000000"/>
          <w:sz w:val="20"/>
          <w:szCs w:val="20"/>
        </w:rPr>
        <w:t>Метод 10. Подкрепление отсутствия неже</w:t>
        <w:softHyphen/>
        <w:t>лательного поведения</w:t>
      </w:r>
    </w:p>
    <w:p>
      <w:pPr>
        <w:pStyle w:val="Normal"/>
        <w:shd w:fill="FFFFFF" w:val="clear"/>
        <w:autoSpaceDE w:val="false"/>
        <w:rPr>
          <w:rFonts w:ascii="Arial" w:hAnsi="Arial" w:cs="Arial"/>
        </w:rPr>
      </w:pPr>
      <w:r>
        <w:rPr>
          <w:rFonts w:cs="Arial" w:ascii="Arial" w:hAnsi="Arial"/>
          <w:color w:val="000000"/>
          <w:sz w:val="16"/>
          <w:szCs w:val="16"/>
        </w:rPr>
        <w:t>Смысл метода легко понять по абзацу из книги "Не рычите на собаку": "Зоопсихолог Гарри Фрэнк, который приручал волчат, беря их в дом на дневное время, решил подкреплять лаской и вниманием любую дея</w:t>
        <w:softHyphen/>
        <w:t>тельность, кроме разрушительной. Оказалось, что единственным времяпрепровождением в человечес</w:t>
        <w:softHyphen/>
        <w:t>ком жилище, при котором не грызлись кушетки, теле</w:t>
        <w:softHyphen/>
        <w:t>фонные провода, ковры и прочее, было лежание на кровати; и мирно текли вечера, когда Гарри, его жена и трое значительно подросших молодых волков возле</w:t>
        <w:softHyphen/>
        <w:t>жали на семейной кровати и смотрели телевизор".</w:t>
      </w:r>
    </w:p>
    <w:p>
      <w:pPr>
        <w:pStyle w:val="Normal"/>
        <w:shd w:fill="FFFFFF" w:val="clear"/>
        <w:autoSpaceDE w:val="false"/>
        <w:rPr>
          <w:rFonts w:ascii="Arial" w:hAnsi="Arial" w:cs="Arial"/>
        </w:rPr>
      </w:pPr>
      <w:r>
        <w:rPr>
          <w:rFonts w:cs="Arial" w:ascii="Arial" w:hAnsi="Arial"/>
          <w:color w:val="000000"/>
          <w:sz w:val="16"/>
          <w:szCs w:val="16"/>
        </w:rPr>
        <w:t>Ваша задача не наказывать собаку за плохое пове</w:t>
        <w:softHyphen/>
        <w:t>дение, а, дождавшись его окончания, после неболь</w:t>
        <w:softHyphen/>
        <w:t>шой паузы как можно более положительней, эмоцио</w:t>
        <w:softHyphen/>
        <w:t>нальней и радостней похвалить собаку за отсутствие нежелательного поведения.</w:t>
      </w:r>
    </w:p>
    <w:p>
      <w:pPr>
        <w:pStyle w:val="Normal"/>
        <w:shd w:fill="FFFFFF" w:val="clear"/>
        <w:autoSpaceDE w:val="false"/>
        <w:rPr>
          <w:rFonts w:ascii="Arial" w:hAnsi="Arial" w:cs="Arial"/>
        </w:rPr>
      </w:pPr>
      <w:r>
        <w:rPr>
          <w:rFonts w:cs="Arial" w:ascii="Arial" w:hAnsi="Arial"/>
          <w:i/>
          <w:iCs/>
          <w:color w:val="000000"/>
          <w:sz w:val="20"/>
          <w:szCs w:val="20"/>
        </w:rPr>
        <w:t>Метод 11. Устранение мотивации</w:t>
      </w:r>
    </w:p>
    <w:p>
      <w:pPr>
        <w:pStyle w:val="Normal"/>
        <w:shd w:fill="FFFFFF" w:val="clear"/>
        <w:autoSpaceDE w:val="false"/>
        <w:rPr>
          <w:rFonts w:ascii="Arial" w:hAnsi="Arial" w:cs="Arial"/>
        </w:rPr>
      </w:pPr>
      <w:r>
        <w:rPr>
          <w:rFonts w:cs="Arial" w:ascii="Arial" w:hAnsi="Arial"/>
          <w:color w:val="000000"/>
          <w:sz w:val="16"/>
          <w:szCs w:val="16"/>
        </w:rPr>
        <w:t>В большинстве случаев в основе нежелательного поведения лежит удовлетворение какой-либо потреб</w:t>
        <w:softHyphen/>
        <w:t>ности. Согласно этому методу коррекции собаке либо предлагают другой путь удовлетворения данной по</w:t>
        <w:softHyphen/>
        <w:t>требности, либо эту потребность заменяют другой.</w:t>
      </w:r>
    </w:p>
    <w:p>
      <w:pPr>
        <w:pStyle w:val="Normal"/>
        <w:shd w:fill="FFFFFF" w:val="clear"/>
        <w:autoSpaceDE w:val="false"/>
        <w:rPr>
          <w:rFonts w:ascii="Arial" w:hAnsi="Arial" w:cs="Arial"/>
        </w:rPr>
      </w:pPr>
      <w:r>
        <w:rPr>
          <w:rFonts w:cs="Arial" w:ascii="Arial" w:hAnsi="Arial"/>
          <w:color w:val="000000"/>
          <w:sz w:val="16"/>
          <w:szCs w:val="16"/>
        </w:rPr>
        <w:t>Например, поедание кала свидетельствует прежде всего о неправильном кормлении собаки. То же каса</w:t>
        <w:softHyphen/>
        <w:t>ется и подбора пищи с земли. Что-то в предлагаемом вами рационе не устраивает собаку и она пытается компенсировать это за счет бывших пищевых и около</w:t>
        <w:softHyphen/>
        <w:t>пищевых продуктов. Поэтому, прежде чем применять какие-либо методы борьбы с данным поведением, удовлетворите потребность собаки в недостающих питательных веществах. Но физиологические измене</w:t>
        <w:softHyphen/>
        <w:t>ния в организме происходят медленно - и после того, как вы сменили рацион, собака еще продолжает бе</w:t>
        <w:softHyphen/>
        <w:t>гать к помойкам и рыскать по кустам. Именно теперь вам поможет метод смены потребности - создайте У собаки игровую мотивацию. Играйте с ней всю прогулку, во все известные вам игры и придумывайте но</w:t>
        <w:softHyphen/>
        <w:t>вые. У нее просто не останется времени ни на что дру</w:t>
        <w:softHyphen/>
        <w:t>гое. И постепенно сформируется новая мотивация для прогулки. Если раньше она рассматривала выход на улицу как возможность найти недостающее ей в раци</w:t>
        <w:softHyphen/>
        <w:t>оне, то теперь выход на улицу станет для нее возмож</w:t>
        <w:softHyphen/>
        <w:t>ностью наиграться с любимым хозяином.</w:t>
      </w:r>
      <w:r>
        <w:br w:type="page"/>
      </w:r>
    </w:p>
    <w:p>
      <w:pPr>
        <w:pStyle w:val="Heading1"/>
        <w:rPr/>
      </w:pPr>
      <w:bookmarkStart w:id="55" w:name="__RefHeading___Toc103523462"/>
      <w:bookmarkEnd w:id="55"/>
      <w:r>
        <w:rPr/>
        <w:t>Методика отработки навыков послушания</w:t>
      </w:r>
    </w:p>
    <w:p>
      <w:pPr>
        <w:pStyle w:val="Normal"/>
        <w:shd w:fill="FFFFFF" w:val="clear"/>
        <w:autoSpaceDE w:val="false"/>
        <w:rPr>
          <w:rFonts w:ascii="Arial" w:hAnsi="Arial" w:cs="Arial"/>
        </w:rPr>
      </w:pPr>
      <w:r>
        <w:rPr>
          <w:rFonts w:cs="Arial" w:ascii="Arial" w:hAnsi="Arial"/>
          <w:color w:val="000000"/>
          <w:sz w:val="16"/>
          <w:szCs w:val="16"/>
        </w:rPr>
        <w:t>Нельзя приступать к дрессировке, не имея в руках хотя бы элементарных рычагов управления собакой. К таким рычагам относятся прежде всего кличка, ошейник и поводок.</w:t>
      </w:r>
    </w:p>
    <w:p>
      <w:pPr>
        <w:pStyle w:val="Heading2"/>
        <w:rPr/>
      </w:pPr>
      <w:bookmarkStart w:id="56" w:name="__RefHeading___Toc103523463"/>
      <w:bookmarkEnd w:id="56"/>
      <w:r>
        <w:rPr/>
        <w:t>Приучение к кличке</w:t>
      </w:r>
    </w:p>
    <w:p>
      <w:pPr>
        <w:pStyle w:val="Normal"/>
        <w:shd w:fill="FFFFFF" w:val="clear"/>
        <w:autoSpaceDE w:val="false"/>
        <w:rPr>
          <w:rFonts w:ascii="Arial" w:hAnsi="Arial" w:cs="Arial"/>
        </w:rPr>
      </w:pPr>
      <w:r>
        <w:rPr>
          <w:rFonts w:cs="Arial" w:ascii="Arial" w:hAnsi="Arial"/>
          <w:color w:val="000000"/>
          <w:sz w:val="16"/>
          <w:szCs w:val="16"/>
        </w:rPr>
        <w:t>Кличка - имя собственное, определяющее индиви</w:t>
        <w:softHyphen/>
        <w:t>дуальное животное.</w:t>
      </w:r>
    </w:p>
    <w:p>
      <w:pPr>
        <w:pStyle w:val="Normal"/>
        <w:shd w:fill="FFFFFF" w:val="clear"/>
        <w:autoSpaceDE w:val="false"/>
        <w:rPr>
          <w:rFonts w:ascii="Arial" w:hAnsi="Arial" w:cs="Arial"/>
        </w:rPr>
      </w:pPr>
      <w:r>
        <w:rPr>
          <w:rFonts w:cs="Arial" w:ascii="Arial" w:hAnsi="Arial"/>
          <w:color w:val="000000"/>
          <w:sz w:val="16"/>
          <w:szCs w:val="16"/>
        </w:rPr>
        <w:t>Основная функция клички - привлечение внимания собаки. Кроме того, и это весьма удобно, производ</w:t>
        <w:softHyphen/>
        <w:t>ные от клички слова можно использовать для подзыва собаки (в качестве синонима команды "Ко мне!"), в ка</w:t>
        <w:softHyphen/>
        <w:t>честве положительного подкрепления, в качестве от</w:t>
        <w:softHyphen/>
        <w:t>рицательного подкрепления и даже как сигнал прекра</w:t>
        <w:softHyphen/>
        <w:t>щения нежелательных действий.</w:t>
      </w:r>
    </w:p>
    <w:p>
      <w:pPr>
        <w:pStyle w:val="Normal"/>
        <w:shd w:fill="FFFFFF" w:val="clear"/>
        <w:autoSpaceDE w:val="false"/>
        <w:rPr>
          <w:rFonts w:ascii="Arial" w:hAnsi="Arial" w:cs="Arial"/>
        </w:rPr>
      </w:pPr>
      <w:r>
        <w:rPr>
          <w:rFonts w:cs="Arial" w:ascii="Arial" w:hAnsi="Arial"/>
          <w:color w:val="000000"/>
          <w:sz w:val="16"/>
          <w:szCs w:val="16"/>
        </w:rPr>
        <w:t>Например, кличка вашей собаки имеет три этажа и звучит так: Тузик Ван дер Броккен. Это позволяет ки</w:t>
        <w:softHyphen/>
        <w:t>нологам всего мира не спутать вашу собаку ни с какой другой и сразу понять о ком идет речь.</w:t>
      </w:r>
    </w:p>
    <w:p>
      <w:pPr>
        <w:pStyle w:val="Normal"/>
        <w:shd w:fill="FFFFFF" w:val="clear"/>
        <w:autoSpaceDE w:val="false"/>
        <w:rPr>
          <w:rFonts w:ascii="Arial" w:hAnsi="Arial" w:cs="Arial"/>
        </w:rPr>
      </w:pPr>
      <w:r>
        <w:rPr>
          <w:rFonts w:cs="Arial" w:ascii="Arial" w:hAnsi="Arial"/>
          <w:color w:val="000000"/>
          <w:sz w:val="16"/>
          <w:szCs w:val="16"/>
        </w:rPr>
        <w:t>Когда вам приходится привлечь внимание собаки и дать ей понять то, что вы собираетесь свернуть по тропинке, вы можете попросить ее посмотреть на вас. Просьба в данном случае может звучать так: "Тузик!" (с соответствующей интонацией). Как команда подзы</w:t>
        <w:softHyphen/>
        <w:t>ва кличка может звучать так: 'ТузякаГ.</w:t>
      </w:r>
    </w:p>
    <w:p>
      <w:pPr>
        <w:pStyle w:val="Normal"/>
        <w:rPr>
          <w:rFonts w:ascii="Arial" w:hAnsi="Arial" w:cs="Arial"/>
          <w:color w:val="000000"/>
          <w:sz w:val="16"/>
          <w:szCs w:val="16"/>
          <w:lang w:val="en-US"/>
        </w:rPr>
      </w:pPr>
      <w:r>
        <w:rPr>
          <w:rFonts w:cs="Arial" w:ascii="Arial" w:hAnsi="Arial"/>
          <w:color w:val="000000"/>
          <w:sz w:val="16"/>
          <w:szCs w:val="16"/>
        </w:rPr>
        <w:t>Если вам необходимо сказать собаке, что она не права или нужно отвлечь ее от какого-нибудь увлека</w:t>
        <w:softHyphen/>
        <w:t>тельного занятия, вы можете выразить свое "Фи" и "Фу", произнося кличку как "Туз!", с угрожающей ин</w:t>
        <w:softHyphen/>
        <w:t>тонацией. Причём это лучше, чем использовать всем</w:t>
      </w:r>
    </w:p>
    <w:p>
      <w:pPr>
        <w:pStyle w:val="Normal"/>
        <w:shd w:fill="FFFFFF" w:val="clear"/>
        <w:autoSpaceDE w:val="false"/>
        <w:rPr>
          <w:rFonts w:ascii="Arial" w:hAnsi="Arial" w:cs="Arial"/>
        </w:rPr>
      </w:pPr>
      <w:r>
        <w:rPr>
          <w:rFonts w:cs="Arial" w:ascii="Arial" w:hAnsi="Arial"/>
          <w:color w:val="000000"/>
          <w:sz w:val="16"/>
          <w:szCs w:val="16"/>
        </w:rPr>
        <w:t>известное "Фу!". Если вы пользуетесь этим "Фу!", то, по сути, даете в руки посторонним один из рычагов уп</w:t>
        <w:softHyphen/>
        <w:t>равления собакой. А среди них могут быть и недобро</w:t>
        <w:softHyphen/>
        <w:t>желатели. Запрещающая команда должна быть ма</w:t>
        <w:softHyphen/>
        <w:t>леньким секретом такой большой компании, как вы и ваша собака.</w:t>
      </w:r>
    </w:p>
    <w:p>
      <w:pPr>
        <w:pStyle w:val="Normal"/>
        <w:shd w:fill="FFFFFF" w:val="clear"/>
        <w:autoSpaceDE w:val="false"/>
        <w:rPr>
          <w:rFonts w:ascii="Arial" w:hAnsi="Arial" w:cs="Arial"/>
        </w:rPr>
      </w:pPr>
      <w:r>
        <w:rPr>
          <w:rFonts w:cs="Arial" w:ascii="Arial" w:hAnsi="Arial"/>
          <w:color w:val="000000"/>
          <w:sz w:val="16"/>
          <w:szCs w:val="16"/>
        </w:rPr>
        <w:t>Ну а если вам нужно дать понять собаке, что она умница, молодец, молодчина, прямо чудо расчудес</w:t>
        <w:softHyphen/>
        <w:t>ное и что вы ее любите невесть как, и что она делает все правильно и хорошо - все это длинное вы можете сообщить в форме достаточно коротких слов с ласко</w:t>
        <w:softHyphen/>
        <w:t xml:space="preserve">вой или восторженной интонацией: "Тузище", "Тузя-кин", "Тузилище", "Тузюзюка" и </w:t>
      </w:r>
      <w:r>
        <w:rPr>
          <w:rFonts w:cs="Arial" w:ascii="Arial" w:hAnsi="Arial"/>
          <w:i/>
          <w:iCs/>
          <w:color w:val="000000"/>
          <w:sz w:val="16"/>
          <w:szCs w:val="16"/>
        </w:rPr>
        <w:t>т.п.</w:t>
      </w:r>
    </w:p>
    <w:p>
      <w:pPr>
        <w:pStyle w:val="Normal"/>
        <w:shd w:fill="FFFFFF" w:val="clear"/>
        <w:autoSpaceDE w:val="false"/>
        <w:rPr>
          <w:rFonts w:ascii="Arial" w:hAnsi="Arial" w:cs="Arial"/>
        </w:rPr>
      </w:pPr>
      <w:r>
        <w:rPr>
          <w:rFonts w:cs="Arial" w:ascii="Arial" w:hAnsi="Arial"/>
          <w:color w:val="000000"/>
          <w:sz w:val="16"/>
          <w:szCs w:val="16"/>
        </w:rPr>
        <w:t>Для того, чтобы научить собаку оглядываться на вас, необходимо после произнесения соответствую</w:t>
        <w:softHyphen/>
        <w:t>щего производного клички начать делать что-нибудь необычное для данной ситуации или не совсем при</w:t>
        <w:softHyphen/>
        <w:t>вычное для собаки. Например, свернуть в сторону, развернуться и пойти назад, вынуть из кармана игруш</w:t>
        <w:softHyphen/>
        <w:t>ку, поднять с земли палку, присесть и т.п. Или дать ка</w:t>
        <w:softHyphen/>
        <w:t>кую-либо приятную для собаки команду. Неделя-две, и собака поймет, что выбранное вами производное яв</w:t>
        <w:softHyphen/>
        <w:t>ляется сигналом грядущих изменений и что надо быть в курсе событий, иначе что-нибудь интересное про</w:t>
        <w:softHyphen/>
        <w:t>изойдет без твоего участия или вообще потеряешься.</w:t>
      </w:r>
    </w:p>
    <w:p>
      <w:pPr>
        <w:pStyle w:val="Normal"/>
        <w:shd w:fill="FFFFFF" w:val="clear"/>
        <w:autoSpaceDE w:val="false"/>
        <w:rPr>
          <w:rFonts w:ascii="Arial" w:hAnsi="Arial" w:cs="Arial"/>
        </w:rPr>
      </w:pPr>
      <w:r>
        <w:rPr>
          <w:rFonts w:cs="Arial" w:ascii="Arial" w:hAnsi="Arial"/>
          <w:color w:val="000000"/>
          <w:sz w:val="16"/>
          <w:szCs w:val="16"/>
        </w:rPr>
        <w:t>Для того, чтобы сделать кличку или ее производ</w:t>
        <w:softHyphen/>
        <w:t>ное синонимом команды подзыва, можно воспользо</w:t>
        <w:softHyphen/>
        <w:t>ваться методикой отработки навыка подзыва, описан</w:t>
        <w:softHyphen/>
        <w:t>ной ниже, просто заменив нормативную команду.</w:t>
      </w:r>
    </w:p>
    <w:p>
      <w:pPr>
        <w:pStyle w:val="Normal"/>
        <w:shd w:fill="FFFFFF" w:val="clear"/>
        <w:autoSpaceDE w:val="false"/>
        <w:rPr>
          <w:rFonts w:ascii="Arial" w:hAnsi="Arial" w:cs="Arial"/>
        </w:rPr>
      </w:pPr>
      <w:r>
        <w:rPr>
          <w:rFonts w:cs="Arial" w:ascii="Arial" w:hAnsi="Arial"/>
          <w:color w:val="000000"/>
          <w:sz w:val="16"/>
          <w:szCs w:val="16"/>
        </w:rPr>
        <w:t>Если вы хотите, чтобы какое-либо производное клички служило в качестве условного положительного подкрепления (то есть как похвала), просто сопровож</w:t>
        <w:softHyphen/>
        <w:t>дайте это слово приятными для собаки событиями: кормлением, дачей лакомства, лаской, оглаживанием, тисканьем или игрой. И наоборот, условное отрица-</w:t>
      </w:r>
    </w:p>
    <w:p>
      <w:pPr>
        <w:pStyle w:val="Normal"/>
        <w:shd w:fill="FFFFFF" w:val="clear"/>
        <w:autoSpaceDE w:val="false"/>
        <w:rPr>
          <w:rFonts w:ascii="Arial" w:hAnsi="Arial" w:cs="Arial"/>
        </w:rPr>
      </w:pPr>
      <w:r>
        <w:rPr>
          <w:rFonts w:cs="Arial" w:ascii="Arial" w:hAnsi="Arial"/>
          <w:color w:val="000000"/>
          <w:sz w:val="16"/>
          <w:szCs w:val="16"/>
        </w:rPr>
        <w:t>тельное подкрепление (почти то же самое, что "Фу!") формируется, если за словом следуют всякие непри</w:t>
        <w:softHyphen/>
        <w:t>ятные события: рывок поводком, шлепок, брызганье водой в морду и т.п.</w:t>
      </w:r>
    </w:p>
    <w:p>
      <w:pPr>
        <w:pStyle w:val="Normal"/>
        <w:shd w:fill="FFFFFF" w:val="clear"/>
        <w:autoSpaceDE w:val="false"/>
        <w:rPr>
          <w:rFonts w:ascii="Arial" w:hAnsi="Arial" w:cs="Arial"/>
        </w:rPr>
      </w:pPr>
      <w:r>
        <w:rPr>
          <w:rFonts w:cs="Arial" w:ascii="Arial" w:hAnsi="Arial"/>
          <w:color w:val="000000"/>
          <w:sz w:val="16"/>
          <w:szCs w:val="16"/>
        </w:rPr>
        <w:t>Если вы решили поменять кличку, приютили взрос</w:t>
        <w:softHyphen/>
        <w:t>лую незнакомую собаку с улицы или ваша собака не желает реагировать на описанные выше воспитатель</w:t>
        <w:softHyphen/>
        <w:t>ные воздействия, отрабатывайте все это на поводке. Назвали кличку - и поддернули собаку. В зависимости от ситуации и цели сила рывка должна варьировать от информационной (несильной) до неприятной (отрица</w:t>
        <w:softHyphen/>
        <w:t>тельное подкрепление). Недели две не ждите реакции собаки: кличка или ее производное - рывок. Потом по</w:t>
        <w:softHyphen/>
        <w:t>пробуйте подождать ответной реакции собаки. Если хотите в будущем быстрой реакции, не ждите более 2-3 секунд. Подождали, и рывок. Если собака среаги</w:t>
        <w:softHyphen/>
        <w:t>ровала вовремя и правильно, сделайте ей что-нибудь приятное.</w:t>
      </w:r>
    </w:p>
    <w:p>
      <w:pPr>
        <w:pStyle w:val="Normal"/>
        <w:shd w:fill="FFFFFF" w:val="clear"/>
        <w:autoSpaceDE w:val="false"/>
        <w:rPr>
          <w:rFonts w:ascii="Arial" w:hAnsi="Arial" w:cs="Arial"/>
        </w:rPr>
      </w:pPr>
      <w:r>
        <w:rPr>
          <w:rFonts w:cs="Arial" w:ascii="Arial" w:hAnsi="Arial"/>
          <w:color w:val="000000"/>
          <w:sz w:val="16"/>
          <w:szCs w:val="16"/>
        </w:rPr>
        <w:t>Не забывайте время от времени повторять упраж</w:t>
        <w:softHyphen/>
        <w:t>нения, поддерживая работоспособность собаки. По</w:t>
        <w:softHyphen/>
        <w:t>мните, все, что не тренируется, забывается.</w:t>
      </w:r>
    </w:p>
    <w:p>
      <w:pPr>
        <w:pStyle w:val="Normal"/>
        <w:rPr>
          <w:rFonts w:ascii="Arial" w:hAnsi="Arial" w:cs="Arial"/>
          <w:color w:val="000000"/>
          <w:sz w:val="16"/>
          <w:szCs w:val="16"/>
          <w:lang w:val="en-US"/>
        </w:rPr>
      </w:pPr>
      <w:r>
        <w:rPr>
          <w:rFonts w:cs="Arial" w:ascii="Arial" w:hAnsi="Arial"/>
          <w:color w:val="000000"/>
          <w:sz w:val="16"/>
          <w:szCs w:val="16"/>
        </w:rPr>
        <w:t>Возможные ошибки: 1) частое использование клички без каких-либо важных для собаки последст</w:t>
        <w:softHyphen/>
        <w:t>вий; в этом случае кличка становится безразличной для собаки; 2) неадекватное использование интона</w:t>
        <w:softHyphen/>
        <w:t>ции. Например, используете производное для подзы</w:t>
        <w:softHyphen/>
        <w:t>ва собаки с угрожающей интонацией; или наоборот, ласково подзываете собаку, а при подходе отшлепы</w:t>
        <w:softHyphen/>
        <w:t>ваете ее; 3) частое использование клички перед други</w:t>
        <w:softHyphen/>
        <w:t>ми исполнительными командами, например: "Тузик! Сидеть!", "Тузик! Ко мне!", "Тузик! Лежать!". Если про</w:t>
        <w:softHyphen/>
        <w:t>исходит такое, у собаки формируется новый образ со</w:t>
        <w:softHyphen/>
        <w:t>ответствующей команды - она становится комплекс</w:t>
        <w:softHyphen/>
        <w:t>ной и собака перестает реагировать на команду без клички; 4) отсутствие тренировок.</w:t>
      </w:r>
    </w:p>
    <w:p>
      <w:pPr>
        <w:pStyle w:val="Heading2"/>
        <w:rPr/>
      </w:pPr>
      <w:bookmarkStart w:id="57" w:name="__RefHeading___Toc103523464"/>
      <w:bookmarkEnd w:id="57"/>
      <w:r>
        <w:rPr/>
        <w:t>Приучение собаки к ошейнику</w:t>
      </w:r>
    </w:p>
    <w:p>
      <w:pPr>
        <w:pStyle w:val="Normal"/>
        <w:shd w:fill="FFFFFF" w:val="clear"/>
        <w:autoSpaceDE w:val="false"/>
        <w:rPr>
          <w:rFonts w:ascii="Arial" w:hAnsi="Arial" w:cs="Arial"/>
        </w:rPr>
      </w:pPr>
      <w:r>
        <w:rPr>
          <w:rFonts w:cs="Arial" w:ascii="Arial" w:hAnsi="Arial"/>
          <w:color w:val="000000"/>
          <w:sz w:val="16"/>
          <w:szCs w:val="16"/>
        </w:rPr>
        <w:t>Обычно приучение собаки к ошейнику трудностей не представляет, если он не доставляет неприятных или болевых ощущений. Так что прежде всего следите за тем, чтобы ошейник был легким для вашей собаки, позволял свободно дышать и не имел каких-либо ши</w:t>
        <w:softHyphen/>
        <w:t>пов, выступов или рубцов, травмирующих собаку. Не надевайте ошейник перед неприятными для собаки событиями.</w:t>
      </w:r>
    </w:p>
    <w:p>
      <w:pPr>
        <w:pStyle w:val="Normal"/>
        <w:shd w:fill="FFFFFF" w:val="clear"/>
        <w:autoSpaceDE w:val="false"/>
        <w:rPr>
          <w:rFonts w:ascii="Arial" w:hAnsi="Arial" w:cs="Arial"/>
        </w:rPr>
      </w:pPr>
      <w:r>
        <w:rPr>
          <w:rFonts w:cs="Arial" w:ascii="Arial" w:hAnsi="Arial"/>
          <w:color w:val="000000"/>
          <w:sz w:val="16"/>
          <w:szCs w:val="16"/>
        </w:rPr>
        <w:t>Легче всего приучить собаку к ошейнику во время кормления. Приготовьте ошейник и миску с кормом. Привлеките внимание собаки, поставьте миску и, при</w:t>
        <w:softHyphen/>
        <w:t>держивая собаку, накиньте на нее ошейник. Накинув, предоставьте ей свободу. Если собака пытается снять ошейник вместо того, чтобы приняться за еду, - сни</w:t>
        <w:softHyphen/>
        <w:t>мите ошейник и уберите миску. Через 10-15 минут по</w:t>
        <w:softHyphen/>
        <w:t>вторите упражнение. После окончания кормления не торопитесь снять ошейник. Дайте еще пару кусочков привлекательной для собаки пищи, поиграйте с ней.</w:t>
      </w:r>
    </w:p>
    <w:p>
      <w:pPr>
        <w:pStyle w:val="Normal"/>
        <w:shd w:fill="FFFFFF" w:val="clear"/>
        <w:autoSpaceDE w:val="false"/>
        <w:rPr>
          <w:rFonts w:ascii="Arial" w:hAnsi="Arial" w:cs="Arial"/>
        </w:rPr>
      </w:pPr>
      <w:r>
        <w:rPr>
          <w:rFonts w:cs="Arial" w:ascii="Arial" w:hAnsi="Arial"/>
          <w:color w:val="000000"/>
          <w:sz w:val="16"/>
          <w:szCs w:val="16"/>
        </w:rPr>
        <w:t>Или подзовите собаку, накиньте на нее ошейник и скормите 2-3 кусочка привлекательной для нее пи</w:t>
        <w:softHyphen/>
        <w:t>щи. Если собака снимает ошейник, помогите ей, но не давайте пищи и перестаньте обращать на нее внима</w:t>
        <w:softHyphen/>
        <w:t>ние. Через несколько минут повторите упражнение. Если собака не обращает внимания на ошейник и съе</w:t>
        <w:softHyphen/>
        <w:t>дает пищу, скормив ее, снимите все-таки ошейник. За</w:t>
        <w:softHyphen/>
        <w:t>тем тут же снова наденьте ошейник и подкормите со</w:t>
        <w:softHyphen/>
        <w:t>баку. И так несколько раз, пока собака не поймет, что надевание ошейника это сигнал к появлению лакомст</w:t>
        <w:softHyphen/>
        <w:t>ва. Когда собака поймёт это и сама начнет подстав</w:t>
        <w:softHyphen/>
        <w:t>лять голову, увеличьте время ее нахождения в ошейни</w:t>
        <w:softHyphen/>
        <w:t>ке и количество скармливаемого корма. Однако уве</w:t>
        <w:softHyphen/>
        <w:t>личьте и паузы между скармливанием кусочков.</w:t>
      </w:r>
    </w:p>
    <w:p>
      <w:pPr>
        <w:pStyle w:val="Normal"/>
        <w:shd w:fill="FFFFFF" w:val="clear"/>
        <w:autoSpaceDE w:val="false"/>
        <w:rPr>
          <w:rFonts w:ascii="Arial" w:hAnsi="Arial" w:cs="Arial"/>
        </w:rPr>
      </w:pPr>
      <w:r>
        <w:rPr>
          <w:rFonts w:cs="Arial" w:ascii="Arial" w:hAnsi="Arial"/>
          <w:color w:val="000000"/>
          <w:sz w:val="16"/>
          <w:szCs w:val="16"/>
        </w:rPr>
        <w:t>Или подзовите собаку, накиньте ошейник и лредложите какую-нибудь увлекательную для нее игру. Ес</w:t>
        <w:softHyphen/>
        <w:t>ли собака пытается снять ошейник и не хочет играть с вами, снимите его и уйдите от собаки в другую ком</w:t>
        <w:softHyphen/>
        <w:t>нату. Пусть собака поскучает. Через некоторое время повторите упражнение.</w:t>
      </w:r>
    </w:p>
    <w:p>
      <w:pPr>
        <w:pStyle w:val="Normal"/>
        <w:shd w:fill="FFFFFF" w:val="clear"/>
        <w:autoSpaceDE w:val="false"/>
        <w:rPr>
          <w:rFonts w:ascii="Arial" w:hAnsi="Arial" w:cs="Arial"/>
        </w:rPr>
      </w:pPr>
      <w:r>
        <w:rPr>
          <w:rFonts w:cs="Arial" w:ascii="Arial" w:hAnsi="Arial"/>
          <w:color w:val="000000"/>
          <w:sz w:val="16"/>
          <w:szCs w:val="16"/>
        </w:rPr>
        <w:t>Можно и так. Уберите все игрушки. Подзовите соба</w:t>
        <w:softHyphen/>
        <w:t>ку, накиньте на нее ошейник и тут же дайте ей самую лю</w:t>
        <w:softHyphen/>
        <w:t>бимую ее игрушку. Снимает ошейник? Помогите собаке его снять, но уберите игрушку. Попробуйте еще раз. Ес</w:t>
        <w:softHyphen/>
        <w:t>ли не снимает ошейник, то пусть возится с игрушкой. Надоест возиться с одной, предложите другую.</w:t>
      </w:r>
    </w:p>
    <w:p>
      <w:pPr>
        <w:pStyle w:val="Normal"/>
        <w:shd w:fill="FFFFFF" w:val="clear"/>
        <w:autoSpaceDE w:val="false"/>
        <w:rPr>
          <w:rFonts w:ascii="Arial" w:hAnsi="Arial" w:cs="Arial"/>
        </w:rPr>
      </w:pPr>
      <w:r>
        <w:rPr>
          <w:rFonts w:cs="Arial" w:ascii="Arial" w:hAnsi="Arial"/>
          <w:color w:val="000000"/>
          <w:sz w:val="16"/>
          <w:szCs w:val="16"/>
        </w:rPr>
        <w:t>Если собака уже знает, как хороши прогулка и ули</w:t>
        <w:softHyphen/>
        <w:t>ца, приучение к ошейнику удобно сочетать с ними. Вы</w:t>
        <w:softHyphen/>
        <w:t>ходим на улицу или из вольера только в ошейнике. Пы</w:t>
        <w:softHyphen/>
        <w:t>таемся отвлечь внимание собаки от ошейника игрой или какими-нибудь занятиями. Если собака ничем не хочет заниматься, а пытается снять ошейник? Пре</w:t>
        <w:softHyphen/>
        <w:t>красно! Сняли и домой. Не снимает - гуляем, играем, скармливаем лакомство.</w:t>
      </w:r>
    </w:p>
    <w:p>
      <w:pPr>
        <w:pStyle w:val="Heading2"/>
        <w:rPr/>
      </w:pPr>
      <w:bookmarkStart w:id="58" w:name="__RefHeading___Toc103523465"/>
      <w:bookmarkEnd w:id="58"/>
      <w:r>
        <w:rPr/>
        <w:t>Приучение собаки к поводку</w:t>
      </w:r>
    </w:p>
    <w:p>
      <w:pPr>
        <w:pStyle w:val="Normal"/>
        <w:shd w:fill="FFFFFF" w:val="clear"/>
        <w:autoSpaceDE w:val="false"/>
        <w:rPr>
          <w:rFonts w:ascii="Arial" w:hAnsi="Arial" w:cs="Arial"/>
        </w:rPr>
      </w:pPr>
      <w:r>
        <w:rPr>
          <w:rFonts w:cs="Arial" w:ascii="Arial" w:hAnsi="Arial"/>
          <w:color w:val="000000"/>
          <w:sz w:val="16"/>
          <w:szCs w:val="16"/>
        </w:rPr>
        <w:t>Когда собака будет радостно или нейтрально отно</w:t>
        <w:softHyphen/>
        <w:t>ситься к ошейнику, начнем приучать ее к поводку.</w:t>
      </w:r>
    </w:p>
    <w:p>
      <w:pPr>
        <w:pStyle w:val="Normal"/>
        <w:shd w:fill="FFFFFF" w:val="clear"/>
        <w:autoSpaceDE w:val="false"/>
        <w:rPr>
          <w:rFonts w:ascii="Arial" w:hAnsi="Arial" w:cs="Arial"/>
        </w:rPr>
      </w:pPr>
      <w:r>
        <w:rPr>
          <w:rFonts w:cs="Arial" w:ascii="Arial" w:hAnsi="Arial"/>
          <w:color w:val="000000"/>
          <w:sz w:val="16"/>
          <w:szCs w:val="16"/>
        </w:rPr>
        <w:t>Легче начинать это в привычном для собаки месте: квартире, вольере, огороженном дворе. Для начала надо просто пристегнуть короткий поводок с легким карабином и отвлечь собаку каким-либо занятием: иг</w:t>
        <w:softHyphen/>
        <w:t>рой, дрессировкой, тренировкой или лакомством. На данном этапе нашей целью является приучение со</w:t>
        <w:softHyphen/>
        <w:t>баки к виду волочащегося за ней поводка.</w:t>
      </w:r>
    </w:p>
    <w:p>
      <w:pPr>
        <w:pStyle w:val="Normal"/>
        <w:shd w:fill="FFFFFF" w:val="clear"/>
        <w:autoSpaceDE w:val="false"/>
        <w:rPr>
          <w:rFonts w:ascii="Arial" w:hAnsi="Arial" w:cs="Arial"/>
        </w:rPr>
      </w:pPr>
      <w:r>
        <w:rPr>
          <w:rFonts w:cs="Arial" w:ascii="Arial" w:hAnsi="Arial"/>
          <w:color w:val="000000"/>
          <w:sz w:val="16"/>
          <w:szCs w:val="16"/>
        </w:rPr>
        <w:t>Во время игры и беготни с собакой иногда берите в руки поводок и просто следуйте за собакой. Старай</w:t>
        <w:softHyphen/>
        <w:t>тесь не торопить события, не дергайте и не тяните со</w:t>
        <w:softHyphen/>
        <w:t>баку.</w:t>
      </w:r>
    </w:p>
    <w:p>
      <w:pPr>
        <w:pStyle w:val="Normal"/>
        <w:shd w:fill="FFFFFF" w:val="clear"/>
        <w:autoSpaceDE w:val="false"/>
        <w:rPr>
          <w:rFonts w:ascii="Arial" w:hAnsi="Arial" w:cs="Arial"/>
        </w:rPr>
      </w:pPr>
      <w:r>
        <w:rPr>
          <w:rFonts w:cs="Arial" w:ascii="Arial" w:hAnsi="Arial"/>
          <w:color w:val="000000"/>
          <w:sz w:val="16"/>
          <w:szCs w:val="16"/>
        </w:rPr>
        <w:t>Когда собака начнет спокойно относиться к поводку, попробуйте слегка притормаживать ее, например, тогда, когда она бежит за брошенной игрушкой. По</w:t>
        <w:softHyphen/>
        <w:t>пробуйте, натягивая поводок, обводить собаку вокруг препятствий.</w:t>
      </w:r>
    </w:p>
    <w:p>
      <w:pPr>
        <w:pStyle w:val="Normal"/>
        <w:shd w:fill="FFFFFF" w:val="clear"/>
        <w:autoSpaceDE w:val="false"/>
        <w:rPr>
          <w:rFonts w:ascii="Arial" w:hAnsi="Arial" w:cs="Arial"/>
        </w:rPr>
      </w:pPr>
      <w:r>
        <w:rPr>
          <w:rFonts w:cs="Arial" w:ascii="Arial" w:hAnsi="Arial"/>
          <w:color w:val="000000"/>
          <w:sz w:val="16"/>
          <w:szCs w:val="16"/>
        </w:rPr>
        <w:t>Внимательно следите за собакой. Если собака на</w:t>
        <w:softHyphen/>
        <w:t>чинает демонстрировать страх во время ваших мани</w:t>
        <w:softHyphen/>
        <w:t>пуляций, тут же хвалите ее, давайте кусочки лакомст</w:t>
        <w:softHyphen/>
        <w:t>ва, переходите к игре. Нужно сделать так, чтобы ассо</w:t>
        <w:softHyphen/>
        <w:t>циировать наличие поводка, его натяжение с приятны</w:t>
        <w:softHyphen/>
        <w:t>ми для собаки событиями. Но не страха, который она демонстрирует! Поэтому ваши положительные воз</w:t>
        <w:softHyphen/>
        <w:t>действия на собаку-должны быть очень точны. Это можно даже специально потренировать: потянули за поводок и тут же дали кусочек, игрушку или предложи</w:t>
        <w:softHyphen/>
        <w:t>ли игру.</w:t>
      </w:r>
    </w:p>
    <w:p>
      <w:pPr>
        <w:pStyle w:val="Normal"/>
        <w:shd w:fill="FFFFFF" w:val="clear"/>
        <w:autoSpaceDE w:val="false"/>
        <w:rPr>
          <w:rFonts w:ascii="Arial" w:hAnsi="Arial" w:cs="Arial"/>
        </w:rPr>
      </w:pPr>
      <w:r>
        <w:rPr>
          <w:rFonts w:cs="Arial" w:ascii="Arial" w:hAnsi="Arial"/>
          <w:color w:val="000000"/>
          <w:sz w:val="16"/>
          <w:szCs w:val="16"/>
        </w:rPr>
        <w:t>Как минимум, собака должна понять, что ваши ма</w:t>
        <w:softHyphen/>
        <w:t>нипуляции с поводком не причинят ей вреда. Грубость и жесткость на данном этапе только замедлят науче</w:t>
        <w:softHyphen/>
        <w:t>ние.</w:t>
      </w:r>
    </w:p>
    <w:p>
      <w:pPr>
        <w:pStyle w:val="Normal"/>
        <w:shd w:fill="FFFFFF" w:val="clear"/>
        <w:autoSpaceDE w:val="false"/>
        <w:rPr>
          <w:rFonts w:ascii="Arial" w:hAnsi="Arial" w:cs="Arial"/>
        </w:rPr>
      </w:pPr>
      <w:r>
        <w:rPr>
          <w:rFonts w:cs="Arial" w:ascii="Arial" w:hAnsi="Arial"/>
          <w:color w:val="000000"/>
          <w:sz w:val="16"/>
          <w:szCs w:val="16"/>
        </w:rPr>
        <w:t>Собака быстрее обучается, когда она совершает движения сама. Вам будет легче приучить ее к движе</w:t>
        <w:softHyphen/>
        <w:t>нию на поводке, если вы найдете какую-нибудь очень интересную для нее цель и просто пойдете к ней, при</w:t>
        <w:softHyphen/>
        <w:t>держивая собаку у своих ног. Можно искать "потерян</w:t>
        <w:softHyphen/>
        <w:t>ную" игрушку. Если собака идет-более или менее спо</w:t>
        <w:softHyphen/>
        <w:t>койно рядом с вами, не скупитесь на похвалу. Когда вы достигните цели, дайте собаке возможность обню</w:t>
        <w:softHyphen/>
        <w:t>хать, рассмотреть цель (игрушку) или поиграть с ней.</w:t>
      </w:r>
    </w:p>
    <w:p>
      <w:pPr>
        <w:pStyle w:val="Normal"/>
        <w:shd w:fill="FFFFFF" w:val="clear"/>
        <w:autoSpaceDE w:val="false"/>
        <w:rPr>
          <w:rFonts w:ascii="Arial" w:hAnsi="Arial" w:cs="Arial"/>
        </w:rPr>
      </w:pPr>
      <w:r>
        <w:rPr>
          <w:rFonts w:cs="Arial" w:ascii="Arial" w:hAnsi="Arial"/>
          <w:color w:val="000000"/>
          <w:sz w:val="16"/>
          <w:szCs w:val="16"/>
        </w:rPr>
        <w:t>Когда и второй этап будет освоен, перед выходом на улицу или из вольера пристегивайте поводок и с этих пор выводите собаку на прогулку только на по</w:t>
        <w:softHyphen/>
        <w:t>водке.</w:t>
      </w:r>
    </w:p>
    <w:p>
      <w:pPr>
        <w:pStyle w:val="Normal"/>
        <w:shd w:fill="FFFFFF" w:val="clear"/>
        <w:autoSpaceDE w:val="false"/>
        <w:rPr>
          <w:rFonts w:ascii="Arial" w:hAnsi="Arial" w:cs="Arial"/>
        </w:rPr>
      </w:pPr>
      <w:r>
        <w:rPr>
          <w:rFonts w:cs="Arial" w:ascii="Arial" w:hAnsi="Arial"/>
          <w:color w:val="000000"/>
          <w:sz w:val="16"/>
          <w:szCs w:val="16"/>
        </w:rPr>
        <w:t>Если собака не следует за вами, сопротивляется движению, успокойте ее, подбодрите. Постойте не-</w:t>
      </w:r>
    </w:p>
    <w:p>
      <w:pPr>
        <w:pStyle w:val="Normal"/>
        <w:shd w:fill="FFFFFF" w:val="clear"/>
        <w:autoSpaceDE w:val="false"/>
        <w:rPr>
          <w:rFonts w:ascii="Arial" w:hAnsi="Arial" w:cs="Arial"/>
        </w:rPr>
      </w:pPr>
      <w:r>
        <w:rPr>
          <w:rFonts w:cs="Arial" w:ascii="Arial" w:hAnsi="Arial"/>
          <w:color w:val="000000"/>
          <w:sz w:val="16"/>
          <w:szCs w:val="16"/>
        </w:rPr>
        <w:t>много, потом снова попробуйте мягко увлечь собаку за собой. Не тащите собаку за собой, это может вызвать только страх и боязнь поводка и замедлит обучение. Вместо этого возьмите что-нибудь привлекательное для вашей собаки в руку (кусочек пищи, любимую иг</w:t>
        <w:softHyphen/>
        <w:t>рушку и т.п.) и попробуйте вести ее за этой "мишенью". Во время движения обязательно хвалите собаку.</w:t>
      </w:r>
    </w:p>
    <w:p>
      <w:pPr>
        <w:pStyle w:val="Normal"/>
        <w:shd w:fill="FFFFFF" w:val="clear"/>
        <w:autoSpaceDE w:val="false"/>
        <w:rPr>
          <w:rFonts w:ascii="Arial" w:hAnsi="Arial" w:cs="Arial"/>
        </w:rPr>
      </w:pPr>
      <w:r>
        <w:rPr>
          <w:rFonts w:cs="Arial" w:ascii="Arial" w:hAnsi="Arial"/>
          <w:color w:val="000000"/>
          <w:sz w:val="16"/>
          <w:szCs w:val="16"/>
        </w:rPr>
        <w:t>Помните, сейчас мы не учим собаку двигаться ря</w:t>
        <w:softHyphen/>
        <w:t>дом с дрессировщиком. Мы обучаем ее гулять на по</w:t>
        <w:softHyphen/>
        <w:t>водке. Поэтому не обращайте внимания, если она за' бегает вперед или отстает. Но от занятия к занятию все чаще притормаживайте собаку несильными, нерезки</w:t>
        <w:softHyphen/>
        <w:t>ми и неболезненными воздействиями поводка, помо</w:t>
        <w:softHyphen/>
        <w:t>гая ей обходить препятствия, останавливаться перед дорогой, предотвращая подход к кошке или помойке, или во время смены направления движения.</w:t>
      </w:r>
    </w:p>
    <w:p>
      <w:pPr>
        <w:pStyle w:val="Heading2"/>
        <w:rPr/>
      </w:pPr>
      <w:bookmarkStart w:id="59" w:name="__RefHeading___Toc103523466"/>
      <w:bookmarkEnd w:id="59"/>
      <w:r>
        <w:rPr/>
        <w:t>Обучение правильному поведе</w:t>
        <w:softHyphen/>
        <w:t>нию при прогулках на поводке</w:t>
      </w:r>
    </w:p>
    <w:p>
      <w:pPr>
        <w:pStyle w:val="Normal"/>
        <w:shd w:fill="FFFFFF" w:val="clear"/>
        <w:autoSpaceDE w:val="false"/>
        <w:rPr>
          <w:rFonts w:ascii="Arial" w:hAnsi="Arial" w:cs="Arial"/>
        </w:rPr>
      </w:pPr>
      <w:r>
        <w:rPr>
          <w:rFonts w:cs="Arial" w:ascii="Arial" w:hAnsi="Arial"/>
          <w:color w:val="000000"/>
          <w:sz w:val="16"/>
          <w:szCs w:val="16"/>
        </w:rPr>
        <w:t>Жизнь такова, что нам зачастую приходится прогу</w:t>
        <w:softHyphen/>
        <w:t>ливать собаку на поводке. Даже если ваша собака су</w:t>
        <w:softHyphen/>
        <w:t>первоспитанна, всегда найдутся кошки, собаки или люди, желающие это проверить. И во избежание трав</w:t>
        <w:softHyphen/>
        <w:t>мирования таких желающих лучше водить собаку на поводке, отпуская ее только в защищенных от данной категории субъектов местах. В связи с этим и необхо</w:t>
        <w:softHyphen/>
        <w:t>димо научить собаку правилам поведения при прогул</w:t>
        <w:softHyphen/>
        <w:t>ках на поводке. Еще раз напоминаю, это не движение рядом с дрессировщиком.</w:t>
      </w:r>
    </w:p>
    <w:p>
      <w:pPr>
        <w:pStyle w:val="Normal"/>
        <w:shd w:fill="FFFFFF" w:val="clear"/>
        <w:autoSpaceDE w:val="false"/>
        <w:rPr>
          <w:rFonts w:ascii="Arial" w:hAnsi="Arial" w:cs="Arial"/>
        </w:rPr>
      </w:pPr>
      <w:r>
        <w:rPr>
          <w:rFonts w:cs="Arial" w:ascii="Arial" w:hAnsi="Arial"/>
          <w:color w:val="000000"/>
          <w:sz w:val="16"/>
          <w:szCs w:val="16"/>
        </w:rPr>
        <w:t>Итак, воспитанная собака на поводке не должна тянуть, резко дергать владельца в стороны. И не долж</w:t>
        <w:softHyphen/>
        <w:t xml:space="preserve">на панически или агрессивно относиться к натяжению </w:t>
      </w:r>
      <w:r>
        <w:rPr>
          <w:rFonts w:cs="Arial" w:ascii="Arial" w:hAnsi="Arial"/>
          <w:color w:val="000000"/>
          <w:sz w:val="16"/>
          <w:szCs w:val="16"/>
          <w:vertAlign w:val="superscript"/>
        </w:rPr>
        <w:t>и</w:t>
      </w:r>
      <w:r>
        <w:rPr>
          <w:rFonts w:cs="Arial" w:ascii="Arial" w:hAnsi="Arial"/>
          <w:color w:val="000000"/>
          <w:sz w:val="16"/>
          <w:szCs w:val="16"/>
        </w:rPr>
        <w:t xml:space="preserve"> рывкам поводка, если это делает владелец. Кроме того, собака должна понять, что потягивания и рывки</w:t>
      </w:r>
      <w:r>
        <w:rPr>
          <w:rFonts w:cs="Arial" w:ascii="Arial" w:hAnsi="Arial"/>
        </w:rPr>
        <w:t xml:space="preserve"> </w:t>
      </w:r>
      <w:r>
        <w:rPr>
          <w:rFonts w:cs="Arial" w:ascii="Arial" w:hAnsi="Arial"/>
          <w:color w:val="000000"/>
          <w:sz w:val="16"/>
          <w:szCs w:val="16"/>
        </w:rPr>
        <w:t>поводком являются сигналом (своеобразными коман</w:t>
        <w:softHyphen/>
        <w:t>дами) к изменению поведения.</w:t>
      </w:r>
    </w:p>
    <w:p>
      <w:pPr>
        <w:pStyle w:val="Normal"/>
        <w:shd w:fill="FFFFFF" w:val="clear"/>
        <w:autoSpaceDE w:val="false"/>
        <w:rPr>
          <w:rFonts w:ascii="Arial" w:hAnsi="Arial" w:cs="Arial"/>
        </w:rPr>
      </w:pPr>
      <w:r>
        <w:rPr>
          <w:rFonts w:cs="Arial" w:ascii="Arial" w:hAnsi="Arial"/>
          <w:color w:val="000000"/>
          <w:sz w:val="16"/>
          <w:szCs w:val="16"/>
        </w:rPr>
        <w:t>Обычно мы прогуливаем собаку на длинном или средней длины поводке. Такие поводки требуют от вла</w:t>
        <w:softHyphen/>
        <w:t>дельца некоторой сноровки в обращении с ними. Что</w:t>
        <w:softHyphen/>
        <w:t>бы поводок не путался в ногах и лапах, кустах и деревь</w:t>
        <w:softHyphen/>
        <w:t>ях и не волочился по грязи, большую часть его, свора</w:t>
        <w:softHyphen/>
        <w:t>чивая кольцами, держите в правой руке. Левой рукой вы фиксируете поводок, так, чтобы обеспечить его оп</w:t>
        <w:softHyphen/>
        <w:t>тимальное натяжение. В случае необходимости петли поводка распускаются и поводок удлиняется и наобо</w:t>
        <w:softHyphen/>
        <w:t>рот. Неделя-две и вы освоите эту несложную науку.</w:t>
      </w:r>
    </w:p>
    <w:p>
      <w:pPr>
        <w:pStyle w:val="Normal"/>
        <w:shd w:fill="FFFFFF" w:val="clear"/>
        <w:autoSpaceDE w:val="false"/>
        <w:rPr>
          <w:rFonts w:ascii="Arial" w:hAnsi="Arial" w:cs="Arial"/>
        </w:rPr>
      </w:pPr>
      <w:r>
        <w:rPr>
          <w:rFonts w:cs="Arial" w:ascii="Arial" w:hAnsi="Arial"/>
          <w:color w:val="000000"/>
          <w:sz w:val="16"/>
          <w:szCs w:val="16"/>
        </w:rPr>
        <w:t>Кстати, левой рукой вы не только обеспечиваете оптимальное натяжение поводка, но и совершаете при необходимости потягивания, подергивания или рывки поводком. Если не хватает сил, придется употреблять для этого и правую руку.</w:t>
      </w:r>
    </w:p>
    <w:p>
      <w:pPr>
        <w:pStyle w:val="Normal"/>
        <w:shd w:fill="FFFFFF" w:val="clear"/>
        <w:autoSpaceDE w:val="false"/>
        <w:rPr>
          <w:rFonts w:ascii="Arial" w:hAnsi="Arial" w:cs="Arial"/>
        </w:rPr>
      </w:pPr>
      <w:r>
        <w:rPr>
          <w:rFonts w:cs="Arial" w:ascii="Arial" w:hAnsi="Arial"/>
          <w:color w:val="000000"/>
          <w:sz w:val="16"/>
          <w:szCs w:val="16"/>
        </w:rPr>
        <w:t>Очень важно сразу же научить собаку при прогул</w:t>
        <w:softHyphen/>
        <w:t>ках на поводке не тянуть. Если мы позволяем делать это щенку или молодой собаке, то бессознательно формируем специфическую норму прогулочного по</w:t>
        <w:softHyphen/>
        <w:t>ведения: прогулка это значит, что я буксирую хозяина! Если такое поведение позволяется собаке, оно за</w:t>
        <w:softHyphen/>
        <w:t>крепляется как обычный двигательный навык и изме</w:t>
        <w:softHyphen/>
        <w:t>нить его потом будет трудно. Особенно, когда собака вырастет и станет физически сильней хозяина.</w:t>
      </w:r>
    </w:p>
    <w:p>
      <w:pPr>
        <w:pStyle w:val="Normal"/>
        <w:shd w:fill="FFFFFF" w:val="clear"/>
        <w:autoSpaceDE w:val="false"/>
        <w:rPr>
          <w:rFonts w:ascii="Arial" w:hAnsi="Arial" w:cs="Arial"/>
        </w:rPr>
      </w:pPr>
      <w:r>
        <w:rPr>
          <w:rFonts w:cs="Arial" w:ascii="Arial" w:hAnsi="Arial"/>
          <w:color w:val="000000"/>
          <w:sz w:val="16"/>
          <w:szCs w:val="16"/>
        </w:rPr>
        <w:t>Итак, пристегнули поводок и открыли дверь. Если собака начинает тянуть, тут же совершайте рывок по</w:t>
        <w:softHyphen/>
        <w:t>водком назад, так, чтобы поводок слегка провисал. Особенное значение при этом имеет сила рывка. Если она недостаточна, она не вызывает возникновение оборонительной потребности, и собака не обращает на это воспитательное мероприятие внимания. Если рывок очень силен, это может привести к страху или панике. Тоже плохо. Протестируйте свою собаку и себя и найдите оптимальный для обоих вариант. Если вам не хватает сил, используйте удавку или строгий ошейник. Если и это не помогает, совершайте не один рывок, а сразу несколько.</w:t>
      </w:r>
    </w:p>
    <w:p>
      <w:pPr>
        <w:pStyle w:val="Heading3"/>
        <w:rPr/>
      </w:pPr>
      <w:bookmarkStart w:id="60" w:name="__RefHeading___Toc103523467"/>
      <w:bookmarkEnd w:id="60"/>
      <w:r>
        <w:rPr/>
        <w:t>Замедление и ускорение движения</w:t>
      </w:r>
    </w:p>
    <w:p>
      <w:pPr>
        <w:pStyle w:val="Normal"/>
        <w:shd w:fill="FFFFFF" w:val="clear"/>
        <w:autoSpaceDE w:val="false"/>
        <w:rPr>
          <w:rFonts w:ascii="Arial" w:hAnsi="Arial" w:cs="Arial"/>
        </w:rPr>
      </w:pPr>
      <w:r>
        <w:rPr>
          <w:rFonts w:cs="Arial" w:ascii="Arial" w:hAnsi="Arial"/>
          <w:color w:val="000000"/>
          <w:sz w:val="16"/>
          <w:szCs w:val="16"/>
        </w:rPr>
        <w:t>Кстати, при этом использовать какие-либо коман</w:t>
        <w:softHyphen/>
        <w:t>ды и ненужно. Но если вы хотите научить собаку за</w:t>
        <w:softHyphen/>
        <w:t>медлять движение по команде, перед осуществлени</w:t>
        <w:softHyphen/>
        <w:t>ем рывка произносите сигнальное слово, например "Тише!".</w:t>
      </w:r>
    </w:p>
    <w:p>
      <w:pPr>
        <w:pStyle w:val="Normal"/>
        <w:shd w:fill="FFFFFF" w:val="clear"/>
        <w:autoSpaceDE w:val="false"/>
        <w:rPr>
          <w:rFonts w:ascii="Arial" w:hAnsi="Arial" w:cs="Arial"/>
        </w:rPr>
      </w:pPr>
      <w:r>
        <w:rPr>
          <w:rFonts w:cs="Arial" w:ascii="Arial" w:hAnsi="Arial"/>
          <w:color w:val="000000"/>
          <w:sz w:val="16"/>
          <w:szCs w:val="16"/>
        </w:rPr>
        <w:t>Обучение будет эффективней, если вы одновре</w:t>
        <w:softHyphen/>
        <w:t>менно освоите с собакой и ускорение движения, поло</w:t>
        <w:softHyphen/>
        <w:t>жим, по команде "Вперед!". То есть вы подаете коман</w:t>
        <w:softHyphen/>
        <w:t>ду и позволяете собаке тянуть. Более того, переходи</w:t>
        <w:softHyphen/>
        <w:t>те на легкий бег. Пробежали шагов десять и после ко</w:t>
        <w:softHyphen/>
        <w:t>манды "Тише!" рывками поводка принуждаете собаку замедлить темп движения. Прошли еще шагов десять и повторили упражнение. Собакам нравятся такие за</w:t>
        <w:softHyphen/>
        <w:t>нятия, по форме они напоминают игру.</w:t>
      </w:r>
    </w:p>
    <w:p>
      <w:pPr>
        <w:pStyle w:val="Heading3"/>
        <w:rPr/>
      </w:pPr>
      <w:bookmarkStart w:id="61" w:name="__RefHeading___Toc103523468"/>
      <w:bookmarkEnd w:id="61"/>
      <w:r>
        <w:rPr/>
        <w:t>Обучение собаки переступать через поводок</w:t>
      </w:r>
    </w:p>
    <w:p>
      <w:pPr>
        <w:pStyle w:val="Normal"/>
        <w:shd w:fill="FFFFFF" w:val="clear"/>
        <w:autoSpaceDE w:val="false"/>
        <w:rPr>
          <w:rFonts w:ascii="Arial" w:hAnsi="Arial" w:cs="Arial"/>
        </w:rPr>
      </w:pPr>
      <w:r>
        <w:rPr>
          <w:rFonts w:cs="Arial" w:ascii="Arial" w:hAnsi="Arial"/>
          <w:color w:val="000000"/>
          <w:sz w:val="16"/>
          <w:szCs w:val="16"/>
        </w:rPr>
        <w:t>Несмотря на наши ухищрения, время от времени собака будет путаться в поводке. Дело обычное. Но это, как правило, мешает собаке и очень раздража</w:t>
        <w:softHyphen/>
        <w:t>ет хозяина. Особенно его, двуногого, раздражает не</w:t>
        <w:softHyphen/>
        <w:t>умение четвероного освобождаться от поводка. И что</w:t>
        <w:softHyphen/>
        <w:t>бы сохранять душевное равновесие в будущем, целе</w:t>
        <w:softHyphen/>
        <w:t>сообразней заранее обучить собаку решению этого ребуса.</w:t>
      </w:r>
    </w:p>
    <w:p>
      <w:pPr>
        <w:pStyle w:val="Normal"/>
        <w:rPr>
          <w:rFonts w:ascii="Arial" w:hAnsi="Arial" w:cs="Arial"/>
          <w:color w:val="000000"/>
          <w:sz w:val="16"/>
          <w:szCs w:val="16"/>
          <w:lang w:val="en-US"/>
        </w:rPr>
      </w:pPr>
      <w:r>
        <w:rPr>
          <w:rFonts w:cs="Arial" w:ascii="Arial" w:hAnsi="Arial"/>
          <w:color w:val="000000"/>
          <w:sz w:val="16"/>
          <w:szCs w:val="16"/>
        </w:rPr>
        <w:t>Для этого провоцируйте ситуацию: пусть поводок волочится по земле. И как только собака перешагнет его, остановитесь и натяните поводок так, чтобы он стал мешать собаке. Подождите некоторое время, мо</w:t>
        <w:softHyphen/>
        <w:t>жет быть собака сама сообразит, какой ногой пересту-</w:t>
      </w:r>
    </w:p>
    <w:p>
      <w:pPr>
        <w:pStyle w:val="Normal"/>
        <w:shd w:fill="FFFFFF" w:val="clear"/>
        <w:autoSpaceDE w:val="false"/>
        <w:rPr>
          <w:rFonts w:ascii="Arial" w:hAnsi="Arial" w:cs="Arial"/>
        </w:rPr>
      </w:pPr>
      <w:r>
        <w:rPr>
          <w:rFonts w:cs="Arial" w:ascii="Arial" w:hAnsi="Arial"/>
          <w:color w:val="000000"/>
          <w:sz w:val="16"/>
          <w:szCs w:val="16"/>
        </w:rPr>
        <w:t>пить через приподнятый поводок. Если у нее это полу</w:t>
        <w:softHyphen/>
        <w:t>чится, похвалите ее и продолжайте движение. Если нет, подергивайте поводок так, чтобы он стучал по той лапе, которую следует поднять, чтобы освободиться. Рано или поздно собака поднимет ногу, вы ее похвали</w:t>
        <w:softHyphen/>
        <w:t>те и пойдете дальше.</w:t>
      </w:r>
    </w:p>
    <w:p>
      <w:pPr>
        <w:pStyle w:val="Normal"/>
        <w:shd w:fill="FFFFFF" w:val="clear"/>
        <w:autoSpaceDE w:val="false"/>
        <w:rPr>
          <w:rFonts w:ascii="Arial" w:hAnsi="Arial" w:cs="Arial"/>
        </w:rPr>
      </w:pPr>
      <w:r>
        <w:rPr>
          <w:rFonts w:cs="Arial" w:ascii="Arial" w:hAnsi="Arial"/>
          <w:color w:val="000000"/>
          <w:sz w:val="16"/>
          <w:szCs w:val="16"/>
        </w:rPr>
        <w:t>Специально потренируйте собаку недели две, и она навсегда усвоит, как переступать в критической ситуации.</w:t>
      </w:r>
    </w:p>
    <w:p>
      <w:pPr>
        <w:pStyle w:val="Heading3"/>
        <w:rPr/>
      </w:pPr>
      <w:bookmarkStart w:id="62" w:name="__RefHeading___Toc103523469"/>
      <w:bookmarkEnd w:id="62"/>
      <w:r>
        <w:rPr/>
        <w:t>Обучение собаки обходить препятствия</w:t>
      </w:r>
    </w:p>
    <w:p>
      <w:pPr>
        <w:pStyle w:val="Normal"/>
        <w:shd w:fill="FFFFFF" w:val="clear"/>
        <w:autoSpaceDE w:val="false"/>
        <w:rPr>
          <w:rFonts w:ascii="Arial" w:hAnsi="Arial" w:cs="Arial"/>
        </w:rPr>
      </w:pPr>
      <w:r>
        <w:rPr>
          <w:rFonts w:cs="Arial" w:ascii="Arial" w:hAnsi="Arial"/>
          <w:color w:val="000000"/>
          <w:sz w:val="16"/>
          <w:szCs w:val="16"/>
        </w:rPr>
        <w:t>Довольно часто при прогулках на поводке мы с со</w:t>
        <w:softHyphen/>
        <w:t>бакой можем оказаться по разные стороны столба, де</w:t>
        <w:softHyphen/>
        <w:t>рева или куста. Можно, конечно, самому, ступая на га</w:t>
        <w:softHyphen/>
        <w:t>зон, обойти препятствие, но это не всегда бывает удобным или возможным. Так что лучше заранее на</w:t>
        <w:softHyphen/>
        <w:t>учить собаку правильному поведению. Для этого со</w:t>
        <w:softHyphen/>
        <w:t>здайте прецедент, и как только поводок упрется в де</w:t>
        <w:softHyphen/>
        <w:t>рево, остановитесь. Если вы сделаете шаг вперед, то окажетесь впереди собаки, и она будет стремиться к вам, то есть вперед. Постойте немного, если собака сама не сообразит, что в сложившейся ситуации необ</w:t>
        <w:softHyphen/>
        <w:t>ходимо вернуться назад, помогите ей. Сделайте сами шаг назад и подергиванием поводка заставьте собаку вернуться назад и обойти дерево с вашей стороны. Ес</w:t>
        <w:softHyphen/>
        <w:t>ли вы регулярно будете тренировать собаку, рано или поздно она поймет, как себя вести. Когда она с готов</w:t>
        <w:softHyphen/>
        <w:t>ностью будет возвращаться назад, можно и опережать собаку. Теперь она будет готова понять, что прямая -не самый короткий путь к любимому хозяину.</w:t>
      </w:r>
    </w:p>
    <w:p>
      <w:pPr>
        <w:pStyle w:val="Heading3"/>
        <w:rPr/>
      </w:pPr>
      <w:bookmarkStart w:id="63" w:name="__RefHeading___Toc103523470"/>
      <w:bookmarkEnd w:id="63"/>
      <w:r>
        <w:rPr/>
        <w:t>Придание сигнального значения рывкам поводка</w:t>
      </w:r>
    </w:p>
    <w:p>
      <w:pPr>
        <w:pStyle w:val="Normal"/>
        <w:shd w:fill="FFFFFF" w:val="clear"/>
        <w:autoSpaceDE w:val="false"/>
        <w:rPr>
          <w:rFonts w:ascii="Arial" w:hAnsi="Arial" w:cs="Arial"/>
        </w:rPr>
      </w:pPr>
      <w:r>
        <w:rPr>
          <w:rFonts w:cs="Arial" w:ascii="Arial" w:hAnsi="Arial"/>
          <w:color w:val="000000"/>
          <w:sz w:val="16"/>
          <w:szCs w:val="16"/>
        </w:rPr>
        <w:t>По сути дела, мы уже косвенно этим занимались но пришла пора решать проблему напрямую.</w:t>
      </w:r>
    </w:p>
    <w:p>
      <w:pPr>
        <w:pStyle w:val="Normal"/>
        <w:shd w:fill="FFFFFF" w:val="clear"/>
        <w:autoSpaceDE w:val="false"/>
        <w:rPr>
          <w:rFonts w:ascii="Arial" w:hAnsi="Arial" w:cs="Arial"/>
        </w:rPr>
      </w:pPr>
      <w:r>
        <w:rPr>
          <w:rFonts w:cs="Arial" w:ascii="Arial" w:hAnsi="Arial"/>
          <w:color w:val="000000"/>
          <w:sz w:val="16"/>
          <w:szCs w:val="16"/>
        </w:rPr>
        <w:t>Итак, вы просто идете за собакой, шагов через де</w:t>
        <w:softHyphen/>
        <w:t>сять поддерните поводок и сверните в сторону, увле</w:t>
        <w:softHyphen/>
        <w:t>кая за собой собаку. Прошли 10-15 шагов и снова, поддернув поводок, смените направление движения. И так раз двадцать за прогулку.</w:t>
      </w:r>
    </w:p>
    <w:p>
      <w:pPr>
        <w:pStyle w:val="Normal"/>
        <w:shd w:fill="FFFFFF" w:val="clear"/>
        <w:autoSpaceDE w:val="false"/>
        <w:rPr>
          <w:rFonts w:ascii="Arial" w:hAnsi="Arial" w:cs="Arial"/>
        </w:rPr>
      </w:pPr>
      <w:r>
        <w:rPr>
          <w:rFonts w:cs="Arial" w:ascii="Arial" w:hAnsi="Arial"/>
          <w:color w:val="000000"/>
          <w:sz w:val="16"/>
          <w:szCs w:val="16"/>
        </w:rPr>
        <w:t>Если собака не реагирует на легкое подергивание, совершайте более сильный и резкий рывок, чтобы в прямом смысле этого слова заставить собаку следо</w:t>
        <w:softHyphen/>
        <w:t>вать за вами. Но не дергайте сильно сразу! Ваша зада</w:t>
        <w:softHyphen/>
        <w:t>ча дать понять собаке, что 1) подергивание поводком это сигнал к изменению поведения и 2) если она этого не сделает, ее ждут неприятности (болезненный ры</w:t>
        <w:softHyphen/>
        <w:t>вок). Если вы будете последовательны, со временем собака это поймет и будет моментально реагировать на ваши несильные подергивания поводком.</w:t>
      </w:r>
    </w:p>
    <w:p>
      <w:pPr>
        <w:pStyle w:val="Normal"/>
        <w:shd w:fill="FFFFFF" w:val="clear"/>
        <w:autoSpaceDE w:val="false"/>
        <w:rPr>
          <w:rFonts w:ascii="Arial" w:hAnsi="Arial" w:cs="Arial"/>
        </w:rPr>
      </w:pPr>
      <w:r>
        <w:rPr>
          <w:rFonts w:cs="Arial" w:ascii="Arial" w:hAnsi="Arial"/>
          <w:color w:val="000000"/>
          <w:sz w:val="16"/>
          <w:szCs w:val="16"/>
        </w:rPr>
        <w:t>То же самое и так же делайте, когда собака потя</w:t>
        <w:softHyphen/>
        <w:t>нется к пище, лежащей на земле, к другой собаке, ес</w:t>
        <w:softHyphen/>
        <w:t>ли вы не хотите, чтобы она с ней играла, к посторонне</w:t>
        <w:softHyphen/>
        <w:t>му человеку и т.п.</w:t>
      </w:r>
    </w:p>
    <w:p>
      <w:pPr>
        <w:pStyle w:val="Normal"/>
        <w:shd w:fill="FFFFFF" w:val="clear"/>
        <w:autoSpaceDE w:val="false"/>
        <w:rPr>
          <w:rFonts w:ascii="Arial" w:hAnsi="Arial" w:cs="Arial"/>
        </w:rPr>
      </w:pPr>
      <w:r>
        <w:rPr>
          <w:rFonts w:cs="Arial" w:ascii="Arial" w:hAnsi="Arial"/>
          <w:color w:val="000000"/>
          <w:sz w:val="16"/>
          <w:szCs w:val="16"/>
        </w:rPr>
        <w:t>Не пожалейте времени и специально отработайте управление поводком, этим вы значительно облегчите свою будущую жизнь.</w:t>
      </w:r>
    </w:p>
    <w:p>
      <w:pPr>
        <w:pStyle w:val="Heading2"/>
        <w:rPr/>
      </w:pPr>
      <w:bookmarkStart w:id="64" w:name="__RefHeading___Toc103523471"/>
      <w:bookmarkEnd w:id="64"/>
      <w:r>
        <w:rPr/>
        <w:t>Основная стойка</w:t>
      </w:r>
    </w:p>
    <w:p>
      <w:pPr>
        <w:pStyle w:val="Normal"/>
        <w:shd w:fill="FFFFFF" w:val="clear"/>
        <w:autoSpaceDE w:val="false"/>
        <w:rPr>
          <w:rFonts w:ascii="Arial" w:hAnsi="Arial" w:cs="Arial"/>
        </w:rPr>
      </w:pPr>
      <w:r>
        <w:rPr>
          <w:rFonts w:cs="Arial" w:ascii="Arial" w:hAnsi="Arial"/>
          <w:color w:val="000000"/>
          <w:sz w:val="16"/>
          <w:szCs w:val="16"/>
        </w:rPr>
        <w:t>Основная стойка (позиция) - это такое специаль</w:t>
        <w:softHyphen/>
        <w:t>ное положение дрессировщика и его собаки, из кото</w:t>
        <w:softHyphen/>
        <w:t>рого они начинают и которым они заканчивают выпол</w:t>
        <w:softHyphen/>
        <w:t>нение любого навыка.</w:t>
      </w:r>
    </w:p>
    <w:p>
      <w:pPr>
        <w:pStyle w:val="Normal"/>
        <w:shd w:fill="FFFFFF" w:val="clear"/>
        <w:autoSpaceDE w:val="false"/>
        <w:rPr>
          <w:rFonts w:ascii="Arial" w:hAnsi="Arial" w:cs="Arial"/>
        </w:rPr>
      </w:pPr>
      <w:r>
        <w:rPr>
          <w:rFonts w:cs="Arial" w:ascii="Arial" w:hAnsi="Arial"/>
          <w:color w:val="000000"/>
          <w:sz w:val="16"/>
          <w:szCs w:val="16"/>
        </w:rPr>
        <w:t>Выглядит основная стойка очень просто: дресси</w:t>
        <w:softHyphen/>
        <w:t>ровщик стоит в непринужденной позе (можно и по стойке "смирно"), главное - некоторое время оставать</w:t>
        <w:softHyphen/>
        <w:t>ся на месте. А собака при этом должна находиться сле</w:t>
        <w:softHyphen/>
        <w:t>ва от дрессировщика. И не просто находиться, а си-Деть. (Может, конечно, стоять или лежать. Но стоящей</w:t>
      </w:r>
      <w:r>
        <w:rPr>
          <w:rFonts w:cs="Arial" w:ascii="Arial" w:hAnsi="Arial"/>
        </w:rPr>
        <w:t xml:space="preserve"> </w:t>
      </w:r>
      <w:r>
        <w:rPr>
          <w:rFonts w:cs="Arial" w:ascii="Arial" w:hAnsi="Arial"/>
          <w:color w:val="000000"/>
          <w:sz w:val="16"/>
          <w:szCs w:val="16"/>
        </w:rPr>
        <w:t>собаке трудно длительное время сохранять неподвиж</w:t>
        <w:softHyphen/>
        <w:t>ность, а лежать не всегда удобно, особенно в дождли</w:t>
        <w:softHyphen/>
        <w:t>вую, слякотную или очень холодную погоду.) И не про</w:t>
        <w:softHyphen/>
        <w:t>сто сидеть, а сидеть правильно: параллельно левой но</w:t>
        <w:softHyphen/>
        <w:t>ге дрессировщика, на расстоянии от нее, равном не более ширины крупа, и не заваливаясь. Последнее, ес</w:t>
        <w:softHyphen/>
        <w:t>ли вы не готовите собаку для выступлений на соревно</w:t>
        <w:softHyphen/>
        <w:t>ваниях, можно и опустить, так как в очень холодную или дождливую погоду собаки специально "заваливаются", то есть садятся на бедро, предохраняя наружные поло</w:t>
        <w:softHyphen/>
        <w:t>вые органы от грязи и переохлаждения.</w:t>
      </w:r>
    </w:p>
    <w:p>
      <w:pPr>
        <w:pStyle w:val="Normal"/>
        <w:shd w:fill="FFFFFF" w:val="clear"/>
        <w:autoSpaceDE w:val="false"/>
        <w:rPr>
          <w:rFonts w:ascii="Arial" w:hAnsi="Arial" w:cs="Arial"/>
        </w:rPr>
      </w:pPr>
      <w:r>
        <w:rPr>
          <w:rFonts w:cs="Arial" w:ascii="Arial" w:hAnsi="Arial"/>
          <w:color w:val="000000"/>
          <w:sz w:val="16"/>
          <w:szCs w:val="16"/>
        </w:rPr>
        <w:t>Часто основной стойке при воспитании и дресси</w:t>
        <w:softHyphen/>
        <w:t>ровке собаки уделяют мало внимания и времени, за</w:t>
        <w:softHyphen/>
        <w:t>бывая, что с нее начинается выдержка собаки. И по</w:t>
        <w:softHyphen/>
        <w:t>садка отрабатывается первоначально именно в этом положении, и подход собаки к дрессировщику закан</w:t>
        <w:softHyphen/>
        <w:t>чивается такой стойкой, и движение по команде "Ря</w:t>
        <w:softHyphen/>
        <w:t>дом!" начинается и завершается ею. А как она необхо</w:t>
        <w:softHyphen/>
        <w:t>дима в быту! Вы остановились поговорить с прияте</w:t>
        <w:softHyphen/>
        <w:t>лем. А что должна при этом делать ваша собака? При ожидании удобного момента для перехода дороги, при любой остановке на улице, если приходится сто</w:t>
        <w:softHyphen/>
        <w:t>ять в очереди или ждать транспорта - основная стойка незаменима. То есть, как только владелец останавли</w:t>
        <w:softHyphen/>
        <w:t>вается, его благовоспитанная собака должна вежливо сесть у левой ноги и сидеть так долго, сколько нужно именно владельцу, не обращая внимания на проходя</w:t>
        <w:softHyphen/>
        <w:t>щих собак, фланирующих кошек и прочие радости со</w:t>
        <w:softHyphen/>
        <w:t>бачьей жизни.</w:t>
      </w:r>
    </w:p>
    <w:p>
      <w:pPr>
        <w:pStyle w:val="Normal"/>
        <w:shd w:fill="FFFFFF" w:val="clear"/>
        <w:autoSpaceDE w:val="false"/>
        <w:rPr>
          <w:rFonts w:ascii="Arial" w:hAnsi="Arial" w:cs="Arial"/>
        </w:rPr>
      </w:pPr>
      <w:r>
        <w:rPr>
          <w:rFonts w:cs="Arial" w:ascii="Arial" w:hAnsi="Arial"/>
          <w:color w:val="000000"/>
          <w:sz w:val="16"/>
          <w:szCs w:val="16"/>
        </w:rPr>
        <w:t>Сколь бы простой ни казалась основная стойка, она состоит из нескольких элементов и для молодой собаки представляет серьезную задачу. Но сначала договоримся о звуковой команде, особенно в начале обучения она будет необходима. Воспользуемся уже имеющейся командой "Рядом!"</w:t>
      </w:r>
    </w:p>
    <w:p>
      <w:pPr>
        <w:pStyle w:val="Normal"/>
        <w:shd w:fill="FFFFFF" w:val="clear"/>
        <w:autoSpaceDE w:val="false"/>
        <w:rPr>
          <w:rFonts w:ascii="Arial" w:hAnsi="Arial" w:cs="Arial"/>
        </w:rPr>
      </w:pPr>
      <w:r>
        <w:rPr>
          <w:rFonts w:cs="Arial" w:ascii="Arial" w:hAnsi="Arial"/>
          <w:color w:val="000000"/>
          <w:sz w:val="16"/>
          <w:szCs w:val="16"/>
        </w:rPr>
        <w:t>Итак, если вы остановились и произнесли волшеб</w:t>
        <w:softHyphen/>
        <w:t>ное слово "Рядом!", собака, которая находится где-то рядом с вами, не далее 2-3 метров от вас (в против</w:t>
        <w:softHyphen/>
        <w:t>ном случае, вам придется подозвать собаку командой "Ко мне!"), должна: 1) совершить некоторые действия, чтобы занять место слева от дрессировщика; 2) совер</w:t>
        <w:softHyphen/>
        <w:t>шить посадку без дополнительной команды и 3) долж</w:t>
        <w:softHyphen/>
        <w:t>на сидеть столько, сколько нужно хозяину до альтерна</w:t>
        <w:softHyphen/>
        <w:t>тивной (другой, отменяющей посадку) команды.</w:t>
      </w:r>
    </w:p>
    <w:p>
      <w:pPr>
        <w:pStyle w:val="Normal"/>
        <w:shd w:fill="FFFFFF" w:val="clear"/>
        <w:autoSpaceDE w:val="false"/>
        <w:rPr>
          <w:rFonts w:ascii="Arial" w:hAnsi="Arial" w:cs="Arial"/>
        </w:rPr>
      </w:pPr>
      <w:r>
        <w:rPr>
          <w:rFonts w:cs="Arial" w:ascii="Arial" w:hAnsi="Arial"/>
          <w:color w:val="000000"/>
          <w:sz w:val="16"/>
          <w:szCs w:val="16"/>
        </w:rPr>
        <w:t>Начните дрессировку своей собаки именно с отра</w:t>
        <w:softHyphen/>
        <w:t>ботки основной стойки. Техника формирования эле</w:t>
        <w:softHyphen/>
        <w:t>ментов описана в соответствующих разделах. Отрабо</w:t>
        <w:softHyphen/>
        <w:t>тайте их по отдельности и соедините в навык.</w:t>
      </w:r>
    </w:p>
    <w:p>
      <w:pPr>
        <w:pStyle w:val="Heading2"/>
        <w:rPr/>
      </w:pPr>
      <w:bookmarkStart w:id="65" w:name="__RefHeading___Toc103523472"/>
      <w:bookmarkEnd w:id="65"/>
      <w:r>
        <w:rPr/>
        <w:t>Подзыв собаки</w:t>
      </w:r>
    </w:p>
    <w:p>
      <w:pPr>
        <w:pStyle w:val="Normal"/>
        <w:shd w:fill="FFFFFF" w:val="clear"/>
        <w:autoSpaceDE w:val="false"/>
        <w:rPr>
          <w:rFonts w:ascii="Arial" w:hAnsi="Arial" w:cs="Arial"/>
        </w:rPr>
      </w:pPr>
      <w:r>
        <w:rPr>
          <w:rFonts w:cs="Arial" w:ascii="Arial" w:hAnsi="Arial"/>
          <w:color w:val="000000"/>
          <w:sz w:val="16"/>
          <w:szCs w:val="16"/>
        </w:rPr>
        <w:t>Обычно навык подхода собаки по команде заклю</w:t>
        <w:softHyphen/>
        <w:t>чается в том, что после поданной команды собака под</w:t>
        <w:softHyphen/>
        <w:t>ходит к дрессировщику и занимает основное положе</w:t>
        <w:softHyphen/>
        <w:t>ние. В международных курсах дрессировок требуется, чтобы собака, приблизившись к дрессировщику, сади</w:t>
        <w:softHyphen/>
        <w:t>лась перед ним и после небольшой паузы по дополни</w:t>
        <w:softHyphen/>
        <w:t>тельной команде "Рядом!" занимала исходное поло</w:t>
        <w:softHyphen/>
        <w:t>жение.</w:t>
      </w:r>
    </w:p>
    <w:p>
      <w:pPr>
        <w:pStyle w:val="Normal"/>
        <w:shd w:fill="FFFFFF" w:val="clear"/>
        <w:autoSpaceDE w:val="false"/>
        <w:rPr>
          <w:rFonts w:ascii="Arial" w:hAnsi="Arial" w:cs="Arial"/>
        </w:rPr>
      </w:pPr>
      <w:r>
        <w:rPr>
          <w:rFonts w:cs="Arial" w:ascii="Arial" w:hAnsi="Arial"/>
          <w:color w:val="000000"/>
          <w:sz w:val="16"/>
          <w:szCs w:val="16"/>
        </w:rPr>
        <w:t>Навык подхода собаки по команде следует отраба</w:t>
        <w:softHyphen/>
        <w:t>тывать сразу же, как только щенок появился в вашем доме. Чем раньше вы начнете формирование навыка, тем легче его будет отработать и тем надежней он бу</w:t>
        <w:softHyphen/>
        <w:t>дет. Как правило, для подзыва собаки используется команда голосом "Ко мне!". В некоторых курсах пред</w:t>
        <w:softHyphen/>
        <w:t>полагается использование жеста - прямая правая ру</w:t>
        <w:softHyphen/>
        <w:t>ка поднимается в сторону на уровень плеча и опуска</w:t>
        <w:softHyphen/>
        <w:t>ется к бедру.</w:t>
      </w:r>
    </w:p>
    <w:p>
      <w:pPr>
        <w:pStyle w:val="Normal"/>
        <w:shd w:fill="FFFFFF" w:val="clear"/>
        <w:autoSpaceDE w:val="false"/>
        <w:rPr>
          <w:rFonts w:ascii="Arial" w:hAnsi="Arial" w:cs="Arial"/>
        </w:rPr>
      </w:pPr>
      <w:r>
        <w:rPr>
          <w:rFonts w:cs="Arial" w:ascii="Arial" w:hAnsi="Arial"/>
          <w:color w:val="000000"/>
          <w:sz w:val="16"/>
          <w:szCs w:val="16"/>
        </w:rPr>
        <w:t>Навык подхода состоит из нескольких элементов: 1) приближение собаки к дрессировщику; 2) фиксация</w:t>
      </w:r>
      <w:r>
        <w:rPr>
          <w:rFonts w:cs="Arial" w:ascii="Arial" w:hAnsi="Arial"/>
        </w:rPr>
        <w:t xml:space="preserve"> </w:t>
      </w:r>
      <w:r>
        <w:rPr>
          <w:rFonts w:cs="Arial" w:ascii="Arial" w:hAnsi="Arial"/>
          <w:color w:val="000000"/>
          <w:sz w:val="16"/>
          <w:szCs w:val="16"/>
        </w:rPr>
        <w:t>около дрессировщика; 3) принятие собакой исходного положения. Последовательность 2 и 3 пунктов в зави</w:t>
        <w:softHyphen/>
        <w:t>симости от требований конкретного курса дрессиров</w:t>
        <w:softHyphen/>
        <w:t>ки может меняться. Таким образом, и отработку навы</w:t>
        <w:softHyphen/>
        <w:t>ка подхода следует разбить на три этапа.</w:t>
      </w:r>
    </w:p>
    <w:p>
      <w:pPr>
        <w:pStyle w:val="Heading3"/>
        <w:rPr/>
      </w:pPr>
      <w:bookmarkStart w:id="66" w:name="__RefHeading___Toc103523473"/>
      <w:bookmarkEnd w:id="66"/>
      <w:r>
        <w:rPr/>
        <w:t>Этап 1. Отработка подхода соба</w:t>
        <w:softHyphen/>
        <w:t>ки по команде</w:t>
      </w:r>
    </w:p>
    <w:p>
      <w:pPr>
        <w:pStyle w:val="Normal"/>
        <w:shd w:fill="FFFFFF" w:val="clear"/>
        <w:autoSpaceDE w:val="false"/>
        <w:rPr>
          <w:rFonts w:ascii="Arial" w:hAnsi="Arial" w:cs="Arial"/>
        </w:rPr>
      </w:pPr>
      <w:r>
        <w:rPr>
          <w:rFonts w:cs="Arial" w:ascii="Arial" w:hAnsi="Arial"/>
          <w:color w:val="000000"/>
          <w:sz w:val="16"/>
          <w:szCs w:val="16"/>
        </w:rPr>
        <w:t xml:space="preserve">Начинайте отрабатывать подход уже в квартире. Для этого можно использовать прежде всего </w:t>
      </w:r>
      <w:r>
        <w:rPr>
          <w:rFonts w:cs="Arial" w:ascii="Arial" w:hAnsi="Arial"/>
          <w:i/>
          <w:iCs/>
          <w:color w:val="000000"/>
          <w:sz w:val="16"/>
          <w:szCs w:val="16"/>
        </w:rPr>
        <w:t xml:space="preserve">способ наведения. </w:t>
      </w:r>
      <w:r>
        <w:rPr>
          <w:rFonts w:cs="Arial" w:ascii="Arial" w:hAnsi="Arial"/>
          <w:color w:val="000000"/>
          <w:sz w:val="16"/>
          <w:szCs w:val="16"/>
        </w:rPr>
        <w:t>Подавая команду чем угодно (кусочком пи</w:t>
        <w:softHyphen/>
        <w:t>щи, косточкой, игрушкой, миской с кормом, а то и про</w:t>
        <w:softHyphen/>
        <w:t>сто делая что-нибудь необычное), привлекайте внима</w:t>
        <w:softHyphen/>
        <w:t>ние щенка, а когда он подбежит - подкормите его, ог</w:t>
        <w:softHyphen/>
        <w:t>ладьте, похвалите и поиграйте. Как можно чаще повто</w:t>
        <w:softHyphen/>
        <w:t>ряйте упражнения, и результат не заставит себя ждать. То же самое нужно делать и на улице.</w:t>
      </w:r>
    </w:p>
    <w:p>
      <w:pPr>
        <w:pStyle w:val="Normal"/>
        <w:shd w:fill="FFFFFF" w:val="clear"/>
        <w:autoSpaceDE w:val="false"/>
        <w:rPr>
          <w:rFonts w:ascii="Arial" w:hAnsi="Arial" w:cs="Arial"/>
        </w:rPr>
      </w:pPr>
      <w:r>
        <w:rPr>
          <w:rFonts w:cs="Arial" w:ascii="Arial" w:hAnsi="Arial"/>
          <w:color w:val="000000"/>
          <w:sz w:val="16"/>
          <w:szCs w:val="16"/>
        </w:rPr>
        <w:t>Если у вас есть взрослая собака, вам будет нетруд</w:t>
        <w:softHyphen/>
        <w:t>но использовать имитационный способ: в присутствии щенка подзывайте взрослую собаку и подкармливайте ее - щенок сам прибежит, не забудьте и его похвалить.</w:t>
      </w:r>
    </w:p>
    <w:p>
      <w:pPr>
        <w:pStyle w:val="Normal"/>
        <w:shd w:fill="FFFFFF" w:val="clear"/>
        <w:autoSpaceDE w:val="false"/>
        <w:rPr>
          <w:rFonts w:ascii="Arial" w:hAnsi="Arial" w:cs="Arial"/>
        </w:rPr>
      </w:pPr>
      <w:r>
        <w:rPr>
          <w:rFonts w:cs="Arial" w:ascii="Arial" w:hAnsi="Arial"/>
          <w:color w:val="000000"/>
          <w:sz w:val="16"/>
          <w:szCs w:val="16"/>
        </w:rPr>
        <w:t>А вот как советуют дрессировщики Дж. Вулхард и М. Бартлет использовать в квартире способ наталки</w:t>
        <w:softHyphen/>
        <w:t>вания: "Вам потребуется: двое людей, одна голодная собака, шестифутовый поводок и множество малень</w:t>
        <w:softHyphen/>
        <w:t>ких кусочков чего-нибудь вкусного... Сядьте с партне</w:t>
        <w:softHyphen/>
        <w:t>ром на пол на расстоянии шести футов друг от друга, а собаку возьмите на поводок. Ваш партнер должен едва прикасаться к спинке щенка, вы же возьмите в ру</w:t>
        <w:softHyphen/>
        <w:t>ки свободный конец поводка. Подзовите щенка и слегка потяните за поводок. Возьмитесь рукой за ошейник, похвалите, дайте лакомство и приласкайте его.</w:t>
      </w:r>
    </w:p>
    <w:p>
      <w:pPr>
        <w:pStyle w:val="Normal"/>
        <w:shd w:fill="FFFFFF" w:val="clear"/>
        <w:autoSpaceDE w:val="false"/>
        <w:rPr>
          <w:rFonts w:ascii="Arial" w:hAnsi="Arial" w:cs="Arial"/>
        </w:rPr>
      </w:pPr>
      <w:r>
        <w:rPr>
          <w:rFonts w:cs="Arial" w:ascii="Arial" w:hAnsi="Arial"/>
          <w:color w:val="000000"/>
          <w:sz w:val="16"/>
          <w:szCs w:val="16"/>
        </w:rPr>
        <w:t>Теперь поменяйтесь ролями с партнером - отдай</w:t>
        <w:softHyphen/>
        <w:t>те ему конец поводка, а сами держите собаку. Партнер</w:t>
      </w:r>
      <w:r>
        <w:rPr>
          <w:rFonts w:cs="Arial" w:ascii="Arial" w:hAnsi="Arial"/>
        </w:rPr>
        <w:t xml:space="preserve"> </w:t>
      </w:r>
      <w:r>
        <w:rPr>
          <w:rFonts w:cs="Arial" w:ascii="Arial" w:hAnsi="Arial"/>
          <w:color w:val="000000"/>
          <w:sz w:val="16"/>
          <w:szCs w:val="16"/>
        </w:rPr>
        <w:t>должен позвать щенка и проделать все в точности так же , как это делали до него вы.</w:t>
      </w:r>
    </w:p>
    <w:p>
      <w:pPr>
        <w:pStyle w:val="Normal"/>
        <w:shd w:fill="FFFFFF" w:val="clear"/>
        <w:autoSpaceDE w:val="false"/>
        <w:rPr>
          <w:rFonts w:ascii="Arial" w:hAnsi="Arial" w:cs="Arial"/>
        </w:rPr>
      </w:pPr>
      <w:r>
        <w:rPr>
          <w:rFonts w:cs="Arial" w:ascii="Arial" w:hAnsi="Arial"/>
          <w:color w:val="000000"/>
          <w:sz w:val="16"/>
          <w:szCs w:val="16"/>
        </w:rPr>
        <w:t>Примечание: продолжайте до тех пор, пока собака не научится живо откликаться на вашу команду и не пе</w:t>
        <w:softHyphen/>
        <w:t>рестанет нуждаться в том, чтобы ее направляли с по</w:t>
        <w:softHyphen/>
        <w:t>мощью поводка" *.</w:t>
      </w:r>
    </w:p>
    <w:p>
      <w:pPr>
        <w:pStyle w:val="Normal"/>
        <w:shd w:fill="FFFFFF" w:val="clear"/>
        <w:autoSpaceDE w:val="false"/>
        <w:rPr>
          <w:rFonts w:ascii="Arial" w:hAnsi="Arial" w:cs="Arial"/>
        </w:rPr>
      </w:pPr>
      <w:r>
        <w:rPr>
          <w:rFonts w:cs="Arial" w:ascii="Arial" w:hAnsi="Arial"/>
          <w:color w:val="000000"/>
          <w:sz w:val="16"/>
          <w:szCs w:val="16"/>
        </w:rPr>
        <w:t>Начиная прогулки, примите как аксиому: ваше бу</w:t>
        <w:softHyphen/>
        <w:t>дущее будет более безоблачным, если вы будете гу</w:t>
        <w:softHyphen/>
        <w:t>лять со щенком на поводке (если не нравится корот</w:t>
        <w:softHyphen/>
        <w:t>кий, гуляйте на длинном) до тех пор, пока не будут от</w:t>
        <w:softHyphen/>
        <w:t>работаны навыки подхода и движения рядом с дресси</w:t>
        <w:softHyphen/>
        <w:t>ровщиком. По крайней мере, отрабатывать навык под</w:t>
        <w:softHyphen/>
        <w:t>хода собаки гораздо легче, если она на поводке, и вы вместе с ней находитесь в месте спокойном и малона</w:t>
        <w:softHyphen/>
        <w:t>селенном.</w:t>
      </w:r>
    </w:p>
    <w:p>
      <w:pPr>
        <w:pStyle w:val="Normal"/>
        <w:shd w:fill="FFFFFF" w:val="clear"/>
        <w:autoSpaceDE w:val="false"/>
        <w:rPr>
          <w:rFonts w:ascii="Arial" w:hAnsi="Arial" w:cs="Arial"/>
        </w:rPr>
      </w:pPr>
      <w:r>
        <w:rPr>
          <w:rFonts w:cs="Arial" w:ascii="Arial" w:hAnsi="Arial"/>
          <w:color w:val="000000"/>
          <w:sz w:val="16"/>
          <w:szCs w:val="16"/>
        </w:rPr>
        <w:t>Такими же действенными, как и в квартире, на ули</w:t>
        <w:softHyphen/>
        <w:t>це окажутся способы наведения и подражания.</w:t>
      </w:r>
    </w:p>
    <w:p>
      <w:pPr>
        <w:pStyle w:val="Normal"/>
        <w:shd w:fill="FFFFFF" w:val="clear"/>
        <w:autoSpaceDE w:val="false"/>
        <w:rPr>
          <w:rFonts w:ascii="Arial" w:hAnsi="Arial" w:cs="Arial"/>
        </w:rPr>
      </w:pPr>
      <w:r>
        <w:rPr>
          <w:rFonts w:cs="Arial" w:ascii="Arial" w:hAnsi="Arial"/>
          <w:color w:val="000000"/>
          <w:sz w:val="16"/>
          <w:szCs w:val="16"/>
        </w:rPr>
        <w:t>Если щенок совсем маленький (2-3 месяца) и вы совершаете прогулки на огороженной местности без поводка, легко использовать способ инициации врож</w:t>
        <w:softHyphen/>
        <w:t>денного поведения, а именно рефлекса следования. Для этого, подавая команду, надо отбегать от щенка или отходить от него быстрым шагом, дать ему воз</w:t>
        <w:softHyphen/>
        <w:t>можность догнать вас, что уже будет для него подкреп</w:t>
        <w:softHyphen/>
        <w:t>лением. Но если вы воспользуетесь и другими видами подкрепления (подкормка, ласка, игра), закрепление подхода будет происходить быстрее.</w:t>
      </w:r>
    </w:p>
    <w:p>
      <w:pPr>
        <w:pStyle w:val="Normal"/>
        <w:shd w:fill="FFFFFF" w:val="clear"/>
        <w:autoSpaceDE w:val="false"/>
        <w:rPr>
          <w:rFonts w:ascii="Arial" w:hAnsi="Arial" w:cs="Arial"/>
        </w:rPr>
      </w:pPr>
      <w:r>
        <w:rPr>
          <w:rFonts w:cs="Arial" w:ascii="Arial" w:hAnsi="Arial"/>
          <w:color w:val="000000"/>
          <w:sz w:val="16"/>
          <w:szCs w:val="16"/>
        </w:rPr>
        <w:t>Для собак, ценящих своего владельца (а это, к со</w:t>
        <w:softHyphen/>
        <w:t>жалению, бывает не со всеми собаками), очень эф</w:t>
        <w:softHyphen/>
        <w:t>фективным является способ удовлетворения их врож</w:t>
        <w:softHyphen/>
        <w:t>денной потребности в стае. Если собака не обращает на вас внимание, отбегайте от нее, повторяя по мере</w:t>
      </w:r>
      <w:r>
        <w:rPr>
          <w:rFonts w:cs="Arial" w:ascii="Arial" w:hAnsi="Arial"/>
        </w:rPr>
        <w:t xml:space="preserve"> </w:t>
      </w:r>
      <w:r>
        <w:rPr>
          <w:rFonts w:cs="Arial" w:ascii="Arial" w:hAnsi="Arial"/>
          <w:color w:val="000000"/>
          <w:sz w:val="16"/>
          <w:szCs w:val="16"/>
        </w:rPr>
        <w:t>удаления команду. У собак хороший слух, они быстро понимают, что вы удаляетесь, и страх остаться одной заставит быстро догнать вас. Несколько таких уроков и ваша собака поймет, что команда подзыва означает вашу попытку сбежать от нее, и будет мчаться к вам вприпрыжку. Такой способ очень помогает в тех случа</w:t>
        <w:softHyphen/>
        <w:t>ях, когда ваша собака заигралась с другими собаками или очень увлечена еще чем-нибудь.</w:t>
      </w:r>
    </w:p>
    <w:p>
      <w:pPr>
        <w:pStyle w:val="Normal"/>
        <w:shd w:fill="FFFFFF" w:val="clear"/>
        <w:autoSpaceDE w:val="false"/>
        <w:rPr>
          <w:rFonts w:ascii="Arial" w:hAnsi="Arial" w:cs="Arial"/>
        </w:rPr>
      </w:pPr>
      <w:r>
        <w:rPr>
          <w:rFonts w:cs="Arial" w:ascii="Arial" w:hAnsi="Arial"/>
          <w:color w:val="000000"/>
          <w:sz w:val="16"/>
          <w:szCs w:val="16"/>
        </w:rPr>
        <w:t>Но наиболее распространенным способом обуче</w:t>
        <w:softHyphen/>
        <w:t>ния собаки подходу к дрессировщику остается способ наталкивания. Для этого используется поводок дли</w:t>
        <w:softHyphen/>
        <w:t>ной 5-7 метров. Прогуливаясь с собакой на поводке, каждые 2-3 минуты вы подаете команду и подтягивае</w:t>
        <w:softHyphen/>
        <w:t>те, наталкиваете собаку на движение к вам легкими рывками поводка. Когда собака подойдет, подкармли</w:t>
        <w:softHyphen/>
        <w:t>вайте, хвалите и ласкайте ее. Или подав команду, рез</w:t>
        <w:softHyphen/>
        <w:t>ко меняйте направление движения, увлекая за собой собаку. После того, как собака освоит подход на по</w:t>
        <w:softHyphen/>
        <w:t>водке средней длины, делайте то же самое на длин</w:t>
        <w:softHyphen/>
        <w:t>ном поводке.</w:t>
      </w:r>
    </w:p>
    <w:p>
      <w:pPr>
        <w:pStyle w:val="Normal"/>
        <w:shd w:fill="FFFFFF" w:val="clear"/>
        <w:autoSpaceDE w:val="false"/>
        <w:rPr>
          <w:rFonts w:ascii="Arial" w:hAnsi="Arial" w:cs="Arial"/>
        </w:rPr>
      </w:pPr>
      <w:r>
        <w:rPr>
          <w:rFonts w:cs="Arial" w:ascii="Arial" w:hAnsi="Arial"/>
          <w:color w:val="000000"/>
          <w:sz w:val="16"/>
          <w:szCs w:val="16"/>
        </w:rPr>
        <w:t>Для крупных, очень самоуверенных и независимых собак подойдет способ оборонительного поведения. Вы делаете то же самое, что описано для способа на</w:t>
        <w:softHyphen/>
        <w:t>талкивания, но ваши рывки поводком для собаки не</w:t>
        <w:softHyphen/>
        <w:t>приятны, а то и болезненны.</w:t>
      </w:r>
    </w:p>
    <w:p>
      <w:pPr>
        <w:pStyle w:val="Normal"/>
        <w:shd w:fill="FFFFFF" w:val="clear"/>
        <w:autoSpaceDE w:val="false"/>
        <w:rPr>
          <w:rFonts w:ascii="Arial" w:hAnsi="Arial" w:cs="Arial"/>
        </w:rPr>
      </w:pPr>
      <w:r>
        <w:rPr>
          <w:rFonts w:cs="Arial" w:ascii="Arial" w:hAnsi="Arial"/>
          <w:color w:val="000000"/>
          <w:sz w:val="16"/>
          <w:szCs w:val="16"/>
        </w:rPr>
        <w:t>К способу оборонительного поведения относится и тот случай, когда вашу, гуляющую без поводка и не обращающую на вас и ваши команды собаку, помога</w:t>
        <w:softHyphen/>
        <w:t>ют подгонять к вам ваши друзья. Легче всего это сде</w:t>
        <w:softHyphen/>
        <w:t>лать на дрессировочной площадке или на привычном для собаки огороженном участке местности. Вы про</w:t>
        <w:softHyphen/>
        <w:t>должаете ласковым голосом подавать собаке команду подзыва, а ваши добровольные помощники кто пру</w:t>
        <w:softHyphen/>
        <w:t>том, кто угрожающим криком, броском камешка под</w:t>
        <w:softHyphen/>
        <w:t>гоняют ее к вам. Как только собака начинает приближаться к вам, "атака" помощников должна ослабевать и прекращаться, когда собака позволит вам взять ее за ошейник. Практически того же самого вы можете до</w:t>
        <w:softHyphen/>
        <w:t>биться, используя радиоуправляемый электрический или ультразвуковой ошейник. Если собака не выполня</w:t>
        <w:softHyphen/>
        <w:t>ет команду или уходит от вас, вы наносите ударе Если собака повернулась в вашу сторону или идет к вам, не следует наносить следующего удара, даже если со</w:t>
        <w:softHyphen/>
        <w:t>бака идет медленней, чем вам бы хотелось. Если оста</w:t>
        <w:softHyphen/>
        <w:t>новилась, попробуйте отбежать, ласково позвать со</w:t>
        <w:softHyphen/>
        <w:t>баку. Когда это не помогает и собака повернулась в сторону от вас и снова отбегает, вы опять должны на</w:t>
        <w:softHyphen/>
        <w:t>нести удар. И так до тех пор, пока собака не поймет: команда подзыва означает спасение от возможных не</w:t>
        <w:softHyphen/>
        <w:t>приятностей в объятиях хозяина. Кстати, сила разряда не должна быть максимальной. Ну а если вы бывший бойскаут, это же можно воспроизвести, используя ро</w:t>
        <w:softHyphen/>
        <w:t>гатку и стреляя в нужное время в собаку камешками, фасолинами, дробинами или кусками ученического ластика.</w:t>
      </w:r>
    </w:p>
    <w:p>
      <w:pPr>
        <w:pStyle w:val="Normal"/>
        <w:shd w:fill="FFFFFF" w:val="clear"/>
        <w:autoSpaceDE w:val="false"/>
        <w:rPr>
          <w:rFonts w:ascii="Arial" w:hAnsi="Arial" w:cs="Arial"/>
        </w:rPr>
      </w:pPr>
      <w:r>
        <w:rPr>
          <w:rFonts w:cs="Arial" w:ascii="Arial" w:hAnsi="Arial"/>
          <w:color w:val="000000"/>
          <w:sz w:val="16"/>
          <w:szCs w:val="16"/>
        </w:rPr>
        <w:t>Есть еще один способ добиться подхода непо</w:t>
        <w:softHyphen/>
        <w:t>слушной собаки. Если после третьей и пятой команды собака не позволяет взять себя за ошейник, а крутится вокруг метрах в пяти-шести, попробуйте прогнать ее. Закричите, взмахните руками, бросьте камешком. Прогоняйте до тех пор, пока не увидите на собачьей морде недоумения, переходящего в страх. Тогда и подзовите собаку и как можно больше похвалите ее.</w:t>
      </w:r>
    </w:p>
    <w:p>
      <w:pPr>
        <w:pStyle w:val="Normal"/>
        <w:shd w:fill="FFFFFF" w:val="clear"/>
        <w:autoSpaceDE w:val="false"/>
        <w:rPr>
          <w:rFonts w:ascii="Arial" w:hAnsi="Arial" w:cs="Arial"/>
        </w:rPr>
      </w:pPr>
      <w:r>
        <w:rPr>
          <w:rFonts w:cs="Arial" w:ascii="Arial" w:hAnsi="Arial"/>
          <w:color w:val="000000"/>
          <w:sz w:val="16"/>
          <w:szCs w:val="16"/>
        </w:rPr>
        <w:t>Выбрав наиболее удобный для вас способ (спосо</w:t>
        <w:softHyphen/>
        <w:t>бы оборонительного поведения остаются на тот слу</w:t>
        <w:softHyphen/>
        <w:t>чай, если другие не помогают), под контролем длинно</w:t>
        <w:softHyphen/>
        <w:t>го поводка повторяйте, тренируйте навык как можно чаще, весело встречая собаку. Очень важно обучить собаку после подхода оставаться рядом с вами неко</w:t>
        <w:softHyphen/>
        <w:t>торое время. Для этого кормите собаку, ласкайте ее,</w:t>
      </w:r>
      <w:r>
        <w:rPr>
          <w:rFonts w:cs="Arial" w:ascii="Arial" w:hAnsi="Arial"/>
        </w:rPr>
        <w:t xml:space="preserve"> </w:t>
      </w:r>
      <w:r>
        <w:rPr>
          <w:rFonts w:cs="Arial" w:ascii="Arial" w:hAnsi="Arial"/>
          <w:color w:val="000000"/>
          <w:sz w:val="16"/>
          <w:szCs w:val="16"/>
        </w:rPr>
        <w:t>играйте с ней, зафиксируйте, подержав за ошейник несколько секунд, и снова отправьте ее гулять.</w:t>
      </w:r>
    </w:p>
    <w:p>
      <w:pPr>
        <w:pStyle w:val="Normal"/>
        <w:shd w:fill="FFFFFF" w:val="clear"/>
        <w:autoSpaceDE w:val="false"/>
        <w:rPr>
          <w:rFonts w:ascii="Arial" w:hAnsi="Arial" w:cs="Arial"/>
        </w:rPr>
      </w:pPr>
      <w:r>
        <w:rPr>
          <w:rFonts w:cs="Arial" w:ascii="Arial" w:hAnsi="Arial"/>
          <w:color w:val="000000"/>
          <w:sz w:val="16"/>
          <w:szCs w:val="16"/>
        </w:rPr>
        <w:t>Старайтесь делать так, чтобы на 3-5 подходов к вам только один завершался неприятными для соба</w:t>
        <w:softHyphen/>
        <w:t>ки последствиями: взятие на поводок, окончание игры с другими собаками, окончание прогулки, начало за</w:t>
        <w:softHyphen/>
        <w:t>нятий и т.п. Такая непредсказуемость не отобьет у со</w:t>
        <w:softHyphen/>
        <w:t>баки охоту подходить к вам.</w:t>
      </w:r>
    </w:p>
    <w:p>
      <w:pPr>
        <w:pStyle w:val="Normal"/>
        <w:shd w:fill="FFFFFF" w:val="clear"/>
        <w:autoSpaceDE w:val="false"/>
        <w:rPr>
          <w:rFonts w:ascii="Arial" w:hAnsi="Arial" w:cs="Arial"/>
        </w:rPr>
      </w:pPr>
      <w:r>
        <w:rPr>
          <w:rFonts w:cs="Arial" w:ascii="Arial" w:hAnsi="Arial"/>
          <w:color w:val="000000"/>
          <w:sz w:val="16"/>
          <w:szCs w:val="16"/>
        </w:rPr>
        <w:t>Помните, что команда дается собаке, а не себе са</w:t>
        <w:softHyphen/>
        <w:t>мому, поэтому после подачи команды следует бежать не к собаке и не за собакой, а от нее. К тому же быст</w:t>
        <w:softHyphen/>
        <w:t>рота и обязательность подхода по команде не зависит от громкости звука. Регулятор громкости должен пока</w:t>
        <w:softHyphen/>
        <w:t>зывать среднее значение.</w:t>
      </w:r>
    </w:p>
    <w:p>
      <w:pPr>
        <w:pStyle w:val="Normal"/>
        <w:shd w:fill="FFFFFF" w:val="clear"/>
        <w:autoSpaceDE w:val="false"/>
        <w:rPr>
          <w:rFonts w:ascii="Arial" w:hAnsi="Arial" w:cs="Arial"/>
        </w:rPr>
      </w:pPr>
      <w:r>
        <w:rPr>
          <w:rFonts w:cs="Arial" w:ascii="Arial" w:hAnsi="Arial"/>
          <w:color w:val="000000"/>
          <w:sz w:val="16"/>
          <w:szCs w:val="16"/>
        </w:rPr>
        <w:t>Заключительным этапом отработки навыка подхо</w:t>
        <w:softHyphen/>
        <w:t>да собаки является ее тренировка в усложненных ус</w:t>
        <w:softHyphen/>
        <w:t>ловиях: при наличии привлекательных для вашей со</w:t>
        <w:softHyphen/>
        <w:t>баки ситуаций и явлений (кошек, собак, бегунов, вело</w:t>
        <w:softHyphen/>
        <w:t>сипедистов и т.д., и т.п.). Для этого возьмите собаку на длинный поводок и провоцируйте, воссоздавайте си</w:t>
        <w:softHyphen/>
        <w:t>туации неподчинения собаки. Затем, подавая коман</w:t>
        <w:softHyphen/>
        <w:t>ду, способами наталкивания или оборонительного по</w:t>
        <w:softHyphen/>
        <w:t>ведения добивайтесь выполнения навыка.</w:t>
      </w:r>
    </w:p>
    <w:p>
      <w:pPr>
        <w:pStyle w:val="Normal"/>
        <w:shd w:fill="FFFFFF" w:val="clear"/>
        <w:autoSpaceDE w:val="false"/>
        <w:rPr>
          <w:rFonts w:ascii="Arial" w:hAnsi="Arial" w:cs="Arial"/>
        </w:rPr>
      </w:pPr>
      <w:r>
        <w:rPr>
          <w:rFonts w:cs="Arial" w:ascii="Arial" w:hAnsi="Arial"/>
          <w:color w:val="000000"/>
          <w:sz w:val="16"/>
          <w:szCs w:val="16"/>
        </w:rPr>
        <w:t>Гарантия подхода собаки, которая находится без поводка, определяется тем, как долго вы тренировали навык подхода собаки на поводке. Не торопитесь ко</w:t>
        <w:softHyphen/>
        <w:t>мандовать свободно прогуливающейся собакой, если вы не уверены в том, что она подойдет, а рычагов уп</w:t>
        <w:softHyphen/>
        <w:t>равления у вас нет. Подзовите, подманите ее, не упо</w:t>
        <w:softHyphen/>
        <w:t>требляя команды "Ко мне!". Пока навык не отработан, в непредсказуемых ситуациях держите собаку на по</w:t>
        <w:softHyphen/>
        <w:t>водке.</w:t>
      </w:r>
    </w:p>
    <w:p>
      <w:pPr>
        <w:pStyle w:val="Normal"/>
        <w:shd w:fill="FFFFFF" w:val="clear"/>
        <w:autoSpaceDE w:val="false"/>
        <w:rPr>
          <w:rFonts w:ascii="Arial" w:hAnsi="Arial" w:cs="Arial"/>
        </w:rPr>
      </w:pPr>
      <w:r>
        <w:rPr>
          <w:rFonts w:cs="Arial" w:ascii="Arial" w:hAnsi="Arial"/>
          <w:color w:val="000000"/>
          <w:sz w:val="16"/>
          <w:szCs w:val="16"/>
        </w:rPr>
        <w:t>Если вы слишком рано отстегнули поводок, и соба</w:t>
        <w:softHyphen/>
        <w:t>ка поняла разницу своей зависимости от вас "на по</w:t>
        <w:softHyphen/>
        <w:t>водке - без поводка" (а понимают они это ох как быстро), вам придется начинать заново. Поэтому, убедив</w:t>
        <w:softHyphen/>
        <w:t>шись, что собака на поводке беспрекословно подчиня</w:t>
        <w:softHyphen/>
        <w:t>ется вашей команде, повторите весь путь отработки навыка, бросив поводок на землю. И в тех ситуациях, когда собака не подчиняется и не реагирует на "гуман</w:t>
        <w:softHyphen/>
        <w:t>ные" способы, поднимите поводок и воспользуйтесь способами наталкивания или оборонительного пове</w:t>
        <w:softHyphen/>
        <w:t>дения.</w:t>
      </w:r>
    </w:p>
    <w:p>
      <w:pPr>
        <w:pStyle w:val="Normal"/>
        <w:shd w:fill="FFFFFF" w:val="clear"/>
        <w:autoSpaceDE w:val="false"/>
        <w:rPr>
          <w:rFonts w:ascii="Arial" w:hAnsi="Arial" w:cs="Arial"/>
        </w:rPr>
      </w:pPr>
      <w:r>
        <w:rPr>
          <w:rFonts w:cs="Arial" w:ascii="Arial" w:hAnsi="Arial"/>
          <w:color w:val="000000"/>
          <w:sz w:val="16"/>
          <w:szCs w:val="16"/>
        </w:rPr>
        <w:t>В некоторых случаях необходимо научить собаку радостно и быстро подбегать к дрессировщику. Чтобы заставить собаку быстро двигаться, необходимо зна</w:t>
        <w:softHyphen/>
        <w:t>чительно повысить используемые потребности. То есть работать с очень голодной собакой или соба</w:t>
        <w:softHyphen/>
        <w:t>кой, очень сильно желающей поиграть игрушкой, кото</w:t>
        <w:softHyphen/>
        <w:t>рая находится у вас. Или после поданной команды на</w:t>
        <w:softHyphen/>
        <w:t>до очень быстро убегать от собаки. По мере того, как приближение бегом будет становиться привычным, можно снижать величину первичной потребности или использовать другие потребности, а также перейти на вероятностное подкрепление.</w:t>
      </w:r>
    </w:p>
    <w:p>
      <w:pPr>
        <w:pStyle w:val="Heading3"/>
        <w:rPr/>
      </w:pPr>
      <w:bookmarkStart w:id="67" w:name="__RefHeading___Toc103523474"/>
      <w:bookmarkEnd w:id="67"/>
      <w:r>
        <w:rPr/>
        <w:t>Этап 2. Посадка собаки перед дрессировщиком</w:t>
      </w:r>
    </w:p>
    <w:p>
      <w:pPr>
        <w:pStyle w:val="Normal"/>
        <w:shd w:fill="FFFFFF" w:val="clear"/>
        <w:autoSpaceDE w:val="false"/>
        <w:rPr>
          <w:rFonts w:ascii="Arial" w:hAnsi="Arial" w:cs="Arial"/>
        </w:rPr>
      </w:pPr>
      <w:r>
        <w:rPr>
          <w:rFonts w:cs="Arial" w:ascii="Arial" w:hAnsi="Arial"/>
          <w:color w:val="000000"/>
          <w:sz w:val="16"/>
          <w:szCs w:val="16"/>
        </w:rPr>
        <w:t>Начинайте отрабатывать этот элемент только тог</w:t>
        <w:softHyphen/>
        <w:t>да, когда ваша собака уже усвоила посадку по голосо</w:t>
        <w:softHyphen/>
        <w:t>вой команде и жесту, обладает достаточной выдерж</w:t>
        <w:softHyphen/>
        <w:t>кой, по первой команде немедленно подбегает к вам.</w:t>
      </w:r>
    </w:p>
    <w:p>
      <w:pPr>
        <w:pStyle w:val="Normal"/>
        <w:shd w:fill="FFFFFF" w:val="clear"/>
        <w:autoSpaceDE w:val="false"/>
        <w:rPr>
          <w:rFonts w:ascii="Arial" w:hAnsi="Arial" w:cs="Arial"/>
        </w:rPr>
      </w:pPr>
      <w:r>
        <w:rPr>
          <w:rFonts w:cs="Arial" w:ascii="Arial" w:hAnsi="Arial"/>
          <w:color w:val="000000"/>
          <w:sz w:val="16"/>
          <w:szCs w:val="16"/>
        </w:rPr>
        <w:t>Итак, после того как собака подбежала к вам, поса</w:t>
        <w:softHyphen/>
        <w:t>дите ее голосовой командой и (или) жестом. Будьте готовы к тому, что придется помочь собаке способом наведения, наталкивания или пассивной флексии. Ес</w:t>
        <w:softHyphen/>
        <w:t>ли вы используете пищевое подкрепление, дайте со</w:t>
        <w:softHyphen/>
        <w:t>баке кусочек, как только она сядет, еще кусочек после небольшой паузы и отправьте собаку гулять.</w:t>
      </w:r>
    </w:p>
    <w:p>
      <w:pPr>
        <w:pStyle w:val="Normal"/>
        <w:shd w:fill="FFFFFF" w:val="clear"/>
        <w:autoSpaceDE w:val="false"/>
        <w:rPr>
          <w:rFonts w:ascii="Arial" w:hAnsi="Arial" w:cs="Arial"/>
        </w:rPr>
      </w:pPr>
      <w:r>
        <w:rPr>
          <w:rFonts w:cs="Arial" w:ascii="Arial" w:hAnsi="Arial"/>
          <w:color w:val="000000"/>
          <w:sz w:val="16"/>
          <w:szCs w:val="16"/>
        </w:rPr>
        <w:t>Если вы пользуетесь игровым подкреплением, на</w:t>
        <w:softHyphen/>
        <w:t>чинайте с очень короткой выдержки и отдавайте иг</w:t>
        <w:softHyphen/>
        <w:t>рушку собаке. Со временем паузу между посадкой и игрой увеличивайте.</w:t>
      </w:r>
    </w:p>
    <w:p>
      <w:pPr>
        <w:pStyle w:val="Normal"/>
        <w:shd w:fill="FFFFFF" w:val="clear"/>
        <w:autoSpaceDE w:val="false"/>
        <w:rPr>
          <w:rFonts w:ascii="Arial" w:hAnsi="Arial" w:cs="Arial"/>
        </w:rPr>
      </w:pPr>
      <w:r>
        <w:rPr>
          <w:rFonts w:cs="Arial" w:ascii="Arial" w:hAnsi="Arial"/>
          <w:color w:val="000000"/>
          <w:sz w:val="16"/>
          <w:szCs w:val="16"/>
        </w:rPr>
        <w:t>По мере тренированности собаки работайте в не</w:t>
        <w:softHyphen/>
        <w:t>скольких направлениях. Прежде всего снижайте выра</w:t>
        <w:softHyphen/>
        <w:t>женность вспомогательных воздействий на собаку, за</w:t>
        <w:softHyphen/>
        <w:t>ставляющих ее сесть. Уберите голосовую команду и управляйте собакой жестами. Жесты явление вре</w:t>
        <w:softHyphen/>
        <w:t>менное, поэтому могут быть любыми, лишь бы помога</w:t>
        <w:softHyphen/>
        <w:t>ли собаке быстро сесть. Затем снижайте выражен</w:t>
        <w:softHyphen/>
        <w:t>ность этих жестов и уберите их полностью. Через пару месяцев ваша собака должна твердо знать, что по ко</w:t>
        <w:softHyphen/>
        <w:t>манде "Ко мне!" она должна подбежать к дрессиров</w:t>
        <w:softHyphen/>
        <w:t>щику, сесть перед ним и сидеть пока не прозвучит аль</w:t>
        <w:softHyphen/>
        <w:t>тернативная команда.</w:t>
      </w:r>
    </w:p>
    <w:p>
      <w:pPr>
        <w:pStyle w:val="Normal"/>
        <w:shd w:fill="FFFFFF" w:val="clear"/>
        <w:autoSpaceDE w:val="false"/>
        <w:rPr>
          <w:rFonts w:ascii="Arial" w:hAnsi="Arial" w:cs="Arial"/>
        </w:rPr>
      </w:pPr>
      <w:r>
        <w:rPr>
          <w:rFonts w:cs="Arial" w:ascii="Arial" w:hAnsi="Arial"/>
          <w:color w:val="000000"/>
          <w:sz w:val="16"/>
          <w:szCs w:val="16"/>
        </w:rPr>
        <w:t>Во многих случаях необходимо сформировать у собаки плотную посадку перед дрессировщиком. Для этого при подходе собаки вы можете держать иг</w:t>
        <w:softHyphen/>
        <w:t>рушку или пищу в руках максимально близко к себе, что заставит собаку инстинктивно подходить к вам вплотную. Иногда рекомендуют зажимать лакомство или игрушку под подбородком, что также заставляет приближаться вплотную.</w:t>
      </w:r>
    </w:p>
    <w:p>
      <w:pPr>
        <w:pStyle w:val="Normal"/>
        <w:shd w:fill="FFFFFF" w:val="clear"/>
        <w:autoSpaceDE w:val="false"/>
        <w:rPr>
          <w:rFonts w:ascii="Arial" w:hAnsi="Arial" w:cs="Arial"/>
        </w:rPr>
      </w:pPr>
      <w:r>
        <w:rPr>
          <w:rFonts w:cs="Arial" w:ascii="Arial" w:hAnsi="Arial"/>
          <w:color w:val="000000"/>
          <w:sz w:val="16"/>
          <w:szCs w:val="16"/>
        </w:rPr>
        <w:t xml:space="preserve">Или попробуйте </w:t>
      </w:r>
      <w:r>
        <w:rPr>
          <w:rFonts w:cs="Arial" w:ascii="Arial" w:hAnsi="Arial"/>
          <w:i/>
          <w:iCs/>
          <w:color w:val="000000"/>
          <w:sz w:val="16"/>
          <w:szCs w:val="16"/>
        </w:rPr>
        <w:t xml:space="preserve">способ отбора поведения. </w:t>
      </w:r>
      <w:r>
        <w:rPr>
          <w:rFonts w:cs="Arial" w:ascii="Arial" w:hAnsi="Arial"/>
          <w:color w:val="000000"/>
          <w:sz w:val="16"/>
          <w:szCs w:val="16"/>
        </w:rPr>
        <w:t>Если со</w:t>
        <w:softHyphen/>
        <w:t>бака садится не так плотно, как бы вам хотелось, сде</w:t>
        <w:softHyphen/>
        <w:t>лайте шаг-два назад и снова дайте команду "Ко мне!". Если собака сядет ближе, чем в первый раз, хвалите ее.</w:t>
      </w:r>
    </w:p>
    <w:p>
      <w:pPr>
        <w:pStyle w:val="Heading3"/>
        <w:rPr/>
      </w:pPr>
      <w:bookmarkStart w:id="68" w:name="__RefHeading___Toc103523475"/>
      <w:bookmarkEnd w:id="68"/>
      <w:r>
        <w:rPr/>
        <w:t>Этап 3. Занятие собакой исход</w:t>
        <w:softHyphen/>
        <w:t>ного положения</w:t>
      </w:r>
    </w:p>
    <w:p>
      <w:pPr>
        <w:pStyle w:val="Normal"/>
        <w:shd w:fill="FFFFFF" w:val="clear"/>
        <w:autoSpaceDE w:val="false"/>
        <w:rPr>
          <w:rFonts w:ascii="Arial" w:hAnsi="Arial" w:cs="Arial"/>
        </w:rPr>
      </w:pPr>
      <w:r>
        <w:rPr>
          <w:rFonts w:cs="Arial" w:ascii="Arial" w:hAnsi="Arial"/>
          <w:color w:val="000000"/>
          <w:sz w:val="16"/>
          <w:szCs w:val="16"/>
        </w:rPr>
        <w:t>К отработке этого этапа вы приступаете, когда у вас уже не возникает серьезных проблем с подходом собаки и (или) с посадкой перед вами.</w:t>
      </w:r>
    </w:p>
    <w:p>
      <w:pPr>
        <w:pStyle w:val="Normal"/>
        <w:shd w:fill="FFFFFF" w:val="clear"/>
        <w:autoSpaceDE w:val="false"/>
        <w:rPr>
          <w:rFonts w:ascii="Arial" w:hAnsi="Arial" w:cs="Arial"/>
        </w:rPr>
      </w:pPr>
      <w:r>
        <w:rPr>
          <w:rFonts w:cs="Arial" w:ascii="Arial" w:hAnsi="Arial"/>
          <w:i/>
          <w:iCs/>
          <w:color w:val="000000"/>
          <w:sz w:val="20"/>
          <w:szCs w:val="20"/>
        </w:rPr>
        <w:t>Способ наведения</w:t>
      </w:r>
    </w:p>
    <w:p>
      <w:pPr>
        <w:pStyle w:val="Normal"/>
        <w:shd w:fill="FFFFFF" w:val="clear"/>
        <w:autoSpaceDE w:val="false"/>
        <w:rPr>
          <w:rFonts w:ascii="Arial" w:hAnsi="Arial" w:cs="Arial"/>
        </w:rPr>
      </w:pPr>
      <w:r>
        <w:rPr>
          <w:rFonts w:cs="Arial" w:ascii="Arial" w:hAnsi="Arial"/>
          <w:color w:val="000000"/>
          <w:sz w:val="16"/>
          <w:szCs w:val="16"/>
        </w:rPr>
        <w:t>Возьмите мишень в правую руку и после подачи команды "Рядом!" привлеките внимание собаки к ней. Когда собака последует за мишенью, заведите ее себе за спину. За спиной перекладывайте мишень в левую руку и способом наведения сажайте собаку. Как толь</w:t>
        <w:softHyphen/>
        <w:t>ко собака сядет, вы предъявляете ей мишень. Если вы хотите, чтобы собака сразу подходила к вам с левой стороны, берите мишень в левую руку.</w:t>
      </w:r>
    </w:p>
    <w:p>
      <w:pPr>
        <w:pStyle w:val="Normal"/>
        <w:shd w:fill="FFFFFF" w:val="clear"/>
        <w:autoSpaceDE w:val="false"/>
        <w:rPr>
          <w:rFonts w:ascii="Arial" w:hAnsi="Arial" w:cs="Arial"/>
        </w:rPr>
      </w:pPr>
      <w:r>
        <w:rPr>
          <w:rFonts w:cs="Arial" w:ascii="Arial" w:hAnsi="Arial"/>
          <w:color w:val="000000"/>
          <w:sz w:val="16"/>
          <w:szCs w:val="16"/>
        </w:rPr>
        <w:t>Кстати, манера, с которой собака занимает основную стойку, выбирается вами произвольно - собака может занять исходное положение, обойдя вас справа, или сра</w:t>
        <w:softHyphen/>
        <w:t>зу подойти к левой ноге, развернуться и сесть. Особой разницы нет, но, кажется, обход собаке совершить легче.</w:t>
      </w:r>
    </w:p>
    <w:p>
      <w:pPr>
        <w:pStyle w:val="Normal"/>
        <w:shd w:fill="FFFFFF" w:val="clear"/>
        <w:autoSpaceDE w:val="false"/>
        <w:rPr>
          <w:rFonts w:ascii="Arial" w:hAnsi="Arial" w:cs="Arial"/>
        </w:rPr>
      </w:pPr>
      <w:r>
        <w:rPr>
          <w:rFonts w:cs="Arial" w:ascii="Arial" w:hAnsi="Arial"/>
          <w:i/>
          <w:iCs/>
          <w:color w:val="000000"/>
          <w:sz w:val="20"/>
          <w:szCs w:val="20"/>
        </w:rPr>
        <w:t>Способ наталкивания</w:t>
      </w:r>
    </w:p>
    <w:p>
      <w:pPr>
        <w:pStyle w:val="Normal"/>
        <w:shd w:fill="FFFFFF" w:val="clear"/>
        <w:autoSpaceDE w:val="false"/>
        <w:rPr>
          <w:rFonts w:ascii="Arial" w:hAnsi="Arial" w:cs="Arial"/>
        </w:rPr>
      </w:pPr>
      <w:r>
        <w:rPr>
          <w:rFonts w:cs="Arial" w:ascii="Arial" w:hAnsi="Arial"/>
          <w:color w:val="000000"/>
          <w:sz w:val="16"/>
          <w:szCs w:val="16"/>
        </w:rPr>
        <w:t>После подачи команды правой рукой вы берете со</w:t>
        <w:softHyphen/>
        <w:t>баку за ошейник и ведете ее себе за спину. За спиной вы перехватываете ошейник левой рукой и заставляе</w:t>
        <w:softHyphen/>
        <w:t>те собаку занять исходное положение и сесть.</w:t>
      </w:r>
    </w:p>
    <w:p>
      <w:pPr>
        <w:pStyle w:val="Normal"/>
        <w:shd w:fill="FFFFFF" w:val="clear"/>
        <w:autoSpaceDE w:val="false"/>
        <w:rPr>
          <w:rFonts w:ascii="Arial" w:hAnsi="Arial" w:cs="Arial"/>
        </w:rPr>
      </w:pPr>
      <w:r>
        <w:rPr>
          <w:rFonts w:cs="Arial" w:ascii="Arial" w:hAnsi="Arial"/>
          <w:color w:val="000000"/>
          <w:sz w:val="16"/>
          <w:szCs w:val="16"/>
        </w:rPr>
        <w:t>Если собака на поводке, вы берете его правой ру</w:t>
        <w:softHyphen/>
        <w:t>кой и также обводите собаку вокруг себя. Если вы не хотите, чтобы собака обходила вокруг вас, манипули</w:t>
        <w:softHyphen/>
        <w:t>руйте левой рукой.</w:t>
      </w:r>
    </w:p>
    <w:p>
      <w:pPr>
        <w:pStyle w:val="Normal"/>
        <w:shd w:fill="FFFFFF" w:val="clear"/>
        <w:autoSpaceDE w:val="false"/>
        <w:rPr>
          <w:rFonts w:ascii="Arial" w:hAnsi="Arial" w:cs="Arial"/>
        </w:rPr>
      </w:pPr>
      <w:r>
        <w:rPr>
          <w:rFonts w:cs="Arial" w:ascii="Arial" w:hAnsi="Arial"/>
          <w:color w:val="000000"/>
          <w:sz w:val="16"/>
          <w:szCs w:val="16"/>
        </w:rPr>
        <w:t>Когда вам станет ясно, что собака поняла, что от нее требуется, постарайтесь меньше употреблять вспомогательных действий руками (обводящие или подталкивающие движения), добиваясь самостоя</w:t>
        <w:softHyphen/>
        <w:t>тельных действий собаки. Для этого зачастую бывает Достаточно просто немного подождать. Если вы буде</w:t>
        <w:softHyphen/>
        <w:t>те постоянно применять вспомогательные движения руками, собака может воспринять их как принадлеж</w:t>
        <w:softHyphen/>
        <w:t>ность к команде и подчиняться вам лишь тогда, когда вся команда будет воспроизведена целиком.</w:t>
      </w:r>
    </w:p>
    <w:p>
      <w:pPr>
        <w:pStyle w:val="Normal"/>
        <w:shd w:fill="FFFFFF" w:val="clear"/>
        <w:autoSpaceDE w:val="false"/>
        <w:rPr>
          <w:rFonts w:ascii="Arial" w:hAnsi="Arial" w:cs="Arial"/>
        </w:rPr>
      </w:pPr>
      <w:r>
        <w:rPr>
          <w:rFonts w:cs="Arial" w:ascii="Arial" w:hAnsi="Arial"/>
          <w:color w:val="000000"/>
          <w:sz w:val="16"/>
          <w:szCs w:val="16"/>
        </w:rPr>
        <w:t>И, наконец, способ оборонительного поведения, который заключается в том, что вы при помощи непри</w:t>
        <w:softHyphen/>
        <w:t>ятных для собаки рывков поводком принуждаете ее за</w:t>
        <w:softHyphen/>
        <w:t>нять нужное положение.</w:t>
      </w:r>
    </w:p>
    <w:p>
      <w:pPr>
        <w:pStyle w:val="Normal"/>
        <w:shd w:fill="FFFFFF" w:val="clear"/>
        <w:autoSpaceDE w:val="false"/>
        <w:rPr>
          <w:rFonts w:ascii="Arial" w:hAnsi="Arial" w:cs="Arial"/>
        </w:rPr>
      </w:pPr>
      <w:r>
        <w:rPr>
          <w:rFonts w:cs="Arial" w:ascii="Arial" w:hAnsi="Arial"/>
          <w:color w:val="000000"/>
          <w:sz w:val="16"/>
          <w:szCs w:val="16"/>
        </w:rPr>
        <w:t>Не забывайте о положительном подкреплении и о выдержке.</w:t>
      </w:r>
    </w:p>
    <w:p>
      <w:pPr>
        <w:pStyle w:val="Heading2"/>
        <w:rPr/>
      </w:pPr>
      <w:bookmarkStart w:id="69" w:name="__RefHeading___Toc103523476"/>
      <w:bookmarkEnd w:id="69"/>
      <w:r>
        <w:rPr/>
        <w:t>Подзыв собаки с остановкой и укладкой</w:t>
      </w:r>
    </w:p>
    <w:p>
      <w:pPr>
        <w:pStyle w:val="Normal"/>
        <w:shd w:fill="FFFFFF" w:val="clear"/>
        <w:autoSpaceDE w:val="false"/>
        <w:rPr>
          <w:rFonts w:ascii="Arial" w:hAnsi="Arial" w:cs="Arial"/>
        </w:rPr>
      </w:pPr>
      <w:r>
        <w:rPr>
          <w:rFonts w:cs="Arial" w:ascii="Arial" w:hAnsi="Arial"/>
          <w:color w:val="000000"/>
          <w:sz w:val="16"/>
          <w:szCs w:val="16"/>
        </w:rPr>
        <w:t>По условиям международной дрессировки по по</w:t>
        <w:softHyphen/>
        <w:t>слушанию (Обидиенс) при подзыве собаки из положе</w:t>
        <w:softHyphen/>
        <w:t>ния "лежать", когда собака проходит примерно 1/3 расстояния, дается команда "Стоять!". После корот</w:t>
        <w:softHyphen/>
        <w:t>кой паузы дрессировщик снова подзывает собаку и, когда она проходит примерно 2/3 расстояния, дает ей команду "Лежать!", затем подает команду "Ко мне!", и собака занимает основную позицию.</w:t>
      </w:r>
    </w:p>
    <w:p>
      <w:pPr>
        <w:pStyle w:val="Normal"/>
        <w:shd w:fill="FFFFFF" w:val="clear"/>
        <w:autoSpaceDE w:val="false"/>
        <w:rPr>
          <w:rFonts w:ascii="Arial" w:hAnsi="Arial" w:cs="Arial"/>
        </w:rPr>
      </w:pPr>
      <w:r>
        <w:rPr>
          <w:rFonts w:cs="Arial" w:ascii="Arial" w:hAnsi="Arial"/>
          <w:color w:val="000000"/>
          <w:sz w:val="16"/>
          <w:szCs w:val="16"/>
        </w:rPr>
        <w:t>К отработке этого упражнения можно приступать только тогда, когда у собаки выработаны выдержка, навык подзыва и навыки выполнения стойки и укладки на расстоянии.</w:t>
      </w:r>
    </w:p>
    <w:p>
      <w:pPr>
        <w:pStyle w:val="Normal"/>
        <w:shd w:fill="FFFFFF" w:val="clear"/>
        <w:autoSpaceDE w:val="false"/>
        <w:rPr>
          <w:rFonts w:ascii="Arial" w:hAnsi="Arial" w:cs="Arial"/>
        </w:rPr>
      </w:pPr>
      <w:r>
        <w:rPr>
          <w:rFonts w:cs="Arial" w:ascii="Arial" w:hAnsi="Arial"/>
          <w:color w:val="000000"/>
          <w:sz w:val="16"/>
          <w:szCs w:val="16"/>
        </w:rPr>
        <w:t>Не следует сразу отходить от собаки на 25 метров, легче отработать навык в упрощенных для собаки ус</w:t>
        <w:softHyphen/>
        <w:t>ловиях, разделив его на несколько элементов. Напри</w:t>
        <w:softHyphen/>
        <w:t>мер, сначала отработайте остановку собаки, отходя от нее на расстояние 10-15 метров. Затем отработайте с такого же расстояния укладку собаки, не используя при этом остановку, после чего соедините оба элемен</w:t>
        <w:softHyphen/>
        <w:t>та и постепенно увеличивайте расстояние отхода.</w:t>
      </w:r>
    </w:p>
    <w:p>
      <w:pPr>
        <w:pStyle w:val="Normal"/>
        <w:shd w:fill="FFFFFF" w:val="clear"/>
        <w:autoSpaceDE w:val="false"/>
        <w:rPr>
          <w:rFonts w:ascii="Arial" w:hAnsi="Arial" w:cs="Arial"/>
        </w:rPr>
      </w:pPr>
      <w:r>
        <w:rPr>
          <w:rFonts w:cs="Arial" w:ascii="Arial" w:hAnsi="Arial"/>
          <w:color w:val="000000"/>
          <w:sz w:val="16"/>
          <w:szCs w:val="16"/>
        </w:rPr>
        <w:t>Легче всего отработать навык, если собака хорошо подчиняется командам на расстоянии. Если есть ка</w:t>
        <w:softHyphen/>
        <w:t>кие-то заминки, например, собака торопится к вам, то подавая команду, идите собаке навстречу и помо</w:t>
        <w:softHyphen/>
        <w:t>гайте ей принять необходимую позу. Похвалите собаку, вернитесь на исходную позицию и после неболь</w:t>
        <w:softHyphen/>
        <w:t>шой паузы снова подзовите собаку.</w:t>
      </w:r>
    </w:p>
    <w:p>
      <w:pPr>
        <w:pStyle w:val="Normal"/>
        <w:shd w:fill="FFFFFF" w:val="clear"/>
        <w:autoSpaceDE w:val="false"/>
        <w:rPr>
          <w:rFonts w:ascii="Arial" w:hAnsi="Arial" w:cs="Arial"/>
        </w:rPr>
      </w:pPr>
      <w:r>
        <w:rPr>
          <w:rFonts w:cs="Arial" w:ascii="Arial" w:hAnsi="Arial"/>
          <w:color w:val="000000"/>
          <w:sz w:val="16"/>
          <w:szCs w:val="16"/>
        </w:rPr>
        <w:t>Можно также воспользоваться помощью инструк</w:t>
        <w:softHyphen/>
        <w:t>тора или человека, хорошо знакомого собаке. Если вам помогает член вашей семьи, он должен взять со</w:t>
        <w:softHyphen/>
        <w:t>баку на поводок, вначале на короткий, а затем можно и на длинный, и вместе с собакой выполнять все ваши команды. Его задачей является вовремя совершить останавливающий рывок поводком. Постепенно ваш помощник должен отставать от собаки все больше и больше.</w:t>
      </w:r>
    </w:p>
    <w:p>
      <w:pPr>
        <w:pStyle w:val="Normal"/>
        <w:shd w:fill="FFFFFF" w:val="clear"/>
        <w:autoSpaceDE w:val="false"/>
        <w:rPr>
          <w:rFonts w:ascii="Arial" w:hAnsi="Arial" w:cs="Arial"/>
        </w:rPr>
      </w:pPr>
      <w:r>
        <w:rPr>
          <w:rFonts w:cs="Arial" w:ascii="Arial" w:hAnsi="Arial"/>
          <w:color w:val="000000"/>
          <w:sz w:val="16"/>
          <w:szCs w:val="16"/>
        </w:rPr>
        <w:t>Если в качестве помощника выступает инструктор или малознакомый собаке человек, используйте очень длинный поводок. В этом случае помощник становится сзади собаки, нежестко фиксируя поводок. Его задачей также является вовремя одернуть собаку поводком.</w:t>
      </w:r>
    </w:p>
    <w:p>
      <w:pPr>
        <w:pStyle w:val="Normal"/>
        <w:shd w:fill="FFFFFF" w:val="clear"/>
        <w:autoSpaceDE w:val="false"/>
        <w:rPr>
          <w:rFonts w:ascii="Arial" w:hAnsi="Arial" w:cs="Arial"/>
        </w:rPr>
      </w:pPr>
      <w:r>
        <w:rPr>
          <w:rFonts w:cs="Arial" w:ascii="Arial" w:hAnsi="Arial"/>
          <w:color w:val="000000"/>
          <w:sz w:val="16"/>
          <w:szCs w:val="16"/>
        </w:rPr>
        <w:t>В крайнем случае можно обойтись и без помощни</w:t>
        <w:softHyphen/>
        <w:t>ков, если очень длинный поводок перекинуть сзади со</w:t>
        <w:softHyphen/>
        <w:t>баки через какой-нибудь импровизированный блок -столб, дерево и т.п.</w:t>
      </w:r>
    </w:p>
    <w:p>
      <w:pPr>
        <w:pStyle w:val="Normal"/>
        <w:shd w:fill="FFFFFF" w:val="clear"/>
        <w:autoSpaceDE w:val="false"/>
        <w:rPr>
          <w:rFonts w:ascii="Arial" w:hAnsi="Arial" w:cs="Arial"/>
        </w:rPr>
      </w:pPr>
      <w:r>
        <w:rPr>
          <w:rFonts w:cs="Arial" w:ascii="Arial" w:hAnsi="Arial"/>
          <w:color w:val="000000"/>
          <w:sz w:val="16"/>
          <w:szCs w:val="16"/>
        </w:rPr>
        <w:t>Не следует длительно пользоваться посторонней помощью или применять вспомогательные средства, в дальнейшем могут возникнуть трудности управления собакой в их отсутствие.</w:t>
      </w:r>
    </w:p>
    <w:p>
      <w:pPr>
        <w:pStyle w:val="Normal"/>
        <w:shd w:fill="FFFFFF" w:val="clear"/>
        <w:autoSpaceDE w:val="false"/>
        <w:rPr>
          <w:rFonts w:ascii="Arial" w:hAnsi="Arial" w:cs="Arial"/>
        </w:rPr>
      </w:pPr>
      <w:r>
        <w:rPr>
          <w:rFonts w:cs="Arial" w:ascii="Arial" w:hAnsi="Arial"/>
          <w:color w:val="000000"/>
          <w:sz w:val="16"/>
          <w:szCs w:val="16"/>
        </w:rPr>
        <w:t>И пока навык основательно не освоен на неболь</w:t>
        <w:softHyphen/>
        <w:t>шой скорости, не переходите к увеличению скорости ее движения.</w:t>
      </w:r>
    </w:p>
    <w:p>
      <w:pPr>
        <w:pStyle w:val="Heading2"/>
        <w:rPr/>
      </w:pPr>
      <w:bookmarkStart w:id="70" w:name="__RefHeading___Toc103523477"/>
      <w:bookmarkEnd w:id="70"/>
      <w:r>
        <w:rPr/>
        <w:t>Предоставление собаке свобод</w:t>
        <w:softHyphen/>
        <w:t>ного состояния</w:t>
      </w:r>
    </w:p>
    <w:p>
      <w:pPr>
        <w:pStyle w:val="Normal"/>
        <w:shd w:fill="FFFFFF" w:val="clear"/>
        <w:autoSpaceDE w:val="false"/>
        <w:rPr>
          <w:rFonts w:ascii="Arial" w:hAnsi="Arial" w:cs="Arial"/>
        </w:rPr>
      </w:pPr>
      <w:r>
        <w:rPr>
          <w:rFonts w:cs="Arial" w:ascii="Arial" w:hAnsi="Arial"/>
          <w:color w:val="000000"/>
          <w:sz w:val="16"/>
          <w:szCs w:val="16"/>
        </w:rPr>
        <w:t>Предоставление собаке свободного состояния осуществляется голосовой командой "Гуляй!" и на</w:t>
        <w:softHyphen/>
        <w:t>правляющим жестом правой руки в сторону желатель</w:t>
        <w:softHyphen/>
        <w:t>ного движения. Команда должна быть радостной, возбуждающей, такой, чтобы собака словно слышала при</w:t>
        <w:softHyphen/>
        <w:t>глашение: "Ну, побежали!"</w:t>
      </w:r>
    </w:p>
    <w:p>
      <w:pPr>
        <w:pStyle w:val="Normal"/>
        <w:shd w:fill="FFFFFF" w:val="clear"/>
        <w:autoSpaceDE w:val="false"/>
        <w:rPr>
          <w:rFonts w:ascii="Arial" w:hAnsi="Arial" w:cs="Arial"/>
        </w:rPr>
      </w:pPr>
      <w:r>
        <w:rPr>
          <w:rFonts w:cs="Arial" w:ascii="Arial" w:hAnsi="Arial"/>
          <w:color w:val="000000"/>
          <w:sz w:val="16"/>
          <w:szCs w:val="16"/>
        </w:rPr>
        <w:t>Для чего нужна такая команда? Конечно, для отды</w:t>
        <w:softHyphen/>
        <w:t>ха. Чтобы хорошо учиться, нужно уметь хорошо отды</w:t>
        <w:softHyphen/>
        <w:t>хать. А еще для того, чтобы закончить занятия или от</w:t>
        <w:softHyphen/>
        <w:t>менить ранее данные команды, например "Рядом!" или "Сидеть!". Прекращать выполнение любой коман</w:t>
        <w:softHyphen/>
        <w:t>ды следует только по разрешению!</w:t>
      </w:r>
    </w:p>
    <w:p>
      <w:pPr>
        <w:pStyle w:val="Normal"/>
        <w:shd w:fill="FFFFFF" w:val="clear"/>
        <w:autoSpaceDE w:val="false"/>
        <w:rPr>
          <w:rFonts w:ascii="Arial" w:hAnsi="Arial" w:cs="Arial"/>
        </w:rPr>
      </w:pPr>
      <w:r>
        <w:rPr>
          <w:rFonts w:cs="Arial" w:ascii="Arial" w:hAnsi="Arial"/>
          <w:color w:val="000000"/>
          <w:sz w:val="16"/>
          <w:szCs w:val="16"/>
        </w:rPr>
        <w:t>Научить собаку такой команде нетрудно, им нра</w:t>
        <w:softHyphen/>
        <w:t>вится гулять. Начинать нужно, конечно же, на поводке длиной 10-15 м. После какого-либо занятия вы подае</w:t>
        <w:softHyphen/>
        <w:t>те собаке команду и вместе с ней пробегаете 10-15 шагов. Так начинается перерыв в работе. Во время пе</w:t>
        <w:softHyphen/>
        <w:t>рерыва можно поиграть с собакой при помощи палоч</w:t>
        <w:softHyphen/>
        <w:t>ки, мячика, в догоняшки или поталкашки и обязатель</w:t>
        <w:softHyphen/>
        <w:t>но дать ей возможность сделать свои "делишки". Две-три минуты достаточно для переменки. Заканчи</w:t>
        <w:softHyphen/>
        <w:t>вать ее можно подзывом собаки командой "Ко мне!" или командами "Сидеть!" или "Стоять!". Пять-десять минут длится урок, и можно снова объявить перерыв.</w:t>
      </w:r>
    </w:p>
    <w:p>
      <w:pPr>
        <w:pStyle w:val="Normal"/>
        <w:shd w:fill="FFFFFF" w:val="clear"/>
        <w:autoSpaceDE w:val="false"/>
        <w:rPr>
          <w:rFonts w:ascii="Arial" w:hAnsi="Arial" w:cs="Arial"/>
        </w:rPr>
      </w:pPr>
      <w:r>
        <w:rPr>
          <w:rFonts w:cs="Arial" w:ascii="Arial" w:hAnsi="Arial"/>
          <w:color w:val="000000"/>
          <w:sz w:val="16"/>
          <w:szCs w:val="16"/>
        </w:rPr>
        <w:t>Со временем собака свяжет команду с пробежкой и начнет опережать вас. Постарайтесь и сами отста</w:t>
        <w:softHyphen/>
        <w:t>вать от нее, пробегать все меньше. Уменьшайте свои движения до резвого старта и, наконец, совсем ос</w:t>
        <w:softHyphen/>
        <w:t>таньтесь на месте.</w:t>
      </w:r>
    </w:p>
    <w:p>
      <w:pPr>
        <w:pStyle w:val="Normal"/>
        <w:shd w:fill="FFFFFF" w:val="clear"/>
        <w:autoSpaceDE w:val="false"/>
        <w:rPr>
          <w:rFonts w:ascii="Arial" w:hAnsi="Arial" w:cs="Arial"/>
        </w:rPr>
      </w:pPr>
      <w:r>
        <w:rPr>
          <w:rFonts w:cs="Arial" w:ascii="Arial" w:hAnsi="Arial"/>
          <w:color w:val="000000"/>
          <w:sz w:val="16"/>
          <w:szCs w:val="16"/>
        </w:rPr>
        <w:t>Не проводите "перемену" однообразно, иначе со</w:t>
        <w:softHyphen/>
        <w:t>бака привыкнет по этой команде совершать только оп</w:t>
        <w:softHyphen/>
        <w:t>ределенное действие, например, прыгать на вас, при</w:t>
        <w:softHyphen/>
        <w:t>зывая к игре. И не торопитесь отпускать собаку без по</w:t>
        <w:softHyphen/>
        <w:t>водка. Сначала вы должны убедиться в том, что собака гарантированно подходит по команде и не удаляется от вас во время прогулки слишком далеко.</w:t>
      </w:r>
    </w:p>
    <w:p>
      <w:pPr>
        <w:pStyle w:val="Normal"/>
        <w:shd w:fill="FFFFFF" w:val="clear"/>
        <w:autoSpaceDE w:val="false"/>
        <w:rPr>
          <w:rFonts w:ascii="Arial" w:hAnsi="Arial" w:cs="Arial"/>
        </w:rPr>
      </w:pPr>
      <w:r>
        <w:rPr>
          <w:rFonts w:cs="Arial" w:ascii="Arial" w:hAnsi="Arial"/>
          <w:color w:val="000000"/>
          <w:sz w:val="16"/>
          <w:szCs w:val="16"/>
        </w:rPr>
        <w:t>При переходе к работе без поводка старайтесь от</w:t>
        <w:softHyphen/>
        <w:t>пускать собаку не сразу, как отстегнули его. Иначе для собаки станет командой на перерыв ваша возня с карабином и его щелчок - она станет срываться, не до</w:t>
      </w:r>
      <w:r>
        <w:rPr>
          <w:rFonts w:cs="Arial" w:ascii="Arial" w:hAnsi="Arial"/>
          <w:i/>
          <w:iCs/>
          <w:color w:val="000000"/>
          <w:sz w:val="16"/>
          <w:szCs w:val="16"/>
        </w:rPr>
        <w:t>-</w:t>
      </w:r>
      <w:r>
        <w:rPr>
          <w:rFonts w:cs="Arial" w:ascii="Arial" w:hAnsi="Arial"/>
          <w:color w:val="000000"/>
          <w:sz w:val="16"/>
          <w:szCs w:val="16"/>
        </w:rPr>
        <w:t>жидаясь голосовой команды. Отстегнув поводок, при</w:t>
        <w:softHyphen/>
        <w:t>держите собаку от 2 до 10 секунд за ошейник и отпус</w:t>
        <w:softHyphen/>
        <w:t>кайте только после поданной команды. Или демонст</w:t>
        <w:softHyphen/>
        <w:t>ративно подольше повозитесь с карабином и не отсте</w:t>
        <w:softHyphen/>
        <w:t>гивайте поводок - так вам будет легче справиться с собакой, если она уже воспитана неправильно.</w:t>
      </w:r>
    </w:p>
    <w:p>
      <w:pPr>
        <w:pStyle w:val="Normal"/>
        <w:shd w:fill="FFFFFF" w:val="clear"/>
        <w:autoSpaceDE w:val="false"/>
        <w:rPr>
          <w:rFonts w:ascii="Arial" w:hAnsi="Arial" w:cs="Arial"/>
        </w:rPr>
      </w:pPr>
      <w:r>
        <w:rPr>
          <w:rFonts w:cs="Arial" w:ascii="Arial" w:hAnsi="Arial"/>
          <w:color w:val="000000"/>
          <w:sz w:val="16"/>
          <w:szCs w:val="16"/>
        </w:rPr>
        <w:t>Команда, предоставляющая собаке свободное со</w:t>
        <w:softHyphen/>
        <w:t>стояние, подается собаке, а не хозяину. Во время пе</w:t>
        <w:softHyphen/>
        <w:t>рерыва хозяин не теряет бдительности и вовремя пре</w:t>
        <w:softHyphen/>
        <w:t>секает собачьи попытки чего-нибудь съесть, подрать</w:t>
        <w:softHyphen/>
        <w:t>ся, швырнуться на прохожего или загнать кошку на де</w:t>
        <w:softHyphen/>
        <w:t>рево. Но не переусердствуйте и постарайтесь быть не слишком строгими - собака тоже имеет право гулять так, как ей хочется.</w:t>
      </w:r>
    </w:p>
    <w:p>
      <w:pPr>
        <w:pStyle w:val="Heading2"/>
        <w:rPr/>
      </w:pPr>
      <w:bookmarkStart w:id="71" w:name="__RefHeading___Toc103523478"/>
      <w:bookmarkEnd w:id="71"/>
      <w:r>
        <w:rPr/>
        <w:t>Посадка по команде</w:t>
      </w:r>
    </w:p>
    <w:p>
      <w:pPr>
        <w:pStyle w:val="Heading3"/>
        <w:rPr/>
      </w:pPr>
      <w:bookmarkStart w:id="72" w:name="__RefHeading___Toc103523479"/>
      <w:bookmarkEnd w:id="72"/>
      <w:r>
        <w:rPr/>
        <w:t>Отработка посадки в основном положении</w:t>
      </w:r>
    </w:p>
    <w:p>
      <w:pPr>
        <w:pStyle w:val="Normal"/>
        <w:shd w:fill="FFFFFF" w:val="clear"/>
        <w:autoSpaceDE w:val="false"/>
        <w:rPr>
          <w:rFonts w:ascii="Arial" w:hAnsi="Arial" w:cs="Arial"/>
        </w:rPr>
      </w:pPr>
      <w:r>
        <w:rPr>
          <w:rFonts w:cs="Arial" w:ascii="Arial" w:hAnsi="Arial"/>
          <w:color w:val="000000"/>
          <w:sz w:val="16"/>
          <w:szCs w:val="16"/>
        </w:rPr>
        <w:t>Основным положением дрессировщика и собаки начинаются и заканчиваются практически все навыки известных курсов дрессировок. При этом собака си</w:t>
        <w:softHyphen/>
        <w:t>дит слева от дрессировщика, не заваливаясь, на рас</w:t>
        <w:softHyphen/>
        <w:t>стоянии не более ширины своего крупа от левой ноги, плечо собаки находится на уровне колена человека.</w:t>
      </w:r>
    </w:p>
    <w:p>
      <w:pPr>
        <w:pStyle w:val="Heading3"/>
        <w:rPr/>
      </w:pPr>
      <w:bookmarkStart w:id="73" w:name="__RefHeading___Toc103523480"/>
      <w:bookmarkEnd w:id="73"/>
      <w:r>
        <w:rPr/>
        <w:t>Способ наведения с использованием пи</w:t>
        <w:softHyphen/>
        <w:t>щевой потребности</w:t>
      </w:r>
    </w:p>
    <w:p>
      <w:pPr>
        <w:pStyle w:val="Normal"/>
        <w:shd w:fill="FFFFFF" w:val="clear"/>
        <w:autoSpaceDE w:val="false"/>
        <w:rPr>
          <w:rFonts w:ascii="Arial" w:hAnsi="Arial" w:cs="Arial"/>
        </w:rPr>
      </w:pPr>
      <w:r>
        <w:rPr>
          <w:rFonts w:cs="Arial" w:ascii="Arial" w:hAnsi="Arial"/>
          <w:color w:val="000000"/>
          <w:sz w:val="16"/>
          <w:szCs w:val="16"/>
        </w:rPr>
        <w:t>Чтобы применить этот способ, необходимо снача</w:t>
        <w:softHyphen/>
        <w:t>ла создать у собаки выраженную пищевую потреб</w:t>
        <w:softHyphen/>
        <w:t>ность, то есть пропустить столько кормлений, сколько потребуется, чтоб у собаки появилось явное желание</w:t>
      </w:r>
      <w:r>
        <w:rPr>
          <w:rFonts w:cs="Arial" w:ascii="Arial" w:hAnsi="Arial"/>
        </w:rPr>
        <w:t xml:space="preserve"> </w:t>
      </w:r>
      <w:r>
        <w:rPr>
          <w:rFonts w:cs="Arial" w:ascii="Arial" w:hAnsi="Arial"/>
          <w:color w:val="000000"/>
          <w:sz w:val="16"/>
          <w:szCs w:val="16"/>
        </w:rPr>
        <w:t>получить кусочек пищи. Для одних собак достаточно пропустить одно-два кормления, для других - три-че</w:t>
        <w:softHyphen/>
        <w:t>тыре. Определите опытным путем оптимальный уро</w:t>
        <w:softHyphen/>
        <w:t>вень голода вашей собаки. Если у собаки есть выра</w:t>
        <w:softHyphen/>
        <w:t>женное предпочтение какого-либо пищевого продук</w:t>
        <w:softHyphen/>
        <w:t>та, можно воспользоваться избирательной пищевой потребностью. Так, очень многие собаки даже при не</w:t>
        <w:softHyphen/>
        <w:t>высоком уровне общей пищевой потребности готовы сделать что-либо за кусочек сыра.</w:t>
      </w:r>
    </w:p>
    <w:p>
      <w:pPr>
        <w:pStyle w:val="Normal"/>
        <w:shd w:fill="FFFFFF" w:val="clear"/>
        <w:autoSpaceDE w:val="false"/>
        <w:rPr>
          <w:rFonts w:ascii="Arial" w:hAnsi="Arial" w:cs="Arial"/>
        </w:rPr>
      </w:pPr>
      <w:r>
        <w:rPr>
          <w:rFonts w:cs="Arial" w:ascii="Arial" w:hAnsi="Arial"/>
          <w:color w:val="000000"/>
          <w:sz w:val="16"/>
          <w:szCs w:val="16"/>
        </w:rPr>
        <w:t>Итак, с собакой на поводке встаньте так, чтобы она была слева от вас.</w:t>
      </w:r>
    </w:p>
    <w:p>
      <w:pPr>
        <w:pStyle w:val="Normal"/>
        <w:shd w:fill="FFFFFF" w:val="clear"/>
        <w:autoSpaceDE w:val="false"/>
        <w:rPr>
          <w:rFonts w:ascii="Arial" w:hAnsi="Arial" w:cs="Arial"/>
        </w:rPr>
      </w:pPr>
      <w:r>
        <w:rPr>
          <w:rFonts w:cs="Arial" w:ascii="Arial" w:hAnsi="Arial"/>
          <w:color w:val="000000"/>
          <w:sz w:val="16"/>
          <w:szCs w:val="16"/>
        </w:rPr>
        <w:t>Возьмите лакомство в правую руку, обернитесь вполоборота к собаке, дайте команду "Сидеть!" и по</w:t>
        <w:softHyphen/>
        <w:t>кажите ей кусочек. Затем, совершая движение рукой с лакомством от носа собаки вверх и назад, так, чтобы она тянулась за ним, посадите ее.</w:t>
      </w:r>
    </w:p>
    <w:p>
      <w:pPr>
        <w:pStyle w:val="Normal"/>
        <w:shd w:fill="FFFFFF" w:val="clear"/>
        <w:autoSpaceDE w:val="false"/>
        <w:rPr>
          <w:rFonts w:ascii="Arial" w:hAnsi="Arial" w:cs="Arial"/>
        </w:rPr>
      </w:pPr>
      <w:r>
        <w:rPr>
          <w:rFonts w:cs="Arial" w:ascii="Arial" w:hAnsi="Arial"/>
          <w:color w:val="000000"/>
          <w:sz w:val="16"/>
          <w:szCs w:val="16"/>
        </w:rPr>
        <w:t>Надо сказать, что это лучший способ дрессировки. Оказывается, животные легче запоминают то, что со</w:t>
        <w:softHyphen/>
        <w:t>вершают сами, и хуже то, к чему их принуждают. Кроме того, принуждение вызывает инстинктивную реакцию сопротивления. А потянувшись за кормом, собака ся</w:t>
        <w:softHyphen/>
        <w:t>дет сама. Скорость движения руки должна быть такой, чтобы собака успевала следовать за ней.</w:t>
      </w:r>
    </w:p>
    <w:p>
      <w:pPr>
        <w:pStyle w:val="Normal"/>
        <w:shd w:fill="FFFFFF" w:val="clear"/>
        <w:autoSpaceDE w:val="false"/>
        <w:rPr>
          <w:rFonts w:ascii="Arial" w:hAnsi="Arial" w:cs="Arial"/>
        </w:rPr>
      </w:pPr>
      <w:r>
        <w:rPr>
          <w:rFonts w:cs="Arial" w:ascii="Arial" w:hAnsi="Arial"/>
          <w:color w:val="000000"/>
          <w:sz w:val="16"/>
          <w:szCs w:val="16"/>
        </w:rPr>
        <w:t>На первом - втором занятии можно дать лакомст</w:t>
        <w:softHyphen/>
        <w:t>во сразу, после того, как собака сядет, но, начиная со второго, вы должны (ну просто обязаны!) поощрять со</w:t>
        <w:softHyphen/>
        <w:t>баку после выдержки - сохранения собакой заданной позы. Для этого можно держать перед носом собаки лакомство, зажатое в кулаке, и в нужное для вас время раскрывать ладонь, давая возможность собаке съесть кусочек. Таким образом вы даете понять собаке, что для получения пищи нужно не просто сесть, а сидеть! Или, что лучше, дайте собаке кусочек как только она сядет, и, придерживая (оглаживая) ее левой рукой, правой давайте пищевое подкрепление, причем несколько раз во время выдержки. И тогда она поймет, что можно получить больше, если посидеть подольше. То есть вы должны.усвоить и сами, что обязаны под</w:t>
        <w:softHyphen/>
        <w:t>креплять не только факт посадки, но и сохранение этой позы, то есть выдержку, если хотите, чтобы соба</w:t>
        <w:softHyphen/>
        <w:t>ка не вскакивала сразу как присядет и получит кусочек. Со временем паузы между пищевым подкреплением обязательно увеличиваются.</w:t>
      </w:r>
    </w:p>
    <w:p>
      <w:pPr>
        <w:pStyle w:val="Normal"/>
        <w:shd w:fill="FFFFFF" w:val="clear"/>
        <w:autoSpaceDE w:val="false"/>
        <w:rPr>
          <w:rFonts w:ascii="Arial" w:hAnsi="Arial" w:cs="Arial"/>
        </w:rPr>
      </w:pPr>
      <w:r>
        <w:rPr>
          <w:rFonts w:cs="Arial" w:ascii="Arial" w:hAnsi="Arial"/>
          <w:color w:val="000000"/>
          <w:sz w:val="16"/>
          <w:szCs w:val="16"/>
        </w:rPr>
        <w:t>Если собака лежит, обернитесь к ней и наклони</w:t>
        <w:softHyphen/>
        <w:t>тесь. Произнесите команду "Сидеть!", поднесите ла</w:t>
        <w:softHyphen/>
        <w:t>комство к носу и, поднимая его вверх, заставьте соба</w:t>
        <w:softHyphen/>
        <w:t>ку сесть.</w:t>
      </w:r>
    </w:p>
    <w:p>
      <w:pPr>
        <w:pStyle w:val="Heading3"/>
        <w:rPr/>
      </w:pPr>
      <w:bookmarkStart w:id="74" w:name="__RefHeading___Toc103523481"/>
      <w:bookmarkEnd w:id="74"/>
      <w:r>
        <w:rPr/>
        <w:t>Способ наведения с использованием иг</w:t>
        <w:softHyphen/>
        <w:t>рушки - мишени</w:t>
      </w:r>
    </w:p>
    <w:p>
      <w:pPr>
        <w:pStyle w:val="Normal"/>
        <w:shd w:fill="FFFFFF" w:val="clear"/>
        <w:autoSpaceDE w:val="false"/>
        <w:rPr>
          <w:rFonts w:ascii="Arial" w:hAnsi="Arial" w:cs="Arial"/>
        </w:rPr>
      </w:pPr>
      <w:r>
        <w:rPr>
          <w:rFonts w:cs="Arial" w:ascii="Arial" w:hAnsi="Arial"/>
          <w:color w:val="000000"/>
          <w:sz w:val="16"/>
          <w:szCs w:val="16"/>
        </w:rPr>
        <w:t>Если ваша собака любит играть, в качестве мише</w:t>
        <w:softHyphen/>
        <w:t>ни можно использовать ее любимую игрушку.</w:t>
      </w:r>
    </w:p>
    <w:p>
      <w:pPr>
        <w:pStyle w:val="Normal"/>
        <w:shd w:fill="FFFFFF" w:val="clear"/>
        <w:autoSpaceDE w:val="false"/>
        <w:rPr>
          <w:rFonts w:ascii="Arial" w:hAnsi="Arial" w:cs="Arial"/>
        </w:rPr>
      </w:pPr>
      <w:r>
        <w:rPr>
          <w:rFonts w:cs="Arial" w:ascii="Arial" w:hAnsi="Arial"/>
          <w:color w:val="000000"/>
          <w:sz w:val="16"/>
          <w:szCs w:val="16"/>
        </w:rPr>
        <w:t>Держите поводок своей собаки в левой руке, а иг</w:t>
        <w:softHyphen/>
        <w:t>рушку-мишень - в правой.</w:t>
      </w:r>
    </w:p>
    <w:p>
      <w:pPr>
        <w:pStyle w:val="Normal"/>
        <w:shd w:fill="FFFFFF" w:val="clear"/>
        <w:autoSpaceDE w:val="false"/>
        <w:rPr>
          <w:rFonts w:ascii="Arial" w:hAnsi="Arial" w:cs="Arial"/>
        </w:rPr>
      </w:pPr>
      <w:r>
        <w:rPr>
          <w:rFonts w:cs="Arial" w:ascii="Arial" w:hAnsi="Arial"/>
          <w:color w:val="000000"/>
          <w:sz w:val="16"/>
          <w:szCs w:val="16"/>
        </w:rPr>
        <w:t>Дайте команду "Сидеть!", привлеките внимание собаки игрушкой, а когда это произойдет, двигайте "мишень" назад и вверх. Потянувшись за игрушкой, собака сядет. Если собака пытается прыгать, контро</w:t>
        <w:softHyphen/>
        <w:t>лируйте ее поведение левой рукой и поводком.</w:t>
      </w:r>
    </w:p>
    <w:p>
      <w:pPr>
        <w:pStyle w:val="Normal"/>
        <w:shd w:fill="FFFFFF" w:val="clear"/>
        <w:autoSpaceDE w:val="false"/>
        <w:rPr>
          <w:rFonts w:ascii="Arial" w:hAnsi="Arial" w:cs="Arial"/>
        </w:rPr>
      </w:pPr>
      <w:r>
        <w:rPr>
          <w:rFonts w:cs="Arial" w:ascii="Arial" w:hAnsi="Arial"/>
          <w:color w:val="000000"/>
          <w:sz w:val="16"/>
          <w:szCs w:val="16"/>
        </w:rPr>
        <w:t>Когда собака сядет, через секунду-другую отдайте ей игрушку и немного поиграйте. Затем повторите уп</w:t>
        <w:softHyphen/>
        <w:t>ражнение.</w:t>
      </w:r>
    </w:p>
    <w:p>
      <w:pPr>
        <w:pStyle w:val="Normal"/>
        <w:shd w:fill="FFFFFF" w:val="clear"/>
        <w:autoSpaceDE w:val="false"/>
        <w:rPr>
          <w:rFonts w:ascii="Arial" w:hAnsi="Arial" w:cs="Arial"/>
        </w:rPr>
      </w:pPr>
      <w:r>
        <w:rPr>
          <w:rFonts w:cs="Arial" w:ascii="Arial" w:hAnsi="Arial"/>
          <w:color w:val="000000"/>
          <w:sz w:val="16"/>
          <w:szCs w:val="16"/>
        </w:rPr>
        <w:t>От занятия к занятию увеличивайте выдержку со</w:t>
        <w:softHyphen/>
        <w:t>баки. Заставляйте ее сидеть все дольше и дольше. Со</w:t>
        <w:softHyphen/>
        <w:t>бака должна понять, что игра начнется только после того, как она сядет и немного посидит.</w:t>
      </w:r>
    </w:p>
    <w:p>
      <w:pPr>
        <w:pStyle w:val="Normal"/>
        <w:shd w:fill="FFFFFF" w:val="clear"/>
        <w:autoSpaceDE w:val="false"/>
        <w:rPr>
          <w:rFonts w:ascii="Arial" w:hAnsi="Arial" w:cs="Arial"/>
        </w:rPr>
      </w:pPr>
      <w:r>
        <w:rPr>
          <w:rFonts w:cs="Arial" w:ascii="Arial" w:hAnsi="Arial"/>
          <w:color w:val="000000"/>
          <w:sz w:val="16"/>
          <w:szCs w:val="16"/>
        </w:rPr>
        <w:t>Используя способ наведения, вы делите формиро</w:t>
        <w:softHyphen/>
        <w:t>вание навыка посадки на несколько этапов.</w:t>
      </w:r>
    </w:p>
    <w:p>
      <w:pPr>
        <w:pStyle w:val="Normal"/>
        <w:rPr>
          <w:rFonts w:ascii="Arial" w:hAnsi="Arial" w:cs="Arial"/>
          <w:color w:val="000000"/>
          <w:sz w:val="16"/>
          <w:szCs w:val="16"/>
          <w:lang w:val="en-US"/>
        </w:rPr>
      </w:pPr>
      <w:r>
        <w:rPr>
          <w:rFonts w:cs="Arial" w:ascii="Arial" w:hAnsi="Arial"/>
          <w:b/>
          <w:bCs/>
          <w:i/>
          <w:iCs/>
          <w:color w:val="000000"/>
          <w:sz w:val="16"/>
          <w:szCs w:val="16"/>
        </w:rPr>
        <w:t xml:space="preserve">Этап 1. Ознакомление собаки </w:t>
      </w:r>
      <w:r>
        <w:rPr>
          <w:rFonts w:cs="Arial" w:ascii="Arial" w:hAnsi="Arial"/>
          <w:b/>
          <w:bCs/>
          <w:color w:val="000000"/>
          <w:sz w:val="16"/>
          <w:szCs w:val="16"/>
        </w:rPr>
        <w:t xml:space="preserve">с </w:t>
      </w:r>
      <w:r>
        <w:rPr>
          <w:rFonts w:cs="Arial" w:ascii="Arial" w:hAnsi="Arial"/>
          <w:b/>
          <w:bCs/>
          <w:i/>
          <w:iCs/>
          <w:color w:val="000000"/>
          <w:sz w:val="16"/>
          <w:szCs w:val="16"/>
        </w:rPr>
        <w:t xml:space="preserve">необходимым Действием. </w:t>
      </w:r>
      <w:r>
        <w:rPr>
          <w:rFonts w:cs="Arial" w:ascii="Arial" w:hAnsi="Arial"/>
          <w:color w:val="000000"/>
          <w:sz w:val="16"/>
          <w:szCs w:val="16"/>
        </w:rPr>
        <w:t>Этот этап описан выше и обычно он длит-</w:t>
      </w:r>
    </w:p>
    <w:p>
      <w:pPr>
        <w:pStyle w:val="Normal"/>
        <w:shd w:fill="FFFFFF" w:val="clear"/>
        <w:autoSpaceDE w:val="false"/>
        <w:rPr>
          <w:rFonts w:ascii="Arial" w:hAnsi="Arial" w:cs="Arial"/>
        </w:rPr>
      </w:pPr>
      <w:r>
        <w:rPr>
          <w:rFonts w:cs="Arial" w:ascii="Arial" w:hAnsi="Arial"/>
          <w:color w:val="000000"/>
          <w:sz w:val="16"/>
          <w:szCs w:val="16"/>
        </w:rPr>
        <w:t>ся 2-3 занятия. Следите за собой: сначала подавайте команду, а потом показывайте мишень. Если последо</w:t>
        <w:softHyphen/>
        <w:t>вательность будет обратной, собака не будет подчи</w:t>
        <w:softHyphen/>
        <w:t>няться до тех пор, пока не увидит в ваших руках то, ра</w:t>
        <w:softHyphen/>
        <w:t>ди чего она выполняет команду.</w:t>
      </w:r>
    </w:p>
    <w:p>
      <w:pPr>
        <w:pStyle w:val="Normal"/>
        <w:shd w:fill="FFFFFF" w:val="clear"/>
        <w:autoSpaceDE w:val="false"/>
        <w:rPr>
          <w:rFonts w:ascii="Arial" w:hAnsi="Arial" w:cs="Arial"/>
        </w:rPr>
      </w:pPr>
      <w:r>
        <w:rPr>
          <w:rFonts w:cs="Arial" w:ascii="Arial" w:hAnsi="Arial"/>
          <w:b/>
          <w:bCs/>
          <w:i/>
          <w:iCs/>
          <w:color w:val="000000"/>
          <w:sz w:val="16"/>
          <w:szCs w:val="16"/>
        </w:rPr>
        <w:t xml:space="preserve">Этап 2. Удаление мишени. </w:t>
      </w:r>
      <w:r>
        <w:rPr>
          <w:rFonts w:cs="Arial" w:ascii="Arial" w:hAnsi="Arial"/>
          <w:color w:val="000000"/>
          <w:sz w:val="16"/>
          <w:szCs w:val="16"/>
        </w:rPr>
        <w:t>Если мы вовремя не удалим мишень, то собака будет подчиняться только при ее наличии. Поэтому необходимо провести не</w:t>
        <w:softHyphen/>
        <w:t>сколько занятий, производя наводящие действия пус</w:t>
        <w:softHyphen/>
        <w:t>той рукой. А как только собака сядет, мы тут же предъ</w:t>
        <w:softHyphen/>
        <w:t>являем ей мишень в качестве положительного под</w:t>
        <w:softHyphen/>
        <w:t>крепления.</w:t>
      </w:r>
    </w:p>
    <w:p>
      <w:pPr>
        <w:pStyle w:val="Normal"/>
        <w:shd w:fill="FFFFFF" w:val="clear"/>
        <w:autoSpaceDE w:val="false"/>
        <w:rPr>
          <w:rFonts w:ascii="Arial" w:hAnsi="Arial" w:cs="Arial"/>
        </w:rPr>
      </w:pPr>
      <w:r>
        <w:rPr>
          <w:rFonts w:cs="Arial" w:ascii="Arial" w:hAnsi="Arial"/>
          <w:color w:val="000000"/>
          <w:sz w:val="16"/>
          <w:szCs w:val="16"/>
        </w:rPr>
        <w:t>Если собака не торопится выполнять требуемое, не доставайте мишень. Лучше повторите жест пустой рукой. Если собака и после этого не садится, поддер</w:t>
        <w:softHyphen/>
        <w:t>ните ее поводком, который вы держите в левой руке. Когда собака сядет, тут же предъявите ей мишень.</w:t>
      </w:r>
    </w:p>
    <w:p>
      <w:pPr>
        <w:pStyle w:val="Normal"/>
        <w:shd w:fill="FFFFFF" w:val="clear"/>
        <w:autoSpaceDE w:val="false"/>
        <w:rPr>
          <w:rFonts w:ascii="Arial" w:hAnsi="Arial" w:cs="Arial"/>
        </w:rPr>
      </w:pPr>
      <w:r>
        <w:rPr>
          <w:rFonts w:cs="Arial" w:ascii="Arial" w:hAnsi="Arial"/>
          <w:color w:val="000000"/>
          <w:sz w:val="16"/>
          <w:szCs w:val="16"/>
        </w:rPr>
        <w:t>Для того, чтобы отучить собаку от наличия мишени и заставить ее подчиняться жесту пустой рукой, потре</w:t>
        <w:softHyphen/>
        <w:t>буется от двух до пяти занятий.</w:t>
      </w:r>
    </w:p>
    <w:p>
      <w:pPr>
        <w:pStyle w:val="Normal"/>
        <w:shd w:fill="FFFFFF" w:val="clear"/>
        <w:autoSpaceDE w:val="false"/>
        <w:rPr>
          <w:rFonts w:ascii="Arial" w:hAnsi="Arial" w:cs="Arial"/>
        </w:rPr>
      </w:pPr>
      <w:r>
        <w:rPr>
          <w:rFonts w:cs="Arial" w:ascii="Arial" w:hAnsi="Arial"/>
          <w:b/>
          <w:bCs/>
          <w:i/>
          <w:iCs/>
          <w:color w:val="000000"/>
          <w:sz w:val="16"/>
          <w:szCs w:val="16"/>
        </w:rPr>
        <w:t>Этап 3. Снижение выраженности вспомога</w:t>
        <w:softHyphen/>
        <w:t xml:space="preserve">тельного жеста. </w:t>
      </w:r>
      <w:r>
        <w:rPr>
          <w:rFonts w:cs="Arial" w:ascii="Arial" w:hAnsi="Arial"/>
          <w:color w:val="000000"/>
          <w:sz w:val="16"/>
          <w:szCs w:val="16"/>
        </w:rPr>
        <w:t>В принципе, когда собака находится в основном положении или рядом с вами, жест не ну</w:t>
        <w:softHyphen/>
        <w:t>жен. Собака должна выполнять только голосовую ко</w:t>
        <w:softHyphen/>
        <w:t>манду. Но проблема в том, что пока вы пользовались вспомогательным жестом, собака могла включить его в состав исполнительной команды. То есть могла за</w:t>
        <w:softHyphen/>
        <w:t>помнить, что садиться она должна, если хозяин гово</w:t>
        <w:softHyphen/>
        <w:t>рит "Сидеть!" и машет рукой. Некоторые собаки не же</w:t>
        <w:softHyphen/>
        <w:t>лают выполнять измененные команды.</w:t>
      </w:r>
    </w:p>
    <w:p>
      <w:pPr>
        <w:pStyle w:val="Normal"/>
        <w:shd w:fill="FFFFFF" w:val="clear"/>
        <w:autoSpaceDE w:val="false"/>
        <w:rPr>
          <w:rFonts w:ascii="Arial" w:hAnsi="Arial" w:cs="Arial"/>
        </w:rPr>
      </w:pPr>
      <w:r>
        <w:rPr>
          <w:rFonts w:cs="Arial" w:ascii="Arial" w:hAnsi="Arial"/>
          <w:color w:val="000000"/>
          <w:sz w:val="16"/>
          <w:szCs w:val="16"/>
        </w:rPr>
        <w:t>Для того, чтобы снизить значимость вспомога</w:t>
        <w:softHyphen/>
        <w:t>тельного жеста, постепенно редуцируйте его: сокра</w:t>
        <w:softHyphen/>
        <w:t>щайте, делайте все более маловыраженным и малоза</w:t>
        <w:softHyphen/>
        <w:t>метным.</w:t>
      </w:r>
    </w:p>
    <w:p>
      <w:pPr>
        <w:pStyle w:val="Normal"/>
        <w:shd w:fill="FFFFFF" w:val="clear"/>
        <w:autoSpaceDE w:val="false"/>
        <w:rPr>
          <w:rFonts w:ascii="Arial" w:hAnsi="Arial" w:cs="Arial"/>
        </w:rPr>
      </w:pPr>
      <w:r>
        <w:rPr>
          <w:rFonts w:cs="Arial" w:ascii="Arial" w:hAnsi="Arial"/>
          <w:color w:val="000000"/>
          <w:sz w:val="16"/>
          <w:szCs w:val="16"/>
        </w:rPr>
        <w:t>Можно попробовать отказаться от жеста сразу.</w:t>
      </w:r>
    </w:p>
    <w:p>
      <w:pPr>
        <w:pStyle w:val="Normal"/>
        <w:shd w:fill="FFFFFF" w:val="clear"/>
        <w:autoSpaceDE w:val="false"/>
        <w:rPr>
          <w:rFonts w:ascii="Arial" w:hAnsi="Arial" w:cs="Arial"/>
        </w:rPr>
      </w:pPr>
      <w:r>
        <w:rPr>
          <w:rFonts w:cs="Arial" w:ascii="Arial" w:hAnsi="Arial"/>
          <w:color w:val="000000"/>
          <w:sz w:val="16"/>
          <w:szCs w:val="16"/>
        </w:rPr>
        <w:t>Дайте команду "Сидеть!" и поддерните собаку повод</w:t>
        <w:softHyphen/>
        <w:t>ком. Как только собака сядет, тут же дайте ей лакомст</w:t>
        <w:softHyphen/>
        <w:t>во или игрушку.</w:t>
      </w:r>
    </w:p>
    <w:p>
      <w:pPr>
        <w:pStyle w:val="Normal"/>
        <w:shd w:fill="FFFFFF" w:val="clear"/>
        <w:autoSpaceDE w:val="false"/>
        <w:rPr>
          <w:rFonts w:ascii="Arial" w:hAnsi="Arial" w:cs="Arial"/>
        </w:rPr>
      </w:pPr>
      <w:r>
        <w:rPr>
          <w:rFonts w:cs="Arial" w:ascii="Arial" w:hAnsi="Arial"/>
          <w:b/>
          <w:i/>
          <w:iCs/>
          <w:color w:val="000000"/>
          <w:sz w:val="16"/>
          <w:szCs w:val="16"/>
        </w:rPr>
        <w:t xml:space="preserve">Этап 4. </w:t>
      </w:r>
      <w:r>
        <w:rPr>
          <w:rFonts w:cs="Arial" w:ascii="Arial" w:hAnsi="Arial"/>
          <w:b/>
          <w:bCs/>
          <w:i/>
          <w:iCs/>
          <w:color w:val="000000"/>
          <w:sz w:val="16"/>
          <w:szCs w:val="16"/>
        </w:rPr>
        <w:t xml:space="preserve">Введение </w:t>
      </w:r>
      <w:r>
        <w:rPr>
          <w:rFonts w:cs="Arial" w:ascii="Arial" w:hAnsi="Arial"/>
          <w:i/>
          <w:iCs/>
          <w:color w:val="000000"/>
          <w:sz w:val="16"/>
          <w:szCs w:val="16"/>
        </w:rPr>
        <w:t>вариабельного режима под</w:t>
        <w:softHyphen/>
        <w:t xml:space="preserve">крепления. </w:t>
      </w:r>
      <w:r>
        <w:rPr>
          <w:rFonts w:cs="Arial" w:ascii="Arial" w:hAnsi="Arial"/>
          <w:color w:val="000000"/>
          <w:sz w:val="16"/>
          <w:szCs w:val="16"/>
        </w:rPr>
        <w:t>До сих пор вы давали собаке кусочек пи</w:t>
        <w:softHyphen/>
        <w:t>щи или игрушку каждый раз, как только она выполняла команду. Если вы сразу и навсегда перестанем под</w:t>
        <w:softHyphen/>
        <w:t>креплять выполнение команды, посадка потеряет вся</w:t>
        <w:softHyphen/>
        <w:t>кий смысл для собаки, и она перестанет это делать. Вам нужно подготовить собаку к тому, что не всякое выполнение посадки сразу же приводит к кормлению или игре. Это необходимо сделать хотя бы потому, что играть в автобусе невозможно, так же, как и невоз</w:t>
        <w:softHyphen/>
        <w:t>можно носить сыр в кармане концертного пиджака. Просто подкрепляйте выполнение команды в случай</w:t>
        <w:softHyphen/>
        <w:t>ном порядке. Например, посадили собаку, посидели и дали команду "Гуляй!". В следующий раз посадили и дали кусочек. Затем посадили, посидели, прошли по команде "Рядом!" шагов десять, посадили и дали иг</w:t>
        <w:softHyphen/>
        <w:t>рушку. В том случае, когда не даете собаке лакомство или игрушку, ласково оглаживайте ее, похлопывайте и говорите всякие ласковости.</w:t>
      </w:r>
    </w:p>
    <w:p>
      <w:pPr>
        <w:pStyle w:val="Normal"/>
        <w:shd w:fill="FFFFFF" w:val="clear"/>
        <w:autoSpaceDE w:val="false"/>
        <w:rPr>
          <w:rFonts w:ascii="Arial" w:hAnsi="Arial" w:cs="Arial"/>
        </w:rPr>
      </w:pPr>
      <w:r>
        <w:rPr>
          <w:rFonts w:cs="Arial" w:ascii="Arial" w:hAnsi="Arial"/>
          <w:b/>
          <w:bCs/>
          <w:i/>
          <w:iCs/>
          <w:color w:val="000000"/>
          <w:sz w:val="16"/>
          <w:szCs w:val="16"/>
        </w:rPr>
        <w:t>Этап 5. Введение оборонительной потребнос</w:t>
        <w:softHyphen/>
        <w:t xml:space="preserve">ти. </w:t>
      </w:r>
      <w:r>
        <w:rPr>
          <w:rFonts w:cs="Arial" w:ascii="Arial" w:hAnsi="Arial"/>
          <w:color w:val="000000"/>
          <w:sz w:val="16"/>
          <w:szCs w:val="16"/>
        </w:rPr>
        <w:t>Сами понимаете, если невдалеке бежит собака или случается что-то из ряда вон выходящее, то совсем не хочется сидеть ради игрушки или кусочка сыра. Хозяин с игрушкой никуда не денется, и сыр в кармане у него еще есть, а вот эта нахальная собака убежит. Так что нужно дать понять собаке, что команда это вовсе не просьба и предполагает обязательность выполнения.</w:t>
      </w:r>
    </w:p>
    <w:p>
      <w:pPr>
        <w:pStyle w:val="Normal"/>
        <w:shd w:fill="FFFFFF" w:val="clear"/>
        <w:autoSpaceDE w:val="false"/>
        <w:rPr>
          <w:rFonts w:ascii="Arial" w:hAnsi="Arial" w:cs="Arial"/>
        </w:rPr>
      </w:pPr>
      <w:r>
        <w:rPr>
          <w:rFonts w:cs="Arial" w:ascii="Arial" w:hAnsi="Arial"/>
          <w:color w:val="000000"/>
          <w:sz w:val="16"/>
          <w:szCs w:val="16"/>
        </w:rPr>
        <w:t>Вам будет легче объяснить собаке, если на ней на</w:t>
        <w:softHyphen/>
        <w:t>дета удавка. И в том случае', когда собака не желает са</w:t>
        <w:softHyphen/>
        <w:t>диться или сидеть, вы совершаете рывок поводком, заставляющий ее сесть или сохранить позу.</w:t>
      </w:r>
    </w:p>
    <w:p>
      <w:pPr>
        <w:pStyle w:val="Normal"/>
        <w:rPr>
          <w:rFonts w:ascii="Arial" w:hAnsi="Arial" w:cs="Arial"/>
          <w:sz w:val="17"/>
          <w:szCs w:val="17"/>
        </w:rPr>
      </w:pPr>
      <w:r>
        <w:rPr>
          <w:rFonts w:cs="Arial" w:ascii="Arial" w:hAnsi="Arial"/>
          <w:color w:val="000000"/>
          <w:sz w:val="16"/>
          <w:szCs w:val="16"/>
        </w:rPr>
        <w:t>Вы должны помнить, что введение оборонитель</w:t>
      </w:r>
      <w:r>
        <w:rPr>
          <w:rFonts w:cs="Arial" w:ascii="Arial" w:hAnsi="Arial"/>
          <w:color w:val="000000"/>
          <w:sz w:val="17"/>
          <w:szCs w:val="17"/>
        </w:rPr>
        <w:t>ной потребности не обязательный этап дрессировки.. Вы вводите его только в случае необходимости. И еще рывок должен быть такой силы, чтобы только остано</w:t>
        <w:softHyphen/>
        <w:t>вить собаку, и не больше. Никакой речи о "наказании" не идет.</w:t>
      </w:r>
    </w:p>
    <w:p>
      <w:pPr>
        <w:pStyle w:val="Normal"/>
        <w:shd w:fill="FFFFFF" w:val="clear"/>
        <w:autoSpaceDE w:val="false"/>
        <w:rPr>
          <w:rFonts w:ascii="Arial" w:hAnsi="Arial" w:cs="Arial"/>
          <w:b/>
          <w:b/>
          <w:sz w:val="17"/>
          <w:szCs w:val="17"/>
        </w:rPr>
      </w:pPr>
      <w:r>
        <w:rPr>
          <w:rFonts w:cs="Arial" w:ascii="Arial" w:hAnsi="Arial"/>
          <w:b/>
          <w:i/>
          <w:iCs/>
          <w:color w:val="000000"/>
          <w:sz w:val="17"/>
          <w:szCs w:val="17"/>
        </w:rPr>
        <w:t>Способ наталкивания</w:t>
      </w:r>
    </w:p>
    <w:p>
      <w:pPr>
        <w:pStyle w:val="Normal"/>
        <w:shd w:fill="FFFFFF" w:val="clear"/>
        <w:autoSpaceDE w:val="false"/>
        <w:rPr>
          <w:rFonts w:ascii="Arial" w:hAnsi="Arial" w:cs="Arial"/>
          <w:sz w:val="17"/>
          <w:szCs w:val="17"/>
        </w:rPr>
      </w:pPr>
      <w:r>
        <w:rPr>
          <w:rFonts w:cs="Arial" w:ascii="Arial" w:hAnsi="Arial"/>
          <w:bCs/>
          <w:i/>
          <w:iCs/>
          <w:color w:val="000000"/>
          <w:sz w:val="17"/>
          <w:szCs w:val="17"/>
        </w:rPr>
        <w:t xml:space="preserve">Этап </w:t>
      </w:r>
      <w:r>
        <w:rPr>
          <w:rFonts w:cs="Arial" w:ascii="Arial" w:hAnsi="Arial"/>
          <w:i/>
          <w:iCs/>
          <w:color w:val="000000"/>
          <w:sz w:val="17"/>
          <w:szCs w:val="17"/>
        </w:rPr>
        <w:t xml:space="preserve">1. Ознакомление </w:t>
      </w:r>
      <w:r>
        <w:rPr>
          <w:rFonts w:cs="Arial" w:ascii="Arial" w:hAnsi="Arial"/>
          <w:bCs/>
          <w:i/>
          <w:iCs/>
          <w:color w:val="000000"/>
          <w:sz w:val="17"/>
          <w:szCs w:val="17"/>
        </w:rPr>
        <w:t xml:space="preserve">собаки с необходимым действием. </w:t>
      </w:r>
      <w:r>
        <w:rPr>
          <w:rFonts w:cs="Arial" w:ascii="Arial" w:hAnsi="Arial"/>
          <w:color w:val="000000"/>
          <w:sz w:val="17"/>
          <w:szCs w:val="17"/>
        </w:rPr>
        <w:t>Если собака в ошейнике, обернитесь к собаке вполоборота и наклонитесь к ней, возьмитесь правой рукой за ошейник, а левую положите открытой ладонью на ее крестец. Подайте команду и, совершая одновременно неболезненные, толкающие движения правой рукой вверх и назад, левой рукой вниз, посади</w:t>
        <w:softHyphen/>
        <w:t>те собаку. Если пристегнут поводок, правой рукой можно взяться и за него, но поближе к ошейнику. Удер</w:t>
        <w:softHyphen/>
        <w:t>жите собаку 2-3 секунды и похвалите.</w:t>
      </w:r>
    </w:p>
    <w:p>
      <w:pPr>
        <w:pStyle w:val="Normal"/>
        <w:shd w:fill="FFFFFF" w:val="clear"/>
        <w:autoSpaceDE w:val="false"/>
        <w:rPr>
          <w:rFonts w:ascii="Arial" w:hAnsi="Arial" w:cs="Arial"/>
          <w:sz w:val="17"/>
          <w:szCs w:val="17"/>
        </w:rPr>
      </w:pPr>
      <w:r>
        <w:rPr>
          <w:rFonts w:cs="Arial" w:ascii="Arial" w:hAnsi="Arial"/>
          <w:color w:val="000000"/>
          <w:sz w:val="17"/>
          <w:szCs w:val="17"/>
        </w:rPr>
        <w:t>Если собака без ошейника, возьмите ее правой ру</w:t>
        <w:softHyphen/>
        <w:t>кой под шею.</w:t>
      </w:r>
    </w:p>
    <w:p>
      <w:pPr>
        <w:pStyle w:val="Normal"/>
        <w:shd w:fill="FFFFFF" w:val="clear"/>
        <w:autoSpaceDE w:val="false"/>
        <w:rPr>
          <w:rFonts w:ascii="Arial" w:hAnsi="Arial" w:cs="Arial"/>
          <w:sz w:val="17"/>
          <w:szCs w:val="17"/>
        </w:rPr>
      </w:pPr>
      <w:r>
        <w:rPr>
          <w:rFonts w:cs="Arial" w:ascii="Arial" w:hAnsi="Arial"/>
          <w:color w:val="000000"/>
          <w:sz w:val="17"/>
          <w:szCs w:val="17"/>
        </w:rPr>
        <w:t>Хвалите собаку и за то, что вы ее посадили, и за то, что она сидит. Кстати, смысл слова "хвалите" в данном случае (когда не выражены пищевая и игровая потреб</w:t>
        <w:softHyphen/>
        <w:t>ности) имеет самое широкое значение: делайте соба</w:t>
        <w:softHyphen/>
        <w:t>ке приятно.</w:t>
      </w:r>
    </w:p>
    <w:p>
      <w:pPr>
        <w:pStyle w:val="Normal"/>
        <w:shd w:fill="FFFFFF" w:val="clear"/>
        <w:autoSpaceDE w:val="false"/>
        <w:rPr>
          <w:rFonts w:ascii="Arial" w:hAnsi="Arial" w:cs="Arial"/>
          <w:sz w:val="17"/>
          <w:szCs w:val="17"/>
        </w:rPr>
      </w:pPr>
      <w:r>
        <w:rPr>
          <w:rFonts w:cs="Arial" w:ascii="Arial" w:hAnsi="Arial"/>
          <w:color w:val="000000"/>
          <w:sz w:val="17"/>
          <w:szCs w:val="17"/>
        </w:rPr>
        <w:t>Можно и натолкнуть собаку на нужное действие, как бы подсекая ее под задние ноги. Для этого зафик</w:t>
        <w:softHyphen/>
        <w:t>сируйте собаку в положении "стоять", повернитесь к собаке и наклонитесь к ней, правой рукой возьми</w:t>
        <w:softHyphen/>
        <w:t xml:space="preserve">тесь за ошейник, а левую руку подведите под живот и слегка придержите собаку. Затем уберите левую руку из-под живота собаки, дайте команду "Сидеть!" и ребром левой ладони подтолкните собаку сзади под коленные суставы (по сухожилиям), чтобы лапы подогнулись и собака села. Одновременно потяните правой рукой ошейник вверх и назад. Когда собака сядет, успокойте ее и похвалите. </w:t>
      </w:r>
      <w:r>
        <w:rPr>
          <w:rFonts w:cs="Arial" w:ascii="Arial" w:hAnsi="Arial"/>
          <w:bCs/>
          <w:i/>
          <w:iCs/>
          <w:color w:val="000000"/>
          <w:sz w:val="17"/>
          <w:szCs w:val="17"/>
        </w:rPr>
        <w:t>Этап 2. Снижение выра</w:t>
        <w:softHyphen/>
        <w:t xml:space="preserve">женности вспомогательных действий. </w:t>
      </w:r>
      <w:r>
        <w:rPr>
          <w:rFonts w:cs="Arial" w:ascii="Arial" w:hAnsi="Arial"/>
          <w:color w:val="000000"/>
          <w:sz w:val="17"/>
          <w:szCs w:val="17"/>
        </w:rPr>
        <w:t>В течение первого этапа дрессировки многие со</w:t>
        <w:softHyphen/>
        <w:t>баки начинают считать, что в состав команды входят и ма</w:t>
        <w:softHyphen/>
        <w:t>нипуляции дрессировщика, по</w:t>
        <w:softHyphen/>
        <w:t>этому не всегда и не сразу са</w:t>
        <w:softHyphen/>
        <w:t>дятся по голосовой команде. А некоторые из них начинают считать, что команда "Сидеть!" означает, что сейчас хозяин те</w:t>
        <w:softHyphen/>
        <w:t>бя посадит и даст за- это кусо</w:t>
        <w:softHyphen/>
        <w:t>чек. Поэтому, как услышала ко</w:t>
        <w:softHyphen/>
        <w:t>манду, так расслабься и жди, пока посадит.</w:t>
      </w:r>
    </w:p>
    <w:p>
      <w:pPr>
        <w:pStyle w:val="Normal"/>
        <w:shd w:fill="FFFFFF" w:val="clear"/>
        <w:autoSpaceDE w:val="false"/>
        <w:rPr>
          <w:rFonts w:ascii="Arial" w:hAnsi="Arial" w:cs="Arial"/>
          <w:sz w:val="17"/>
          <w:szCs w:val="17"/>
        </w:rPr>
      </w:pPr>
      <w:r>
        <w:rPr>
          <w:rFonts w:cs="Arial" w:ascii="Arial" w:hAnsi="Arial"/>
          <w:color w:val="000000"/>
          <w:sz w:val="17"/>
          <w:szCs w:val="17"/>
        </w:rPr>
        <w:t>Если это произошло, про</w:t>
        <w:softHyphen/>
        <w:t>ведите несколько занятий, все больше снижая выраженность вспомогательных действий, помогая собаке только небо</w:t>
        <w:softHyphen/>
        <w:t>лезненными подергиваниями поводка.</w:t>
      </w:r>
    </w:p>
    <w:p>
      <w:pPr>
        <w:pStyle w:val="Normal"/>
        <w:shd w:fill="FFFFFF" w:val="clear"/>
        <w:autoSpaceDE w:val="false"/>
        <w:rPr>
          <w:rFonts w:ascii="Arial" w:hAnsi="Arial" w:cs="Arial"/>
          <w:sz w:val="17"/>
          <w:szCs w:val="17"/>
        </w:rPr>
      </w:pPr>
      <w:r>
        <w:rPr>
          <w:rFonts w:cs="Arial" w:ascii="Arial" w:hAnsi="Arial"/>
          <w:bCs/>
          <w:i/>
          <w:iCs/>
          <w:color w:val="000000"/>
          <w:sz w:val="17"/>
          <w:szCs w:val="17"/>
        </w:rPr>
        <w:t>Этап 3. Введение оборонительной потребнос</w:t>
        <w:softHyphen/>
        <w:t xml:space="preserve">ти. </w:t>
      </w:r>
      <w:r>
        <w:rPr>
          <w:rFonts w:cs="Arial" w:ascii="Arial" w:hAnsi="Arial"/>
          <w:color w:val="000000"/>
          <w:sz w:val="17"/>
          <w:szCs w:val="17"/>
        </w:rPr>
        <w:t>Как вы помните, к этому этапу обращаются только в случае необходимости.</w:t>
      </w:r>
    </w:p>
    <w:p>
      <w:pPr>
        <w:pStyle w:val="Normal"/>
        <w:shd w:fill="FFFFFF" w:val="clear"/>
        <w:autoSpaceDE w:val="false"/>
        <w:rPr>
          <w:rFonts w:ascii="Arial" w:hAnsi="Arial" w:cs="Arial"/>
          <w:sz w:val="17"/>
          <w:szCs w:val="17"/>
        </w:rPr>
      </w:pPr>
      <w:r>
        <w:rPr>
          <w:rFonts w:cs="Arial" w:ascii="Arial" w:hAnsi="Arial"/>
          <w:color w:val="000000"/>
          <w:sz w:val="17"/>
          <w:szCs w:val="17"/>
        </w:rPr>
        <w:t>Если собака невелика или вы испытываете трудно</w:t>
        <w:softHyphen/>
        <w:t>сти при наклоне, можно воспользоваться советом, из</w:t>
        <w:softHyphen/>
        <w:t>ложенным в книге "Воспитание собаки" *. Изготовьте палку с резиновым наконечником и используйте ее как продолжение вашей руки для давления на круп собаки (рис. 6).</w:t>
      </w:r>
    </w:p>
    <w:p>
      <w:pPr>
        <w:pStyle w:val="Normal"/>
        <w:autoSpaceDE w:val="false"/>
        <w:rPr>
          <w:rFonts w:ascii="Arial" w:hAnsi="Arial" w:cs="Arial"/>
        </w:rPr>
      </w:pPr>
      <w:r>
        <w:rPr>
          <w:rFonts w:cs="Arial" w:ascii="Arial" w:hAnsi="Arial"/>
          <w:sz w:val="17"/>
          <w:szCs w:val="17"/>
        </w:rPr>
        <w:drawing>
          <wp:inline distT="0" distB="0" distL="0" distR="0">
            <wp:extent cx="981075" cy="2103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17" r="-37" b="-17"/>
                    <a:stretch>
                      <a:fillRect/>
                    </a:stretch>
                  </pic:blipFill>
                  <pic:spPr bwMode="auto">
                    <a:xfrm>
                      <a:off x="0" y="0"/>
                      <a:ext cx="981075" cy="2103120"/>
                    </a:xfrm>
                    <a:prstGeom prst="rect">
                      <a:avLst/>
                    </a:prstGeom>
                  </pic:spPr>
                </pic:pic>
              </a:graphicData>
            </a:graphic>
          </wp:inline>
        </w:drawing>
      </w:r>
    </w:p>
    <w:p>
      <w:pPr>
        <w:pStyle w:val="Normal"/>
        <w:shd w:fill="FFFFFF" w:val="clear"/>
        <w:autoSpaceDE w:val="false"/>
        <w:rPr>
          <w:rFonts w:ascii="Arial" w:hAnsi="Arial" w:cs="Arial"/>
        </w:rPr>
      </w:pPr>
      <w:r>
        <w:rPr>
          <w:rFonts w:cs="Arial" w:ascii="Arial" w:hAnsi="Arial"/>
          <w:i/>
          <w:iCs/>
          <w:color w:val="000000"/>
          <w:sz w:val="14"/>
          <w:szCs w:val="14"/>
        </w:rPr>
        <w:t>Рис. 6. Палка для дав</w:t>
        <w:softHyphen/>
        <w:t>ления на круп собаки</w:t>
      </w:r>
    </w:p>
    <w:p>
      <w:pPr>
        <w:pStyle w:val="Normal"/>
        <w:shd w:fill="FFFFFF" w:val="clear"/>
        <w:autoSpaceDE w:val="false"/>
        <w:rPr>
          <w:rFonts w:ascii="Arial" w:hAnsi="Arial" w:cs="Arial"/>
          <w:color w:val="000000"/>
          <w:sz w:val="16"/>
          <w:szCs w:val="16"/>
        </w:rPr>
      </w:pPr>
      <w:r>
        <w:rPr>
          <w:rFonts w:cs="Arial" w:ascii="Arial" w:hAnsi="Arial"/>
          <w:color w:val="000000"/>
          <w:sz w:val="16"/>
          <w:szCs w:val="16"/>
        </w:rPr>
      </w:r>
    </w:p>
    <w:p>
      <w:pPr>
        <w:pStyle w:val="Normal"/>
        <w:shd w:fill="FFFFFF" w:val="clear"/>
        <w:autoSpaceDE w:val="false"/>
        <w:rPr>
          <w:rFonts w:ascii="Arial" w:hAnsi="Arial" w:cs="Arial"/>
        </w:rPr>
      </w:pPr>
      <w:r>
        <w:rPr>
          <w:rFonts w:cs="Arial" w:ascii="Arial" w:hAnsi="Arial"/>
          <w:color w:val="000000"/>
          <w:sz w:val="16"/>
          <w:szCs w:val="16"/>
        </w:rPr>
        <w:t>Если собака лежит, обернитесь к ней вполоборота и после подачи команды поддерните поводок вверх, за</w:t>
        <w:softHyphen/>
        <w:t>ставляя собаку сесть. Когда собака сядет, похвалите ее.</w:t>
      </w:r>
    </w:p>
    <w:p>
      <w:pPr>
        <w:pStyle w:val="Heading3"/>
        <w:rPr/>
      </w:pPr>
      <w:bookmarkStart w:id="75" w:name="__RefHeading___Toc103523482"/>
      <w:bookmarkEnd w:id="75"/>
      <w:r>
        <w:rPr/>
        <w:t>Способ пассивной флексии</w:t>
      </w:r>
    </w:p>
    <w:p>
      <w:pPr>
        <w:pStyle w:val="Normal"/>
        <w:shd w:fill="FFFFFF" w:val="clear"/>
        <w:autoSpaceDE w:val="false"/>
        <w:rPr>
          <w:rFonts w:ascii="Arial" w:hAnsi="Arial" w:cs="Arial"/>
        </w:rPr>
      </w:pPr>
      <w:r>
        <w:rPr>
          <w:rFonts w:cs="Arial" w:ascii="Arial" w:hAnsi="Arial"/>
          <w:color w:val="000000"/>
          <w:sz w:val="16"/>
          <w:szCs w:val="16"/>
        </w:rPr>
        <w:t>Этот способ очень похож на способ наталкивания, но возможен только тогда, когда собака совсем не со</w:t>
        <w:softHyphen/>
        <w:t>противляется вам. И, кроме того, мы не толкаем соба</w:t>
        <w:softHyphen/>
        <w:t>ку, а нажимая, помогаем принять нужную позу.</w:t>
      </w:r>
    </w:p>
    <w:p>
      <w:pPr>
        <w:pStyle w:val="Normal"/>
        <w:shd w:fill="FFFFFF" w:val="clear"/>
        <w:autoSpaceDE w:val="false"/>
        <w:rPr>
          <w:rFonts w:ascii="Arial" w:hAnsi="Arial" w:cs="Arial"/>
        </w:rPr>
      </w:pPr>
      <w:r>
        <w:rPr>
          <w:rFonts w:cs="Arial" w:ascii="Arial" w:hAnsi="Arial"/>
          <w:b/>
          <w:bCs/>
          <w:i/>
          <w:iCs/>
          <w:color w:val="000000"/>
          <w:sz w:val="16"/>
          <w:szCs w:val="16"/>
        </w:rPr>
        <w:t xml:space="preserve">Этап 1. Ознакомление собаки с необходимым действием. </w:t>
      </w:r>
      <w:r>
        <w:rPr>
          <w:rFonts w:cs="Arial" w:ascii="Arial" w:hAnsi="Arial"/>
          <w:color w:val="000000"/>
          <w:sz w:val="16"/>
          <w:szCs w:val="16"/>
        </w:rPr>
        <w:t>Начинайте упражнение с собакой, стоя</w:t>
        <w:softHyphen/>
        <w:t>щей с левой стороны.</w:t>
      </w:r>
    </w:p>
    <w:p>
      <w:pPr>
        <w:pStyle w:val="Normal"/>
        <w:shd w:fill="FFFFFF" w:val="clear"/>
        <w:autoSpaceDE w:val="false"/>
        <w:rPr>
          <w:rFonts w:ascii="Arial" w:hAnsi="Arial" w:cs="Arial"/>
        </w:rPr>
      </w:pPr>
      <w:r>
        <w:rPr>
          <w:rFonts w:cs="Arial" w:ascii="Arial" w:hAnsi="Arial"/>
          <w:color w:val="000000"/>
          <w:sz w:val="16"/>
          <w:szCs w:val="16"/>
        </w:rPr>
        <w:t>Возьмитесь правой рукой за ошейник собаки. Ле</w:t>
        <w:softHyphen/>
        <w:t>вую руку положите на лопатки. Дайте команду "Си</w:t>
        <w:softHyphen/>
        <w:t>деть!" и одновременно правой рукой потяните ошей</w:t>
        <w:softHyphen/>
        <w:t>ник собаки назад, а свою левую руку двигайте к хвосту собаки, как бы подворачивая ее попку для посадки.</w:t>
      </w:r>
    </w:p>
    <w:p>
      <w:pPr>
        <w:pStyle w:val="Normal"/>
        <w:shd w:fill="FFFFFF" w:val="clear"/>
        <w:autoSpaceDE w:val="false"/>
        <w:rPr>
          <w:rFonts w:ascii="Arial" w:hAnsi="Arial" w:cs="Arial"/>
        </w:rPr>
      </w:pPr>
      <w:r>
        <w:rPr>
          <w:rFonts w:cs="Arial" w:ascii="Arial" w:hAnsi="Arial"/>
          <w:color w:val="000000"/>
          <w:sz w:val="16"/>
          <w:szCs w:val="16"/>
        </w:rPr>
        <w:t>Как только собака сядет, похвалите ее.</w:t>
      </w:r>
    </w:p>
    <w:p>
      <w:pPr>
        <w:pStyle w:val="Normal"/>
        <w:shd w:fill="FFFFFF" w:val="clear"/>
        <w:autoSpaceDE w:val="false"/>
        <w:rPr>
          <w:rFonts w:ascii="Arial" w:hAnsi="Arial" w:cs="Arial"/>
        </w:rPr>
      </w:pPr>
      <w:r>
        <w:rPr>
          <w:rFonts w:cs="Arial" w:ascii="Arial" w:hAnsi="Arial"/>
          <w:b/>
          <w:bCs/>
          <w:i/>
          <w:iCs/>
          <w:color w:val="000000"/>
          <w:sz w:val="16"/>
          <w:szCs w:val="16"/>
        </w:rPr>
        <w:t>Этап 2. Снижение выраженности вспомогатель</w:t>
        <w:softHyphen/>
        <w:t xml:space="preserve">ных действий. </w:t>
      </w:r>
      <w:r>
        <w:rPr>
          <w:rFonts w:cs="Arial" w:ascii="Arial" w:hAnsi="Arial"/>
          <w:color w:val="000000"/>
          <w:sz w:val="16"/>
          <w:szCs w:val="16"/>
        </w:rPr>
        <w:t>Когда собака поймет смысл команды, снижайте выраженность своих вспомогательных дейст</w:t>
        <w:softHyphen/>
        <w:t>вий, помогая не болезненными подергиваниями поводка.</w:t>
      </w:r>
    </w:p>
    <w:p>
      <w:pPr>
        <w:pStyle w:val="Normal"/>
        <w:shd w:fill="FFFFFF" w:val="clear"/>
        <w:autoSpaceDE w:val="false"/>
        <w:rPr>
          <w:rFonts w:ascii="Arial" w:hAnsi="Arial" w:cs="Arial"/>
        </w:rPr>
      </w:pPr>
      <w:r>
        <w:rPr>
          <w:rFonts w:cs="Arial" w:ascii="Arial" w:hAnsi="Arial"/>
          <w:b/>
          <w:bCs/>
          <w:i/>
          <w:iCs/>
          <w:color w:val="000000"/>
          <w:sz w:val="16"/>
          <w:szCs w:val="16"/>
        </w:rPr>
        <w:t>Этап 3. Введение оборонительной потребнос</w:t>
        <w:softHyphen/>
        <w:t xml:space="preserve">ти. </w:t>
      </w:r>
      <w:r>
        <w:rPr>
          <w:rFonts w:cs="Arial" w:ascii="Arial" w:hAnsi="Arial"/>
          <w:color w:val="000000"/>
          <w:sz w:val="16"/>
          <w:szCs w:val="16"/>
        </w:rPr>
        <w:t>Как вы помните, к этому этапу обращаются только в случае необходимости.</w:t>
      </w:r>
    </w:p>
    <w:p>
      <w:pPr>
        <w:pStyle w:val="Normal"/>
        <w:shd w:fill="FFFFFF" w:val="clear"/>
        <w:autoSpaceDE w:val="false"/>
        <w:rPr>
          <w:rFonts w:ascii="Arial" w:hAnsi="Arial" w:cs="Arial"/>
        </w:rPr>
      </w:pPr>
      <w:r>
        <w:rPr>
          <w:rFonts w:cs="Arial" w:ascii="Arial" w:hAnsi="Arial"/>
          <w:color w:val="000000"/>
          <w:sz w:val="16"/>
          <w:szCs w:val="16"/>
        </w:rPr>
        <w:t>Если собака лежит, обернитесь к ней вполоборота и после подачи команды посадите ее, потянув поводок вверх. Когда собака сядет, похвалите ее.</w:t>
      </w:r>
    </w:p>
    <w:p>
      <w:pPr>
        <w:pStyle w:val="Normal"/>
        <w:shd w:fill="FFFFFF" w:val="clear"/>
        <w:autoSpaceDE w:val="false"/>
        <w:rPr>
          <w:rFonts w:ascii="Arial" w:hAnsi="Arial" w:cs="Arial"/>
        </w:rPr>
      </w:pPr>
      <w:r>
        <w:rPr>
          <w:rFonts w:cs="Arial" w:ascii="Arial" w:hAnsi="Arial"/>
          <w:i/>
          <w:iCs/>
          <w:color w:val="000000"/>
          <w:sz w:val="20"/>
          <w:szCs w:val="20"/>
        </w:rPr>
        <w:t>Способ оборонительного поведения</w:t>
      </w:r>
    </w:p>
    <w:p>
      <w:pPr>
        <w:pStyle w:val="Normal"/>
        <w:shd w:fill="FFFFFF" w:val="clear"/>
        <w:autoSpaceDE w:val="false"/>
        <w:rPr>
          <w:rFonts w:ascii="Arial" w:hAnsi="Arial" w:cs="Arial"/>
          <w:color w:val="000000"/>
          <w:sz w:val="16"/>
          <w:szCs w:val="16"/>
        </w:rPr>
      </w:pPr>
      <w:r>
        <w:rPr>
          <w:rFonts w:cs="Arial" w:ascii="Arial" w:hAnsi="Arial"/>
          <w:color w:val="000000"/>
          <w:sz w:val="16"/>
          <w:szCs w:val="16"/>
        </w:rPr>
        <w:t>Заставляя собаку сесть, мы совершаем движения руками и поводком так же, как и при использовании способа наталкивания, но сила наших воздействий та</w:t>
        <w:softHyphen/>
        <w:t xml:space="preserve">кова, что причиняет собаке болевые или неприятные ощущения. Уже упомянутые авторы книги </w:t>
      </w:r>
    </w:p>
    <w:p>
      <w:pPr>
        <w:pStyle w:val="Normal"/>
        <w:shd w:fill="FFFFFF" w:val="clear"/>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rPr>
      </w:pPr>
      <w:r>
        <w:rPr>
          <w:rFonts w:cs="Arial" w:ascii="Arial" w:hAnsi="Arial"/>
        </w:rPr>
        <w:drawing>
          <wp:inline distT="0" distB="0" distL="0" distR="0">
            <wp:extent cx="1176020" cy="1773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20" r="-31" b="-20"/>
                    <a:stretch>
                      <a:fillRect/>
                    </a:stretch>
                  </pic:blipFill>
                  <pic:spPr bwMode="auto">
                    <a:xfrm>
                      <a:off x="0" y="0"/>
                      <a:ext cx="1176020" cy="1773555"/>
                    </a:xfrm>
                    <a:prstGeom prst="rect">
                      <a:avLst/>
                    </a:prstGeom>
                  </pic:spPr>
                </pic:pic>
              </a:graphicData>
            </a:graphic>
          </wp:inline>
        </w:drawing>
      </w:r>
    </w:p>
    <w:p>
      <w:pPr>
        <w:pStyle w:val="Normal"/>
        <w:shd w:fill="FFFFFF" w:val="clear"/>
        <w:autoSpaceDE w:val="false"/>
        <w:rPr>
          <w:rFonts w:ascii="Arial" w:hAnsi="Arial" w:cs="Arial"/>
          <w:i/>
          <w:i/>
          <w:iCs/>
          <w:color w:val="000000"/>
          <w:sz w:val="14"/>
          <w:szCs w:val="14"/>
        </w:rPr>
      </w:pPr>
      <w:r>
        <w:rPr>
          <w:rFonts w:cs="Arial" w:ascii="Arial" w:hAnsi="Arial"/>
          <w:i/>
          <w:iCs/>
          <w:color w:val="000000"/>
          <w:sz w:val="14"/>
          <w:szCs w:val="14"/>
        </w:rPr>
        <w:t xml:space="preserve">Рис. 7. Надавливание на круп рукой </w:t>
      </w:r>
      <w:r>
        <w:rPr>
          <w:rFonts w:cs="Arial" w:ascii="Arial" w:hAnsi="Arial"/>
          <w:color w:val="000000"/>
          <w:sz w:val="14"/>
          <w:szCs w:val="14"/>
        </w:rPr>
        <w:t xml:space="preserve">с </w:t>
      </w:r>
      <w:r>
        <w:rPr>
          <w:rFonts w:cs="Arial" w:ascii="Arial" w:hAnsi="Arial"/>
          <w:i/>
          <w:iCs/>
          <w:color w:val="000000"/>
          <w:sz w:val="14"/>
          <w:szCs w:val="14"/>
        </w:rPr>
        <w:t>обернутым вокруг нее строгим ошейником</w:t>
      </w:r>
    </w:p>
    <w:p>
      <w:pPr>
        <w:pStyle w:val="Normal"/>
        <w:shd w:fill="FFFFFF" w:val="clear"/>
        <w:autoSpaceDE w:val="false"/>
        <w:rPr>
          <w:rFonts w:ascii="Arial" w:hAnsi="Arial" w:cs="Arial"/>
          <w:i/>
          <w:i/>
          <w:iCs/>
          <w:color w:val="000000"/>
          <w:sz w:val="14"/>
          <w:szCs w:val="14"/>
        </w:rPr>
      </w:pPr>
      <w:r>
        <w:rPr>
          <w:rFonts w:cs="Arial" w:ascii="Arial" w:hAnsi="Arial"/>
          <w:i/>
          <w:iCs/>
          <w:color w:val="000000"/>
          <w:sz w:val="14"/>
          <w:szCs w:val="14"/>
        </w:rPr>
      </w:r>
    </w:p>
    <w:p>
      <w:pPr>
        <w:pStyle w:val="Normal"/>
        <w:shd w:fill="FFFFFF" w:val="clear"/>
        <w:autoSpaceDE w:val="false"/>
        <w:rPr>
          <w:rFonts w:ascii="Arial" w:hAnsi="Arial" w:cs="Arial"/>
        </w:rPr>
      </w:pPr>
      <w:r>
        <w:rPr>
          <w:rFonts w:cs="Arial" w:ascii="Arial" w:hAnsi="Arial"/>
          <w:color w:val="000000"/>
          <w:sz w:val="16"/>
          <w:szCs w:val="16"/>
        </w:rPr>
        <w:t>Воспитание собаки" рекомендуют сле</w:t>
        <w:softHyphen/>
        <w:t>дующее: "если нажатия на круп недостаточно, обора</w:t>
        <w:softHyphen/>
        <w:t>чиваем вокруг руки строгий ошейник шипами наружу" (рис. 7).</w:t>
      </w:r>
    </w:p>
    <w:p>
      <w:pPr>
        <w:pStyle w:val="Normal"/>
        <w:shd w:fill="FFFFFF" w:val="clear"/>
        <w:autoSpaceDE w:val="false"/>
        <w:rPr>
          <w:rFonts w:ascii="Arial" w:hAnsi="Arial" w:cs="Arial"/>
        </w:rPr>
      </w:pPr>
      <w:r>
        <w:rPr>
          <w:rFonts w:cs="Arial" w:ascii="Arial" w:hAnsi="Arial"/>
          <w:color w:val="000000"/>
          <w:sz w:val="16"/>
          <w:szCs w:val="16"/>
        </w:rPr>
        <w:t>Такой способ заставля</w:t>
        <w:softHyphen/>
        <w:t>ет собаку сообразить, что после поданной команды можно ожидать неприятно</w:t>
        <w:softHyphen/>
        <w:t>стей в области крестца, по</w:t>
        <w:softHyphen/>
        <w:t>этому лучше заранее уб</w:t>
        <w:softHyphen/>
        <w:t>рать попку. И убирает. Тако</w:t>
        <w:softHyphen/>
        <w:t>го же эффекта можно до</w:t>
        <w:softHyphen/>
        <w:t>стичь, шлепая собаку по крестцу ладонью, повод</w:t>
        <w:softHyphen/>
        <w:t>ком или хлыстом. При этом очень важно правильно до</w:t>
        <w:softHyphen/>
        <w:t>зировать силу воздействия - она не должна вызывать реакции панического стра</w:t>
        <w:softHyphen/>
        <w:t>ха, но в то  же время обязана приводить к выполнению требуемого.</w:t>
      </w:r>
    </w:p>
    <w:p>
      <w:pPr>
        <w:pStyle w:val="Normal"/>
        <w:shd w:fill="FFFFFF" w:val="clear"/>
        <w:autoSpaceDE w:val="false"/>
        <w:rPr>
          <w:rFonts w:ascii="Arial" w:hAnsi="Arial" w:cs="Arial"/>
        </w:rPr>
      </w:pPr>
      <w:r>
        <w:rPr>
          <w:rFonts w:cs="Arial" w:ascii="Arial" w:hAnsi="Arial"/>
          <w:color w:val="000000"/>
          <w:sz w:val="16"/>
          <w:szCs w:val="16"/>
        </w:rPr>
        <w:t>Применение способа оборонительного поведения позволяет, кажется, быстро достичь успеха. Но собака, связывая команду с возможными последующими не</w:t>
        <w:softHyphen/>
        <w:t>приятностями, будет избегать и ситуаций, в которых эта команда подается, дабы избежать этих самых воз</w:t>
        <w:softHyphen/>
        <w:t>можных неприятностей.</w:t>
      </w:r>
    </w:p>
    <w:p>
      <w:pPr>
        <w:pStyle w:val="Heading3"/>
        <w:rPr/>
      </w:pPr>
      <w:bookmarkStart w:id="76" w:name="__RefHeading___Toc103523483"/>
      <w:bookmarkEnd w:id="76"/>
      <w:r>
        <w:rPr/>
        <w:t>Способ подражания</w:t>
      </w:r>
    </w:p>
    <w:p>
      <w:pPr>
        <w:pStyle w:val="Normal"/>
        <w:shd w:fill="FFFFFF" w:val="clear"/>
        <w:autoSpaceDE w:val="false"/>
        <w:rPr>
          <w:rFonts w:ascii="Arial" w:hAnsi="Arial" w:cs="Arial"/>
        </w:rPr>
      </w:pPr>
      <w:r>
        <w:rPr>
          <w:rFonts w:cs="Arial" w:ascii="Arial" w:hAnsi="Arial"/>
          <w:color w:val="000000"/>
          <w:sz w:val="16"/>
          <w:szCs w:val="16"/>
        </w:rPr>
        <w:t>Для использования этого способа необходима взрослая спокойная и неагрессивная отдрессирован-чая собака, пользующаяся уважением со стороны обу</w:t>
        <w:softHyphen/>
        <w:t>чаемой собаки.</w:t>
      </w:r>
    </w:p>
    <w:p>
      <w:pPr>
        <w:pStyle w:val="Normal"/>
        <w:shd w:fill="FFFFFF" w:val="clear"/>
        <w:autoSpaceDE w:val="false"/>
        <w:rPr>
          <w:rFonts w:ascii="Arial" w:hAnsi="Arial" w:cs="Arial"/>
        </w:rPr>
      </w:pPr>
      <w:r>
        <w:rPr>
          <w:rFonts w:cs="Arial" w:ascii="Arial" w:hAnsi="Arial"/>
          <w:color w:val="000000"/>
          <w:sz w:val="16"/>
          <w:szCs w:val="16"/>
        </w:rPr>
        <w:t>На глазах у обучаемой собаки, громко подавая ко</w:t>
        <w:softHyphen/>
        <w:t>манды, усаживайте собаку-учителя и хвалите ее так, чтобы обучаемая все видела. При этом, если вы ис</w:t>
        <w:softHyphen/>
        <w:t>пользуете в качестве положительного подкрепления дачу пищи, необходимо, чтобы обучаемая собака была голодна.</w:t>
      </w:r>
    </w:p>
    <w:p>
      <w:pPr>
        <w:pStyle w:val="Normal"/>
        <w:shd w:fill="FFFFFF" w:val="clear"/>
        <w:autoSpaceDE w:val="false"/>
        <w:rPr>
          <w:rFonts w:ascii="Arial" w:hAnsi="Arial" w:cs="Arial"/>
        </w:rPr>
      </w:pPr>
      <w:r>
        <w:rPr>
          <w:rFonts w:cs="Arial" w:ascii="Arial" w:hAnsi="Arial"/>
          <w:color w:val="000000"/>
          <w:sz w:val="16"/>
          <w:szCs w:val="16"/>
        </w:rPr>
        <w:t>Однако для закрепления навыка вам придется ис</w:t>
        <w:softHyphen/>
        <w:t>пользовать и описанные выше способы дрессировки.</w:t>
      </w:r>
    </w:p>
    <w:p>
      <w:pPr>
        <w:pStyle w:val="Heading3"/>
        <w:rPr/>
      </w:pPr>
      <w:bookmarkStart w:id="77" w:name="__RefHeading___Toc103523484"/>
      <w:bookmarkEnd w:id="77"/>
      <w:r>
        <w:rPr/>
        <w:t>Способ отбора поведения</w:t>
      </w:r>
    </w:p>
    <w:p>
      <w:pPr>
        <w:pStyle w:val="Normal"/>
        <w:shd w:fill="FFFFFF" w:val="clear"/>
        <w:autoSpaceDE w:val="false"/>
        <w:rPr>
          <w:rFonts w:ascii="Arial" w:hAnsi="Arial" w:cs="Arial"/>
        </w:rPr>
      </w:pPr>
      <w:r>
        <w:rPr>
          <w:rFonts w:cs="Arial" w:ascii="Arial" w:hAnsi="Arial"/>
          <w:color w:val="000000"/>
          <w:sz w:val="16"/>
          <w:szCs w:val="16"/>
        </w:rPr>
        <w:t>Создайте у собаки какую-либо выраженную по</w:t>
        <w:softHyphen/>
        <w:t>требность, так, чтобы удовлетворение ее расценива</w:t>
        <w:softHyphen/>
        <w:t>лось собакой как мощное положительное подкрепле</w:t>
        <w:softHyphen/>
        <w:t>ние. Например, сделайте так, чтобы она была голодна.</w:t>
      </w:r>
    </w:p>
    <w:p>
      <w:pPr>
        <w:pStyle w:val="Normal"/>
        <w:shd w:fill="FFFFFF" w:val="clear"/>
        <w:autoSpaceDE w:val="false"/>
        <w:rPr>
          <w:rFonts w:ascii="Arial" w:hAnsi="Arial" w:cs="Arial"/>
        </w:rPr>
      </w:pPr>
      <w:r>
        <w:rPr>
          <w:rFonts w:cs="Arial" w:ascii="Arial" w:hAnsi="Arial"/>
          <w:color w:val="000000"/>
          <w:sz w:val="16"/>
          <w:szCs w:val="16"/>
        </w:rPr>
        <w:t>Во время прогулки с собакой на поводке останови</w:t>
        <w:softHyphen/>
        <w:t>тесь и стойте, повторяя команду "Сидеть!". Рано или поздно собака сядет. Очень радостно похвалите ее, пройдите шагов десять и повторите упражнение. И так до тех пор, пока собака не начнет садиться по первой команде.</w:t>
      </w:r>
    </w:p>
    <w:p>
      <w:pPr>
        <w:pStyle w:val="Heading3"/>
        <w:rPr/>
      </w:pPr>
      <w:bookmarkStart w:id="78" w:name="__RefHeading___Toc103523485"/>
      <w:bookmarkEnd w:id="78"/>
      <w:r>
        <w:rPr/>
        <w:t>Обучение собаки сохранять за</w:t>
        <w:softHyphen/>
        <w:t>данную позу</w:t>
      </w:r>
    </w:p>
    <w:p>
      <w:pPr>
        <w:pStyle w:val="Normal"/>
        <w:shd w:fill="FFFFFF" w:val="clear"/>
        <w:autoSpaceDE w:val="false"/>
        <w:rPr>
          <w:rFonts w:ascii="Arial" w:hAnsi="Arial" w:cs="Arial"/>
        </w:rPr>
      </w:pPr>
      <w:r>
        <w:rPr>
          <w:rFonts w:cs="Arial" w:ascii="Arial" w:hAnsi="Arial"/>
          <w:i/>
          <w:iCs/>
          <w:color w:val="000000"/>
          <w:sz w:val="20"/>
          <w:szCs w:val="20"/>
        </w:rPr>
        <w:t>Формирование выдержки в основной стой</w:t>
        <w:softHyphen/>
        <w:t>ке</w:t>
      </w:r>
    </w:p>
    <w:p>
      <w:pPr>
        <w:pStyle w:val="Normal"/>
        <w:shd w:fill="FFFFFF" w:val="clear"/>
        <w:autoSpaceDE w:val="false"/>
        <w:rPr>
          <w:rFonts w:ascii="Arial" w:hAnsi="Arial" w:cs="Arial"/>
        </w:rPr>
      </w:pPr>
      <w:r>
        <w:rPr>
          <w:rFonts w:cs="Arial" w:ascii="Arial" w:hAnsi="Arial"/>
          <w:color w:val="000000"/>
          <w:sz w:val="16"/>
          <w:szCs w:val="16"/>
        </w:rPr>
        <w:t>Если вы при обучении собаки посадке поощряли ее и за то, что она села, и за то, что она сидит, вам бу</w:t>
        <w:softHyphen/>
        <w:t>дет несложно научить ее выдержке (сохранению за</w:t>
        <w:softHyphen/>
        <w:t>данной позы). Просто постепенно увеличивайте время нахождения в основной стойке, периодически под</w:t>
        <w:softHyphen/>
        <w:t>крепляя собаку. Промежутки между подкреплениями также необходимо увеличивать.</w:t>
      </w:r>
    </w:p>
    <w:p>
      <w:pPr>
        <w:pStyle w:val="Normal"/>
        <w:shd w:fill="FFFFFF" w:val="clear"/>
        <w:autoSpaceDE w:val="false"/>
        <w:rPr>
          <w:rFonts w:ascii="Arial" w:hAnsi="Arial" w:cs="Arial"/>
        </w:rPr>
      </w:pPr>
      <w:r>
        <w:rPr>
          <w:rFonts w:cs="Arial" w:ascii="Arial" w:hAnsi="Arial"/>
          <w:color w:val="000000"/>
          <w:sz w:val="16"/>
          <w:szCs w:val="16"/>
        </w:rPr>
        <w:t>Если собака меняет заданную позу, пытается отойти от вас, корректируйте поведение неприятными для нее рывками поводка.</w:t>
      </w:r>
    </w:p>
    <w:p>
      <w:pPr>
        <w:pStyle w:val="Normal"/>
        <w:shd w:fill="FFFFFF" w:val="clear"/>
        <w:autoSpaceDE w:val="false"/>
        <w:rPr>
          <w:rFonts w:ascii="Arial" w:hAnsi="Arial" w:cs="Arial"/>
        </w:rPr>
      </w:pPr>
      <w:r>
        <w:rPr>
          <w:rFonts w:cs="Arial" w:ascii="Arial" w:hAnsi="Arial"/>
          <w:i/>
          <w:iCs/>
          <w:color w:val="000000"/>
          <w:sz w:val="20"/>
          <w:szCs w:val="20"/>
        </w:rPr>
        <w:t>Формирование выдержки с отходом от со</w:t>
        <w:softHyphen/>
        <w:t>баки</w:t>
      </w:r>
    </w:p>
    <w:p>
      <w:pPr>
        <w:pStyle w:val="Normal"/>
        <w:shd w:fill="FFFFFF" w:val="clear"/>
        <w:autoSpaceDE w:val="false"/>
        <w:rPr>
          <w:rFonts w:ascii="Arial" w:hAnsi="Arial" w:cs="Arial"/>
        </w:rPr>
      </w:pPr>
      <w:r>
        <w:rPr>
          <w:rFonts w:cs="Arial" w:ascii="Arial" w:hAnsi="Arial"/>
          <w:color w:val="000000"/>
          <w:sz w:val="16"/>
          <w:szCs w:val="16"/>
        </w:rPr>
        <w:t>Когда собака будет успешно сохранять заданную позу, находясь в основной стойке (спокойно сидеть не менее 2-5 минут), научите ее оставаться в этой позе и при вашем отходе.</w:t>
      </w:r>
    </w:p>
    <w:p>
      <w:pPr>
        <w:pStyle w:val="Normal"/>
        <w:shd w:fill="FFFFFF" w:val="clear"/>
        <w:autoSpaceDE w:val="false"/>
        <w:rPr>
          <w:rFonts w:ascii="Arial" w:hAnsi="Arial" w:cs="Arial"/>
        </w:rPr>
      </w:pPr>
      <w:r>
        <w:rPr>
          <w:rFonts w:cs="Arial" w:ascii="Arial" w:hAnsi="Arial"/>
          <w:color w:val="000000"/>
          <w:sz w:val="16"/>
          <w:szCs w:val="16"/>
        </w:rPr>
        <w:t>Собака должна быть на поводке. Дайте собаке фиксирующую команду "Сидеть!" и, придерживая ее левой рукой за ошейник, встаньте перед собакой ли</w:t>
        <w:softHyphen/>
        <w:t>цом к ней. Если собака пытается встать и занять ис</w:t>
        <w:softHyphen/>
        <w:t>ходное положение, к чему она так привыкла, подерги</w:t>
        <w:softHyphen/>
        <w:t>ванием левой рукой за ошейник, поводком или толчка</w:t>
        <w:softHyphen/>
        <w:t>ми ладонью правой руки в грудь собаки заставьте ее остаться на месте. После 2-3-секундной выдержки вернитесь в исходное положение и похвалите собаку. Повторите упражнение и устройте веселый перерыв в работе.</w:t>
      </w:r>
    </w:p>
    <w:p>
      <w:pPr>
        <w:pStyle w:val="Normal"/>
        <w:shd w:fill="FFFFFF" w:val="clear"/>
        <w:autoSpaceDE w:val="false"/>
        <w:rPr>
          <w:rFonts w:ascii="Arial" w:hAnsi="Arial" w:cs="Arial"/>
        </w:rPr>
      </w:pPr>
      <w:r>
        <w:rPr>
          <w:rFonts w:cs="Arial" w:ascii="Arial" w:hAnsi="Arial"/>
          <w:color w:val="000000"/>
          <w:sz w:val="16"/>
          <w:szCs w:val="16"/>
        </w:rPr>
        <w:t>В начале занятий вставайте к собаке практически вплотную, не давая ей двигаться. Но как только собака привыкнет, начинайте отходить от нее все дальше и дальше. Воспользуйтесь длинным поводком, он по</w:t>
        <w:softHyphen/>
        <w:t>может вовремя корректировать поведение. Во время отхода осторожно распускайте поводок, укладывая его на землю и стараясь не сдернуть собаку.</w:t>
      </w:r>
    </w:p>
    <w:p>
      <w:pPr>
        <w:pStyle w:val="Normal"/>
        <w:shd w:fill="FFFFFF" w:val="clear"/>
        <w:autoSpaceDE w:val="false"/>
        <w:rPr>
          <w:rFonts w:ascii="Arial" w:hAnsi="Arial" w:cs="Arial"/>
        </w:rPr>
      </w:pPr>
      <w:r>
        <w:rPr>
          <w:rFonts w:cs="Arial" w:ascii="Arial" w:hAnsi="Arial"/>
          <w:color w:val="000000"/>
          <w:sz w:val="16"/>
          <w:szCs w:val="16"/>
        </w:rPr>
        <w:t>Не торопитесь. На одном занятии не увеличивайте расстояние отхода более, чем на 1-2 метра. Также по</w:t>
        <w:softHyphen/>
        <w:t>степенно увеличивайте выдержку, то есть время, когда вы находитесь на расстоянии от собаки.</w:t>
      </w:r>
    </w:p>
    <w:p>
      <w:pPr>
        <w:pStyle w:val="Normal"/>
        <w:shd w:fill="FFFFFF" w:val="clear"/>
        <w:autoSpaceDE w:val="false"/>
        <w:rPr>
          <w:rFonts w:ascii="Arial" w:hAnsi="Arial" w:cs="Arial"/>
        </w:rPr>
      </w:pPr>
      <w:r>
        <w:rPr>
          <w:rFonts w:cs="Arial" w:ascii="Arial" w:hAnsi="Arial"/>
          <w:color w:val="000000"/>
          <w:sz w:val="16"/>
          <w:szCs w:val="16"/>
        </w:rPr>
        <w:t xml:space="preserve">Если собака срывается и бежит к вам, то ругая ее, Резкими рывками поводка возвращайте на то место, </w:t>
      </w:r>
      <w:r>
        <w:rPr>
          <w:rFonts w:cs="Arial" w:ascii="Arial" w:hAnsi="Arial"/>
          <w:color w:val="000000"/>
          <w:sz w:val="16"/>
          <w:szCs w:val="16"/>
          <w:vertAlign w:val="superscript"/>
        </w:rPr>
        <w:t>г</w:t>
      </w:r>
      <w:r>
        <w:rPr>
          <w:rFonts w:cs="Arial" w:ascii="Arial" w:hAnsi="Arial"/>
          <w:color w:val="000000"/>
          <w:sz w:val="16"/>
          <w:szCs w:val="16"/>
        </w:rPr>
        <w:t>Де оставляли. Но как только доставили собаку на мес</w:t>
        <w:softHyphen/>
        <w:t>то, тут же меняйте гнев на милость.</w:t>
      </w:r>
    </w:p>
    <w:p>
      <w:pPr>
        <w:pStyle w:val="Normal"/>
        <w:shd w:fill="FFFFFF" w:val="clear"/>
        <w:autoSpaceDE w:val="false"/>
        <w:rPr>
          <w:rFonts w:ascii="Arial" w:hAnsi="Arial" w:cs="Arial"/>
        </w:rPr>
      </w:pPr>
      <w:r>
        <w:rPr>
          <w:rFonts w:cs="Arial" w:ascii="Arial" w:hAnsi="Arial"/>
          <w:color w:val="000000"/>
          <w:sz w:val="16"/>
          <w:szCs w:val="16"/>
        </w:rPr>
        <w:t>Когда собака позволит вам отходить от нее на 10-15 шагов и находиться там 2-3 минуты, вводите ус</w:t>
        <w:softHyphen/>
        <w:t>ложнения. Ускоряйте шаг при отходе и подходе, пере</w:t>
        <w:softHyphen/>
        <w:t>ходите на бег, подпрыгивайте, присядьте, обойдите вокруг собаки, поиграйте с каким-либо предметом, кричите и т.п. Если собака срывается, жестко коррек</w:t>
        <w:softHyphen/>
        <w:t>тируйте ее поведение. Отрабатывайте навык в присут</w:t>
        <w:softHyphen/>
        <w:t>ствии посторонних людей и собак.</w:t>
      </w:r>
    </w:p>
    <w:p>
      <w:pPr>
        <w:pStyle w:val="Normal"/>
        <w:shd w:fill="FFFFFF" w:val="clear"/>
        <w:autoSpaceDE w:val="false"/>
        <w:rPr>
          <w:rFonts w:ascii="Arial" w:hAnsi="Arial" w:cs="Arial"/>
        </w:rPr>
      </w:pPr>
      <w:r>
        <w:rPr>
          <w:rFonts w:cs="Arial" w:ascii="Arial" w:hAnsi="Arial"/>
          <w:color w:val="000000"/>
          <w:sz w:val="16"/>
          <w:szCs w:val="16"/>
        </w:rPr>
        <w:t>Попробуйте на мгновение скрыться за деревом, углом здания и т.п. Приучайте собаку, что вы можете скрыться за дверью подъезда и магазина. И в этом случае не торопитесь.</w:t>
      </w:r>
    </w:p>
    <w:p>
      <w:pPr>
        <w:pStyle w:val="Normal"/>
        <w:shd w:fill="FFFFFF" w:val="clear"/>
        <w:autoSpaceDE w:val="false"/>
        <w:rPr>
          <w:rFonts w:ascii="Arial" w:hAnsi="Arial" w:cs="Arial"/>
        </w:rPr>
      </w:pPr>
      <w:r>
        <w:rPr>
          <w:rFonts w:cs="Arial" w:ascii="Arial" w:hAnsi="Arial"/>
          <w:color w:val="000000"/>
          <w:sz w:val="16"/>
          <w:szCs w:val="16"/>
        </w:rPr>
        <w:t>Если у вас очень возбудимая собака, к тому же бо</w:t>
        <w:softHyphen/>
        <w:t>ящаяся потерять вас, любимого, можно использовать помощника с длинным поводком. Он должен нахо</w:t>
        <w:softHyphen/>
        <w:t>диться позади собаки и быть готовым остановить со</w:t>
        <w:softHyphen/>
        <w:t>баку рывком поводка. Можно воспользоваться помо</w:t>
        <w:softHyphen/>
        <w:t>щью импровизированного блока (дерево, столб, стол</w:t>
        <w:softHyphen/>
        <w:t>бик ограды и т.п.) и, перекинув через него поводок, держать его петлю в левой руке. Поводок не должен быть натянут. Если собака намеревается двигаться к вам, вы рывком поводка можете остановить ее.</w:t>
      </w:r>
    </w:p>
    <w:p>
      <w:pPr>
        <w:pStyle w:val="Heading3"/>
        <w:rPr/>
      </w:pPr>
      <w:bookmarkStart w:id="79" w:name="__RefHeading___Toc103523486"/>
      <w:bookmarkEnd w:id="79"/>
      <w:r>
        <w:rPr/>
        <w:t>Посадка в движении</w:t>
      </w:r>
    </w:p>
    <w:p>
      <w:pPr>
        <w:pStyle w:val="Normal"/>
        <w:shd w:fill="FFFFFF" w:val="clear"/>
        <w:autoSpaceDE w:val="false"/>
        <w:rPr>
          <w:rFonts w:ascii="Arial" w:hAnsi="Arial" w:cs="Arial"/>
        </w:rPr>
      </w:pPr>
      <w:r>
        <w:rPr>
          <w:rFonts w:cs="Arial" w:ascii="Arial" w:hAnsi="Arial"/>
          <w:color w:val="000000"/>
          <w:sz w:val="16"/>
          <w:szCs w:val="16"/>
        </w:rPr>
        <w:t xml:space="preserve">В таких курсах дрессировки, как </w:t>
      </w:r>
      <w:r>
        <w:rPr>
          <w:rFonts w:cs="Arial" w:ascii="Arial" w:hAnsi="Arial"/>
          <w:color w:val="000000"/>
          <w:sz w:val="16"/>
          <w:szCs w:val="16"/>
          <w:lang w:val="en-US"/>
        </w:rPr>
        <w:t>IPO</w:t>
      </w:r>
      <w:r>
        <w:rPr>
          <w:rFonts w:cs="Arial" w:ascii="Arial" w:hAnsi="Arial"/>
          <w:color w:val="000000"/>
          <w:sz w:val="16"/>
          <w:szCs w:val="16"/>
        </w:rPr>
        <w:t xml:space="preserve"> (международ</w:t>
        <w:softHyphen/>
        <w:t xml:space="preserve">ный курс дрессировки </w:t>
      </w:r>
      <w:r>
        <w:rPr>
          <w:rFonts w:cs="Arial" w:ascii="Arial" w:hAnsi="Arial"/>
          <w:color w:val="000000"/>
          <w:sz w:val="16"/>
          <w:szCs w:val="16"/>
          <w:lang w:val="en-US"/>
        </w:rPr>
        <w:t>FCI</w:t>
      </w:r>
      <w:r>
        <w:rPr>
          <w:rFonts w:cs="Arial" w:ascii="Arial" w:hAnsi="Arial"/>
          <w:color w:val="000000"/>
          <w:sz w:val="16"/>
          <w:szCs w:val="16"/>
        </w:rPr>
        <w:t>) и ВН (собака-компаньон), посадка осуществляется в движении собаки рядом с дрессировщиком. После посадки дрессировщик от</w:t>
        <w:softHyphen/>
        <w:t>ходит от собаки вперед на 30 шагов и после неболь</w:t>
        <w:softHyphen/>
        <w:t>шой паузы возвращается к ней.</w:t>
      </w:r>
    </w:p>
    <w:p>
      <w:pPr>
        <w:pStyle w:val="Normal"/>
        <w:shd w:fill="FFFFFF" w:val="clear"/>
        <w:autoSpaceDE w:val="false"/>
        <w:rPr>
          <w:rFonts w:ascii="Arial" w:hAnsi="Arial" w:cs="Arial"/>
        </w:rPr>
      </w:pPr>
      <w:r>
        <w:rPr>
          <w:rFonts w:cs="Arial" w:ascii="Arial" w:hAnsi="Arial"/>
          <w:color w:val="000000"/>
          <w:sz w:val="16"/>
          <w:szCs w:val="16"/>
        </w:rPr>
        <w:t>Приступать к отработке такой формы навыка необ</w:t>
        <w:softHyphen/>
        <w:t>ходимо только после того, как у собаки отработан на</w:t>
        <w:softHyphen/>
        <w:t>вык посадки в основной стойке и прочная выдержка с отходом дрессировщика.</w:t>
      </w:r>
    </w:p>
    <w:p>
      <w:pPr>
        <w:pStyle w:val="Normal"/>
        <w:shd w:fill="FFFFFF" w:val="clear"/>
        <w:autoSpaceDE w:val="false"/>
        <w:rPr>
          <w:rFonts w:ascii="Arial" w:hAnsi="Arial" w:cs="Arial"/>
        </w:rPr>
      </w:pPr>
      <w:r>
        <w:rPr>
          <w:rFonts w:cs="Arial" w:ascii="Arial" w:hAnsi="Arial"/>
          <w:color w:val="000000"/>
          <w:sz w:val="16"/>
          <w:szCs w:val="16"/>
        </w:rPr>
        <w:t>Разбейте тренировочный процесс на несколько этапов. Вначале сформируйте у собаки понятие о том, что она должна сделать. При этом двигайтесь в мед</w:t>
        <w:softHyphen/>
        <w:t>ленном темпе (укороченный шаг). При осуществлении посадки приостанавливайтесь, чтобы убедиться, что собака села и села правильно. Отходите от собаки не</w:t>
        <w:softHyphen/>
        <w:t>далеко и сразу возвращайтесь к ней. Затем увеличи</w:t>
        <w:softHyphen/>
        <w:t>вайте темп движения, обращая внимание на быстроту и правильность посадки. И только потом увеличивайте расстояние отхода и выдержку.</w:t>
      </w:r>
    </w:p>
    <w:p>
      <w:pPr>
        <w:pStyle w:val="Normal"/>
        <w:shd w:fill="FFFFFF" w:val="clear"/>
        <w:autoSpaceDE w:val="false"/>
        <w:rPr>
          <w:rFonts w:ascii="Arial" w:hAnsi="Arial" w:cs="Arial"/>
        </w:rPr>
      </w:pPr>
      <w:r>
        <w:rPr>
          <w:rFonts w:cs="Arial" w:ascii="Arial" w:hAnsi="Arial"/>
          <w:color w:val="000000"/>
          <w:sz w:val="16"/>
          <w:szCs w:val="16"/>
        </w:rPr>
        <w:t>Как бы быстро и правильно ваша собака ни сади</w:t>
        <w:softHyphen/>
        <w:t>лась в исходном положении, при изменении обстано</w:t>
        <w:softHyphen/>
        <w:t>вочной афферентации она обязательно будет совер</w:t>
        <w:softHyphen/>
        <w:t>шать ошибки. Поэтому на первом этапе вам придется помогать собаке. Причем не ждите ответной реакции собаки, так вы сможете сформировать отстроченную реакцию, а после команды сразу усаживайте собаку.</w:t>
      </w:r>
    </w:p>
    <w:p>
      <w:pPr>
        <w:pStyle w:val="Normal"/>
        <w:shd w:fill="FFFFFF" w:val="clear"/>
        <w:autoSpaceDE w:val="false"/>
        <w:rPr>
          <w:rFonts w:ascii="Arial" w:hAnsi="Arial" w:cs="Arial"/>
        </w:rPr>
      </w:pPr>
      <w:r>
        <w:rPr>
          <w:rFonts w:cs="Arial" w:ascii="Arial" w:hAnsi="Arial"/>
          <w:i/>
          <w:iCs/>
          <w:color w:val="000000"/>
          <w:sz w:val="22"/>
          <w:szCs w:val="22"/>
        </w:rPr>
        <w:t>Способ наведения</w:t>
      </w:r>
    </w:p>
    <w:p>
      <w:pPr>
        <w:pStyle w:val="Normal"/>
        <w:shd w:fill="FFFFFF" w:val="clear"/>
        <w:autoSpaceDE w:val="false"/>
        <w:rPr>
          <w:rFonts w:ascii="Arial" w:hAnsi="Arial" w:cs="Arial"/>
        </w:rPr>
      </w:pPr>
      <w:r>
        <w:rPr>
          <w:rFonts w:cs="Arial" w:ascii="Arial" w:hAnsi="Arial"/>
          <w:color w:val="000000"/>
          <w:sz w:val="16"/>
          <w:szCs w:val="16"/>
        </w:rPr>
        <w:t>Вы начинаете движение по команде "Рядом!", или имея мишень в левой руке, или она появляется там в процессе движения. Пройдя небольшое расстояние, вы даете команду "Сидеть!", приостанавливаетесь и движением руки назад наводите собаку на посадку. Если собака не села, не повторяя команду, повторите жест. Если и это не помогло, пройдите несколько ша</w:t>
        <w:softHyphen/>
        <w:t>гов и, произнеся команду, попробуйте еще раз.</w:t>
      </w:r>
    </w:p>
    <w:p>
      <w:pPr>
        <w:pStyle w:val="Normal"/>
        <w:shd w:fill="FFFFFF" w:val="clear"/>
        <w:autoSpaceDE w:val="false"/>
        <w:rPr>
          <w:rFonts w:ascii="Arial" w:hAnsi="Arial" w:cs="Arial"/>
        </w:rPr>
      </w:pPr>
      <w:r>
        <w:rPr>
          <w:rFonts w:cs="Arial" w:ascii="Arial" w:hAnsi="Arial"/>
          <w:color w:val="000000"/>
          <w:sz w:val="16"/>
          <w:szCs w:val="16"/>
        </w:rPr>
        <w:t>При использовании пищи в качестве мишени, сра</w:t>
        <w:softHyphen/>
        <w:t>зу, как только собака сядет, дайте ей кусочек. Отойди</w:t>
        <w:softHyphen/>
        <w:t>те и после подхода к собаке еще раз поощрите ее.</w:t>
      </w:r>
    </w:p>
    <w:p>
      <w:pPr>
        <w:pStyle w:val="Normal"/>
        <w:rPr>
          <w:rFonts w:ascii="Arial" w:hAnsi="Arial" w:cs="Arial"/>
        </w:rPr>
      </w:pPr>
      <w:r>
        <w:rPr>
          <w:rFonts w:cs="Arial" w:ascii="Arial" w:hAnsi="Arial"/>
          <w:color w:val="000000"/>
          <w:sz w:val="16"/>
          <w:szCs w:val="16"/>
        </w:rPr>
        <w:t>При использовании в качестве мишени игрушки на первых занятиях сразу, как только собака сядет, от</w:t>
        <w:softHyphen/>
        <w:t>давайте ей игрушку. Затем, оставаясь рядом с соба</w:t>
        <w:softHyphen/>
        <w:t>кой, отдайте ей игрушку после паузы. Когда собака к этому привыкнет, начинайте отходить от нее и отдавать ей игрушку только после подхода к ней, то есть вы начинаете подкреплять два элемента: посадку и со</w:t>
        <w:softHyphen/>
        <w:t>хранение позы.</w:t>
      </w:r>
    </w:p>
    <w:p>
      <w:pPr>
        <w:pStyle w:val="Normal"/>
        <w:shd w:fill="FFFFFF" w:val="clear"/>
        <w:autoSpaceDE w:val="false"/>
        <w:rPr>
          <w:rFonts w:ascii="Arial" w:hAnsi="Arial" w:cs="Arial"/>
        </w:rPr>
      </w:pPr>
      <w:r>
        <w:rPr>
          <w:rFonts w:cs="Arial" w:ascii="Arial" w:hAnsi="Arial"/>
          <w:color w:val="000000"/>
          <w:sz w:val="16"/>
          <w:szCs w:val="16"/>
        </w:rPr>
        <w:t>И для пищевой, и для игровой мишени при трени</w:t>
        <w:softHyphen/>
        <w:t>ровках используйте вероятностное подкрепление по</w:t>
        <w:softHyphen/>
        <w:t>садки, чаще хвалите собаку после возвращения к ней.</w:t>
      </w:r>
    </w:p>
    <w:p>
      <w:pPr>
        <w:pStyle w:val="Normal"/>
        <w:shd w:fill="FFFFFF" w:val="clear"/>
        <w:autoSpaceDE w:val="false"/>
        <w:rPr>
          <w:rFonts w:ascii="Arial" w:hAnsi="Arial" w:cs="Arial"/>
        </w:rPr>
      </w:pPr>
      <w:r>
        <w:rPr>
          <w:rFonts w:cs="Arial" w:ascii="Arial" w:hAnsi="Arial"/>
          <w:color w:val="000000"/>
          <w:sz w:val="16"/>
          <w:szCs w:val="16"/>
        </w:rPr>
        <w:t>После двух-трех занятий уберите мишень. Управ</w:t>
        <w:softHyphen/>
        <w:t>ляйте собакой пустой рукой. Затем снижайте выра</w:t>
        <w:softHyphen/>
        <w:t>женность вспомогательных жестов, ориентируя соба</w:t>
        <w:softHyphen/>
        <w:t>ку на вашу голосовую команду.</w:t>
      </w:r>
    </w:p>
    <w:p>
      <w:pPr>
        <w:pStyle w:val="Normal"/>
        <w:shd w:fill="FFFFFF" w:val="clear"/>
        <w:autoSpaceDE w:val="false"/>
        <w:rPr>
          <w:rFonts w:ascii="Arial" w:hAnsi="Arial" w:cs="Arial"/>
        </w:rPr>
      </w:pPr>
      <w:r>
        <w:rPr>
          <w:rFonts w:cs="Arial" w:ascii="Arial" w:hAnsi="Arial"/>
          <w:color w:val="000000"/>
          <w:sz w:val="16"/>
          <w:szCs w:val="16"/>
        </w:rPr>
        <w:t>Вводите способ отбора поведения. Если собака садится небыстро или неправильно, сделайте не</w:t>
        <w:softHyphen/>
        <w:t>сколько шагов и еще раз прикажите ей сесть. И так до тех пор, пока не добьетесь правильного выполнения. Но хвалите собаку за самое элементарное улучшение.</w:t>
      </w:r>
    </w:p>
    <w:p>
      <w:pPr>
        <w:pStyle w:val="Normal"/>
        <w:shd w:fill="FFFFFF" w:val="clear"/>
        <w:autoSpaceDE w:val="false"/>
        <w:rPr>
          <w:rFonts w:ascii="Arial" w:hAnsi="Arial" w:cs="Arial"/>
        </w:rPr>
      </w:pPr>
      <w:r>
        <w:rPr>
          <w:rFonts w:cs="Arial" w:ascii="Arial" w:hAnsi="Arial"/>
          <w:i/>
          <w:iCs/>
          <w:color w:val="000000"/>
          <w:sz w:val="20"/>
          <w:szCs w:val="20"/>
        </w:rPr>
        <w:t>Способ наталкивания</w:t>
      </w:r>
    </w:p>
    <w:p>
      <w:pPr>
        <w:pStyle w:val="Normal"/>
        <w:shd w:fill="FFFFFF" w:val="clear"/>
        <w:autoSpaceDE w:val="false"/>
        <w:rPr>
          <w:rFonts w:ascii="Arial" w:hAnsi="Arial" w:cs="Arial"/>
        </w:rPr>
      </w:pPr>
      <w:r>
        <w:rPr>
          <w:rFonts w:cs="Arial" w:ascii="Arial" w:hAnsi="Arial"/>
          <w:color w:val="000000"/>
          <w:sz w:val="16"/>
          <w:szCs w:val="16"/>
        </w:rPr>
        <w:t>Начинайте упражнение с собакой на поводке и в удавке. После подачи команды приостановитесь и натолкните собаку на нужное действие рывком по</w:t>
        <w:softHyphen/>
        <w:t>водка назад или толчком левой рукой в области крест</w:t>
        <w:softHyphen/>
        <w:t>ца. Можно легко шлепать собаку по крупу хлыстом, держа его в правой руке за спиной. Помните, что при этом способе не нужно доставлять собаке болевых ощущений. Убедитесь, что собака села. Отойдите от собаки и после возращения к ней похвалите ее.</w:t>
      </w:r>
    </w:p>
    <w:p>
      <w:pPr>
        <w:pStyle w:val="Normal"/>
        <w:shd w:fill="FFFFFF" w:val="clear"/>
        <w:autoSpaceDE w:val="false"/>
        <w:rPr>
          <w:rFonts w:ascii="Arial" w:hAnsi="Arial" w:cs="Arial"/>
        </w:rPr>
      </w:pPr>
      <w:r>
        <w:rPr>
          <w:rFonts w:cs="Arial" w:ascii="Arial" w:hAnsi="Arial"/>
          <w:color w:val="000000"/>
          <w:sz w:val="16"/>
          <w:szCs w:val="16"/>
        </w:rPr>
        <w:t>Со временем снижайте интенсивность вспомога</w:t>
        <w:softHyphen/>
        <w:t>тельных воздействий на собаку, все больше концент</w:t>
        <w:softHyphen/>
        <w:t>рируя ее внимание на голосовой команде.</w:t>
      </w:r>
    </w:p>
    <w:p>
      <w:pPr>
        <w:pStyle w:val="Normal"/>
        <w:shd w:fill="FFFFFF" w:val="clear"/>
        <w:autoSpaceDE w:val="false"/>
        <w:rPr>
          <w:rFonts w:ascii="Arial" w:hAnsi="Arial" w:cs="Arial"/>
        </w:rPr>
      </w:pPr>
      <w:r>
        <w:rPr>
          <w:rFonts w:cs="Arial" w:ascii="Arial" w:hAnsi="Arial"/>
          <w:i/>
          <w:iCs/>
          <w:color w:val="000000"/>
          <w:sz w:val="20"/>
          <w:szCs w:val="20"/>
        </w:rPr>
        <w:t>Оборонительный способ</w:t>
      </w:r>
    </w:p>
    <w:p>
      <w:pPr>
        <w:pStyle w:val="Normal"/>
        <w:shd w:fill="FFFFFF" w:val="clear"/>
        <w:autoSpaceDE w:val="false"/>
        <w:rPr>
          <w:rFonts w:ascii="Arial" w:hAnsi="Arial" w:cs="Arial"/>
        </w:rPr>
      </w:pPr>
      <w:r>
        <w:rPr>
          <w:rFonts w:cs="Arial" w:ascii="Arial" w:hAnsi="Arial"/>
          <w:color w:val="000000"/>
          <w:sz w:val="16"/>
          <w:szCs w:val="16"/>
        </w:rPr>
        <w:t>В случае необходимости применяют и этот способ, как описано выше. Однако следует помнить, что сила воздействий на собаку должна быть такой, чтобы вы</w:t>
        <w:softHyphen/>
        <w:t>звать только посадку. Неприятные или болевые воз-</w:t>
      </w:r>
    </w:p>
    <w:p>
      <w:pPr>
        <w:pStyle w:val="Normal"/>
        <w:shd w:fill="FFFFFF" w:val="clear"/>
        <w:autoSpaceDE w:val="false"/>
        <w:rPr>
          <w:rFonts w:ascii="Arial" w:hAnsi="Arial" w:cs="Arial"/>
        </w:rPr>
      </w:pPr>
      <w:r>
        <w:rPr>
          <w:rFonts w:cs="Arial" w:ascii="Arial" w:hAnsi="Arial"/>
          <w:color w:val="000000"/>
          <w:sz w:val="16"/>
          <w:szCs w:val="16"/>
        </w:rPr>
        <w:t>действия в данном случае не следует рассматривать как наказание.</w:t>
      </w:r>
    </w:p>
    <w:p>
      <w:pPr>
        <w:pStyle w:val="Heading3"/>
        <w:rPr/>
      </w:pPr>
      <w:bookmarkStart w:id="80" w:name="__RefHeading___Toc103523487"/>
      <w:bookmarkEnd w:id="80"/>
      <w:r>
        <w:rPr/>
        <w:t>Отработка правильной посадки</w:t>
      </w:r>
    </w:p>
    <w:p>
      <w:pPr>
        <w:pStyle w:val="Normal"/>
        <w:shd w:fill="FFFFFF" w:val="clear"/>
        <w:autoSpaceDE w:val="false"/>
        <w:rPr>
          <w:rFonts w:ascii="Arial" w:hAnsi="Arial" w:cs="Arial"/>
        </w:rPr>
      </w:pPr>
      <w:r>
        <w:rPr>
          <w:rFonts w:cs="Arial" w:ascii="Arial" w:hAnsi="Arial"/>
          <w:color w:val="000000"/>
          <w:sz w:val="16"/>
          <w:szCs w:val="16"/>
        </w:rPr>
        <w:t>Если вы дрессируете собаку только для того, чтобы она была послушной, вы можете не обращать внима</w:t>
        <w:softHyphen/>
        <w:t>ния на то, как села ваша собака. Если собака садится на бедро, это даже гигиенично, так как предохраняет гениталии от загрязнения, а в холодную погоду и от переохлаждения. Но в правилах испытаний и соревно</w:t>
        <w:softHyphen/>
        <w:t>ваний большинства дрессировочных курсов подчерки</w:t>
        <w:softHyphen/>
        <w:t>вается, что собака должна сидеть, не заваливаясь и параллельно левой ноге дрессировщика.</w:t>
      </w:r>
    </w:p>
    <w:p>
      <w:pPr>
        <w:pStyle w:val="Normal"/>
        <w:shd w:fill="FFFFFF" w:val="clear"/>
        <w:autoSpaceDE w:val="false"/>
        <w:rPr>
          <w:rFonts w:ascii="Arial" w:hAnsi="Arial" w:cs="Arial"/>
        </w:rPr>
      </w:pPr>
      <w:r>
        <w:rPr>
          <w:rFonts w:cs="Arial" w:ascii="Arial" w:hAnsi="Arial"/>
          <w:color w:val="000000"/>
          <w:sz w:val="16"/>
          <w:szCs w:val="16"/>
        </w:rPr>
        <w:t>Обычно к отработке правильной посадки присту</w:t>
        <w:softHyphen/>
        <w:t>пают тогда, когда собака уже поняла, что вы от нее хо</w:t>
        <w:softHyphen/>
        <w:t>тите и вчерне освоила действие на уровне умения. Ча</w:t>
        <w:softHyphen/>
        <w:t>ще всего при этом используется способ наведения. Если собака садится на бедро или под углом по отно</w:t>
        <w:softHyphen/>
        <w:t>шению к вашей левой ноге, вы делаете шаг вперед, за</w:t>
        <w:softHyphen/>
        <w:t>ставляя собаку встать и еще раз сесть. Как только со</w:t>
        <w:softHyphen/>
        <w:t>бака садится правильно, ее хвалят.</w:t>
      </w:r>
    </w:p>
    <w:p>
      <w:pPr>
        <w:pStyle w:val="Normal"/>
        <w:shd w:fill="FFFFFF" w:val="clear"/>
        <w:autoSpaceDE w:val="false"/>
        <w:rPr>
          <w:rFonts w:ascii="Arial" w:hAnsi="Arial" w:cs="Arial"/>
        </w:rPr>
      </w:pPr>
      <w:r>
        <w:rPr>
          <w:rFonts w:cs="Arial" w:ascii="Arial" w:hAnsi="Arial"/>
          <w:color w:val="000000"/>
          <w:sz w:val="16"/>
          <w:szCs w:val="16"/>
        </w:rPr>
        <w:t>Того же самого можно достигнуть, заставляя собаку привстать и снова сесть поддергиванием поводка (спо</w:t>
        <w:softHyphen/>
        <w:t>соб наталкивания) или открытыми ладонями рук пере</w:t>
        <w:softHyphen/>
        <w:t>двинуть ее так, чтобы она заняла правильную позицию (способ пассивной флексии). Можно наступать ногой на подвернутую лапу собаки, а если собака садится перед вами, ударять ее коленом левой ноги, делая шаг впёред, и ударять пяткой правой ноги, если собака садится несколько сзади (способ оборонительного поведения).</w:t>
      </w:r>
    </w:p>
    <w:p>
      <w:pPr>
        <w:pStyle w:val="Heading3"/>
        <w:rPr/>
      </w:pPr>
      <w:bookmarkStart w:id="81" w:name="__RefHeading___Toc103523488"/>
      <w:bookmarkEnd w:id="81"/>
      <w:r>
        <w:rPr/>
        <w:t>Отработка посадки по жесту</w:t>
      </w:r>
    </w:p>
    <w:p>
      <w:pPr>
        <w:pStyle w:val="Normal"/>
        <w:rPr>
          <w:rFonts w:ascii="Arial" w:hAnsi="Arial" w:cs="Arial"/>
          <w:color w:val="000000"/>
          <w:sz w:val="16"/>
          <w:szCs w:val="16"/>
          <w:lang w:val="en-US"/>
        </w:rPr>
      </w:pPr>
      <w:r>
        <w:rPr>
          <w:rFonts w:cs="Arial" w:ascii="Arial" w:hAnsi="Arial"/>
          <w:color w:val="000000"/>
          <w:sz w:val="16"/>
          <w:szCs w:val="16"/>
        </w:rPr>
        <w:t>Общий курс дрессировки (ОКД) и международный курс послушания (Обидиенс) предусматривают управ-</w:t>
      </w:r>
    </w:p>
    <w:p>
      <w:pPr>
        <w:pStyle w:val="Normal"/>
        <w:shd w:fill="FFFFFF" w:val="clear"/>
        <w:autoSpaceDE w:val="false"/>
        <w:rPr>
          <w:rFonts w:ascii="Arial" w:hAnsi="Arial" w:cs="Arial"/>
        </w:rPr>
      </w:pPr>
      <w:r>
        <w:rPr>
          <w:rFonts w:cs="Arial" w:ascii="Arial" w:hAnsi="Arial"/>
          <w:color w:val="000000"/>
          <w:sz w:val="16"/>
          <w:szCs w:val="16"/>
        </w:rPr>
        <w:t>ление собакой на расстоянии с использованием жес</w:t>
        <w:softHyphen/>
        <w:t>тов. Жест на посадку в ОКД подается следующим об</w:t>
        <w:softHyphen/>
        <w:t>разом. Прямая правая рука поднимается в правую сто</w:t>
        <w:softHyphen/>
        <w:t>рону на уровень плеча ладонью вниз, затем сгибается в локте под прямым углом ладонью вперед.</w:t>
      </w:r>
    </w:p>
    <w:p>
      <w:pPr>
        <w:pStyle w:val="Normal"/>
        <w:shd w:fill="FFFFFF" w:val="clear"/>
        <w:autoSpaceDE w:val="false"/>
        <w:rPr>
          <w:rFonts w:ascii="Arial" w:hAnsi="Arial" w:cs="Arial"/>
        </w:rPr>
      </w:pPr>
      <w:r>
        <w:rPr>
          <w:rFonts w:cs="Arial" w:ascii="Arial" w:hAnsi="Arial"/>
          <w:color w:val="000000"/>
          <w:sz w:val="16"/>
          <w:szCs w:val="16"/>
        </w:rPr>
        <w:t>Прежде чем приступать к отработке навыка посад</w:t>
        <w:softHyphen/>
        <w:t>ки по жесту, вы с собакой должны освоить посадку в основной стойке и сохранение заданной позы с отхо</w:t>
        <w:softHyphen/>
        <w:t>дом дрессировщика.</w:t>
      </w:r>
    </w:p>
    <w:p>
      <w:pPr>
        <w:pStyle w:val="Normal"/>
        <w:shd w:fill="FFFFFF" w:val="clear"/>
        <w:autoSpaceDE w:val="false"/>
        <w:rPr>
          <w:rFonts w:ascii="Arial" w:hAnsi="Arial" w:cs="Arial"/>
        </w:rPr>
      </w:pPr>
      <w:r>
        <w:rPr>
          <w:rFonts w:cs="Arial" w:ascii="Arial" w:hAnsi="Arial"/>
          <w:i/>
          <w:iCs/>
          <w:color w:val="000000"/>
          <w:sz w:val="20"/>
          <w:szCs w:val="20"/>
        </w:rPr>
        <w:t>Отработка посадки по жесту способом на</w:t>
        <w:softHyphen/>
        <w:t>ведения</w:t>
      </w:r>
    </w:p>
    <w:p>
      <w:pPr>
        <w:pStyle w:val="Normal"/>
        <w:shd w:fill="FFFFFF" w:val="clear"/>
        <w:autoSpaceDE w:val="false"/>
        <w:rPr>
          <w:rFonts w:ascii="Arial" w:hAnsi="Arial" w:cs="Arial"/>
        </w:rPr>
      </w:pPr>
      <w:r>
        <w:rPr>
          <w:rFonts w:cs="Arial" w:ascii="Arial" w:hAnsi="Arial"/>
          <w:color w:val="000000"/>
          <w:sz w:val="16"/>
          <w:szCs w:val="16"/>
        </w:rPr>
        <w:t>Встаньте перед собакой на расстоянии вытянутой руки, возьмите в правую руку мишень и движением ру</w:t>
        <w:softHyphen/>
        <w:t>ки снизу вверх наведите собаку на посадку. Производя жест, произнесите команду.</w:t>
      </w:r>
    </w:p>
    <w:p>
      <w:pPr>
        <w:pStyle w:val="Normal"/>
        <w:shd w:fill="FFFFFF" w:val="clear"/>
        <w:autoSpaceDE w:val="false"/>
        <w:rPr>
          <w:rFonts w:ascii="Arial" w:hAnsi="Arial" w:cs="Arial"/>
        </w:rPr>
      </w:pPr>
      <w:r>
        <w:rPr>
          <w:rFonts w:cs="Arial" w:ascii="Arial" w:hAnsi="Arial"/>
          <w:color w:val="000000"/>
          <w:sz w:val="16"/>
          <w:szCs w:val="16"/>
        </w:rPr>
        <w:t>Для начала мы упрощаем жест. Сейчас главной за</w:t>
        <w:softHyphen/>
        <w:t>дачей является формирование у собаки понятия о ин</w:t>
        <w:softHyphen/>
        <w:t>формационном содержании жеста.</w:t>
      </w:r>
    </w:p>
    <w:p>
      <w:pPr>
        <w:pStyle w:val="Normal"/>
        <w:shd w:fill="FFFFFF" w:val="clear"/>
        <w:autoSpaceDE w:val="false"/>
        <w:rPr>
          <w:rFonts w:ascii="Arial" w:hAnsi="Arial" w:cs="Arial"/>
        </w:rPr>
      </w:pPr>
      <w:r>
        <w:rPr>
          <w:rFonts w:cs="Arial" w:ascii="Arial" w:hAnsi="Arial"/>
          <w:color w:val="000000"/>
          <w:sz w:val="16"/>
          <w:szCs w:val="16"/>
        </w:rPr>
        <w:t>Сразу начинайте работать над выдержкой. Если вы используете пищевую мишень, то как только собака сядет, дайте ей кусочек, а затем подкармливайте вре</w:t>
        <w:softHyphen/>
        <w:t>мя от времени, пока собака сидит. Со временем паузы между дачей пищи увеличивайте.</w:t>
      </w:r>
    </w:p>
    <w:p>
      <w:pPr>
        <w:pStyle w:val="Normal"/>
        <w:shd w:fill="FFFFFF" w:val="clear"/>
        <w:autoSpaceDE w:val="false"/>
        <w:rPr>
          <w:rFonts w:ascii="Arial" w:hAnsi="Arial" w:cs="Arial"/>
        </w:rPr>
      </w:pPr>
      <w:r>
        <w:rPr>
          <w:rFonts w:cs="Arial" w:ascii="Arial" w:hAnsi="Arial"/>
          <w:color w:val="000000"/>
          <w:sz w:val="16"/>
          <w:szCs w:val="16"/>
        </w:rPr>
        <w:t>Если используется игровая мишень, вначале отда</w:t>
        <w:softHyphen/>
        <w:t>вайте ее почти сразу, но от занятия к занятию все бо</w:t>
        <w:softHyphen/>
        <w:t>лее увеличивайте время от выполнения команды до поощрения игрой.</w:t>
      </w:r>
    </w:p>
    <w:p>
      <w:pPr>
        <w:pStyle w:val="Normal"/>
        <w:shd w:fill="FFFFFF" w:val="clear"/>
        <w:autoSpaceDE w:val="false"/>
        <w:rPr>
          <w:rFonts w:ascii="Arial" w:hAnsi="Arial" w:cs="Arial"/>
        </w:rPr>
      </w:pPr>
      <w:r>
        <w:rPr>
          <w:rFonts w:cs="Arial" w:ascii="Arial" w:hAnsi="Arial"/>
          <w:color w:val="000000"/>
          <w:sz w:val="16"/>
          <w:szCs w:val="16"/>
        </w:rPr>
        <w:t>Если собака вскакивает, корректируйте ее поведе</w:t>
        <w:softHyphen/>
        <w:t>ние. Открытой правой ладонью толчком в грудь оста</w:t>
        <w:softHyphen/>
        <w:t>навливайте собаку, а левой рукой нажатием на круп усаживайте ее.</w:t>
      </w:r>
    </w:p>
    <w:p>
      <w:pPr>
        <w:pStyle w:val="Normal"/>
        <w:shd w:fill="FFFFFF" w:val="clear"/>
        <w:autoSpaceDE w:val="false"/>
        <w:rPr>
          <w:rFonts w:ascii="Arial" w:hAnsi="Arial" w:cs="Arial"/>
        </w:rPr>
      </w:pPr>
      <w:r>
        <w:rPr>
          <w:rFonts w:cs="Arial" w:ascii="Arial" w:hAnsi="Arial"/>
          <w:color w:val="000000"/>
          <w:sz w:val="16"/>
          <w:szCs w:val="16"/>
        </w:rPr>
        <w:t>Уже на втором занятии пытайтесь командовать со</w:t>
        <w:softHyphen/>
        <w:t>бакой пустой рукой, предъявляя мишень лишь после посадки.</w:t>
      </w:r>
    </w:p>
    <w:p>
      <w:pPr>
        <w:pStyle w:val="Normal"/>
        <w:shd w:fill="FFFFFF" w:val="clear"/>
        <w:autoSpaceDE w:val="false"/>
        <w:rPr>
          <w:rFonts w:ascii="Arial" w:hAnsi="Arial" w:cs="Arial"/>
        </w:rPr>
      </w:pPr>
      <w:r>
        <w:rPr>
          <w:rFonts w:cs="Arial" w:ascii="Arial" w:hAnsi="Arial"/>
          <w:i/>
          <w:iCs/>
          <w:color w:val="000000"/>
          <w:sz w:val="20"/>
          <w:szCs w:val="20"/>
        </w:rPr>
        <w:t>Отработка посадки по жесту способом на</w:t>
        <w:softHyphen/>
        <w:t>талкивания</w:t>
      </w:r>
    </w:p>
    <w:p>
      <w:pPr>
        <w:pStyle w:val="Normal"/>
        <w:shd w:fill="FFFFFF" w:val="clear"/>
        <w:autoSpaceDE w:val="false"/>
        <w:rPr>
          <w:rFonts w:ascii="Arial" w:hAnsi="Arial" w:cs="Arial"/>
        </w:rPr>
      </w:pPr>
      <w:r>
        <w:rPr>
          <w:rFonts w:cs="Arial" w:ascii="Arial" w:hAnsi="Arial"/>
          <w:color w:val="000000"/>
          <w:sz w:val="16"/>
          <w:szCs w:val="16"/>
        </w:rPr>
        <w:t>Вы встаете перед собакой лицом к ней на расстоя</w:t>
        <w:softHyphen/>
        <w:t>нии не далее шага, берете поводок в левую руку и на</w:t>
        <w:softHyphen/>
        <w:t>тягиваете его, но так, чтобы не сорвать собаку с места. Затем подаете голосовую команду и производите жест правой рукой так, чтобы рука ударяла по поводку снизу вверх, принуждая собаку сесть.</w:t>
      </w:r>
    </w:p>
    <w:p>
      <w:pPr>
        <w:pStyle w:val="Normal"/>
        <w:shd w:fill="FFFFFF" w:val="clear"/>
        <w:autoSpaceDE w:val="false"/>
        <w:rPr>
          <w:rFonts w:ascii="Arial" w:hAnsi="Arial" w:cs="Arial"/>
        </w:rPr>
      </w:pPr>
      <w:r>
        <w:rPr>
          <w:rFonts w:cs="Arial" w:ascii="Arial" w:hAnsi="Arial"/>
          <w:color w:val="000000"/>
          <w:sz w:val="16"/>
          <w:szCs w:val="16"/>
        </w:rPr>
        <w:t>Можно сделать и по-другому. После подачи жеста вы подшагиваете к собаке, правая рука открытой ла</w:t>
        <w:softHyphen/>
        <w:t>донью ложится на ее грудь, а левой рукой вы подталки</w:t>
        <w:softHyphen/>
        <w:t>ваете собаку в области крестца вниз, заставляя ее сесть, если она стоит. Или просто берете за ошейник и поддергиваете вверх, если собака лежит.</w:t>
      </w:r>
    </w:p>
    <w:p>
      <w:pPr>
        <w:pStyle w:val="Normal"/>
        <w:shd w:fill="FFFFFF" w:val="clear"/>
        <w:autoSpaceDE w:val="false"/>
        <w:rPr>
          <w:rFonts w:ascii="Arial" w:hAnsi="Arial" w:cs="Arial"/>
        </w:rPr>
      </w:pPr>
      <w:r>
        <w:rPr>
          <w:rFonts w:cs="Arial" w:ascii="Arial" w:hAnsi="Arial"/>
          <w:color w:val="000000"/>
          <w:sz w:val="16"/>
          <w:szCs w:val="16"/>
        </w:rPr>
        <w:t>В зависимости от сопротивления собаки и прикла</w:t>
        <w:softHyphen/>
        <w:t xml:space="preserve">дываемых вами усилий, используя описанную выше технику, вы можете управлять собакой по </w:t>
      </w:r>
      <w:r>
        <w:rPr>
          <w:rFonts w:cs="Arial" w:ascii="Arial" w:hAnsi="Arial"/>
          <w:i/>
          <w:iCs/>
          <w:color w:val="000000"/>
          <w:sz w:val="16"/>
          <w:szCs w:val="16"/>
        </w:rPr>
        <w:t>способу пас</w:t>
        <w:softHyphen/>
        <w:t xml:space="preserve">сивной флексии </w:t>
      </w:r>
      <w:r>
        <w:rPr>
          <w:rFonts w:cs="Arial" w:ascii="Arial" w:hAnsi="Arial"/>
          <w:color w:val="000000"/>
          <w:sz w:val="16"/>
          <w:szCs w:val="16"/>
        </w:rPr>
        <w:t xml:space="preserve">или </w:t>
      </w:r>
      <w:r>
        <w:rPr>
          <w:rFonts w:cs="Arial" w:ascii="Arial" w:hAnsi="Arial"/>
          <w:i/>
          <w:iCs/>
          <w:color w:val="000000"/>
          <w:sz w:val="16"/>
          <w:szCs w:val="16"/>
        </w:rPr>
        <w:t>оборонительного поведения.</w:t>
      </w:r>
    </w:p>
    <w:p>
      <w:pPr>
        <w:pStyle w:val="Normal"/>
        <w:shd w:fill="FFFFFF" w:val="clear"/>
        <w:autoSpaceDE w:val="false"/>
        <w:rPr>
          <w:rFonts w:ascii="Arial" w:hAnsi="Arial" w:cs="Arial"/>
        </w:rPr>
      </w:pPr>
      <w:r>
        <w:rPr>
          <w:rFonts w:cs="Arial" w:ascii="Arial" w:hAnsi="Arial"/>
          <w:color w:val="000000"/>
          <w:sz w:val="16"/>
          <w:szCs w:val="16"/>
        </w:rPr>
        <w:t>Если собака лежит, вы можете заставить ее сесть, слегка наступая на ее передние лапы.</w:t>
      </w:r>
    </w:p>
    <w:p>
      <w:pPr>
        <w:pStyle w:val="Normal"/>
        <w:shd w:fill="FFFFFF" w:val="clear"/>
        <w:autoSpaceDE w:val="false"/>
        <w:rPr>
          <w:rFonts w:ascii="Arial" w:hAnsi="Arial" w:cs="Arial"/>
        </w:rPr>
      </w:pPr>
      <w:r>
        <w:rPr>
          <w:rFonts w:cs="Arial" w:ascii="Arial" w:hAnsi="Arial"/>
          <w:color w:val="000000"/>
          <w:sz w:val="16"/>
          <w:szCs w:val="16"/>
        </w:rPr>
        <w:t>Если на первых занятиях вы использовали голосовую команду, опустите ее и командуйте жестами. В случае не</w:t>
        <w:softHyphen/>
        <w:t>подчинения молча корректируйте поведение собаки.</w:t>
      </w:r>
    </w:p>
    <w:p>
      <w:pPr>
        <w:pStyle w:val="Normal"/>
        <w:shd w:fill="FFFFFF" w:val="clear"/>
        <w:autoSpaceDE w:val="false"/>
        <w:rPr/>
      </w:pPr>
      <w:r>
        <w:rPr>
          <w:rFonts w:cs="Arial" w:ascii="Arial" w:hAnsi="Arial"/>
          <w:color w:val="000000"/>
          <w:sz w:val="16"/>
          <w:szCs w:val="16"/>
        </w:rPr>
        <w:t>Когда собака начнет в непосредственной близости от вас по первой команде принимать нужную позу, на</w:t>
        <w:softHyphen/>
        <w:t>чинайте увеличивать расстояние. Делайте это под контролем длинного поводка, разложив его на земле. Будьте готовы к тому, что собака начнет двигаться в вашу сторону. Не прощайте ни малейшего продвиже</w:t>
        <w:softHyphen/>
        <w:t>ния и жестко, рывками поводка возвращайте собаку на первоначальное место. Кстати, практика показала, что введение вспомогательных элементов (привязь, нали</w:t>
        <w:softHyphen/>
        <w:t>чие перед собакой какой-либо преграды и т.п.) лишь Усложняют дрессировку. Собака быстро дифференцирует ситуации и при отсутствии вспомогательных эле</w:t>
        <w:softHyphen/>
        <w:t>ментов начнет продвигаться к вам. Просто не торопи</w:t>
        <w:softHyphen/>
        <w:t>тесь, увеличивайте расстояние постепенно, убедив</w:t>
        <w:softHyphen/>
        <w:t>шись в том, что собака поняла: изменение местополо</w:t>
        <w:softHyphen/>
        <w:t>жения приводит к неприятным для нее последствиям.</w:t>
      </w:r>
    </w:p>
    <w:p>
      <w:pPr>
        <w:pStyle w:val="Normal"/>
        <w:shd w:fill="FFFFFF" w:val="clear"/>
        <w:autoSpaceDE w:val="false"/>
        <w:rPr>
          <w:rFonts w:ascii="Arial" w:hAnsi="Arial" w:cs="Arial"/>
          <w:color w:val="000000"/>
          <w:sz w:val="16"/>
          <w:szCs w:val="16"/>
        </w:rPr>
      </w:pPr>
      <w:r>
        <w:rPr>
          <w:rFonts w:cs="Arial" w:ascii="Arial" w:hAnsi="Arial"/>
          <w:color w:val="000000"/>
          <w:sz w:val="16"/>
          <w:szCs w:val="16"/>
        </w:rPr>
        <w:t>Научение облегчается, если с увеличением рас</w:t>
        <w:softHyphen/>
        <w:t>стояния вы используете прием "челнока" - после по</w:t>
        <w:softHyphen/>
        <w:t>данной команды подходите к собаке. Если она выпол</w:t>
        <w:softHyphen/>
        <w:t>нила команду, хвалите ее, если нет - помогаете выпол</w:t>
        <w:softHyphen/>
        <w:t>нить. В данном случае используйте способ наталкива</w:t>
        <w:softHyphen/>
        <w:t>ния или оборонительный способ. Такой прием позво</w:t>
        <w:softHyphen/>
        <w:t>ляет поймать нескольких зайцев. Во-первых, собака понимает, что вы всегда придете сами, и смысл при</w:t>
        <w:softHyphen/>
        <w:t>близиться к вам для получения положительного под</w:t>
        <w:softHyphen/>
        <w:t>крепления теряется. Во-вторых, вы сохраняете ста</w:t>
        <w:softHyphen/>
        <w:t>бильность причинно-следственной связи между ко</w:t>
        <w:softHyphen/>
        <w:t>мандой и последствиями. В-третьих, ваши воздейст</w:t>
        <w:softHyphen/>
        <w:t>вия при подходе имеют оттенок "наказания". Собака начинает понимать, что лучше выполнить действия са</w:t>
        <w:softHyphen/>
        <w:t>мой, чем дожидаться неприятной помощи хозяина. Но не переусердствуйте. Собака не должна убегать при вашем подходе.</w:t>
      </w:r>
    </w:p>
    <w:p>
      <w:pPr>
        <w:pStyle w:val="Normal"/>
        <w:shd w:fill="FFFFFF" w:val="clear"/>
        <w:autoSpaceDE w:val="false"/>
        <w:rPr>
          <w:rFonts w:ascii="Arial" w:hAnsi="Arial" w:cs="Arial"/>
          <w:color w:val="000000"/>
          <w:sz w:val="16"/>
          <w:szCs w:val="16"/>
        </w:rPr>
      </w:pPr>
      <w:r>
        <w:rPr>
          <w:rFonts w:cs="Arial" w:ascii="Arial" w:hAnsi="Arial"/>
          <w:color w:val="000000"/>
          <w:sz w:val="16"/>
          <w:szCs w:val="16"/>
        </w:rPr>
        <w:t>С увеличением расстояния производите жест все более правильно.</w:t>
      </w:r>
    </w:p>
    <w:p>
      <w:pPr>
        <w:pStyle w:val="Normal"/>
        <w:shd w:fill="FFFFFF" w:val="clear"/>
        <w:autoSpaceDE w:val="false"/>
        <w:rPr>
          <w:rFonts w:ascii="Arial" w:hAnsi="Arial" w:cs="Arial"/>
          <w:color w:val="000000"/>
          <w:sz w:val="16"/>
          <w:szCs w:val="16"/>
        </w:rPr>
      </w:pPr>
      <w:r>
        <w:rPr>
          <w:rFonts w:cs="Arial" w:ascii="Arial" w:hAnsi="Arial"/>
          <w:color w:val="000000"/>
          <w:sz w:val="16"/>
          <w:szCs w:val="16"/>
        </w:rPr>
        <w:t>Отработка посадки в произволь</w:t>
        <w:softHyphen/>
        <w:t>ных условиях</w:t>
      </w:r>
    </w:p>
    <w:p>
      <w:pPr>
        <w:pStyle w:val="Normal"/>
        <w:shd w:fill="FFFFFF" w:val="clear"/>
        <w:autoSpaceDE w:val="false"/>
        <w:rPr>
          <w:rFonts w:ascii="Arial" w:hAnsi="Arial" w:cs="Arial"/>
          <w:color w:val="000000"/>
          <w:sz w:val="16"/>
          <w:szCs w:val="16"/>
        </w:rPr>
      </w:pPr>
      <w:r>
        <w:rPr>
          <w:rFonts w:cs="Arial" w:ascii="Arial" w:hAnsi="Arial"/>
          <w:color w:val="000000"/>
          <w:sz w:val="16"/>
          <w:szCs w:val="16"/>
        </w:rPr>
        <w:t>Очень полезно обучить собаку садиться и в нестан</w:t>
        <w:softHyphen/>
        <w:t>дартных ситуациях. Это помогает быстро фиксировать • собаку, избегая таким образом конфликтных, а то и опасных последствий.</w:t>
      </w:r>
    </w:p>
    <w:p>
      <w:pPr>
        <w:pStyle w:val="Normal"/>
        <w:shd w:fill="FFFFFF" w:val="clear"/>
        <w:autoSpaceDE w:val="false"/>
        <w:rPr/>
      </w:pPr>
      <w:r>
        <w:rPr>
          <w:rFonts w:cs="Arial" w:ascii="Arial" w:hAnsi="Arial"/>
          <w:color w:val="000000"/>
          <w:sz w:val="16"/>
          <w:szCs w:val="16"/>
        </w:rPr>
        <w:t>Двигайтесь вместе с собакой на поводке средней длины, позволяя ей быть с любой стороны от вас. При</w:t>
        <w:softHyphen/>
        <w:t>готовьтесь быстро посадить собаку способом наталкивания или оборонительным способом. Подайте ко</w:t>
        <w:softHyphen/>
        <w:t>манду "Сидеть!" и, не дожидаясь ответной реакции со</w:t>
        <w:softHyphen/>
        <w:t>баки, быстро приблизьтесь к ней и посадите ее. Поса</w:t>
        <w:softHyphen/>
        <w:t>див, похвалите. После небольшой паузы предоставьте собаке свободное состояние по команде "Гуляй!". Че</w:t>
        <w:softHyphen/>
        <w:t>рез несколько шагов повторите упражнение.</w:t>
      </w:r>
    </w:p>
    <w:p>
      <w:pPr>
        <w:pStyle w:val="Normal"/>
        <w:shd w:fill="FFFFFF" w:val="clear"/>
        <w:autoSpaceDE w:val="false"/>
        <w:rPr>
          <w:rFonts w:ascii="Arial" w:hAnsi="Arial" w:cs="Arial"/>
          <w:color w:val="000000"/>
          <w:sz w:val="16"/>
          <w:szCs w:val="16"/>
        </w:rPr>
      </w:pPr>
      <w:r>
        <w:rPr>
          <w:rFonts w:cs="Arial" w:ascii="Arial" w:hAnsi="Arial"/>
          <w:color w:val="000000"/>
          <w:sz w:val="16"/>
          <w:szCs w:val="16"/>
        </w:rPr>
        <w:t>По мере тренированности редуцируйте свои воз</w:t>
        <w:softHyphen/>
        <w:t>действия на собаку, ограничивайтесь толчком в об</w:t>
        <w:softHyphen/>
        <w:t>ласть крестца или рывком поводка по направлению к хвосту. Не забывайте хвалить собаку.</w:t>
      </w:r>
    </w:p>
    <w:p>
      <w:pPr>
        <w:pStyle w:val="Normal"/>
        <w:shd w:fill="FFFFFF" w:val="clear"/>
        <w:autoSpaceDE w:val="false"/>
        <w:rPr>
          <w:rFonts w:ascii="Arial" w:hAnsi="Arial" w:cs="Arial"/>
          <w:color w:val="000000"/>
          <w:sz w:val="16"/>
          <w:szCs w:val="16"/>
        </w:rPr>
      </w:pPr>
      <w:r>
        <w:rPr>
          <w:rFonts w:cs="Arial" w:ascii="Arial" w:hAnsi="Arial"/>
          <w:color w:val="000000"/>
          <w:sz w:val="16"/>
          <w:szCs w:val="16"/>
        </w:rPr>
        <w:t>Добивайтесь, чтобы ваша собака садилась, когда она находится спереди от вас, позади или с любой стороны, во время обнюхивания интересных для нее_ предметов, в то время, когда она видит собак, кошек или птиц и на пути к ним.</w:t>
      </w:r>
    </w:p>
    <w:p>
      <w:pPr>
        <w:pStyle w:val="Normal"/>
        <w:shd w:fill="FFFFFF" w:val="clear"/>
        <w:autoSpaceDE w:val="false"/>
        <w:rPr>
          <w:rFonts w:ascii="Arial" w:hAnsi="Arial" w:cs="Arial"/>
          <w:color w:val="000000"/>
          <w:sz w:val="16"/>
          <w:szCs w:val="16"/>
        </w:rPr>
      </w:pPr>
      <w:r>
        <w:rPr>
          <w:rFonts w:cs="Arial" w:ascii="Arial" w:hAnsi="Arial"/>
          <w:color w:val="000000"/>
          <w:sz w:val="16"/>
          <w:szCs w:val="16"/>
        </w:rPr>
        <w:t>Усложняйте ситуацию: играя с собакой каким-либо предметом, отбросьте его. Когда собака побежит к предмету, посадите ее. Подойдите к собаке, похва</w:t>
        <w:softHyphen/>
        <w:t>лите и какой-нибудь командой разрешите подбежать к предмету и поиграть с ним. Конечно, при этом соба</w:t>
        <w:softHyphen/>
        <w:t>ка должна быть на длинном поводке.</w:t>
      </w:r>
    </w:p>
    <w:p>
      <w:pPr>
        <w:pStyle w:val="Normal"/>
        <w:shd w:fill="FFFFFF" w:val="clear"/>
        <w:autoSpaceDE w:val="false"/>
        <w:rPr>
          <w:rFonts w:ascii="Arial" w:hAnsi="Arial" w:cs="Arial"/>
          <w:color w:val="000000"/>
          <w:sz w:val="16"/>
          <w:szCs w:val="16"/>
        </w:rPr>
      </w:pPr>
      <w:r>
        <w:rPr>
          <w:rFonts w:cs="Arial" w:ascii="Arial" w:hAnsi="Arial"/>
          <w:color w:val="000000"/>
          <w:sz w:val="16"/>
          <w:szCs w:val="16"/>
        </w:rPr>
        <w:t>Через несколько недель проверьте состояние навы</w:t>
        <w:softHyphen/>
        <w:t>ка: дайте команду без воздействия на собаку. Если она сядет, хвалите ее так, чтобы она почувствовала праздник.</w:t>
      </w:r>
    </w:p>
    <w:p>
      <w:pPr>
        <w:pStyle w:val="Normal"/>
        <w:shd w:fill="FFFFFF" w:val="clear"/>
        <w:autoSpaceDE w:val="false"/>
        <w:rPr>
          <w:rFonts w:ascii="Arial" w:hAnsi="Arial" w:cs="Arial"/>
          <w:color w:val="000000"/>
          <w:sz w:val="16"/>
          <w:szCs w:val="16"/>
        </w:rPr>
      </w:pPr>
      <w:r>
        <w:rPr>
          <w:rFonts w:cs="Arial" w:ascii="Arial" w:hAnsi="Arial"/>
          <w:color w:val="000000"/>
          <w:sz w:val="16"/>
          <w:szCs w:val="16"/>
        </w:rPr>
        <w:t>Укладка по команде</w:t>
      </w:r>
    </w:p>
    <w:p>
      <w:pPr>
        <w:pStyle w:val="Heading3"/>
        <w:rPr/>
      </w:pPr>
      <w:bookmarkStart w:id="82" w:name="__RefHeading___Toc103523489"/>
      <w:bookmarkEnd w:id="82"/>
      <w:r>
        <w:rPr/>
        <w:t>Отработка укладки в основном положении</w:t>
      </w:r>
    </w:p>
    <w:p>
      <w:pPr>
        <w:pStyle w:val="Normal"/>
        <w:shd w:fill="FFFFFF" w:val="clear"/>
        <w:autoSpaceDE w:val="false"/>
        <w:rPr>
          <w:rFonts w:ascii="Arial" w:hAnsi="Arial" w:cs="Arial"/>
          <w:color w:val="000000"/>
          <w:sz w:val="16"/>
          <w:szCs w:val="16"/>
        </w:rPr>
      </w:pPr>
      <w:r>
        <w:rPr>
          <w:rFonts w:cs="Arial" w:ascii="Arial" w:hAnsi="Arial"/>
          <w:color w:val="000000"/>
          <w:sz w:val="16"/>
          <w:szCs w:val="16"/>
        </w:rPr>
        <w:t>Способ наведения</w:t>
      </w:r>
    </w:p>
    <w:p>
      <w:pPr>
        <w:pStyle w:val="Normal"/>
        <w:shd w:fill="FFFFFF" w:val="clear"/>
        <w:autoSpaceDE w:val="false"/>
        <w:rPr>
          <w:rFonts w:ascii="Arial" w:hAnsi="Arial" w:cs="Arial"/>
          <w:color w:val="000000"/>
          <w:sz w:val="16"/>
          <w:szCs w:val="16"/>
        </w:rPr>
      </w:pPr>
      <w:r>
        <w:rPr>
          <w:rFonts w:cs="Arial" w:ascii="Arial" w:hAnsi="Arial"/>
          <w:color w:val="000000"/>
          <w:sz w:val="16"/>
          <w:szCs w:val="16"/>
        </w:rPr>
        <w:t>Этап 1. Ознакомление собаки с необходимым Действием. Начинайте работать с собакой, сидящей слева от вас.</w:t>
      </w:r>
    </w:p>
    <w:p>
      <w:pPr>
        <w:pStyle w:val="Normal"/>
        <w:shd w:fill="FFFFFF" w:val="clear"/>
        <w:autoSpaceDE w:val="false"/>
        <w:rPr>
          <w:rFonts w:ascii="Arial" w:hAnsi="Arial" w:cs="Arial"/>
          <w:color w:val="000000"/>
          <w:sz w:val="16"/>
          <w:szCs w:val="16"/>
        </w:rPr>
      </w:pPr>
      <w:r>
        <w:rPr>
          <w:rFonts w:cs="Arial" w:ascii="Arial" w:hAnsi="Arial"/>
          <w:color w:val="000000"/>
          <w:sz w:val="16"/>
          <w:szCs w:val="16"/>
        </w:rPr>
        <w:t>Положите левую руку на спину собаке в области лопаток, а в правую возьмите мишень.</w:t>
      </w:r>
    </w:p>
    <w:p>
      <w:pPr>
        <w:pStyle w:val="Normal"/>
        <w:shd w:fill="FFFFFF" w:val="clear"/>
        <w:autoSpaceDE w:val="false"/>
        <w:rPr>
          <w:rFonts w:ascii="Arial" w:hAnsi="Arial" w:cs="Arial"/>
          <w:color w:val="000000"/>
          <w:sz w:val="16"/>
          <w:szCs w:val="16"/>
        </w:rPr>
      </w:pPr>
      <w:r>
        <w:rPr>
          <w:rFonts w:cs="Arial" w:ascii="Arial" w:hAnsi="Arial"/>
          <w:color w:val="000000"/>
          <w:sz w:val="16"/>
          <w:szCs w:val="16"/>
        </w:rPr>
        <w:t>Подайте команду "Лежать!" и предъявите собаке мишень. Когда собака обратит на нее внимание, дви</w:t>
        <w:softHyphen/>
        <w:t>гайте мишень от носа собаки вперед и вниз, увлекая собаку к укладке. Скорость движения руки должна быть такой, чтобы у собаки сохранялось мнение о лег</w:t>
        <w:softHyphen/>
        <w:t>кости достижения мишени. Помогайте собаке легким давлением или давящим поглаживанием левой руки. Как только собака ляжет, отдайте ей мишень. Следите за собой: сначала подавайте команду, I а потом показывайте мишень.</w:t>
      </w:r>
    </w:p>
    <w:p>
      <w:pPr>
        <w:pStyle w:val="Normal"/>
        <w:shd w:fill="FFFFFF" w:val="clear"/>
        <w:autoSpaceDE w:val="false"/>
        <w:rPr>
          <w:rFonts w:ascii="Arial" w:hAnsi="Arial" w:cs="Arial"/>
          <w:color w:val="000000"/>
          <w:sz w:val="16"/>
          <w:szCs w:val="16"/>
        </w:rPr>
      </w:pPr>
      <w:r>
        <w:rPr>
          <w:rFonts w:cs="Arial" w:ascii="Arial" w:hAnsi="Arial"/>
          <w:color w:val="000000"/>
          <w:sz w:val="16"/>
          <w:szCs w:val="16"/>
        </w:rPr>
        <w:t>Уже со второго занятия начинайте работать над выдержкой. Если вы используете пищевую мишень, подкармливайте собаку не только тогда, когда она ля- I жет, но и при сохранении этой позы. Если используете игровую мишень, постепенно увеличивайте паузу I между укладкой и дачей мишени.</w:t>
      </w:r>
    </w:p>
    <w:p>
      <w:pPr>
        <w:pStyle w:val="Normal"/>
        <w:shd w:fill="FFFFFF" w:val="clear"/>
        <w:autoSpaceDE w:val="false"/>
        <w:rPr>
          <w:rFonts w:ascii="Arial" w:hAnsi="Arial" w:cs="Arial"/>
          <w:color w:val="000000"/>
          <w:sz w:val="16"/>
          <w:szCs w:val="16"/>
        </w:rPr>
      </w:pPr>
      <w:r>
        <w:rPr>
          <w:rFonts w:cs="Arial" w:ascii="Arial" w:hAnsi="Arial"/>
          <w:color w:val="000000"/>
          <w:sz w:val="16"/>
          <w:szCs w:val="16"/>
        </w:rPr>
        <w:t>Добейтесь, чтобы после 2-3 занятий собака лежа</w:t>
        <w:softHyphen/>
        <w:t>ла до 5 секунд.</w:t>
      </w:r>
    </w:p>
    <w:p>
      <w:pPr>
        <w:pStyle w:val="Normal"/>
        <w:shd w:fill="FFFFFF" w:val="clear"/>
        <w:autoSpaceDE w:val="false"/>
        <w:rPr>
          <w:rFonts w:ascii="Arial" w:hAnsi="Arial" w:cs="Arial"/>
          <w:color w:val="000000"/>
          <w:sz w:val="16"/>
          <w:szCs w:val="16"/>
        </w:rPr>
      </w:pPr>
      <w:r>
        <w:rPr>
          <w:rFonts w:cs="Arial" w:ascii="Arial" w:hAnsi="Arial"/>
          <w:color w:val="000000"/>
          <w:sz w:val="16"/>
          <w:szCs w:val="16"/>
        </w:rPr>
        <w:t>Командой "Сидеть!" или движением по команде "Рядом!" предложите собаке изменить положение. Можно отпустить собаку по команде "Гуляй!".</w:t>
      </w:r>
    </w:p>
    <w:p>
      <w:pPr>
        <w:pStyle w:val="Normal"/>
        <w:shd w:fill="FFFFFF" w:val="clear"/>
        <w:autoSpaceDE w:val="false"/>
        <w:rPr>
          <w:rFonts w:ascii="Arial" w:hAnsi="Arial" w:cs="Arial"/>
          <w:color w:val="000000"/>
          <w:sz w:val="16"/>
          <w:szCs w:val="16"/>
        </w:rPr>
      </w:pPr>
      <w:r>
        <w:rPr>
          <w:rFonts w:cs="Arial" w:ascii="Arial" w:hAnsi="Arial"/>
          <w:color w:val="000000"/>
          <w:sz w:val="16"/>
          <w:szCs w:val="16"/>
        </w:rPr>
        <w:t>Этап 2. Удаление мишени. На 3-5 занятии попы</w:t>
        <w:softHyphen/>
        <w:t>тайтесь укладывать собаку пустой рукой без мишени. Доставайте и отдавайте собаке мишень только после того, как она ляжет. После 1-2 занятий предоставляй</w:t>
        <w:softHyphen/>
        <w:t>те собаке мишень только после паузы.</w:t>
      </w:r>
    </w:p>
    <w:p>
      <w:pPr>
        <w:pStyle w:val="Normal"/>
        <w:shd w:fill="FFFFFF" w:val="clear"/>
        <w:autoSpaceDE w:val="false"/>
        <w:rPr>
          <w:rFonts w:ascii="Arial" w:hAnsi="Arial" w:cs="Arial"/>
          <w:color w:val="000000"/>
          <w:sz w:val="16"/>
          <w:szCs w:val="16"/>
        </w:rPr>
      </w:pPr>
      <w:r>
        <w:rPr>
          <w:rFonts w:cs="Arial" w:ascii="Arial" w:hAnsi="Arial"/>
          <w:color w:val="000000"/>
          <w:sz w:val="16"/>
          <w:szCs w:val="16"/>
        </w:rPr>
        <w:t>Если собака не торопится выполнять требуемое, не торопитесь доставать мишень. Лучше повторите жест пустой рукой. Если собака и после этого не ло</w:t>
        <w:softHyphen/>
        <w:t>жится, поддерните ее поводком вниз, который вы дер</w:t>
        <w:softHyphen/>
        <w:t>жите в левой руке.</w:t>
      </w:r>
    </w:p>
    <w:p>
      <w:pPr>
        <w:pStyle w:val="Normal"/>
        <w:shd w:fill="FFFFFF" w:val="clear"/>
        <w:autoSpaceDE w:val="false"/>
        <w:rPr/>
      </w:pPr>
      <w:r>
        <w:rPr>
          <w:rFonts w:cs="Arial" w:ascii="Arial" w:hAnsi="Arial"/>
          <w:color w:val="000000"/>
          <w:sz w:val="16"/>
          <w:szCs w:val="16"/>
        </w:rPr>
        <w:t>Этап 3. Снижение выраженности вспомога-тельного жеста Задачей является обучение собаки ложиться только по голосовой команде. Поэтому начи</w:t>
        <w:softHyphen/>
        <w:t>найте снижать выраженность жеста. Если собака упря</w:t>
        <w:softHyphen/>
        <w:t>мится, используйте способ наталкивания.</w:t>
      </w:r>
    </w:p>
    <w:p>
      <w:pPr>
        <w:pStyle w:val="Normal"/>
        <w:shd w:fill="FFFFFF" w:val="clear"/>
        <w:autoSpaceDE w:val="false"/>
        <w:rPr>
          <w:rFonts w:ascii="Arial" w:hAnsi="Arial" w:cs="Arial"/>
          <w:color w:val="000000"/>
          <w:sz w:val="16"/>
          <w:szCs w:val="16"/>
        </w:rPr>
      </w:pPr>
      <w:r>
        <w:rPr>
          <w:rFonts w:cs="Arial" w:ascii="Arial" w:hAnsi="Arial"/>
          <w:color w:val="000000"/>
          <w:sz w:val="16"/>
          <w:szCs w:val="16"/>
        </w:rPr>
        <w:t>Этап 4. Введение вариабельного режима под</w:t>
        <w:softHyphen/>
        <w:t>крепления. Подкрепляйте выполнение команды в случайном порядке. Например, положили собаку и после небольшой паузы отпустили ее командой "Гу</w:t>
        <w:softHyphen/>
        <w:t>ляй!". В следующий раз положили и предоставили ми</w:t>
        <w:softHyphen/>
        <w:t>шень в качестве положительного подкрепления. Или положили, посадили и похвалили.</w:t>
      </w:r>
    </w:p>
    <w:p>
      <w:pPr>
        <w:pStyle w:val="Normal"/>
        <w:shd w:fill="FFFFFF" w:val="clear"/>
        <w:autoSpaceDE w:val="false"/>
        <w:rPr>
          <w:rFonts w:ascii="Arial" w:hAnsi="Arial" w:cs="Arial"/>
          <w:color w:val="000000"/>
          <w:sz w:val="16"/>
          <w:szCs w:val="16"/>
        </w:rPr>
      </w:pPr>
      <w:r>
        <w:rPr>
          <w:rFonts w:cs="Arial" w:ascii="Arial" w:hAnsi="Arial"/>
          <w:color w:val="000000"/>
          <w:sz w:val="16"/>
          <w:szCs w:val="16"/>
        </w:rPr>
        <w:t>Если не даете собаке лакомство или игрушку, одо</w:t>
        <w:softHyphen/>
        <w:t>брительно оглаживайте ее, похлопывайте и говорите всякие ласковости.</w:t>
      </w:r>
    </w:p>
    <w:p>
      <w:pPr>
        <w:pStyle w:val="Normal"/>
        <w:shd w:fill="FFFFFF" w:val="clear"/>
        <w:autoSpaceDE w:val="false"/>
        <w:rPr>
          <w:rFonts w:ascii="Arial" w:hAnsi="Arial" w:cs="Arial"/>
          <w:color w:val="000000"/>
          <w:sz w:val="16"/>
          <w:szCs w:val="16"/>
        </w:rPr>
      </w:pPr>
      <w:r>
        <w:rPr>
          <w:rFonts w:cs="Arial" w:ascii="Arial" w:hAnsi="Arial"/>
          <w:color w:val="000000"/>
          <w:sz w:val="16"/>
          <w:szCs w:val="16"/>
        </w:rPr>
        <w:t>Этап 5. Введение оборонительной потребнос</w:t>
        <w:softHyphen/>
        <w:t>ти. Если это необходимо, используйте оборонитель</w:t>
        <w:softHyphen/>
        <w:t>ный способ. Способ пассивной флексии</w:t>
      </w:r>
    </w:p>
    <w:p>
      <w:pPr>
        <w:pStyle w:val="Normal"/>
        <w:shd w:fill="FFFFFF" w:val="clear"/>
        <w:autoSpaceDE w:val="false"/>
        <w:rPr>
          <w:rFonts w:ascii="Arial" w:hAnsi="Arial" w:cs="Arial"/>
          <w:color w:val="000000"/>
          <w:sz w:val="16"/>
          <w:szCs w:val="16"/>
        </w:rPr>
      </w:pPr>
      <w:r>
        <w:rPr>
          <w:rFonts w:cs="Arial" w:ascii="Arial" w:hAnsi="Arial"/>
          <w:color w:val="000000"/>
          <w:sz w:val="16"/>
          <w:szCs w:val="16"/>
        </w:rPr>
        <w:t>Этап 1. Ознакомление собаки с необходимым действием. Способ пассивной флексии имеет не</w:t>
        <w:softHyphen/>
        <w:t>сколько вариантов. Например, мы можем положить собаку, которая сидит, легко надавливая левой рукой в области лопаток.</w:t>
      </w:r>
    </w:p>
    <w:p>
      <w:pPr>
        <w:pStyle w:val="Normal"/>
        <w:shd w:fill="FFFFFF" w:val="clear"/>
        <w:autoSpaceDE w:val="false"/>
        <w:rPr>
          <w:rFonts w:ascii="Arial" w:hAnsi="Arial" w:cs="Arial"/>
          <w:color w:val="000000"/>
          <w:sz w:val="16"/>
          <w:szCs w:val="16"/>
        </w:rPr>
      </w:pPr>
      <w:r>
        <w:rPr>
          <w:rFonts w:cs="Arial" w:ascii="Arial" w:hAnsi="Arial"/>
          <w:color w:val="000000"/>
          <w:sz w:val="16"/>
          <w:szCs w:val="16"/>
        </w:rPr>
        <w:t>Когда собака в основной стойке, можно легко по</w:t>
        <w:softHyphen/>
        <w:t>ложить ее, если мы, присев, как бы обнимая сидящую собаку сверху, возьмем левой рукой ее левую лапу, а правой - правую лапу и вынесем их вперед, при этом надавливая на холку предплечьем левой руки.</w:t>
      </w:r>
    </w:p>
    <w:p>
      <w:pPr>
        <w:pStyle w:val="Normal"/>
        <w:shd w:fill="FFFFFF" w:val="clear"/>
        <w:autoSpaceDE w:val="false"/>
        <w:rPr>
          <w:rFonts w:ascii="Arial" w:hAnsi="Arial" w:cs="Arial"/>
          <w:color w:val="000000"/>
          <w:sz w:val="16"/>
          <w:szCs w:val="16"/>
        </w:rPr>
      </w:pPr>
      <w:r>
        <w:rPr>
          <w:rFonts w:cs="Arial" w:ascii="Arial" w:hAnsi="Arial"/>
          <w:color w:val="000000"/>
          <w:sz w:val="16"/>
          <w:szCs w:val="16"/>
        </w:rPr>
        <w:t>Или, повернувшись вполоборота к собаке, слегка присев, мы правой рукой берем левую лапу собаки так, чтобы тыльная сторона ладони смотрела вперед, а правая лапа собаки была бы впереди руки. Вынося левую лапу вперед, мы, естественно, подсекаем и пра</w:t>
        <w:softHyphen/>
        <w:t>вую лапу.</w:t>
      </w:r>
    </w:p>
    <w:p>
      <w:pPr>
        <w:pStyle w:val="Normal"/>
        <w:shd w:fill="FFFFFF" w:val="clear"/>
        <w:autoSpaceDE w:val="false"/>
        <w:rPr>
          <w:rFonts w:ascii="Arial" w:hAnsi="Arial" w:cs="Arial"/>
        </w:rPr>
      </w:pPr>
      <w:r>
        <w:rPr>
          <w:rFonts w:cs="Arial" w:ascii="Arial" w:hAnsi="Arial"/>
          <w:color w:val="000000"/>
          <w:sz w:val="16"/>
          <w:szCs w:val="16"/>
        </w:rPr>
        <w:t>Можно также воспользоваться модификацией способа, описанного К. Берман и Б. Ландесман в книге "Обучение вашей собаки" (М.: Аквариум, 1995): "По</w:t>
        <w:softHyphen/>
        <w:t>гладьте левой рукой шею собаки в направлении к спи</w:t>
        <w:softHyphen/>
        <w:t>не, задержите руку на спине. Затем наклонитесь впе</w:t>
        <w:softHyphen/>
        <w:t>ред и правую руку подведите под ее передние ноги. Причем ваша ладонь повернута кверху, большой палец направлен в сторону собаки. Подводите правую руку под ближайшую к вам переднюю ногу и захватывайте вторую, то есть левую ногу собаки.</w:t>
      </w:r>
    </w:p>
    <w:p>
      <w:pPr>
        <w:pStyle w:val="Normal"/>
        <w:shd w:fill="FFFFFF" w:val="clear"/>
        <w:autoSpaceDE w:val="false"/>
        <w:rPr>
          <w:rFonts w:ascii="Arial" w:hAnsi="Arial" w:cs="Arial"/>
        </w:rPr>
      </w:pPr>
      <w:r>
        <w:rPr>
          <w:rFonts w:cs="Arial" w:ascii="Arial" w:hAnsi="Arial"/>
          <w:color w:val="000000"/>
          <w:sz w:val="16"/>
          <w:szCs w:val="16"/>
        </w:rPr>
        <w:t>Затем слегка поднимаете передние ноги и толкае</w:t>
        <w:softHyphen/>
        <w:t>те их вперед, в то же самое время нажимая на спину собаки левой рукой". Этот прием особенно хорош для собак некрупных пород.</w:t>
      </w:r>
    </w:p>
    <w:p>
      <w:pPr>
        <w:pStyle w:val="Normal"/>
        <w:shd w:fill="FFFFFF" w:val="clear"/>
        <w:autoSpaceDE w:val="false"/>
        <w:rPr>
          <w:rFonts w:ascii="Arial" w:hAnsi="Arial" w:cs="Arial"/>
        </w:rPr>
      </w:pPr>
      <w:r>
        <w:rPr>
          <w:rFonts w:cs="Arial" w:ascii="Arial" w:hAnsi="Arial"/>
          <w:color w:val="000000"/>
          <w:sz w:val="16"/>
          <w:szCs w:val="16"/>
        </w:rPr>
        <w:t>Когда собака ляжет, похвалите ее. Положительное подкрепление может быть любым, лишь бы собака ис</w:t>
        <w:softHyphen/>
        <w:t>пытала положительные эмоции.</w:t>
      </w:r>
    </w:p>
    <w:p>
      <w:pPr>
        <w:pStyle w:val="Normal"/>
        <w:shd w:fill="FFFFFF" w:val="clear"/>
        <w:autoSpaceDE w:val="false"/>
        <w:rPr>
          <w:rFonts w:ascii="Arial" w:hAnsi="Arial" w:cs="Arial"/>
        </w:rPr>
      </w:pPr>
      <w:r>
        <w:rPr>
          <w:rFonts w:cs="Arial" w:ascii="Arial" w:hAnsi="Arial"/>
          <w:color w:val="000000"/>
          <w:sz w:val="16"/>
          <w:szCs w:val="16"/>
        </w:rPr>
        <w:t>Кстати, не торопитесь вставать. Оглаживая собаку по спине, не давайте ей вставать без вашей альтерна</w:t>
        <w:softHyphen/>
        <w:t>тивной команды.</w:t>
      </w:r>
    </w:p>
    <w:p>
      <w:pPr>
        <w:pStyle w:val="Normal"/>
        <w:shd w:fill="FFFFFF" w:val="clear"/>
        <w:autoSpaceDE w:val="false"/>
        <w:rPr>
          <w:rFonts w:ascii="Arial" w:hAnsi="Arial" w:cs="Arial"/>
        </w:rPr>
      </w:pPr>
      <w:r>
        <w:rPr>
          <w:rFonts w:cs="Arial" w:ascii="Arial" w:hAnsi="Arial"/>
          <w:b/>
          <w:bCs/>
          <w:i/>
          <w:iCs/>
          <w:color w:val="000000"/>
          <w:sz w:val="16"/>
          <w:szCs w:val="16"/>
        </w:rPr>
        <w:t xml:space="preserve">Этап 2. Закрепление действия. </w:t>
      </w:r>
      <w:r>
        <w:rPr>
          <w:rFonts w:cs="Arial" w:ascii="Arial" w:hAnsi="Arial"/>
          <w:color w:val="000000"/>
          <w:sz w:val="16"/>
          <w:szCs w:val="16"/>
        </w:rPr>
        <w:t>Не менее неде</w:t>
        <w:softHyphen/>
        <w:t>ли тренируйте собаку следующим образом: подавайте команду и, не ожидая ответной реакции собаки, укла</w:t>
        <w:softHyphen/>
        <w:t>дывайте ее.</w:t>
      </w:r>
    </w:p>
    <w:p>
      <w:pPr>
        <w:pStyle w:val="Normal"/>
        <w:shd w:fill="FFFFFF" w:val="clear"/>
        <w:autoSpaceDE w:val="false"/>
        <w:rPr>
          <w:rFonts w:ascii="Arial" w:hAnsi="Arial" w:cs="Arial"/>
        </w:rPr>
      </w:pPr>
      <w:r>
        <w:rPr>
          <w:rFonts w:cs="Arial" w:ascii="Arial" w:hAnsi="Arial"/>
          <w:b/>
          <w:bCs/>
          <w:i/>
          <w:iCs/>
          <w:color w:val="000000"/>
          <w:sz w:val="16"/>
          <w:szCs w:val="16"/>
        </w:rPr>
        <w:t>Этап 3. Снижение выраженности вспомогатель</w:t>
        <w:softHyphen/>
        <w:t xml:space="preserve">ных манипуляций. </w:t>
      </w:r>
      <w:r>
        <w:rPr>
          <w:rFonts w:cs="Arial" w:ascii="Arial" w:hAnsi="Arial"/>
          <w:color w:val="000000"/>
          <w:sz w:val="16"/>
          <w:szCs w:val="16"/>
        </w:rPr>
        <w:t>Будем надеяться, что для вашей со</w:t>
        <w:softHyphen/>
        <w:t>баки хватит недели для формирования причинно-след</w:t>
        <w:softHyphen/>
        <w:t>ственной связи между вашей командой, вашими воз</w:t>
        <w:softHyphen/>
        <w:t>действиями и результатом. Поэтому приступайте к сни</w:t>
        <w:softHyphen/>
        <w:t>жению выраженности вспомогательных манипуляций, иначе собака решит, что по команде "Лежать!" нужно расслабиться и подождать, пока хозяин тебя не уложит.</w:t>
      </w:r>
    </w:p>
    <w:p>
      <w:pPr>
        <w:pStyle w:val="Normal"/>
        <w:shd w:fill="FFFFFF" w:val="clear"/>
        <w:autoSpaceDE w:val="false"/>
        <w:rPr>
          <w:rFonts w:ascii="Arial" w:hAnsi="Arial" w:cs="Arial"/>
        </w:rPr>
      </w:pPr>
      <w:r>
        <w:rPr>
          <w:rFonts w:cs="Arial" w:ascii="Arial" w:hAnsi="Arial"/>
          <w:color w:val="000000"/>
          <w:sz w:val="16"/>
          <w:szCs w:val="16"/>
        </w:rPr>
        <w:t>Подав команду, подождите секунду-две, если со</w:t>
        <w:softHyphen/>
        <w:t>бака не ложится, давлением левой руки в области спи</w:t>
        <w:softHyphen/>
        <w:t>ны, лопаток или шеи или натяжением поводка вниз по</w:t>
        <w:softHyphen/>
        <w:t>могите собаке улечься.</w:t>
      </w:r>
    </w:p>
    <w:p>
      <w:pPr>
        <w:pStyle w:val="Normal"/>
        <w:shd w:fill="FFFFFF" w:val="clear"/>
        <w:autoSpaceDE w:val="false"/>
        <w:rPr>
          <w:rFonts w:ascii="Arial" w:hAnsi="Arial" w:cs="Arial"/>
        </w:rPr>
      </w:pPr>
      <w:r>
        <w:rPr>
          <w:rFonts w:cs="Arial" w:ascii="Arial" w:hAnsi="Arial"/>
          <w:color w:val="000000"/>
          <w:sz w:val="16"/>
          <w:szCs w:val="16"/>
        </w:rPr>
        <w:t>Не забывайте как-нибудь хвалить собаку.</w:t>
      </w:r>
    </w:p>
    <w:p>
      <w:pPr>
        <w:pStyle w:val="Normal"/>
        <w:shd w:fill="FFFFFF" w:val="clear"/>
        <w:autoSpaceDE w:val="false"/>
        <w:rPr>
          <w:rFonts w:ascii="Arial" w:hAnsi="Arial" w:cs="Arial"/>
        </w:rPr>
      </w:pPr>
      <w:r>
        <w:rPr>
          <w:rFonts w:cs="Arial" w:ascii="Arial" w:hAnsi="Arial"/>
          <w:b/>
          <w:bCs/>
          <w:i/>
          <w:iCs/>
          <w:color w:val="000000"/>
          <w:sz w:val="16"/>
          <w:szCs w:val="16"/>
        </w:rPr>
        <w:t>Этап 4. Введение вариабельного режима под</w:t>
        <w:softHyphen/>
        <w:t xml:space="preserve">крепления. </w:t>
      </w:r>
      <w:r>
        <w:rPr>
          <w:rFonts w:cs="Arial" w:ascii="Arial" w:hAnsi="Arial"/>
          <w:color w:val="000000"/>
          <w:sz w:val="16"/>
          <w:szCs w:val="16"/>
        </w:rPr>
        <w:t>Когда собака достаточно стабильно нач</w:t>
        <w:softHyphen/>
        <w:t>нет выполнять команду, переходите к вариабельному режиму подкрепления.</w:t>
      </w:r>
    </w:p>
    <w:p>
      <w:pPr>
        <w:pStyle w:val="Normal"/>
        <w:shd w:fill="FFFFFF" w:val="clear"/>
        <w:autoSpaceDE w:val="false"/>
        <w:rPr>
          <w:rFonts w:ascii="Arial" w:hAnsi="Arial" w:cs="Arial"/>
        </w:rPr>
      </w:pPr>
      <w:r>
        <w:rPr>
          <w:rFonts w:cs="Arial" w:ascii="Arial" w:hAnsi="Arial"/>
          <w:b/>
          <w:bCs/>
          <w:i/>
          <w:iCs/>
          <w:color w:val="000000"/>
          <w:sz w:val="16"/>
          <w:szCs w:val="16"/>
        </w:rPr>
        <w:t>Этап 5. Введение оборонительной потребнос</w:t>
        <w:softHyphen/>
        <w:t xml:space="preserve">ти. </w:t>
      </w:r>
      <w:r>
        <w:rPr>
          <w:rFonts w:cs="Arial" w:ascii="Arial" w:hAnsi="Arial"/>
          <w:color w:val="000000"/>
          <w:sz w:val="16"/>
          <w:szCs w:val="16"/>
        </w:rPr>
        <w:t>Если это необходимо, используйте оборонитель</w:t>
        <w:softHyphen/>
        <w:t>ный способ, как это описано ниже.</w:t>
      </w:r>
    </w:p>
    <w:p>
      <w:pPr>
        <w:pStyle w:val="Normal"/>
        <w:shd w:fill="FFFFFF" w:val="clear"/>
        <w:autoSpaceDE w:val="false"/>
        <w:rPr>
          <w:rFonts w:ascii="Arial" w:hAnsi="Arial" w:cs="Arial"/>
        </w:rPr>
      </w:pPr>
      <w:r>
        <w:rPr>
          <w:rFonts w:cs="Arial" w:ascii="Arial" w:hAnsi="Arial"/>
          <w:i/>
          <w:iCs/>
          <w:color w:val="000000"/>
          <w:sz w:val="20"/>
          <w:szCs w:val="20"/>
        </w:rPr>
        <w:t>Способ наталкивания</w:t>
      </w:r>
    </w:p>
    <w:p>
      <w:pPr>
        <w:pStyle w:val="Normal"/>
        <w:shd w:fill="FFFFFF" w:val="clear"/>
        <w:autoSpaceDE w:val="false"/>
        <w:rPr>
          <w:rFonts w:ascii="Arial" w:hAnsi="Arial" w:cs="Arial"/>
        </w:rPr>
      </w:pPr>
      <w:r>
        <w:rPr>
          <w:rFonts w:cs="Arial" w:ascii="Arial" w:hAnsi="Arial"/>
          <w:b/>
          <w:bCs/>
          <w:i/>
          <w:iCs/>
          <w:color w:val="000000"/>
          <w:sz w:val="16"/>
          <w:szCs w:val="16"/>
        </w:rPr>
        <w:t xml:space="preserve">Этап 1. Ознакомление собаки с необходимым действием. </w:t>
      </w:r>
      <w:r>
        <w:rPr>
          <w:rFonts w:cs="Arial" w:ascii="Arial" w:hAnsi="Arial"/>
          <w:color w:val="000000"/>
          <w:sz w:val="16"/>
          <w:szCs w:val="16"/>
        </w:rPr>
        <w:t>При этом можно воспользоваться техни</w:t>
        <w:softHyphen/>
        <w:t>кой, описанной для способа пассивной флексии, но при этом вы совершаете руками не давление и толчки, а поводком не натяжение, а рывки.</w:t>
      </w:r>
    </w:p>
    <w:p>
      <w:pPr>
        <w:pStyle w:val="Normal"/>
        <w:shd w:fill="FFFFFF" w:val="clear"/>
        <w:autoSpaceDE w:val="false"/>
        <w:rPr>
          <w:rFonts w:ascii="Arial" w:hAnsi="Arial" w:cs="Arial"/>
        </w:rPr>
      </w:pPr>
      <w:r>
        <w:rPr>
          <w:rFonts w:cs="Arial" w:ascii="Arial" w:hAnsi="Arial"/>
          <w:color w:val="000000"/>
          <w:sz w:val="16"/>
          <w:szCs w:val="16"/>
        </w:rPr>
        <w:t>Можно положить сидящую собаку, настойчиво подталкивая ее в области холки. Но вам будет легче, если вы присядете к собаке и одновременно с подтал</w:t>
        <w:softHyphen/>
        <w:t>киванием левой рукой совершите правой рывок по</w:t>
        <w:softHyphen/>
        <w:t>водком вниз.</w:t>
      </w:r>
    </w:p>
    <w:p>
      <w:pPr>
        <w:pStyle w:val="Normal"/>
        <w:shd w:fill="FFFFFF" w:val="clear"/>
        <w:autoSpaceDE w:val="false"/>
        <w:rPr>
          <w:rFonts w:ascii="Arial" w:hAnsi="Arial" w:cs="Arial"/>
        </w:rPr>
      </w:pPr>
      <w:r>
        <w:rPr>
          <w:rFonts w:cs="Arial" w:ascii="Arial" w:hAnsi="Arial"/>
          <w:color w:val="000000"/>
          <w:sz w:val="16"/>
          <w:szCs w:val="16"/>
        </w:rPr>
        <w:t>Можно положить собаку и не наклоняясь к ней. Для этого вы наступаете на поводок левой ногой так, чтобы он легко скользил под ней, и рывками поводка или все усиливающимся натяжением заставляете со</w:t>
        <w:softHyphen/>
        <w:t>баку лечь. Если вы одновременно подтолкнете собаку левой рукой в области холки, ваша задача будет об</w:t>
        <w:softHyphen/>
        <w:t>легчена.</w:t>
      </w:r>
    </w:p>
    <w:p>
      <w:pPr>
        <w:pStyle w:val="Normal"/>
        <w:shd w:fill="FFFFFF" w:val="clear"/>
        <w:autoSpaceDE w:val="false"/>
        <w:rPr>
          <w:rFonts w:ascii="Arial" w:hAnsi="Arial" w:cs="Arial"/>
        </w:rPr>
      </w:pPr>
      <w:r>
        <w:rPr>
          <w:rFonts w:cs="Arial" w:ascii="Arial" w:hAnsi="Arial"/>
          <w:color w:val="000000"/>
          <w:sz w:val="16"/>
          <w:szCs w:val="16"/>
        </w:rPr>
        <w:t>С некрупными, покладистыми и маловозбудимыми собаками помогает и такой вариант способа. Повер</w:t>
        <w:softHyphen/>
        <w:t>нувшись к собаке и слегка присев, вы подводите пра</w:t>
        <w:softHyphen/>
        <w:t>вую руку под передние лапы сидящей собаки и нано</w:t>
        <w:softHyphen/>
        <w:t>сите легкие подталкивающие удары по внутренней стороне запястий лап, как бы подсекаете собаку.</w:t>
      </w:r>
    </w:p>
    <w:p>
      <w:pPr>
        <w:pStyle w:val="Normal"/>
        <w:rPr>
          <w:rFonts w:ascii="Arial" w:hAnsi="Arial" w:cs="Arial"/>
          <w:color w:val="000000"/>
          <w:sz w:val="16"/>
          <w:szCs w:val="16"/>
          <w:lang w:val="en-US"/>
        </w:rPr>
      </w:pPr>
      <w:r>
        <w:rPr>
          <w:rFonts w:cs="Arial" w:ascii="Arial" w:hAnsi="Arial"/>
          <w:b/>
          <w:bCs/>
          <w:i/>
          <w:iCs/>
          <w:color w:val="000000"/>
          <w:sz w:val="16"/>
          <w:szCs w:val="16"/>
        </w:rPr>
        <w:t xml:space="preserve">Этап 2. Закрепление действия. </w:t>
      </w:r>
      <w:r>
        <w:rPr>
          <w:rFonts w:cs="Arial" w:ascii="Arial" w:hAnsi="Arial"/>
          <w:color w:val="000000"/>
          <w:sz w:val="16"/>
          <w:szCs w:val="16"/>
        </w:rPr>
        <w:t>Не менее неде</w:t>
        <w:softHyphen/>
        <w:t>ли тренируйте собаку следующим образом: подавайте</w:t>
      </w:r>
    </w:p>
    <w:p>
      <w:pPr>
        <w:pStyle w:val="Normal"/>
        <w:shd w:fill="FFFFFF" w:val="clear"/>
        <w:autoSpaceDE w:val="false"/>
        <w:rPr>
          <w:rFonts w:ascii="Arial" w:hAnsi="Arial" w:cs="Arial"/>
        </w:rPr>
      </w:pPr>
      <w:r>
        <w:rPr>
          <w:rFonts w:cs="Arial" w:ascii="Arial" w:hAnsi="Arial"/>
          <w:color w:val="000000"/>
          <w:sz w:val="16"/>
          <w:szCs w:val="16"/>
        </w:rPr>
        <w:t>команду и, не ожидая ответной реакции собаки, укла</w:t>
        <w:softHyphen/>
        <w:t>дывайте ее.</w:t>
      </w:r>
    </w:p>
    <w:p>
      <w:pPr>
        <w:pStyle w:val="Normal"/>
        <w:shd w:fill="FFFFFF" w:val="clear"/>
        <w:autoSpaceDE w:val="false"/>
        <w:rPr>
          <w:rFonts w:ascii="Arial" w:hAnsi="Arial" w:cs="Arial"/>
        </w:rPr>
      </w:pPr>
      <w:r>
        <w:rPr>
          <w:rFonts w:cs="Arial" w:ascii="Arial" w:hAnsi="Arial"/>
          <w:i/>
          <w:iCs/>
          <w:color w:val="000000"/>
          <w:sz w:val="16"/>
          <w:szCs w:val="16"/>
        </w:rPr>
        <w:t xml:space="preserve">Этап 3. Снижение выраженности </w:t>
      </w:r>
      <w:r>
        <w:rPr>
          <w:rFonts w:cs="Arial" w:ascii="Arial" w:hAnsi="Arial"/>
          <w:b/>
          <w:bCs/>
          <w:i/>
          <w:iCs/>
          <w:color w:val="000000"/>
          <w:sz w:val="16"/>
          <w:szCs w:val="16"/>
        </w:rPr>
        <w:t>вспомога</w:t>
        <w:softHyphen/>
        <w:t xml:space="preserve">тельных </w:t>
      </w:r>
      <w:r>
        <w:rPr>
          <w:rFonts w:cs="Arial" w:ascii="Arial" w:hAnsi="Arial"/>
          <w:i/>
          <w:iCs/>
          <w:color w:val="000000"/>
          <w:sz w:val="16"/>
          <w:szCs w:val="16"/>
        </w:rPr>
        <w:t xml:space="preserve">манипуляций. </w:t>
      </w:r>
      <w:r>
        <w:rPr>
          <w:rFonts w:cs="Arial" w:ascii="Arial" w:hAnsi="Arial"/>
          <w:color w:val="000000"/>
          <w:sz w:val="16"/>
          <w:szCs w:val="16"/>
        </w:rPr>
        <w:t>Подав команду, подождите секунду-две, если собака не ложится, толчком левой руки в области спины, лопаток или шеи или рывком по</w:t>
        <w:softHyphen/>
        <w:t>водка вниз помогите собаке улечься.</w:t>
      </w:r>
    </w:p>
    <w:p>
      <w:pPr>
        <w:pStyle w:val="Normal"/>
        <w:shd w:fill="FFFFFF" w:val="clear"/>
        <w:autoSpaceDE w:val="false"/>
        <w:rPr>
          <w:rFonts w:ascii="Arial" w:hAnsi="Arial" w:cs="Arial"/>
        </w:rPr>
      </w:pPr>
      <w:r>
        <w:rPr>
          <w:rFonts w:cs="Arial" w:ascii="Arial" w:hAnsi="Arial"/>
          <w:i/>
          <w:iCs/>
          <w:color w:val="000000"/>
          <w:sz w:val="18"/>
          <w:szCs w:val="18"/>
        </w:rPr>
        <w:t>Этап 4. Введение вариабельного режима под</w:t>
        <w:softHyphen/>
      </w:r>
      <w:r>
        <w:rPr>
          <w:rFonts w:cs="Arial" w:ascii="Arial" w:hAnsi="Arial"/>
          <w:i/>
          <w:iCs/>
          <w:color w:val="000000"/>
          <w:sz w:val="16"/>
          <w:szCs w:val="16"/>
        </w:rPr>
        <w:t xml:space="preserve">крепления. </w:t>
      </w:r>
      <w:r>
        <w:rPr>
          <w:rFonts w:cs="Arial" w:ascii="Arial" w:hAnsi="Arial"/>
          <w:color w:val="000000"/>
          <w:sz w:val="16"/>
          <w:szCs w:val="16"/>
        </w:rPr>
        <w:t>Когда собака достаточно стабильно нач</w:t>
        <w:softHyphen/>
        <w:t>нет выполнять команду, переходите к вариабельному режиму подкрепления.</w:t>
      </w:r>
    </w:p>
    <w:p>
      <w:pPr>
        <w:pStyle w:val="Normal"/>
        <w:shd w:fill="FFFFFF" w:val="clear"/>
        <w:autoSpaceDE w:val="false"/>
        <w:rPr>
          <w:rFonts w:ascii="Arial" w:hAnsi="Arial" w:cs="Arial"/>
        </w:rPr>
      </w:pPr>
      <w:r>
        <w:rPr>
          <w:rFonts w:cs="Arial" w:ascii="Arial" w:hAnsi="Arial"/>
          <w:i/>
          <w:iCs/>
          <w:color w:val="000000"/>
          <w:sz w:val="16"/>
          <w:szCs w:val="16"/>
        </w:rPr>
        <w:t xml:space="preserve">Этап 5. Введение оборонительной </w:t>
      </w:r>
      <w:r>
        <w:rPr>
          <w:rFonts w:cs="Arial" w:ascii="Arial" w:hAnsi="Arial"/>
          <w:b/>
          <w:bCs/>
          <w:i/>
          <w:iCs/>
          <w:color w:val="000000"/>
          <w:sz w:val="16"/>
          <w:szCs w:val="16"/>
        </w:rPr>
        <w:t>потребнос</w:t>
        <w:softHyphen/>
        <w:t xml:space="preserve">ти. </w:t>
      </w:r>
      <w:r>
        <w:rPr>
          <w:rFonts w:cs="Arial" w:ascii="Arial" w:hAnsi="Arial"/>
          <w:color w:val="000000"/>
          <w:sz w:val="16"/>
          <w:szCs w:val="16"/>
        </w:rPr>
        <w:t>Если это необходимо, используйте оборонитель</w:t>
        <w:softHyphen/>
        <w:t>ный способ, как это описано ниже.</w:t>
      </w:r>
    </w:p>
    <w:p>
      <w:pPr>
        <w:pStyle w:val="Normal"/>
        <w:shd w:fill="FFFFFF" w:val="clear"/>
        <w:autoSpaceDE w:val="false"/>
        <w:rPr>
          <w:rFonts w:ascii="Arial" w:hAnsi="Arial" w:cs="Arial"/>
        </w:rPr>
      </w:pPr>
      <w:r>
        <w:rPr>
          <w:rFonts w:cs="Arial" w:ascii="Arial" w:hAnsi="Arial"/>
          <w:i/>
          <w:iCs/>
          <w:color w:val="000000"/>
          <w:sz w:val="20"/>
          <w:szCs w:val="20"/>
        </w:rPr>
        <w:t>Способ оборонительного поведения</w:t>
      </w:r>
    </w:p>
    <w:p>
      <w:pPr>
        <w:pStyle w:val="Normal"/>
        <w:shd w:fill="FFFFFF" w:val="clear"/>
        <w:autoSpaceDE w:val="false"/>
        <w:rPr>
          <w:rFonts w:ascii="Arial" w:hAnsi="Arial" w:cs="Arial"/>
        </w:rPr>
      </w:pPr>
      <w:r>
        <w:rPr>
          <w:rFonts w:cs="Arial" w:ascii="Arial" w:hAnsi="Arial"/>
          <w:b/>
          <w:bCs/>
          <w:i/>
          <w:iCs/>
          <w:color w:val="000000"/>
          <w:sz w:val="16"/>
          <w:szCs w:val="16"/>
        </w:rPr>
        <w:t xml:space="preserve">Этап 1. Ознакомление собаки с необходимым действием. </w:t>
      </w:r>
      <w:r>
        <w:rPr>
          <w:rFonts w:cs="Arial" w:ascii="Arial" w:hAnsi="Arial"/>
          <w:b/>
          <w:bCs/>
          <w:color w:val="000000"/>
          <w:sz w:val="16"/>
          <w:szCs w:val="16"/>
        </w:rPr>
        <w:t xml:space="preserve">В </w:t>
      </w:r>
      <w:r>
        <w:rPr>
          <w:rFonts w:cs="Arial" w:ascii="Arial" w:hAnsi="Arial"/>
          <w:color w:val="000000"/>
          <w:sz w:val="16"/>
          <w:szCs w:val="16"/>
        </w:rPr>
        <w:t>качестве вариантов способа оборони</w:t>
        <w:softHyphen/>
        <w:t>тельного поведения можно использовать уже описан</w:t>
        <w:softHyphen/>
        <w:t>ные манипуляции для способов пассивной флексии и наталкивания, с учетом того, что ваши воздействия на собаку должны быть при этом неприятными или бо</w:t>
        <w:softHyphen/>
        <w:t>лезненными для нее.</w:t>
      </w:r>
    </w:p>
    <w:p>
      <w:pPr>
        <w:pStyle w:val="Normal"/>
        <w:shd w:fill="FFFFFF" w:val="clear"/>
        <w:autoSpaceDE w:val="false"/>
        <w:rPr>
          <w:rFonts w:ascii="Arial" w:hAnsi="Arial" w:cs="Arial"/>
        </w:rPr>
      </w:pPr>
      <w:r>
        <w:rPr>
          <w:rFonts w:cs="Arial" w:ascii="Arial" w:hAnsi="Arial"/>
          <w:color w:val="000000"/>
          <w:sz w:val="16"/>
          <w:szCs w:val="16"/>
        </w:rPr>
        <w:t>При этом вы должны помнить, что сила ваших воз</w:t>
        <w:softHyphen/>
        <w:t>действий должна быть достаточной для того, чтобы собака легла. Не больше, но и не меньше. Если собаке будет слишком больно, она будет бояться команды, и качество выполнения действия ухудшится. Если вы не превысите порога болевой чувствительности соба</w:t>
        <w:softHyphen/>
        <w:t>ки, то научите ее сопротивляться.</w:t>
      </w:r>
    </w:p>
    <w:p>
      <w:pPr>
        <w:pStyle w:val="Normal"/>
        <w:shd w:fill="FFFFFF" w:val="clear"/>
        <w:autoSpaceDE w:val="false"/>
        <w:rPr>
          <w:rFonts w:ascii="Arial" w:hAnsi="Arial" w:cs="Arial"/>
        </w:rPr>
      </w:pPr>
      <w:r>
        <w:rPr>
          <w:rFonts w:cs="Arial" w:ascii="Arial" w:hAnsi="Arial"/>
          <w:color w:val="000000"/>
          <w:sz w:val="16"/>
          <w:szCs w:val="16"/>
        </w:rPr>
        <w:t>Еще вы должны помнить, что положительным под</w:t>
        <w:softHyphen/>
        <w:t>креплением при способе оборонительного поведения является избегание неприятных и болевых ощущений или их прекращение. То есть вовремя прекращайте свои воздействия на собаку.</w:t>
      </w:r>
    </w:p>
    <w:p>
      <w:pPr>
        <w:pStyle w:val="Normal"/>
        <w:shd w:fill="FFFFFF" w:val="clear"/>
        <w:autoSpaceDE w:val="false"/>
        <w:rPr>
          <w:rFonts w:ascii="Arial" w:hAnsi="Arial" w:cs="Arial"/>
        </w:rPr>
      </w:pPr>
      <w:r>
        <w:rPr>
          <w:rFonts w:cs="Arial" w:ascii="Arial" w:hAnsi="Arial"/>
          <w:b/>
          <w:bCs/>
          <w:i/>
          <w:iCs/>
          <w:color w:val="000000"/>
          <w:sz w:val="16"/>
          <w:szCs w:val="16"/>
        </w:rPr>
        <w:t xml:space="preserve">Этап 2. Закрепление действия. </w:t>
      </w:r>
      <w:r>
        <w:rPr>
          <w:rFonts w:cs="Arial" w:ascii="Arial" w:hAnsi="Arial"/>
          <w:color w:val="000000"/>
          <w:sz w:val="16"/>
          <w:szCs w:val="16"/>
        </w:rPr>
        <w:t>Внимательно наблюдайте за собакой и уже на 2-3 занятии после по</w:t>
        <w:softHyphen/>
        <w:t>дачи команды подождите 1-2 секунды. Если собака ложится сама, радостно похвалите ее. Если не ложит</w:t>
        <w:softHyphen/>
        <w:t>ся, помогите ей. Поработайте еще пару занятий и сно</w:t>
        <w:softHyphen/>
        <w:t>ва протестируйте готовность собаки к действию.</w:t>
      </w:r>
    </w:p>
    <w:p>
      <w:pPr>
        <w:pStyle w:val="Normal"/>
        <w:shd w:fill="FFFFFF" w:val="clear"/>
        <w:autoSpaceDE w:val="false"/>
        <w:rPr>
          <w:rFonts w:ascii="Arial" w:hAnsi="Arial" w:cs="Arial"/>
        </w:rPr>
      </w:pPr>
      <w:r>
        <w:rPr>
          <w:rFonts w:cs="Arial" w:ascii="Arial" w:hAnsi="Arial"/>
          <w:b/>
          <w:bCs/>
          <w:i/>
          <w:iCs/>
          <w:color w:val="000000"/>
          <w:sz w:val="16"/>
          <w:szCs w:val="16"/>
        </w:rPr>
        <w:t>Этап 3. Снижение выраженности вспомога</w:t>
        <w:softHyphen/>
        <w:t xml:space="preserve">тельных манипуляций. </w:t>
      </w:r>
      <w:r>
        <w:rPr>
          <w:rFonts w:cs="Arial" w:ascii="Arial" w:hAnsi="Arial"/>
          <w:color w:val="000000"/>
          <w:sz w:val="16"/>
          <w:szCs w:val="16"/>
        </w:rPr>
        <w:t>Подав команду, подождите секунду-две, если собака не ложится, неприятным толчком левой руки в области спины, лопаток или шеи или рывком поводка вниз помогите собаке улечься.</w:t>
      </w:r>
    </w:p>
    <w:p>
      <w:pPr>
        <w:pStyle w:val="Normal"/>
        <w:shd w:fill="FFFFFF" w:val="clear"/>
        <w:autoSpaceDE w:val="false"/>
        <w:rPr>
          <w:rFonts w:ascii="Arial" w:hAnsi="Arial" w:cs="Arial"/>
        </w:rPr>
      </w:pPr>
      <w:r>
        <w:rPr>
          <w:rFonts w:cs="Arial" w:ascii="Arial" w:hAnsi="Arial"/>
          <w:color w:val="000000"/>
          <w:sz w:val="16"/>
          <w:szCs w:val="16"/>
        </w:rPr>
        <w:t>Не забывайте хвалить собаку.</w:t>
      </w:r>
    </w:p>
    <w:p>
      <w:pPr>
        <w:pStyle w:val="Normal"/>
        <w:shd w:fill="FFFFFF" w:val="clear"/>
        <w:autoSpaceDE w:val="false"/>
        <w:rPr>
          <w:rFonts w:ascii="Arial" w:hAnsi="Arial" w:cs="Arial"/>
        </w:rPr>
      </w:pPr>
      <w:r>
        <w:rPr>
          <w:rFonts w:cs="Arial" w:ascii="Arial" w:hAnsi="Arial"/>
          <w:i/>
          <w:iCs/>
          <w:color w:val="000000"/>
          <w:sz w:val="20"/>
          <w:szCs w:val="20"/>
        </w:rPr>
        <w:t>Имитационный способ</w:t>
      </w:r>
    </w:p>
    <w:p>
      <w:pPr>
        <w:pStyle w:val="Normal"/>
        <w:shd w:fill="FFFFFF" w:val="clear"/>
        <w:autoSpaceDE w:val="false"/>
        <w:rPr>
          <w:rFonts w:ascii="Arial" w:hAnsi="Arial" w:cs="Arial"/>
        </w:rPr>
      </w:pPr>
      <w:r>
        <w:rPr>
          <w:rFonts w:cs="Arial" w:ascii="Arial" w:hAnsi="Arial"/>
          <w:color w:val="000000"/>
          <w:sz w:val="16"/>
          <w:szCs w:val="16"/>
        </w:rPr>
        <w:t>При этом нужно сделать так, чтобы на глазах вашей собаки другая собака демонстрировала выполнение укладки и получала бы за это пищевое подкрепление.</w:t>
      </w:r>
    </w:p>
    <w:p>
      <w:pPr>
        <w:pStyle w:val="Normal"/>
        <w:shd w:fill="FFFFFF" w:val="clear"/>
        <w:autoSpaceDE w:val="false"/>
        <w:rPr>
          <w:rFonts w:ascii="Arial" w:hAnsi="Arial" w:cs="Arial"/>
        </w:rPr>
      </w:pPr>
      <w:r>
        <w:rPr>
          <w:rFonts w:cs="Arial" w:ascii="Arial" w:hAnsi="Arial"/>
          <w:color w:val="000000"/>
          <w:sz w:val="16"/>
          <w:szCs w:val="16"/>
        </w:rPr>
        <w:t>Для успешного использования этого способа не</w:t>
        <w:softHyphen/>
        <w:t>обходимо соблюдать все условия имитационного ме</w:t>
        <w:softHyphen/>
        <w:t>тода научения, описанные в посвященной этому главе.</w:t>
      </w:r>
    </w:p>
    <w:p>
      <w:pPr>
        <w:pStyle w:val="Normal"/>
        <w:shd w:fill="FFFFFF" w:val="clear"/>
        <w:autoSpaceDE w:val="false"/>
        <w:rPr>
          <w:rFonts w:ascii="Arial" w:hAnsi="Arial" w:cs="Arial"/>
        </w:rPr>
      </w:pPr>
      <w:r>
        <w:rPr>
          <w:rFonts w:cs="Arial" w:ascii="Arial" w:hAnsi="Arial"/>
          <w:i/>
          <w:iCs/>
          <w:color w:val="000000"/>
          <w:sz w:val="20"/>
          <w:szCs w:val="20"/>
        </w:rPr>
        <w:t>Способ отбора поведения</w:t>
      </w:r>
    </w:p>
    <w:p>
      <w:pPr>
        <w:pStyle w:val="Normal"/>
        <w:shd w:fill="FFFFFF" w:val="clear"/>
        <w:autoSpaceDE w:val="false"/>
        <w:rPr>
          <w:rFonts w:ascii="Arial" w:hAnsi="Arial" w:cs="Arial"/>
        </w:rPr>
      </w:pPr>
      <w:r>
        <w:rPr>
          <w:rFonts w:cs="Arial" w:ascii="Arial" w:hAnsi="Arial"/>
          <w:color w:val="000000"/>
          <w:sz w:val="16"/>
          <w:szCs w:val="16"/>
        </w:rPr>
        <w:t>При виде пищи голодная собака приходит в состо</w:t>
        <w:softHyphen/>
        <w:t>яние такого возбуждения, что сама демонстрирует почти все, что умеет и может. Вам остается лишь под</w:t>
        <w:softHyphen/>
        <w:t xml:space="preserve">крепить ее действия в нужный момент. Начинаете в квартире и, приготовив пищевую подкормку, кладете ее перед собой на столе, берете несколько кусочков </w:t>
      </w:r>
      <w:r>
        <w:rPr>
          <w:rFonts w:cs="Arial" w:ascii="Arial" w:hAnsi="Arial"/>
          <w:color w:val="000000"/>
          <w:sz w:val="16"/>
          <w:szCs w:val="16"/>
          <w:vertAlign w:val="superscript"/>
        </w:rPr>
        <w:t>в</w:t>
      </w:r>
      <w:r>
        <w:rPr>
          <w:rFonts w:cs="Arial" w:ascii="Arial" w:hAnsi="Arial"/>
          <w:color w:val="000000"/>
          <w:sz w:val="16"/>
          <w:szCs w:val="16"/>
        </w:rPr>
        <w:t xml:space="preserve"> Руку, садитесь на стул (поплотнее и поудобнее: мо</w:t>
        <w:softHyphen/>
        <w:t>жет быть, сидеть придется долго), подзовите собаку, покажите ей лакомство и заученно (простите, как по</w:t>
        <w:softHyphen/>
        <w:t>пугай), но громко и радостно повторяйте команду до тех пор, пока она не ляжет. Как только ляжет, тут же от</w:t>
        <w:softHyphen/>
        <w:t>дайте всю горсть лакомства, и, если продолжает ле</w:t>
        <w:softHyphen/>
        <w:t>жать, еще столько же. Изобразите буйный восторг, по-</w:t>
      </w:r>
    </w:p>
    <w:p>
      <w:pPr>
        <w:pStyle w:val="Normal"/>
        <w:rPr>
          <w:rFonts w:ascii="Arial" w:hAnsi="Arial" w:cs="Arial"/>
          <w:color w:val="000000"/>
          <w:sz w:val="16"/>
          <w:szCs w:val="16"/>
          <w:lang w:val="en-US"/>
        </w:rPr>
      </w:pPr>
      <w:r>
        <w:rPr>
          <w:rFonts w:cs="Arial" w:ascii="Arial" w:hAnsi="Arial"/>
          <w:color w:val="000000"/>
          <w:sz w:val="16"/>
          <w:szCs w:val="16"/>
        </w:rPr>
        <w:t>195</w:t>
      </w:r>
    </w:p>
    <w:p>
      <w:pPr>
        <w:pStyle w:val="Normal"/>
        <w:shd w:fill="FFFFFF" w:val="clear"/>
        <w:autoSpaceDE w:val="false"/>
        <w:rPr>
          <w:rFonts w:ascii="Arial" w:hAnsi="Arial" w:cs="Arial"/>
        </w:rPr>
      </w:pPr>
      <w:r>
        <w:rPr>
          <w:rFonts w:cs="Arial" w:ascii="Arial" w:hAnsi="Arial"/>
          <w:color w:val="000000"/>
          <w:sz w:val="16"/>
          <w:szCs w:val="16"/>
        </w:rPr>
        <w:t>гладьте, скажите ласковые слова, поцелуйте в нос и какой-нибудь командой отпустите собаку.</w:t>
      </w:r>
    </w:p>
    <w:p>
      <w:pPr>
        <w:pStyle w:val="Normal"/>
        <w:shd w:fill="FFFFFF" w:val="clear"/>
        <w:autoSpaceDE w:val="false"/>
        <w:rPr>
          <w:rFonts w:ascii="Arial" w:hAnsi="Arial" w:cs="Arial"/>
        </w:rPr>
      </w:pPr>
      <w:r>
        <w:rPr>
          <w:rFonts w:cs="Arial" w:ascii="Arial" w:hAnsi="Arial"/>
          <w:color w:val="000000"/>
          <w:sz w:val="16"/>
          <w:szCs w:val="16"/>
        </w:rPr>
        <w:t>Способ отбора поведения оказался эффективным и для такой серьезной службы, как минорозыскная. Одна из методик, используемых в известном питомни</w:t>
        <w:softHyphen/>
        <w:t>ке "Красная Звезда", предусматривает его использо</w:t>
        <w:softHyphen/>
        <w:t>вание для выработки у собаки сигнального поведения - "укладки" перед взрывным устройством следующим образом. На местности (полигоне) закладываются от</w:t>
        <w:softHyphen/>
        <w:t>резки труб с заложенными туда взрывными устройст</w:t>
        <w:softHyphen/>
        <w:t>вами, для начала с пищевой подкормкой. На поиск по</w:t>
        <w:softHyphen/>
        <w:t>сылается собака с хорошо выраженной пищевой по</w:t>
        <w:softHyphen/>
        <w:t>требностью, которая, обнаружив закладку, пытается методом проб и ошибок добраться до нее. Рано или поздно, перебирая все доступные ей формы поведе</w:t>
        <w:softHyphen/>
        <w:t>ния, собака ложится, что и подкрепляется проводни</w:t>
        <w:softHyphen/>
        <w:t>ком. По отзывам специалистов, способ оказался бо</w:t>
        <w:softHyphen/>
        <w:t>лее эффективным, чем способы наталкивания и обо</w:t>
        <w:softHyphen/>
        <w:t>ронительного поведения.</w:t>
      </w:r>
    </w:p>
    <w:p>
      <w:pPr>
        <w:pStyle w:val="Normal"/>
        <w:shd w:fill="FFFFFF" w:val="clear"/>
        <w:autoSpaceDE w:val="false"/>
        <w:rPr>
          <w:rFonts w:ascii="Arial" w:hAnsi="Arial" w:cs="Arial"/>
        </w:rPr>
      </w:pPr>
      <w:r>
        <w:rPr>
          <w:rFonts w:cs="Arial" w:ascii="Arial" w:hAnsi="Arial"/>
          <w:i/>
          <w:iCs/>
          <w:color w:val="000000"/>
          <w:sz w:val="20"/>
          <w:szCs w:val="20"/>
        </w:rPr>
        <w:t>Способ альтернативного поведения</w:t>
      </w:r>
    </w:p>
    <w:p>
      <w:pPr>
        <w:pStyle w:val="Normal"/>
        <w:shd w:fill="FFFFFF" w:val="clear"/>
        <w:autoSpaceDE w:val="false"/>
        <w:rPr>
          <w:rFonts w:ascii="Arial" w:hAnsi="Arial" w:cs="Arial"/>
        </w:rPr>
      </w:pPr>
      <w:r>
        <w:rPr>
          <w:rFonts w:cs="Arial" w:ascii="Arial" w:hAnsi="Arial"/>
          <w:color w:val="000000"/>
          <w:sz w:val="16"/>
          <w:szCs w:val="16"/>
        </w:rPr>
        <w:t>Воспользоваться этим способом можно, напри</w:t>
        <w:softHyphen/>
        <w:t>мер, когда вы находитесь в квартире со щенком или молодой собакой и у вас есть диван, кровать или шкаф, под которые собака может попасть только полз- ком, а если надо достать что-нибудь из-под них, то только лежа. Подзовите собаку, привлеките ее вни</w:t>
        <w:softHyphen/>
        <w:t>мание чем-нибудь ну очень для нее ценным и после ко</w:t>
        <w:softHyphen/>
        <w:t>манды бросьте это под диван (кровать или шкаф). Как только она ляжет, чтобы добраться до предмета вож</w:t>
        <w:softHyphen/>
        <w:t>деления, предложите ей, повторив команду, равно</w:t>
        <w:softHyphen/>
        <w:t>ценный дубликат. Вам придется немного потрениро</w:t>
        <w:softHyphen/>
        <w:t>ваться, не отходя от вспомогательной мебели, а затем попробовать добиться укладки в метре от нее.</w:t>
      </w:r>
    </w:p>
    <w:p>
      <w:pPr>
        <w:pStyle w:val="Normal"/>
        <w:shd w:fill="FFFFFF" w:val="clear"/>
        <w:autoSpaceDE w:val="false"/>
        <w:rPr>
          <w:rFonts w:ascii="Arial" w:hAnsi="Arial" w:cs="Arial"/>
        </w:rPr>
      </w:pPr>
      <w:r>
        <w:rPr>
          <w:rFonts w:cs="Arial" w:ascii="Arial" w:hAnsi="Arial"/>
          <w:color w:val="000000"/>
          <w:sz w:val="16"/>
          <w:szCs w:val="16"/>
        </w:rPr>
        <w:t>Если в вашем распоряжении есть хорошо огороженный участок, можно воспользоваться и им. Сде</w:t>
        <w:softHyphen/>
        <w:t>лайте подкоп под забором по размерам вашей собаки и, находясь с противоположной от собаки стороны за</w:t>
        <w:softHyphen/>
        <w:t>бора, произносите команду и подкрепляйте действия. Кстати, этот же способ можно использовать и для обучения собаки ползти по команде.</w:t>
      </w:r>
    </w:p>
    <w:p>
      <w:pPr>
        <w:pStyle w:val="Heading3"/>
        <w:rPr/>
      </w:pPr>
      <w:bookmarkStart w:id="83" w:name="__RefHeading___Toc103523490"/>
      <w:bookmarkEnd w:id="83"/>
      <w:r>
        <w:rPr/>
        <w:t>Обучение собаки сохранять за</w:t>
        <w:softHyphen/>
        <w:t>данную позу</w:t>
      </w:r>
    </w:p>
    <w:p>
      <w:pPr>
        <w:pStyle w:val="Normal"/>
        <w:shd w:fill="FFFFFF" w:val="clear"/>
        <w:autoSpaceDE w:val="false"/>
        <w:rPr>
          <w:rFonts w:ascii="Arial" w:hAnsi="Arial" w:cs="Arial"/>
        </w:rPr>
      </w:pPr>
      <w:r>
        <w:rPr>
          <w:rFonts w:cs="Arial" w:ascii="Arial" w:hAnsi="Arial"/>
          <w:i/>
          <w:iCs/>
          <w:color w:val="000000"/>
          <w:sz w:val="20"/>
          <w:szCs w:val="20"/>
        </w:rPr>
        <w:t>Формирование выдержки при укладке в основной стойке</w:t>
      </w:r>
    </w:p>
    <w:p>
      <w:pPr>
        <w:pStyle w:val="Normal"/>
        <w:shd w:fill="FFFFFF" w:val="clear"/>
        <w:autoSpaceDE w:val="false"/>
        <w:rPr>
          <w:rFonts w:ascii="Arial" w:hAnsi="Arial" w:cs="Arial"/>
        </w:rPr>
      </w:pPr>
      <w:r>
        <w:rPr>
          <w:rFonts w:cs="Arial" w:ascii="Arial" w:hAnsi="Arial"/>
          <w:color w:val="000000"/>
          <w:sz w:val="16"/>
          <w:szCs w:val="16"/>
        </w:rPr>
        <w:t>Обычно к тренировке выдержки приступают еще во время формирования действия, то есть хвалят со</w:t>
        <w:softHyphen/>
        <w:t>баку не только за то, что она легла, но и за то, что она лежит. Постепенно увеличивайте выдержку при уклад</w:t>
        <w:softHyphen/>
        <w:t>ке в основной стойке, время от времени подкрепляя собаку. Промежутки между подкреплениями также не</w:t>
        <w:softHyphen/>
        <w:t>обходимо увеличивать.</w:t>
      </w:r>
    </w:p>
    <w:p>
      <w:pPr>
        <w:pStyle w:val="Normal"/>
        <w:shd w:fill="FFFFFF" w:val="clear"/>
        <w:autoSpaceDE w:val="false"/>
        <w:rPr>
          <w:rFonts w:ascii="Arial" w:hAnsi="Arial" w:cs="Arial"/>
        </w:rPr>
      </w:pPr>
      <w:r>
        <w:rPr>
          <w:rFonts w:cs="Arial" w:ascii="Arial" w:hAnsi="Arial"/>
          <w:color w:val="000000"/>
          <w:sz w:val="16"/>
          <w:szCs w:val="16"/>
        </w:rPr>
        <w:t>Если собака меняет заданную позу, пытается отой</w:t>
        <w:softHyphen/>
        <w:t>ти от вас, корректируйте поведение неприятными для нее рывками поводка.</w:t>
      </w:r>
    </w:p>
    <w:p>
      <w:pPr>
        <w:pStyle w:val="Normal"/>
        <w:shd w:fill="FFFFFF" w:val="clear"/>
        <w:autoSpaceDE w:val="false"/>
        <w:rPr>
          <w:rFonts w:ascii="Arial" w:hAnsi="Arial" w:cs="Arial"/>
        </w:rPr>
      </w:pPr>
      <w:r>
        <w:rPr>
          <w:rFonts w:cs="Arial" w:ascii="Arial" w:hAnsi="Arial"/>
          <w:i/>
          <w:iCs/>
          <w:color w:val="000000"/>
          <w:sz w:val="20"/>
          <w:szCs w:val="20"/>
        </w:rPr>
        <w:t>Формирование выдержки с отходом от со</w:t>
        <w:softHyphen/>
        <w:t>баки</w:t>
      </w:r>
    </w:p>
    <w:p>
      <w:pPr>
        <w:pStyle w:val="Normal"/>
        <w:shd w:fill="FFFFFF" w:val="clear"/>
        <w:autoSpaceDE w:val="false"/>
        <w:rPr>
          <w:rFonts w:ascii="Arial" w:hAnsi="Arial" w:cs="Arial"/>
        </w:rPr>
      </w:pPr>
      <w:r>
        <w:rPr>
          <w:rFonts w:cs="Arial" w:ascii="Arial" w:hAnsi="Arial"/>
          <w:color w:val="000000"/>
          <w:sz w:val="16"/>
          <w:szCs w:val="16"/>
        </w:rPr>
        <w:t>Когда собака будет успешно сохранять заданную позу, находясь в основной стойке (спокойно сидеть не менее 2-5 минут), научите ее оставаться в этой позе и при вашем отходе.</w:t>
      </w:r>
    </w:p>
    <w:p>
      <w:pPr>
        <w:pStyle w:val="Normal"/>
        <w:rPr>
          <w:rFonts w:ascii="Arial" w:hAnsi="Arial" w:cs="Arial"/>
          <w:color w:val="000000"/>
          <w:sz w:val="16"/>
          <w:szCs w:val="16"/>
          <w:lang w:val="en-US"/>
        </w:rPr>
      </w:pPr>
      <w:r>
        <w:rPr>
          <w:rFonts w:cs="Arial" w:ascii="Arial" w:hAnsi="Arial"/>
          <w:color w:val="000000"/>
          <w:sz w:val="16"/>
          <w:szCs w:val="16"/>
        </w:rPr>
        <w:t>Собака должна быть на длинном поводке. Дайте Фиксирующую команду "Лежать!" и встаньте перед со</w:t>
        <w:softHyphen/>
        <w:t>бакой лицом к ней. Если собака пытается встать и за</w:t>
        <w:softHyphen/>
        <w:t>нять исходное положение, к чему она так привыкла, Рывком поводка заставьте собаку вернуться на на-</w:t>
      </w:r>
    </w:p>
    <w:p>
      <w:pPr>
        <w:pStyle w:val="Normal"/>
        <w:shd w:fill="FFFFFF" w:val="clear"/>
        <w:autoSpaceDE w:val="false"/>
        <w:rPr>
          <w:rFonts w:ascii="Arial" w:hAnsi="Arial" w:cs="Arial"/>
        </w:rPr>
      </w:pPr>
      <w:r>
        <w:rPr>
          <w:rFonts w:cs="Arial" w:ascii="Arial" w:hAnsi="Arial"/>
          <w:color w:val="000000"/>
          <w:sz w:val="16"/>
          <w:szCs w:val="16"/>
        </w:rPr>
        <w:t>чальное место и уложите ее способом наталкивания или оборонительным способом. После 2-3 секунд вы</w:t>
        <w:softHyphen/>
        <w:t>держки вернитесь в исходное положение и похвалите собаку. Повторите упражнение и устройте веселый пе</w:t>
        <w:softHyphen/>
        <w:t>рерыв в работе.</w:t>
      </w:r>
    </w:p>
    <w:p>
      <w:pPr>
        <w:pStyle w:val="Normal"/>
        <w:shd w:fill="FFFFFF" w:val="clear"/>
        <w:autoSpaceDE w:val="false"/>
        <w:rPr>
          <w:rFonts w:ascii="Arial" w:hAnsi="Arial" w:cs="Arial"/>
        </w:rPr>
      </w:pPr>
      <w:r>
        <w:rPr>
          <w:rFonts w:cs="Arial" w:ascii="Arial" w:hAnsi="Arial"/>
          <w:color w:val="000000"/>
          <w:sz w:val="16"/>
          <w:szCs w:val="16"/>
        </w:rPr>
        <w:t>В начале занятий вставайте к собаке практически вплотную, не давая ей двигаться. Но как только собака привыкнет, начинайте отходить от нее все дальше и дальше. Воспользуйтесь длинным поводком, он по</w:t>
        <w:softHyphen/>
        <w:t>может вовремя корректировать поведение. Во время отхода осторожно распускайте поводок, укладывая его на землю и стараясь не сдернуть собаку.</w:t>
      </w:r>
    </w:p>
    <w:p>
      <w:pPr>
        <w:pStyle w:val="Normal"/>
        <w:shd w:fill="FFFFFF" w:val="clear"/>
        <w:autoSpaceDE w:val="false"/>
        <w:rPr>
          <w:rFonts w:ascii="Arial" w:hAnsi="Arial" w:cs="Arial"/>
        </w:rPr>
      </w:pPr>
      <w:r>
        <w:rPr>
          <w:rFonts w:cs="Arial" w:ascii="Arial" w:hAnsi="Arial"/>
          <w:color w:val="000000"/>
          <w:sz w:val="16"/>
          <w:szCs w:val="16"/>
        </w:rPr>
        <w:t>Не торопитесь. На одном занятии не увеличивайте расстояние отхода более чем на 1 -2 метра. Также по степенно увеличивайте выдержку, то есть время, когда вы находитесь на расстоянии от собаки.</w:t>
      </w:r>
    </w:p>
    <w:p>
      <w:pPr>
        <w:pStyle w:val="Normal"/>
        <w:shd w:fill="FFFFFF" w:val="clear"/>
        <w:autoSpaceDE w:val="false"/>
        <w:rPr>
          <w:rFonts w:ascii="Arial" w:hAnsi="Arial" w:cs="Arial"/>
        </w:rPr>
      </w:pPr>
      <w:r>
        <w:rPr>
          <w:rFonts w:cs="Arial" w:ascii="Arial" w:hAnsi="Arial"/>
          <w:color w:val="000000"/>
          <w:sz w:val="16"/>
          <w:szCs w:val="16"/>
        </w:rPr>
        <w:t>Если собака срывается и бежит к вам, то, ругая ее резкими рывками поводка возвращайте на то место где оставляли. Но как только доставили собаку на мес то, тут же меняйте гнев на милость.</w:t>
      </w:r>
    </w:p>
    <w:p>
      <w:pPr>
        <w:pStyle w:val="Normal"/>
        <w:shd w:fill="FFFFFF" w:val="clear"/>
        <w:autoSpaceDE w:val="false"/>
        <w:rPr>
          <w:rFonts w:ascii="Arial" w:hAnsi="Arial" w:cs="Arial"/>
        </w:rPr>
      </w:pPr>
      <w:r>
        <w:rPr>
          <w:rFonts w:cs="Arial" w:ascii="Arial" w:hAnsi="Arial"/>
          <w:color w:val="000000"/>
          <w:sz w:val="16"/>
          <w:szCs w:val="16"/>
        </w:rPr>
        <w:t>Когда собака позволит вам отходить от нее на 10-15 шагов и находиться там 2-3 минуты, вводите ус</w:t>
        <w:softHyphen/>
        <w:t>ложнения. Ускоряйте шаг при отходе и подходе, пере</w:t>
        <w:softHyphen/>
        <w:t>ходите на бег, подпрыгивайте, присядьте, обойдите вокруг собаки, поиграйте с каким-либо предметом, кричите и т.п. Если собака срывается, жестко коррек</w:t>
        <w:softHyphen/>
        <w:t>тируйте ее поведение. Отрабатывайте навык в присут</w:t>
        <w:softHyphen/>
        <w:t>ствии посторонних людей и собак.</w:t>
      </w:r>
    </w:p>
    <w:p>
      <w:pPr>
        <w:pStyle w:val="Normal"/>
        <w:shd w:fill="FFFFFF" w:val="clear"/>
        <w:autoSpaceDE w:val="false"/>
        <w:rPr>
          <w:rFonts w:ascii="Arial" w:hAnsi="Arial" w:cs="Arial"/>
        </w:rPr>
      </w:pPr>
      <w:r>
        <w:rPr>
          <w:rFonts w:cs="Arial" w:ascii="Arial" w:hAnsi="Arial"/>
          <w:color w:val="000000"/>
          <w:sz w:val="16"/>
          <w:szCs w:val="16"/>
        </w:rPr>
        <w:t>Попробуйте на мгновение скрыться за деревом, углом здания и т.п. Приучайте собаку, что вы можете скрыться за дверью подъезда и магазина. И в этом случае не торопитесь.</w:t>
      </w:r>
    </w:p>
    <w:p>
      <w:pPr>
        <w:pStyle w:val="Normal"/>
        <w:shd w:fill="FFFFFF" w:val="clear"/>
        <w:autoSpaceDE w:val="false"/>
        <w:rPr>
          <w:rFonts w:ascii="Arial" w:hAnsi="Arial" w:cs="Arial"/>
        </w:rPr>
      </w:pPr>
      <w:r>
        <w:rPr>
          <w:rFonts w:cs="Arial" w:ascii="Arial" w:hAnsi="Arial"/>
          <w:color w:val="000000"/>
          <w:sz w:val="16"/>
          <w:szCs w:val="16"/>
        </w:rPr>
        <w:t xml:space="preserve">Если у вас очень возбудимая собака, к тому же бо-1 ящаяся потерять вас, любимого, можно использовать </w:t>
      </w:r>
      <w:r>
        <w:rPr>
          <w:rFonts w:cs="Arial" w:ascii="Arial" w:hAnsi="Arial"/>
          <w:color w:val="000000"/>
          <w:sz w:val="16"/>
          <w:szCs w:val="16"/>
          <w:lang w:val="en-US"/>
        </w:rPr>
        <w:t>I</w:t>
      </w:r>
      <w:r>
        <w:rPr>
          <w:rFonts w:cs="Arial" w:ascii="Arial" w:hAnsi="Arial"/>
          <w:color w:val="000000"/>
          <w:sz w:val="16"/>
          <w:szCs w:val="16"/>
        </w:rPr>
        <w:t xml:space="preserve"> помощника с длинным поводком. Он должен находиться позади собаки и быть готовым остановить со</w:t>
        <w:softHyphen/>
        <w:t>баку рывком поводка. Можно воспользоваться помо</w:t>
        <w:softHyphen/>
        <w:t>щью импровизированного блока (дерево, столб, стол</w:t>
        <w:softHyphen/>
        <w:t>бик ограды и т.п.) и, перекинув через него поводок, держать его петлю в левой руке. Поводок не должен быть натянут. Если собака намеревается двигаться к вам, вы можете остановить ее рывком поводка.</w:t>
      </w:r>
    </w:p>
    <w:p>
      <w:pPr>
        <w:pStyle w:val="Heading3"/>
        <w:rPr/>
      </w:pPr>
      <w:bookmarkStart w:id="84" w:name="__RefHeading___Toc103523491"/>
      <w:bookmarkEnd w:id="84"/>
      <w:r>
        <w:rPr/>
        <w:t>Укладка собаки в движении</w:t>
      </w:r>
    </w:p>
    <w:p>
      <w:pPr>
        <w:pStyle w:val="Normal"/>
        <w:shd w:fill="FFFFFF" w:val="clear"/>
        <w:autoSpaceDE w:val="false"/>
        <w:rPr>
          <w:rFonts w:ascii="Arial" w:hAnsi="Arial" w:cs="Arial"/>
        </w:rPr>
      </w:pPr>
      <w:r>
        <w:rPr>
          <w:rFonts w:cs="Arial" w:ascii="Arial" w:hAnsi="Arial"/>
          <w:color w:val="000000"/>
          <w:sz w:val="16"/>
          <w:szCs w:val="16"/>
        </w:rPr>
        <w:t>Логично приступать к отработке этого навыка, ког</w:t>
        <w:softHyphen/>
        <w:t>да собака уже хорошо усвоила укладку в основной стойке и приобрела достаточную выдержку.</w:t>
      </w:r>
    </w:p>
    <w:p>
      <w:pPr>
        <w:pStyle w:val="Normal"/>
        <w:shd w:fill="FFFFFF" w:val="clear"/>
        <w:autoSpaceDE w:val="false"/>
        <w:rPr>
          <w:rFonts w:ascii="Arial" w:hAnsi="Arial" w:cs="Arial"/>
        </w:rPr>
      </w:pPr>
      <w:r>
        <w:rPr>
          <w:rFonts w:cs="Arial" w:ascii="Arial" w:hAnsi="Arial"/>
          <w:color w:val="000000"/>
          <w:sz w:val="16"/>
          <w:szCs w:val="16"/>
        </w:rPr>
        <w:t>Начните движение в умеренном темпе с собакой на поводке. Пройдите 5-10 шагов, подайте команду "Лежать!", остановитесь и положите собаку. После ук</w:t>
        <w:softHyphen/>
        <w:t>ладки отойдите от собаки шага на три, через несколь</w:t>
        <w:softHyphen/>
        <w:t>ко секунд вернитесь к собаке и похвалите ее. При этом для укладки собаки можно воспользоваться любым способом из описанных выше.</w:t>
      </w:r>
    </w:p>
    <w:p>
      <w:pPr>
        <w:pStyle w:val="Normal"/>
        <w:shd w:fill="FFFFFF" w:val="clear"/>
        <w:autoSpaceDE w:val="false"/>
        <w:rPr>
          <w:rFonts w:ascii="Arial" w:hAnsi="Arial" w:cs="Arial"/>
        </w:rPr>
      </w:pPr>
      <w:r>
        <w:rPr>
          <w:rFonts w:cs="Arial" w:ascii="Arial" w:hAnsi="Arial"/>
          <w:color w:val="000000"/>
          <w:sz w:val="16"/>
          <w:szCs w:val="16"/>
        </w:rPr>
        <w:t>Пока не требуйте от собаки быстрой укладки. Зада</w:t>
        <w:softHyphen/>
        <w:t>чей первого этапа является формирование у собаки образа нового навыка. Когда вы убедитесь, что собака поняла новую задачу, отработайте правильность уклад</w:t>
        <w:softHyphen/>
        <w:t>ки и только потом переходите к увеличению скорости.</w:t>
      </w:r>
    </w:p>
    <w:p>
      <w:pPr>
        <w:pStyle w:val="Normal"/>
        <w:shd w:fill="FFFFFF" w:val="clear"/>
        <w:autoSpaceDE w:val="false"/>
        <w:rPr>
          <w:rFonts w:ascii="Arial" w:hAnsi="Arial" w:cs="Arial"/>
        </w:rPr>
      </w:pPr>
      <w:r>
        <w:rPr>
          <w:rFonts w:cs="Arial" w:ascii="Arial" w:hAnsi="Arial"/>
          <w:color w:val="000000"/>
          <w:sz w:val="16"/>
          <w:szCs w:val="16"/>
        </w:rPr>
        <w:t>Выбор способа ускорения укладки определяется прежде всего особенностями собаки. Если у вашей со</w:t>
        <w:softHyphen/>
        <w:t>баки нервная система сильного типа, вы можете уско</w:t>
        <w:softHyphen/>
        <w:t>рить укладку, используя оборонительный способ. У Других собак этот способ может вызвать даже за</w:t>
        <w:softHyphen/>
        <w:t>медление.</w:t>
      </w:r>
    </w:p>
    <w:p>
      <w:pPr>
        <w:pStyle w:val="Normal"/>
        <w:shd w:fill="FFFFFF" w:val="clear"/>
        <w:autoSpaceDE w:val="false"/>
        <w:rPr>
          <w:rFonts w:ascii="Arial" w:hAnsi="Arial" w:cs="Arial"/>
        </w:rPr>
      </w:pPr>
      <w:r>
        <w:rPr>
          <w:rFonts w:cs="Arial" w:ascii="Arial" w:hAnsi="Arial"/>
          <w:color w:val="000000"/>
          <w:sz w:val="16"/>
          <w:szCs w:val="16"/>
        </w:rPr>
        <w:t>Для многих собак подходит способ наталкивания. Если вы используете способ наведения на основе пи-Щевой потребности, ускорить укладку помогает бро</w:t>
        <w:softHyphen/>
        <w:t>сок пищи на землю перед собакой.</w:t>
      </w:r>
    </w:p>
    <w:p>
      <w:pPr>
        <w:pStyle w:val="Normal"/>
        <w:shd w:fill="FFFFFF" w:val="clear"/>
        <w:autoSpaceDE w:val="false"/>
        <w:rPr>
          <w:rFonts w:ascii="Arial" w:hAnsi="Arial" w:cs="Arial"/>
        </w:rPr>
      </w:pPr>
      <w:r>
        <w:rPr>
          <w:rFonts w:cs="Arial" w:ascii="Arial" w:hAnsi="Arial"/>
          <w:color w:val="000000"/>
          <w:sz w:val="16"/>
          <w:szCs w:val="16"/>
        </w:rPr>
        <w:t>Пожалуй, наиболее оптимальным является способ отбора поведения. При хорошо выраженной потреб</w:t>
        <w:softHyphen/>
        <w:t>ности он дает наилучшие результаты. Если собака ло</w:t>
        <w:softHyphen/>
        <w:t>жится не так быстро, как вам хотелось бы, вы даете ко</w:t>
        <w:softHyphen/>
        <w:t>манду "Рядом!", проходите еще шагов пять и снова ук</w:t>
        <w:softHyphen/>
        <w:t>ладываете собаку. Отсутствие подкрепления усилива</w:t>
        <w:softHyphen/>
        <w:t>ет мотивацию, реактивность и двигательную актив</w:t>
        <w:softHyphen/>
        <w:t>ность собаки, что с большой вероятностью приведет к увеличению скорости укладки. Очень важно при этом не торопиться. Если собака долгое время не будет по</w:t>
        <w:softHyphen/>
        <w:t>лучать положительное подкрепление, она может и совсем отказаться от работы.</w:t>
      </w:r>
    </w:p>
    <w:p>
      <w:pPr>
        <w:pStyle w:val="Normal"/>
        <w:shd w:fill="FFFFFF" w:val="clear"/>
        <w:autoSpaceDE w:val="false"/>
        <w:rPr>
          <w:rFonts w:ascii="Arial" w:hAnsi="Arial" w:cs="Arial"/>
        </w:rPr>
      </w:pPr>
      <w:r>
        <w:rPr>
          <w:rFonts w:cs="Arial" w:ascii="Arial" w:hAnsi="Arial"/>
          <w:color w:val="000000"/>
          <w:sz w:val="16"/>
          <w:szCs w:val="16"/>
        </w:rPr>
        <w:t>Когда собака начнет достаточно быстро ложиться, сокращайте время своей остановки и вовсе пере</w:t>
        <w:softHyphen/>
        <w:t>станьте останавливаться. Но при этом следите за со</w:t>
        <w:softHyphen/>
        <w:t>бакой, если она не ложится, тут же возвращайтесь к ней и способом наталкивания укладывайте.</w:t>
      </w:r>
    </w:p>
    <w:p>
      <w:pPr>
        <w:pStyle w:val="Normal"/>
        <w:shd w:fill="FFFFFF" w:val="clear"/>
        <w:autoSpaceDE w:val="false"/>
        <w:rPr>
          <w:rFonts w:ascii="Arial" w:hAnsi="Arial" w:cs="Arial"/>
        </w:rPr>
      </w:pPr>
      <w:r>
        <w:rPr>
          <w:rFonts w:cs="Arial" w:ascii="Arial" w:hAnsi="Arial"/>
          <w:color w:val="000000"/>
          <w:sz w:val="16"/>
          <w:szCs w:val="16"/>
        </w:rPr>
        <w:t>Когда и этот этап будет преодолен, увеличивайте скорость движения до нормальной. Полезно научить собаку ложиться и при ускоренном темпе движения.</w:t>
      </w:r>
    </w:p>
    <w:p>
      <w:pPr>
        <w:pStyle w:val="Heading3"/>
        <w:rPr/>
      </w:pPr>
      <w:bookmarkStart w:id="85" w:name="__RefHeading___Toc103523492"/>
      <w:bookmarkEnd w:id="85"/>
      <w:r>
        <w:rPr/>
        <w:t>Укладка собаки с последующим подзывом</w:t>
      </w:r>
    </w:p>
    <w:p>
      <w:pPr>
        <w:pStyle w:val="Normal"/>
        <w:shd w:fill="FFFFFF" w:val="clear"/>
        <w:autoSpaceDE w:val="false"/>
        <w:rPr>
          <w:rFonts w:ascii="Arial" w:hAnsi="Arial" w:cs="Arial"/>
        </w:rPr>
      </w:pPr>
      <w:r>
        <w:rPr>
          <w:rFonts w:cs="Arial" w:ascii="Arial" w:hAnsi="Arial"/>
          <w:color w:val="000000"/>
          <w:sz w:val="16"/>
          <w:szCs w:val="16"/>
        </w:rPr>
        <w:t>К отработке этого навыка можно приступать только тогда, когда собака хорошо усвоила основную стойку, укладку, посадку, выдержку и подход к дрессировщику. То есть вы формируете сложный навык путем отработ</w:t>
        <w:softHyphen/>
        <w:t>ки составляющих его элементов (которые сами пред</w:t>
        <w:softHyphen/>
        <w:t>ставляют собой навыки) с последующим объединени</w:t>
        <w:softHyphen/>
        <w:t>ем этих элементов в определенной последовательно</w:t>
        <w:softHyphen/>
        <w:t>сти. И это наиболее эффективный способ, так как фор</w:t>
        <w:softHyphen/>
        <w:t>мирование таких свойств, как скорость и правильность действий, происходит гораздо легче при тренировке простых навыков.</w:t>
      </w:r>
    </w:p>
    <w:p>
      <w:pPr>
        <w:pStyle w:val="Normal"/>
        <w:shd w:fill="FFFFFF" w:val="clear"/>
        <w:autoSpaceDE w:val="false"/>
        <w:rPr>
          <w:rFonts w:ascii="Arial" w:hAnsi="Arial" w:cs="Arial"/>
        </w:rPr>
      </w:pPr>
      <w:r>
        <w:rPr>
          <w:rFonts w:cs="Arial" w:ascii="Arial" w:hAnsi="Arial"/>
          <w:color w:val="000000"/>
          <w:sz w:val="16"/>
          <w:szCs w:val="16"/>
        </w:rPr>
        <w:t>На первом этапе формирования сложного навыка может оказаться полезным занятие с собакой на по</w:t>
        <w:softHyphen/>
        <w:t>водке - так проще и управлять собакой, и исключить то множество лишних движений, которые могут закре</w:t>
        <w:softHyphen/>
        <w:t>питься в процессе тренировок.</w:t>
      </w:r>
    </w:p>
    <w:p>
      <w:pPr>
        <w:pStyle w:val="Normal"/>
        <w:shd w:fill="FFFFFF" w:val="clear"/>
        <w:autoSpaceDE w:val="false"/>
        <w:rPr>
          <w:rFonts w:ascii="Arial" w:hAnsi="Arial" w:cs="Arial"/>
        </w:rPr>
      </w:pPr>
      <w:r>
        <w:rPr>
          <w:rFonts w:cs="Arial" w:ascii="Arial" w:hAnsi="Arial"/>
          <w:color w:val="000000"/>
          <w:sz w:val="16"/>
          <w:szCs w:val="16"/>
        </w:rPr>
        <w:t>Итак, вы просто объединяете уже знакомые собаке навыки в определенной последовательности: сначала воспроизводите движение рядом с дрессировщиком, затем укладку в движении, выдержку при отходе дрес</w:t>
        <w:softHyphen/>
        <w:t>сировщика и, наконец, подзываете собаку. Если соба</w:t>
        <w:softHyphen/>
        <w:t>ка не торопится подойти к вам, поддергивайте ее по</w:t>
        <w:softHyphen/>
        <w:t>водком и при помощи и посредстве поводка управляй</w:t>
        <w:softHyphen/>
        <w:t>те скоростью ее движения, исключайте всяческие от</w:t>
        <w:softHyphen/>
        <w:t>клонения на пути следования к вам. Остановить же со</w:t>
        <w:softHyphen/>
        <w:t>баку перед собой можно при помощи команды "Си</w:t>
        <w:softHyphen/>
        <w:t>деть!" или путем непосредственного воздействия. Для этого нужно сделать шаг вперед навстречу собаке, правой рукой взять ее за ошейник, а левой, надавли</w:t>
        <w:softHyphen/>
        <w:t>вая на поясницу, заставить сесть. Сделать шаг назад, выдержать паузу и предложить собаке (командой "Ря</w:t>
        <w:softHyphen/>
        <w:t>дом!") занять основную стойку (исходное положение). То же самое можно сделать и способом наведения. И все! Остается только повторениями закрепить у со</w:t>
        <w:softHyphen/>
        <w:t>баки новую форму поведения.</w:t>
      </w:r>
    </w:p>
    <w:p>
      <w:pPr>
        <w:pStyle w:val="Heading3"/>
        <w:rPr/>
      </w:pPr>
      <w:bookmarkStart w:id="86" w:name="__RefHeading___Toc103523493"/>
      <w:bookmarkEnd w:id="86"/>
      <w:r>
        <w:rPr/>
        <w:t>Управление собакой на расстоянии</w:t>
      </w:r>
    </w:p>
    <w:p>
      <w:pPr>
        <w:pStyle w:val="Normal"/>
        <w:shd w:fill="FFFFFF" w:val="clear"/>
        <w:autoSpaceDE w:val="false"/>
        <w:rPr>
          <w:rFonts w:ascii="Arial" w:hAnsi="Arial" w:cs="Arial"/>
        </w:rPr>
      </w:pPr>
      <w:r>
        <w:rPr>
          <w:rFonts w:cs="Arial" w:ascii="Arial" w:hAnsi="Arial"/>
          <w:color w:val="000000"/>
          <w:sz w:val="16"/>
          <w:szCs w:val="16"/>
        </w:rPr>
        <w:t xml:space="preserve">По условиям испытаний </w:t>
      </w:r>
      <w:r>
        <w:rPr>
          <w:rFonts w:cs="Arial" w:ascii="Arial" w:hAnsi="Arial"/>
          <w:color w:val="000000"/>
          <w:sz w:val="16"/>
          <w:szCs w:val="16"/>
          <w:lang w:val="en-US"/>
        </w:rPr>
        <w:t>IPO</w:t>
      </w:r>
      <w:r>
        <w:rPr>
          <w:rFonts w:cs="Arial" w:ascii="Arial" w:hAnsi="Arial"/>
          <w:color w:val="000000"/>
          <w:sz w:val="16"/>
          <w:szCs w:val="16"/>
        </w:rPr>
        <w:t>-1 (В) необходимо ук</w:t>
        <w:softHyphen/>
        <w:t>ладывать собаку, которая находится от дрессировщи</w:t>
        <w:softHyphen/>
        <w:t>ка на расстоянии. При этом собакой можно управлять как голосовой командой, так и жестом.</w:t>
      </w:r>
    </w:p>
    <w:p>
      <w:pPr>
        <w:pStyle w:val="Normal"/>
        <w:shd w:fill="FFFFFF" w:val="clear"/>
        <w:autoSpaceDE w:val="false"/>
        <w:rPr>
          <w:rFonts w:ascii="Arial" w:hAnsi="Arial" w:cs="Arial"/>
        </w:rPr>
      </w:pPr>
      <w:r>
        <w:rPr>
          <w:rFonts w:cs="Arial" w:ascii="Arial" w:hAnsi="Arial"/>
          <w:color w:val="000000"/>
          <w:sz w:val="16"/>
          <w:szCs w:val="16"/>
        </w:rPr>
        <w:t>Наиболее оптимальный жест для вашего случая подается следующим образом: правую руку поднима-ют вперед на уровень плеча, ладонью вниз и опускают к бедру правой ноги.</w:t>
      </w:r>
    </w:p>
    <w:p>
      <w:pPr>
        <w:pStyle w:val="Normal"/>
        <w:shd w:fill="FFFFFF" w:val="clear"/>
        <w:autoSpaceDE w:val="false"/>
        <w:rPr>
          <w:rFonts w:ascii="Arial" w:hAnsi="Arial" w:cs="Arial"/>
        </w:rPr>
      </w:pPr>
      <w:r>
        <w:rPr>
          <w:rFonts w:cs="Arial" w:ascii="Arial" w:hAnsi="Arial"/>
          <w:color w:val="000000"/>
          <w:sz w:val="16"/>
          <w:szCs w:val="16"/>
        </w:rPr>
        <w:t>Лучшим способом обучения выполнению команд по жестам считается наведение, хотя можно исполь</w:t>
        <w:softHyphen/>
        <w:t>зовать способы пассивной флексии, наталкивания (при помощи поводка), имитации, а если ваша собака уже достаточно хорошо освоила голосовые команды, можно воспользоваться ее помощью.</w:t>
      </w:r>
    </w:p>
    <w:p>
      <w:pPr>
        <w:pStyle w:val="Normal"/>
        <w:shd w:fill="FFFFFF" w:val="clear"/>
        <w:autoSpaceDE w:val="false"/>
        <w:rPr>
          <w:rFonts w:ascii="Arial" w:hAnsi="Arial" w:cs="Arial"/>
        </w:rPr>
      </w:pPr>
      <w:r>
        <w:rPr>
          <w:rFonts w:cs="Arial" w:ascii="Arial" w:hAnsi="Arial"/>
          <w:color w:val="000000"/>
          <w:sz w:val="16"/>
          <w:szCs w:val="16"/>
        </w:rPr>
        <w:t>Отрабатывая выполнение команд по жесту спосо</w:t>
        <w:softHyphen/>
        <w:t>бом наведения, нужно встать перед собакой на рас</w:t>
        <w:softHyphen/>
        <w:t>стоянии вытянутой руки, взять в правую руку кусочек пищи и, упрощая жест (для начала это допустимо), ве</w:t>
        <w:softHyphen/>
        <w:t>сти за кусочком собаку. Одновременно нужно отраба</w:t>
        <w:softHyphen/>
        <w:t>тывать и выдержку.</w:t>
      </w:r>
    </w:p>
    <w:p>
      <w:pPr>
        <w:pStyle w:val="Normal"/>
        <w:shd w:fill="FFFFFF" w:val="clear"/>
        <w:autoSpaceDE w:val="false"/>
        <w:rPr>
          <w:rFonts w:ascii="Arial" w:hAnsi="Arial" w:cs="Arial"/>
        </w:rPr>
      </w:pPr>
      <w:r>
        <w:rPr>
          <w:rFonts w:cs="Arial" w:ascii="Arial" w:hAnsi="Arial"/>
          <w:color w:val="000000"/>
          <w:sz w:val="16"/>
          <w:szCs w:val="16"/>
        </w:rPr>
        <w:t>Когда собака с готовностью начнет следовать ва</w:t>
        <w:softHyphen/>
        <w:t>шему жесту, увеличивайте расстояние, постепенно де</w:t>
        <w:softHyphen/>
        <w:t>лая жесты все более правильными. При увеличении расстояния работайте "челноком", после поданной ко</w:t>
        <w:softHyphen/>
        <w:t>манды подходите к собаке. Если она выполнила ко</w:t>
        <w:softHyphen/>
        <w:t>манду, похвалите ее, если нет - помогите выполнить. Такой прием поможет вам избежать активного продви</w:t>
        <w:softHyphen/>
        <w:t>жения собаки в вашу сторону и даст ей понять неиз</w:t>
        <w:softHyphen/>
        <w:t>бежность подчинения. По мере усвоения собакой ва</w:t>
        <w:softHyphen/>
        <w:t>ших требований подходите к собаке все реже.</w:t>
      </w:r>
    </w:p>
    <w:p>
      <w:pPr>
        <w:pStyle w:val="Normal"/>
        <w:shd w:fill="FFFFFF" w:val="clear"/>
        <w:autoSpaceDE w:val="false"/>
        <w:rPr>
          <w:rFonts w:ascii="Arial" w:hAnsi="Arial" w:cs="Arial"/>
        </w:rPr>
      </w:pPr>
      <w:r>
        <w:rPr>
          <w:rFonts w:cs="Arial" w:ascii="Arial" w:hAnsi="Arial"/>
          <w:color w:val="000000"/>
          <w:sz w:val="16"/>
          <w:szCs w:val="16"/>
        </w:rPr>
        <w:t>При помощи способа наталкивания то же самое можно сделать следующим образом. Вы встаете пе</w:t>
        <w:softHyphen/>
        <w:t>ред собакой лицом к ней на расстоянии не далее шага, берете поводок в левую руку и так натягиваете его, чтобы не сорвать собаку с места, но поводок должен быть натянут. Затем подаете голосовую команду и производите жест правой рукой, но так, чтобы рука ударяла и потягивала поводок. Если собака сидит, правая рука идет сверху вниз и ударяет по поводку сверху, принуждая собаку лечь.</w:t>
      </w:r>
    </w:p>
    <w:p>
      <w:pPr>
        <w:pStyle w:val="Normal"/>
        <w:shd w:fill="FFFFFF" w:val="clear"/>
        <w:autoSpaceDE w:val="false"/>
        <w:rPr>
          <w:rFonts w:ascii="Arial" w:hAnsi="Arial" w:cs="Arial"/>
        </w:rPr>
      </w:pPr>
      <w:r>
        <w:rPr>
          <w:rFonts w:cs="Arial" w:ascii="Arial" w:hAnsi="Arial"/>
          <w:color w:val="000000"/>
          <w:sz w:val="16"/>
          <w:szCs w:val="16"/>
        </w:rPr>
        <w:t>Можно сделать и по-другому. После подачи жеста вы делаете шаг вперед и при помощи манипуляций ру</w:t>
        <w:softHyphen/>
        <w:t>ками (как при отработке навыков рядом с дрессировщиком) принуждаете собаку принять требуемую позу. И тут уж от вас зависит, каким будет этот способ - спо</w:t>
        <w:softHyphen/>
        <w:t>собом наталкивания или способом оборонительного поведения.</w:t>
      </w:r>
    </w:p>
    <w:p>
      <w:pPr>
        <w:pStyle w:val="Normal"/>
        <w:shd w:fill="FFFFFF" w:val="clear"/>
        <w:autoSpaceDE w:val="false"/>
        <w:rPr>
          <w:rFonts w:ascii="Arial" w:hAnsi="Arial" w:cs="Arial"/>
        </w:rPr>
      </w:pPr>
      <w:r>
        <w:rPr>
          <w:rFonts w:cs="Arial" w:ascii="Arial" w:hAnsi="Arial"/>
          <w:color w:val="000000"/>
          <w:sz w:val="16"/>
          <w:szCs w:val="16"/>
        </w:rPr>
        <w:t>Добившись усвоения навыка собакой на небольшом расстоянии, постепенно увеличивайте его. И в этом случае очень полезным бывает прием "челнока".</w:t>
      </w:r>
    </w:p>
    <w:p>
      <w:pPr>
        <w:pStyle w:val="Normal"/>
        <w:shd w:fill="FFFFFF" w:val="clear"/>
        <w:autoSpaceDE w:val="false"/>
        <w:rPr>
          <w:rFonts w:ascii="Arial" w:hAnsi="Arial" w:cs="Arial"/>
        </w:rPr>
      </w:pPr>
      <w:r>
        <w:rPr>
          <w:rFonts w:cs="Arial" w:ascii="Arial" w:hAnsi="Arial"/>
          <w:color w:val="000000"/>
          <w:sz w:val="16"/>
          <w:szCs w:val="16"/>
        </w:rPr>
        <w:t>Отработку выполнения навыка на расстоянии не</w:t>
        <w:softHyphen/>
        <w:t>обходимо осуществлять под контролем длинного по</w:t>
        <w:softHyphen/>
        <w:t>водка, исключая возможность неподчинения и в спо</w:t>
        <w:softHyphen/>
        <w:t>койном, знакомом для собаки месте. По мере науче</w:t>
        <w:softHyphen/>
        <w:t>ния увеличивайте расстояние отхода и выдержку, пе</w:t>
        <w:softHyphen/>
        <w:t>реходите к занятиям в присутствии посторонних лю</w:t>
        <w:softHyphen/>
        <w:t>дей, собак и меняйте места тренировок.</w:t>
      </w:r>
    </w:p>
    <w:p>
      <w:pPr>
        <w:pStyle w:val="Heading3"/>
        <w:rPr/>
      </w:pPr>
      <w:bookmarkStart w:id="87" w:name="__RefHeading___Toc103523494"/>
      <w:bookmarkEnd w:id="87"/>
      <w:r>
        <w:rPr/>
        <w:t>Отработка укладки по жесту</w:t>
      </w:r>
    </w:p>
    <w:p>
      <w:pPr>
        <w:pStyle w:val="Normal"/>
        <w:shd w:fill="FFFFFF" w:val="clear"/>
        <w:autoSpaceDE w:val="false"/>
        <w:rPr>
          <w:rFonts w:ascii="Arial" w:hAnsi="Arial" w:cs="Arial"/>
        </w:rPr>
      </w:pPr>
      <w:r>
        <w:rPr>
          <w:rFonts w:cs="Arial" w:ascii="Arial" w:hAnsi="Arial"/>
          <w:color w:val="000000"/>
          <w:sz w:val="16"/>
          <w:szCs w:val="16"/>
        </w:rPr>
        <w:t>Общий курс дрессировки (ОКД) и международный курс послушания (Обидиенс) предусматривают управ</w:t>
        <w:softHyphen/>
        <w:t>ление собакой на расстоянии с использованием жес</w:t>
        <w:softHyphen/>
        <w:t>тов. Жест на укладку в ОКД подается таким образом: прямая правая рука поднимается вперед на уровень плеча ладонью вниз, затем опускается к бедру.</w:t>
      </w:r>
    </w:p>
    <w:p>
      <w:pPr>
        <w:pStyle w:val="Normal"/>
        <w:shd w:fill="FFFFFF" w:val="clear"/>
        <w:autoSpaceDE w:val="false"/>
        <w:rPr>
          <w:rFonts w:ascii="Arial" w:hAnsi="Arial" w:cs="Arial"/>
        </w:rPr>
      </w:pPr>
      <w:r>
        <w:rPr>
          <w:rFonts w:cs="Arial" w:ascii="Arial" w:hAnsi="Arial"/>
          <w:color w:val="000000"/>
          <w:sz w:val="16"/>
          <w:szCs w:val="16"/>
        </w:rPr>
        <w:t>Приступать к отработке навыка укладки по жесту следует тогда, когда освоены укладка в основной стой</w:t>
        <w:softHyphen/>
        <w:t>ке и сохранение заданной позы с отходом дрессиров</w:t>
        <w:softHyphen/>
        <w:t>щика.</w:t>
      </w:r>
    </w:p>
    <w:p>
      <w:pPr>
        <w:pStyle w:val="Normal"/>
        <w:shd w:fill="FFFFFF" w:val="clear"/>
        <w:autoSpaceDE w:val="false"/>
        <w:rPr>
          <w:rFonts w:ascii="Arial" w:hAnsi="Arial" w:cs="Arial"/>
        </w:rPr>
      </w:pPr>
      <w:r>
        <w:rPr>
          <w:rFonts w:cs="Arial" w:ascii="Arial" w:hAnsi="Arial"/>
          <w:i/>
          <w:iCs/>
          <w:color w:val="000000"/>
          <w:sz w:val="20"/>
          <w:szCs w:val="20"/>
        </w:rPr>
        <w:t>Отработка укладки по жесту способом на</w:t>
        <w:softHyphen/>
        <w:t>ведения</w:t>
      </w:r>
    </w:p>
    <w:p>
      <w:pPr>
        <w:pStyle w:val="Normal"/>
        <w:shd w:fill="FFFFFF" w:val="clear"/>
        <w:autoSpaceDE w:val="false"/>
        <w:rPr>
          <w:rFonts w:ascii="Arial" w:hAnsi="Arial" w:cs="Arial"/>
        </w:rPr>
      </w:pPr>
      <w:r>
        <w:rPr>
          <w:rFonts w:cs="Arial" w:ascii="Arial" w:hAnsi="Arial"/>
          <w:color w:val="000000"/>
          <w:sz w:val="16"/>
          <w:szCs w:val="16"/>
        </w:rPr>
        <w:t>Встаньте перед собакой на расстоянии вытянутой РУки, возьмите в правую руку мишень и движением ру</w:t>
        <w:softHyphen/>
        <w:t>ки сверху вниз, пронося мишень мимо носа собаки, наведите ее на укладку. Производя жест, произнесите команду.</w:t>
      </w:r>
    </w:p>
    <w:p>
      <w:pPr>
        <w:pStyle w:val="Normal"/>
        <w:shd w:fill="FFFFFF" w:val="clear"/>
        <w:autoSpaceDE w:val="false"/>
        <w:rPr>
          <w:rFonts w:ascii="Arial" w:hAnsi="Arial" w:cs="Arial"/>
        </w:rPr>
      </w:pPr>
      <w:r>
        <w:rPr>
          <w:rFonts w:cs="Arial" w:ascii="Arial" w:hAnsi="Arial"/>
          <w:color w:val="000000"/>
          <w:sz w:val="16"/>
          <w:szCs w:val="16"/>
        </w:rPr>
        <w:t>Для начала мы упрощаем жест. Сейчас главной за</w:t>
        <w:softHyphen/>
        <w:t>дачей является формирование у собаки понятия о ин</w:t>
        <w:softHyphen/>
        <w:t>формационном содержании жеста.</w:t>
      </w:r>
    </w:p>
    <w:p>
      <w:pPr>
        <w:pStyle w:val="Normal"/>
        <w:shd w:fill="FFFFFF" w:val="clear"/>
        <w:autoSpaceDE w:val="false"/>
        <w:rPr>
          <w:rFonts w:ascii="Arial" w:hAnsi="Arial" w:cs="Arial"/>
        </w:rPr>
      </w:pPr>
      <w:r>
        <w:rPr>
          <w:rFonts w:cs="Arial" w:ascii="Arial" w:hAnsi="Arial"/>
          <w:color w:val="000000"/>
          <w:sz w:val="16"/>
          <w:szCs w:val="16"/>
        </w:rPr>
        <w:t>Сразу начинайте работать над выдержкой. Если вы используете пищевую мишень, то как только собака ляжет, дайте ей кусочек, а затем подкармливайте вре</w:t>
        <w:softHyphen/>
        <w:t>мя от времени, пока собака лежит. Со временем паузы между дачей пищи увеличивайте.</w:t>
      </w:r>
    </w:p>
    <w:p>
      <w:pPr>
        <w:pStyle w:val="Normal"/>
        <w:shd w:fill="FFFFFF" w:val="clear"/>
        <w:autoSpaceDE w:val="false"/>
        <w:rPr>
          <w:rFonts w:ascii="Arial" w:hAnsi="Arial" w:cs="Arial"/>
        </w:rPr>
      </w:pPr>
      <w:r>
        <w:rPr>
          <w:rFonts w:cs="Arial" w:ascii="Arial" w:hAnsi="Arial"/>
          <w:color w:val="000000"/>
          <w:sz w:val="16"/>
          <w:szCs w:val="16"/>
        </w:rPr>
        <w:t>Если используется игровая мишень, вначале отда</w:t>
        <w:softHyphen/>
        <w:t>вайте ее почти сразу, но от занятия к занятию все бо</w:t>
        <w:softHyphen/>
        <w:t>лее увеличивайте время от выполнения команды до поощрения игрой.</w:t>
      </w:r>
    </w:p>
    <w:p>
      <w:pPr>
        <w:pStyle w:val="Normal"/>
        <w:shd w:fill="FFFFFF" w:val="clear"/>
        <w:autoSpaceDE w:val="false"/>
        <w:rPr>
          <w:rFonts w:ascii="Arial" w:hAnsi="Arial" w:cs="Arial"/>
        </w:rPr>
      </w:pPr>
      <w:r>
        <w:rPr>
          <w:rFonts w:cs="Arial" w:ascii="Arial" w:hAnsi="Arial"/>
          <w:color w:val="000000"/>
          <w:sz w:val="16"/>
          <w:szCs w:val="16"/>
        </w:rPr>
        <w:t>Если собака вскакивает, корректируйте ее поведе</w:t>
        <w:softHyphen/>
        <w:t>ние. Открытой правой ладонью толчком в грудь оста</w:t>
        <w:softHyphen/>
        <w:t>навливайте собаку, а левой рукой нажатием на холку укладывайте собаку.</w:t>
      </w:r>
    </w:p>
    <w:p>
      <w:pPr>
        <w:pStyle w:val="Normal"/>
        <w:shd w:fill="FFFFFF" w:val="clear"/>
        <w:autoSpaceDE w:val="false"/>
        <w:rPr>
          <w:rFonts w:ascii="Arial" w:hAnsi="Arial" w:cs="Arial"/>
        </w:rPr>
      </w:pPr>
      <w:r>
        <w:rPr>
          <w:rFonts w:cs="Arial" w:ascii="Arial" w:hAnsi="Arial"/>
          <w:color w:val="000000"/>
          <w:sz w:val="16"/>
          <w:szCs w:val="16"/>
        </w:rPr>
        <w:t>Уже на втором занятии пытайтесь командовать со</w:t>
        <w:softHyphen/>
        <w:t>бакой пустой рукой, предъявляя мишень лишь после укладки.</w:t>
      </w:r>
    </w:p>
    <w:p>
      <w:pPr>
        <w:pStyle w:val="Normal"/>
        <w:shd w:fill="FFFFFF" w:val="clear"/>
        <w:autoSpaceDE w:val="false"/>
        <w:rPr>
          <w:rFonts w:ascii="Arial" w:hAnsi="Arial" w:cs="Arial"/>
        </w:rPr>
      </w:pPr>
      <w:r>
        <w:rPr>
          <w:rFonts w:cs="Arial" w:ascii="Arial" w:hAnsi="Arial"/>
          <w:i/>
          <w:iCs/>
          <w:color w:val="000000"/>
          <w:sz w:val="20"/>
          <w:szCs w:val="20"/>
        </w:rPr>
        <w:t>Отработка укладки по жесту способом на</w:t>
        <w:softHyphen/>
        <w:t>талкивания</w:t>
      </w:r>
    </w:p>
    <w:p>
      <w:pPr>
        <w:pStyle w:val="Normal"/>
        <w:shd w:fill="FFFFFF" w:val="clear"/>
        <w:autoSpaceDE w:val="false"/>
        <w:rPr>
          <w:rFonts w:ascii="Arial" w:hAnsi="Arial" w:cs="Arial"/>
        </w:rPr>
      </w:pPr>
      <w:r>
        <w:rPr>
          <w:rFonts w:cs="Arial" w:ascii="Arial" w:hAnsi="Arial"/>
          <w:color w:val="000000"/>
          <w:sz w:val="16"/>
          <w:szCs w:val="16"/>
        </w:rPr>
        <w:t>Вы встаете перед собакой лицом к ней на расстоя</w:t>
        <w:softHyphen/>
        <w:t>нии не далее шага, берете поводок в левую руку и на</w:t>
        <w:softHyphen/>
        <w:t>тягиваете его, но так, чтобы не сорвать собаку с места. Затем подаете голосовую команду и производите жест правой рукой так, чтобы рука ударяла по поводку сверху вниз, принуждая собаку лечь.</w:t>
      </w:r>
    </w:p>
    <w:p>
      <w:pPr>
        <w:pStyle w:val="Normal"/>
        <w:shd w:fill="FFFFFF" w:val="clear"/>
        <w:autoSpaceDE w:val="false"/>
        <w:rPr>
          <w:rFonts w:ascii="Arial" w:hAnsi="Arial" w:cs="Arial"/>
        </w:rPr>
      </w:pPr>
      <w:r>
        <w:rPr>
          <w:rFonts w:cs="Arial" w:ascii="Arial" w:hAnsi="Arial"/>
          <w:color w:val="000000"/>
          <w:sz w:val="16"/>
          <w:szCs w:val="16"/>
        </w:rPr>
        <w:t>Если на первых занятиях вы использовали голосо</w:t>
        <w:softHyphen/>
        <w:t>вую команду, опустите ее и командуйте жестами. В случае неподчинения молча корректируйте поведе</w:t>
        <w:softHyphen/>
        <w:t>ние собаки.</w:t>
      </w:r>
    </w:p>
    <w:p>
      <w:pPr>
        <w:pStyle w:val="Normal"/>
        <w:shd w:fill="FFFFFF" w:val="clear"/>
        <w:autoSpaceDE w:val="false"/>
        <w:rPr>
          <w:rFonts w:ascii="Arial" w:hAnsi="Arial" w:cs="Arial"/>
        </w:rPr>
      </w:pPr>
      <w:r>
        <w:rPr>
          <w:rFonts w:cs="Arial" w:ascii="Arial" w:hAnsi="Arial"/>
          <w:color w:val="000000"/>
          <w:sz w:val="16"/>
          <w:szCs w:val="16"/>
        </w:rPr>
        <w:t xml:space="preserve">Когда собака начнет в непосредственной близости  </w:t>
      </w:r>
      <w:r>
        <w:rPr>
          <w:rFonts w:cs="Arial" w:ascii="Arial" w:hAnsi="Arial"/>
          <w:color w:val="000000"/>
          <w:sz w:val="16"/>
          <w:szCs w:val="16"/>
          <w:vertAlign w:val="superscript"/>
        </w:rPr>
        <w:t xml:space="preserve">; </w:t>
      </w:r>
      <w:r>
        <w:rPr>
          <w:rFonts w:cs="Arial" w:ascii="Arial" w:hAnsi="Arial"/>
          <w:color w:val="000000"/>
          <w:sz w:val="16"/>
          <w:szCs w:val="16"/>
        </w:rPr>
        <w:t>от вас по первой команде принимать нужную позу, на-чинайте увеличивать расстояние. Делайте это под</w:t>
      </w:r>
    </w:p>
    <w:p>
      <w:pPr>
        <w:pStyle w:val="Normal"/>
        <w:shd w:fill="FFFFFF" w:val="clear"/>
        <w:autoSpaceDE w:val="false"/>
        <w:rPr>
          <w:rFonts w:ascii="Arial" w:hAnsi="Arial" w:cs="Arial"/>
        </w:rPr>
      </w:pPr>
      <w:r>
        <w:rPr>
          <w:rFonts w:cs="Arial" w:ascii="Arial" w:hAnsi="Arial"/>
          <w:color w:val="000000"/>
          <w:sz w:val="16"/>
          <w:szCs w:val="16"/>
        </w:rPr>
        <w:t>контролем длинного поводка, разложив его на земле. Будьте готовы к тому, что собака начнет двигаться в вашу сторону. Не прощайте ни малейшего продвиже</w:t>
        <w:softHyphen/>
        <w:t>ния и жестко, рывками поводка возвращайте собаку на первоначальное место.</w:t>
      </w:r>
    </w:p>
    <w:p>
      <w:pPr>
        <w:pStyle w:val="Normal"/>
        <w:shd w:fill="FFFFFF" w:val="clear"/>
        <w:autoSpaceDE w:val="false"/>
        <w:rPr>
          <w:rFonts w:ascii="Arial" w:hAnsi="Arial" w:cs="Arial"/>
        </w:rPr>
      </w:pPr>
      <w:r>
        <w:rPr>
          <w:rFonts w:cs="Arial" w:ascii="Arial" w:hAnsi="Arial"/>
          <w:color w:val="000000"/>
          <w:sz w:val="16"/>
          <w:szCs w:val="16"/>
        </w:rPr>
        <w:t>С увеличением расстояния работайте: после по</w:t>
        <w:softHyphen/>
        <w:t>данной команды подходите к собаке. Если она выпол</w:t>
        <w:softHyphen/>
        <w:t>нила команду, хвалите ее, если нет - помогайте выпол</w:t>
        <w:softHyphen/>
        <w:t>нить. С увеличением расстояния производите жест все более правильно.</w:t>
      </w:r>
    </w:p>
    <w:p>
      <w:pPr>
        <w:pStyle w:val="Heading3"/>
        <w:rPr/>
      </w:pPr>
      <w:bookmarkStart w:id="88" w:name="__RefHeading___Toc103523495"/>
      <w:bookmarkEnd w:id="88"/>
      <w:r>
        <w:rPr/>
        <w:t>Отработка правильной укладки</w:t>
      </w:r>
    </w:p>
    <w:p>
      <w:pPr>
        <w:pStyle w:val="Normal"/>
        <w:shd w:fill="FFFFFF" w:val="clear"/>
        <w:autoSpaceDE w:val="false"/>
        <w:rPr>
          <w:rFonts w:ascii="Arial" w:hAnsi="Arial" w:cs="Arial"/>
        </w:rPr>
      </w:pPr>
      <w:r>
        <w:rPr>
          <w:rFonts w:cs="Arial" w:ascii="Arial" w:hAnsi="Arial"/>
          <w:color w:val="000000"/>
          <w:sz w:val="16"/>
          <w:szCs w:val="16"/>
        </w:rPr>
        <w:t>Так же, как и при отработке правильной посадки. Для этого чаще используется способ наведения. Если собака ложится на бедро или под углом по отношению к вашей левой ноге, вы делаете пару шагов вперед, за</w:t>
        <w:softHyphen/>
        <w:t>ставляя собаку встать и еще раз лечь. Как только соба</w:t>
        <w:softHyphen/>
        <w:t>ка ложится правильно, ее хвалят.</w:t>
      </w:r>
    </w:p>
    <w:p>
      <w:pPr>
        <w:pStyle w:val="Normal"/>
        <w:shd w:fill="FFFFFF" w:val="clear"/>
        <w:autoSpaceDE w:val="false"/>
        <w:rPr>
          <w:rFonts w:ascii="Arial" w:hAnsi="Arial" w:cs="Arial"/>
        </w:rPr>
      </w:pPr>
      <w:r>
        <w:rPr>
          <w:rFonts w:cs="Arial" w:ascii="Arial" w:hAnsi="Arial"/>
          <w:color w:val="000000"/>
          <w:sz w:val="16"/>
          <w:szCs w:val="16"/>
        </w:rPr>
        <w:t>Того же самого можно достигнуть, заставляя соба</w:t>
        <w:softHyphen/>
        <w:t>ку привстать и снова лечь поддергиванием поводка (способ наталкивания). Можно наступать ногой на подвернутую лапу собаки.</w:t>
      </w:r>
    </w:p>
    <w:p>
      <w:pPr>
        <w:pStyle w:val="Heading2"/>
        <w:rPr/>
      </w:pPr>
      <w:bookmarkStart w:id="89" w:name="__RefHeading___Toc103523496"/>
      <w:bookmarkEnd w:id="89"/>
      <w:r>
        <w:rPr/>
        <w:t>Обучение собаки стоять по ко</w:t>
        <w:softHyphen/>
        <w:t>манде</w:t>
      </w:r>
    </w:p>
    <w:p>
      <w:pPr>
        <w:pStyle w:val="Heading3"/>
        <w:rPr/>
      </w:pPr>
      <w:bookmarkStart w:id="90" w:name="__RefHeading___Toc103523497"/>
      <w:bookmarkEnd w:id="90"/>
      <w:r>
        <w:rPr/>
        <w:t>Отработка стойки в основном по</w:t>
        <w:softHyphen/>
        <w:t>ложении</w:t>
      </w:r>
    </w:p>
    <w:p>
      <w:pPr>
        <w:pStyle w:val="Normal"/>
        <w:shd w:fill="FFFFFF" w:val="clear"/>
        <w:autoSpaceDE w:val="false"/>
        <w:rPr>
          <w:rFonts w:ascii="Arial" w:hAnsi="Arial" w:cs="Arial"/>
        </w:rPr>
      </w:pPr>
      <w:r>
        <w:rPr>
          <w:rFonts w:cs="Arial" w:ascii="Arial" w:hAnsi="Arial"/>
          <w:i/>
          <w:iCs/>
          <w:color w:val="000000"/>
          <w:sz w:val="20"/>
          <w:szCs w:val="20"/>
        </w:rPr>
        <w:t>Способ наведения с использованием пи-щевой потребности</w:t>
      </w:r>
    </w:p>
    <w:p>
      <w:pPr>
        <w:pStyle w:val="Normal"/>
        <w:shd w:fill="FFFFFF" w:val="clear"/>
        <w:autoSpaceDE w:val="false"/>
        <w:rPr>
          <w:rFonts w:ascii="Arial" w:hAnsi="Arial" w:cs="Arial"/>
        </w:rPr>
      </w:pPr>
      <w:r>
        <w:rPr>
          <w:rFonts w:cs="Arial" w:ascii="Arial" w:hAnsi="Arial"/>
          <w:color w:val="000000"/>
          <w:sz w:val="16"/>
          <w:szCs w:val="16"/>
        </w:rPr>
        <w:t>Начинайте из исходного положения.</w:t>
      </w:r>
    </w:p>
    <w:p>
      <w:pPr>
        <w:pStyle w:val="Normal"/>
        <w:shd w:fill="FFFFFF" w:val="clear"/>
        <w:autoSpaceDE w:val="false"/>
        <w:rPr>
          <w:rFonts w:ascii="Arial" w:hAnsi="Arial" w:cs="Arial"/>
        </w:rPr>
      </w:pPr>
      <w:r>
        <w:rPr>
          <w:rFonts w:cs="Arial" w:ascii="Arial" w:hAnsi="Arial"/>
          <w:color w:val="000000"/>
          <w:sz w:val="16"/>
          <w:szCs w:val="16"/>
        </w:rPr>
        <w:t>Возьмите лакомство в правую руку, обернитесь вполоборота к собаке, дайте команду "Стоять!" и покажите ей кусочек. Затем, совершая движение рукой с лаком</w:t>
        <w:softHyphen/>
        <w:t>ством от носа собаки вперед, так, чтобы она тянулась за ним, поставьте ее.</w:t>
      </w:r>
    </w:p>
    <w:p>
      <w:pPr>
        <w:pStyle w:val="Normal"/>
        <w:shd w:fill="FFFFFF" w:val="clear"/>
        <w:autoSpaceDE w:val="false"/>
        <w:rPr>
          <w:rFonts w:ascii="Arial" w:hAnsi="Arial" w:cs="Arial"/>
        </w:rPr>
      </w:pPr>
      <w:r>
        <w:rPr>
          <w:rFonts w:cs="Arial" w:ascii="Arial" w:hAnsi="Arial"/>
          <w:color w:val="000000"/>
          <w:sz w:val="16"/>
          <w:szCs w:val="16"/>
        </w:rPr>
        <w:t>Скорость движения руки должна быть такой, чтобы собака успевала следовать за ней.</w:t>
      </w:r>
    </w:p>
    <w:p>
      <w:pPr>
        <w:pStyle w:val="Normal"/>
        <w:shd w:fill="FFFFFF" w:val="clear"/>
        <w:autoSpaceDE w:val="false"/>
        <w:rPr>
          <w:rFonts w:ascii="Arial" w:hAnsi="Arial" w:cs="Arial"/>
        </w:rPr>
      </w:pPr>
      <w:r>
        <w:rPr>
          <w:rFonts w:cs="Arial" w:ascii="Arial" w:hAnsi="Arial"/>
          <w:color w:val="000000"/>
          <w:sz w:val="16"/>
          <w:szCs w:val="16"/>
        </w:rPr>
        <w:t>На первом-втором занятии можно дать лакомство сразу, после того, как собака встанет, но, начиная со второго, вы должны поощрять собаку после выдержки - сохранения собакой заданной позы. Для этого можно держать перед носом собаки лакомство, зажатое в ку</w:t>
        <w:softHyphen/>
        <w:t>лаке, и в нужное для вас время раскрывать ладонь, да</w:t>
        <w:softHyphen/>
        <w:t>вая возможность собаке съесть кусочек. Таким обра</w:t>
        <w:softHyphen/>
        <w:t>зом вы даете понять собаке, что для получения пищи нужно не просто встать, а стоять! Или, что лучше, дайте собаке кусочек как только она встанет, и, поддерживая (оглаживая) ее левой рукой под живот, правой давайте пищевое подкрепление, причем несколько раз во вре</w:t>
        <w:softHyphen/>
        <w:t>мя выдержки. Со временем паузы между пищевым подкреплением обязательно увеличиваются.</w:t>
      </w:r>
    </w:p>
    <w:p>
      <w:pPr>
        <w:pStyle w:val="Normal"/>
        <w:shd w:fill="FFFFFF" w:val="clear"/>
        <w:autoSpaceDE w:val="false"/>
        <w:rPr>
          <w:rFonts w:ascii="Arial" w:hAnsi="Arial" w:cs="Arial"/>
        </w:rPr>
      </w:pPr>
      <w:r>
        <w:rPr>
          <w:rFonts w:cs="Arial" w:ascii="Arial" w:hAnsi="Arial"/>
          <w:color w:val="000000"/>
          <w:sz w:val="16"/>
          <w:szCs w:val="16"/>
        </w:rPr>
        <w:t>Если собака лежит, обернитесь к ней и наклони-тесь. Произнесите команду "Стоять!", поднесите ла</w:t>
        <w:softHyphen/>
        <w:t>комство к носу и, поднимая его вверх и немного впе</w:t>
        <w:softHyphen/>
        <w:t>ред, заставьте собаку встать.</w:t>
      </w:r>
    </w:p>
    <w:p>
      <w:pPr>
        <w:pStyle w:val="Normal"/>
        <w:shd w:fill="FFFFFF" w:val="clear"/>
        <w:autoSpaceDE w:val="false"/>
        <w:rPr>
          <w:rFonts w:ascii="Arial" w:hAnsi="Arial" w:cs="Arial"/>
        </w:rPr>
      </w:pPr>
      <w:r>
        <w:rPr>
          <w:rFonts w:cs="Arial" w:ascii="Arial" w:hAnsi="Arial"/>
          <w:i/>
          <w:iCs/>
          <w:color w:val="000000"/>
          <w:sz w:val="22"/>
          <w:szCs w:val="22"/>
        </w:rPr>
        <w:t>Способ наведения с использованием иг</w:t>
        <w:softHyphen/>
        <w:t xml:space="preserve">рушки </w:t>
      </w:r>
      <w:r>
        <w:rPr>
          <w:rFonts w:cs="Arial" w:ascii="Arial" w:hAnsi="Arial"/>
          <w:color w:val="000000"/>
          <w:sz w:val="22"/>
          <w:szCs w:val="22"/>
        </w:rPr>
        <w:t xml:space="preserve">- </w:t>
      </w:r>
      <w:r>
        <w:rPr>
          <w:rFonts w:cs="Arial" w:ascii="Arial" w:hAnsi="Arial"/>
          <w:i/>
          <w:iCs/>
          <w:color w:val="000000"/>
          <w:sz w:val="22"/>
          <w:szCs w:val="22"/>
        </w:rPr>
        <w:t>мишени</w:t>
      </w:r>
    </w:p>
    <w:p>
      <w:pPr>
        <w:pStyle w:val="Normal"/>
        <w:shd w:fill="FFFFFF" w:val="clear"/>
        <w:autoSpaceDE w:val="false"/>
        <w:rPr>
          <w:rFonts w:ascii="Arial" w:hAnsi="Arial" w:cs="Arial"/>
        </w:rPr>
      </w:pPr>
      <w:r>
        <w:rPr>
          <w:rFonts w:cs="Arial" w:ascii="Arial" w:hAnsi="Arial"/>
          <w:color w:val="000000"/>
          <w:sz w:val="16"/>
          <w:szCs w:val="16"/>
        </w:rPr>
        <w:t>Держите поводок своей собаки в левой руке, а иг-рушку-мишень - в правой.</w:t>
      </w:r>
    </w:p>
    <w:p>
      <w:pPr>
        <w:pStyle w:val="Normal"/>
        <w:shd w:fill="FFFFFF" w:val="clear"/>
        <w:autoSpaceDE w:val="false"/>
        <w:rPr>
          <w:rFonts w:ascii="Arial" w:hAnsi="Arial" w:cs="Arial"/>
        </w:rPr>
      </w:pPr>
      <w:r>
        <w:rPr>
          <w:rFonts w:cs="Arial" w:ascii="Arial" w:hAnsi="Arial"/>
          <w:color w:val="000000"/>
          <w:sz w:val="16"/>
          <w:szCs w:val="16"/>
        </w:rPr>
        <w:t>Дайте команду "Стоять!", привлеките внимание со-баки игрушкой, а когда это произойдет, двигайте ми</w:t>
        <w:softHyphen/>
        <w:t>шень вперед. Потянувшись за игрушкой, собака вста</w:t>
        <w:softHyphen/>
        <w:t>нет. Если собака пытается прыгать, контролируйте ее поведение левой рукой и поводком.</w:t>
      </w:r>
    </w:p>
    <w:p>
      <w:pPr>
        <w:pStyle w:val="Normal"/>
        <w:shd w:fill="FFFFFF" w:val="clear"/>
        <w:autoSpaceDE w:val="false"/>
        <w:rPr>
          <w:rFonts w:ascii="Arial" w:hAnsi="Arial" w:cs="Arial"/>
        </w:rPr>
      </w:pPr>
      <w:r>
        <w:rPr>
          <w:rFonts w:cs="Arial" w:ascii="Arial" w:hAnsi="Arial"/>
          <w:color w:val="000000"/>
          <w:sz w:val="16"/>
          <w:szCs w:val="16"/>
        </w:rPr>
        <w:t>Когда собака встанет, через секунду-другую отдайте ей игрушку и немного поиграйте. Затем повторите упражнение.</w:t>
      </w:r>
    </w:p>
    <w:p>
      <w:pPr>
        <w:pStyle w:val="Normal"/>
        <w:shd w:fill="FFFFFF" w:val="clear"/>
        <w:autoSpaceDE w:val="false"/>
        <w:rPr>
          <w:rFonts w:ascii="Arial" w:hAnsi="Arial" w:cs="Arial"/>
        </w:rPr>
      </w:pPr>
      <w:r>
        <w:rPr>
          <w:rFonts w:cs="Arial" w:ascii="Arial" w:hAnsi="Arial"/>
          <w:color w:val="000000"/>
          <w:sz w:val="16"/>
          <w:szCs w:val="16"/>
        </w:rPr>
        <w:t>От занятия к занятию увеличивайте выдержку со</w:t>
        <w:softHyphen/>
        <w:t>баки. Заставляйте ее стоять все дольше и дольше. Со</w:t>
        <w:softHyphen/>
        <w:t>бака должна понять, что игра начнется только после того, как она встанет и немного постоит.</w:t>
      </w:r>
    </w:p>
    <w:p>
      <w:pPr>
        <w:pStyle w:val="Normal"/>
        <w:shd w:fill="FFFFFF" w:val="clear"/>
        <w:autoSpaceDE w:val="false"/>
        <w:rPr>
          <w:rFonts w:ascii="Arial" w:hAnsi="Arial" w:cs="Arial"/>
        </w:rPr>
      </w:pPr>
      <w:r>
        <w:rPr>
          <w:rFonts w:cs="Arial" w:ascii="Arial" w:hAnsi="Arial"/>
          <w:color w:val="000000"/>
          <w:sz w:val="16"/>
          <w:szCs w:val="16"/>
        </w:rPr>
        <w:t>Используя способ наведения, вы делите формиро</w:t>
        <w:softHyphen/>
        <w:t>вание навыка на несколько этапов.</w:t>
      </w:r>
    </w:p>
    <w:p>
      <w:pPr>
        <w:pStyle w:val="Normal"/>
        <w:shd w:fill="FFFFFF" w:val="clear"/>
        <w:autoSpaceDE w:val="false"/>
        <w:rPr>
          <w:rFonts w:ascii="Arial" w:hAnsi="Arial" w:cs="Arial"/>
        </w:rPr>
      </w:pPr>
      <w:r>
        <w:rPr>
          <w:rFonts w:cs="Arial" w:ascii="Arial" w:hAnsi="Arial"/>
          <w:i/>
          <w:iCs/>
          <w:color w:val="000000"/>
          <w:sz w:val="18"/>
          <w:szCs w:val="18"/>
        </w:rPr>
        <w:t xml:space="preserve">Этап 1. Ознакомление собаки </w:t>
      </w:r>
      <w:r>
        <w:rPr>
          <w:rFonts w:cs="Arial" w:ascii="Arial" w:hAnsi="Arial"/>
          <w:color w:val="000000"/>
          <w:sz w:val="18"/>
          <w:szCs w:val="18"/>
        </w:rPr>
        <w:t xml:space="preserve">с </w:t>
      </w:r>
      <w:r>
        <w:rPr>
          <w:rFonts w:cs="Arial" w:ascii="Arial" w:hAnsi="Arial"/>
          <w:i/>
          <w:iCs/>
          <w:color w:val="000000"/>
          <w:sz w:val="18"/>
          <w:szCs w:val="18"/>
        </w:rPr>
        <w:t xml:space="preserve">необходимым </w:t>
      </w:r>
      <w:r>
        <w:rPr>
          <w:rFonts w:cs="Arial" w:ascii="Arial" w:hAnsi="Arial"/>
          <w:i/>
          <w:iCs/>
          <w:color w:val="000000"/>
          <w:sz w:val="16"/>
          <w:szCs w:val="16"/>
        </w:rPr>
        <w:t xml:space="preserve">действием. </w:t>
      </w:r>
      <w:r>
        <w:rPr>
          <w:rFonts w:cs="Arial" w:ascii="Arial" w:hAnsi="Arial"/>
          <w:color w:val="000000"/>
          <w:sz w:val="16"/>
          <w:szCs w:val="16"/>
        </w:rPr>
        <w:t>Этот этап описан выше и обычно длится 2-3 занятия. Следите за собой: сначала подавайте ко</w:t>
        <w:softHyphen/>
        <w:t>манду, а потом показывайте мишень. Если последова</w:t>
        <w:softHyphen/>
        <w:t>тельность будет обратной, собака не будет подчинять</w:t>
        <w:softHyphen/>
        <w:t>ся до тех пор, пока не увидит в ваших руках то, ради че</w:t>
        <w:softHyphen/>
        <w:t>го она выполняет команду.</w:t>
      </w:r>
    </w:p>
    <w:p>
      <w:pPr>
        <w:pStyle w:val="Normal"/>
        <w:shd w:fill="FFFFFF" w:val="clear"/>
        <w:autoSpaceDE w:val="false"/>
        <w:rPr>
          <w:rFonts w:ascii="Arial" w:hAnsi="Arial" w:cs="Arial"/>
        </w:rPr>
      </w:pPr>
      <w:r>
        <w:rPr>
          <w:rFonts w:cs="Arial" w:ascii="Arial" w:hAnsi="Arial"/>
          <w:i/>
          <w:iCs/>
          <w:color w:val="000000"/>
          <w:sz w:val="16"/>
          <w:szCs w:val="16"/>
        </w:rPr>
        <w:t xml:space="preserve">Этап 2. Удаление мишени. </w:t>
      </w:r>
      <w:r>
        <w:rPr>
          <w:rFonts w:cs="Arial" w:ascii="Arial" w:hAnsi="Arial"/>
          <w:color w:val="000000"/>
          <w:sz w:val="16"/>
          <w:szCs w:val="16"/>
        </w:rPr>
        <w:t>Если вы вовремя не удалите мишень, то собака будет подчиняться только при ее наличии. Поэтому необходимо провести не</w:t>
        <w:softHyphen/>
        <w:t>сколько занятий, производя наводящие действия пус</w:t>
        <w:softHyphen/>
        <w:t>той рукой. А как только собака встанет, вы тут же предъявляете ей мишень в качестве положительного подкрепления.</w:t>
      </w:r>
    </w:p>
    <w:p>
      <w:pPr>
        <w:pStyle w:val="Normal"/>
        <w:shd w:fill="FFFFFF" w:val="clear"/>
        <w:autoSpaceDE w:val="false"/>
        <w:rPr>
          <w:rFonts w:ascii="Arial" w:hAnsi="Arial" w:cs="Arial"/>
        </w:rPr>
      </w:pPr>
      <w:r>
        <w:rPr>
          <w:rFonts w:cs="Arial" w:ascii="Arial" w:hAnsi="Arial"/>
          <w:color w:val="000000"/>
          <w:sz w:val="16"/>
          <w:szCs w:val="16"/>
        </w:rPr>
        <w:t>Если собака не торопится выполнять требуемое, не доставайте мишень. Лучше повторите жест пустой Рукой. Если собака и после этого не встает, поддерни</w:t>
        <w:softHyphen/>
        <w:t>те ее поводком, который вы держите в левой руке. Ког</w:t>
        <w:softHyphen/>
        <w:t>да собака втанет, тут же предъявите ей мишень.</w:t>
      </w:r>
    </w:p>
    <w:p>
      <w:pPr>
        <w:pStyle w:val="Normal"/>
        <w:shd w:fill="FFFFFF" w:val="clear"/>
        <w:autoSpaceDE w:val="false"/>
        <w:rPr>
          <w:rFonts w:ascii="Arial" w:hAnsi="Arial" w:cs="Arial"/>
        </w:rPr>
      </w:pPr>
      <w:r>
        <w:rPr>
          <w:rFonts w:cs="Arial" w:ascii="Arial" w:hAnsi="Arial"/>
          <w:color w:val="000000"/>
          <w:sz w:val="16"/>
          <w:szCs w:val="16"/>
        </w:rPr>
        <w:t>Для того, чтобы отучить собаку от наличия мишени и заставить ее подчиняться жесту пустой рукой, потре</w:t>
        <w:softHyphen/>
        <w:t>буется от двух до пяти занятий.</w:t>
      </w:r>
    </w:p>
    <w:p>
      <w:pPr>
        <w:pStyle w:val="Normal"/>
        <w:shd w:fill="FFFFFF" w:val="clear"/>
        <w:autoSpaceDE w:val="false"/>
        <w:rPr>
          <w:rFonts w:ascii="Arial" w:hAnsi="Arial" w:cs="Arial"/>
        </w:rPr>
      </w:pPr>
      <w:r>
        <w:rPr>
          <w:rFonts w:cs="Arial" w:ascii="Arial" w:hAnsi="Arial"/>
          <w:b/>
          <w:bCs/>
          <w:i/>
          <w:iCs/>
          <w:color w:val="000000"/>
          <w:sz w:val="16"/>
          <w:szCs w:val="16"/>
        </w:rPr>
        <w:t>Этап 3. Снижение выраженности вспомога</w:t>
        <w:softHyphen/>
        <w:t xml:space="preserve">тельного жеста. </w:t>
      </w:r>
      <w:r>
        <w:rPr>
          <w:rFonts w:cs="Arial" w:ascii="Arial" w:hAnsi="Arial"/>
          <w:color w:val="000000"/>
          <w:sz w:val="16"/>
          <w:szCs w:val="16"/>
        </w:rPr>
        <w:t>Для того, чтобы снизить значимость вспомогательного жеста, постепенно редуцируйте его: сокращайте, делайте все более маловыраженным и малозаметным.</w:t>
      </w:r>
    </w:p>
    <w:p>
      <w:pPr>
        <w:pStyle w:val="Normal"/>
        <w:shd w:fill="FFFFFF" w:val="clear"/>
        <w:autoSpaceDE w:val="false"/>
        <w:rPr>
          <w:rFonts w:ascii="Arial" w:hAnsi="Arial" w:cs="Arial"/>
        </w:rPr>
      </w:pPr>
      <w:r>
        <w:rPr>
          <w:rFonts w:cs="Arial" w:ascii="Arial" w:hAnsi="Arial"/>
          <w:color w:val="000000"/>
          <w:sz w:val="16"/>
          <w:szCs w:val="16"/>
        </w:rPr>
        <w:t>Можно попробовать отказаться от жеста сразу. Дайте команду "Стоять!" и поддерните собаку повод</w:t>
        <w:softHyphen/>
        <w:t>ком. Как только собака встанет, тут же дайте ей лаком</w:t>
        <w:softHyphen/>
        <w:t>ство или игрушку.</w:t>
      </w:r>
    </w:p>
    <w:p>
      <w:pPr>
        <w:pStyle w:val="Normal"/>
        <w:shd w:fill="FFFFFF" w:val="clear"/>
        <w:autoSpaceDE w:val="false"/>
        <w:rPr>
          <w:rFonts w:ascii="Arial" w:hAnsi="Arial" w:cs="Arial"/>
        </w:rPr>
      </w:pPr>
      <w:r>
        <w:rPr>
          <w:rFonts w:cs="Arial" w:ascii="Arial" w:hAnsi="Arial"/>
          <w:b/>
          <w:bCs/>
          <w:i/>
          <w:iCs/>
          <w:color w:val="000000"/>
          <w:sz w:val="16"/>
          <w:szCs w:val="16"/>
        </w:rPr>
        <w:t>Этап 4. Введение вариабельного режима под</w:t>
        <w:softHyphen/>
        <w:t xml:space="preserve">крепления. </w:t>
      </w:r>
      <w:r>
        <w:rPr>
          <w:rFonts w:cs="Arial" w:ascii="Arial" w:hAnsi="Arial"/>
          <w:color w:val="000000"/>
          <w:sz w:val="16"/>
          <w:szCs w:val="16"/>
        </w:rPr>
        <w:t>Подкрепляйте выполнение команды в случайном порядке. В том случае, когда не даете со</w:t>
        <w:softHyphen/>
        <w:t>баке лакомство или игрушку, ласково оглаживайте ее, похлопывайте и говорите всякие ласковости.</w:t>
      </w:r>
    </w:p>
    <w:p>
      <w:pPr>
        <w:pStyle w:val="Normal"/>
        <w:shd w:fill="FFFFFF" w:val="clear"/>
        <w:autoSpaceDE w:val="false"/>
        <w:rPr>
          <w:rFonts w:ascii="Arial" w:hAnsi="Arial" w:cs="Arial"/>
        </w:rPr>
      </w:pPr>
      <w:r>
        <w:rPr>
          <w:rFonts w:cs="Arial" w:ascii="Arial" w:hAnsi="Arial"/>
          <w:b/>
          <w:bCs/>
          <w:i/>
          <w:iCs/>
          <w:color w:val="000000"/>
          <w:sz w:val="16"/>
          <w:szCs w:val="16"/>
        </w:rPr>
        <w:t>Этап 5. Введение оборонительной потребнос</w:t>
        <w:softHyphen/>
        <w:t xml:space="preserve">ти. </w:t>
      </w:r>
      <w:r>
        <w:rPr>
          <w:rFonts w:cs="Arial" w:ascii="Arial" w:hAnsi="Arial"/>
          <w:color w:val="000000"/>
          <w:sz w:val="16"/>
          <w:szCs w:val="16"/>
        </w:rPr>
        <w:t>Никогда не бейте и не шлепайте собаку в области паха и не прищипывайте за бедренную складку! Ис</w:t>
        <w:softHyphen/>
        <w:t>пользуйте только рывок поводком.</w:t>
      </w:r>
    </w:p>
    <w:p>
      <w:pPr>
        <w:pStyle w:val="Normal"/>
        <w:shd w:fill="FFFFFF" w:val="clear"/>
        <w:autoSpaceDE w:val="false"/>
        <w:rPr>
          <w:rFonts w:ascii="Arial" w:hAnsi="Arial" w:cs="Arial"/>
        </w:rPr>
      </w:pPr>
      <w:r>
        <w:rPr>
          <w:rFonts w:cs="Arial" w:ascii="Arial" w:hAnsi="Arial"/>
          <w:color w:val="000000"/>
          <w:sz w:val="16"/>
          <w:szCs w:val="16"/>
        </w:rPr>
        <w:t>Вы должны помнить, что введение оборонитель</w:t>
        <w:softHyphen/>
        <w:t>ной потребности необязательный этап дрессировки. Вы вводите его только в случае необходимости. И еще, рывок должен быть такой силы, чтобы только остано</w:t>
        <w:softHyphen/>
        <w:t>вить собаку, и не больше. Никакой речи о "наказании" не идет.</w:t>
      </w:r>
    </w:p>
    <w:p>
      <w:pPr>
        <w:pStyle w:val="Normal"/>
        <w:shd w:fill="FFFFFF" w:val="clear"/>
        <w:autoSpaceDE w:val="false"/>
        <w:rPr>
          <w:rFonts w:ascii="Arial" w:hAnsi="Arial" w:cs="Arial"/>
        </w:rPr>
      </w:pPr>
      <w:r>
        <w:rPr>
          <w:rFonts w:cs="Arial" w:ascii="Arial" w:hAnsi="Arial"/>
          <w:i/>
          <w:iCs/>
          <w:color w:val="000000"/>
          <w:sz w:val="20"/>
          <w:szCs w:val="20"/>
        </w:rPr>
        <w:t>Способ наталкивания</w:t>
      </w:r>
    </w:p>
    <w:p>
      <w:pPr>
        <w:pStyle w:val="Normal"/>
        <w:shd w:fill="FFFFFF" w:val="clear"/>
        <w:autoSpaceDE w:val="false"/>
        <w:rPr>
          <w:rFonts w:ascii="Arial" w:hAnsi="Arial" w:cs="Arial"/>
        </w:rPr>
      </w:pPr>
      <w:r>
        <w:rPr>
          <w:rFonts w:cs="Arial" w:ascii="Arial" w:hAnsi="Arial"/>
          <w:b/>
          <w:bCs/>
          <w:i/>
          <w:iCs/>
          <w:color w:val="000000"/>
          <w:sz w:val="16"/>
          <w:szCs w:val="16"/>
        </w:rPr>
        <w:t xml:space="preserve">Этап 1. Ознакомление собаки с необходимым действием. </w:t>
      </w:r>
      <w:r>
        <w:rPr>
          <w:rFonts w:cs="Arial" w:ascii="Arial" w:hAnsi="Arial"/>
          <w:color w:val="000000"/>
          <w:sz w:val="16"/>
          <w:szCs w:val="16"/>
        </w:rPr>
        <w:t>Если собака в ошейнике, возьмитесь пра</w:t>
        <w:softHyphen/>
        <w:t>вой рукой за ошейник, подайте команду и поддергива</w:t>
        <w:softHyphen/>
        <w:t>нием вперед поставьте собаку. Левой рукой поглажи</w:t>
        <w:softHyphen/>
        <w:t>вайте живот собаке, не давая ей садиться. Если при</w:t>
        <w:softHyphen/>
        <w:t>стегнут поводок, правой рукой можно взяться и за не</w:t>
        <w:softHyphen/>
        <w:t>го, но поближе к ошейнику. Удержите собаку 2-3 се</w:t>
        <w:softHyphen/>
        <w:t>кунды и похвалите.</w:t>
      </w:r>
    </w:p>
    <w:p>
      <w:pPr>
        <w:pStyle w:val="Normal"/>
        <w:shd w:fill="FFFFFF" w:val="clear"/>
        <w:autoSpaceDE w:val="false"/>
        <w:rPr>
          <w:rFonts w:ascii="Arial" w:hAnsi="Arial" w:cs="Arial"/>
        </w:rPr>
      </w:pPr>
      <w:r>
        <w:rPr>
          <w:rFonts w:cs="Arial" w:ascii="Arial" w:hAnsi="Arial"/>
          <w:color w:val="000000"/>
          <w:sz w:val="16"/>
          <w:szCs w:val="16"/>
        </w:rPr>
        <w:t>Хвалите собаку и за то, что вы ее поставили, и за то, что она стоит.</w:t>
      </w:r>
    </w:p>
    <w:p>
      <w:pPr>
        <w:pStyle w:val="Normal"/>
        <w:shd w:fill="FFFFFF" w:val="clear"/>
        <w:autoSpaceDE w:val="false"/>
        <w:rPr>
          <w:rFonts w:ascii="Arial" w:hAnsi="Arial" w:cs="Arial"/>
        </w:rPr>
      </w:pPr>
      <w:r>
        <w:rPr>
          <w:rFonts w:cs="Arial" w:ascii="Arial" w:hAnsi="Arial"/>
          <w:color w:val="000000"/>
          <w:sz w:val="16"/>
          <w:szCs w:val="16"/>
        </w:rPr>
        <w:t>Если собака лежит, можно натолкнуть ее на нужное действие, делая шаг или полшага вперед.</w:t>
      </w:r>
    </w:p>
    <w:p>
      <w:pPr>
        <w:pStyle w:val="Normal"/>
        <w:shd w:fill="FFFFFF" w:val="clear"/>
        <w:autoSpaceDE w:val="false"/>
        <w:rPr>
          <w:rFonts w:ascii="Arial" w:hAnsi="Arial" w:cs="Arial"/>
        </w:rPr>
      </w:pPr>
      <w:r>
        <w:rPr>
          <w:rFonts w:cs="Arial" w:ascii="Arial" w:hAnsi="Arial"/>
          <w:b/>
          <w:bCs/>
          <w:i/>
          <w:iCs/>
          <w:color w:val="000000"/>
          <w:sz w:val="16"/>
          <w:szCs w:val="16"/>
        </w:rPr>
        <w:t xml:space="preserve">Этап 2. Снижение выраженности вспомога-тельных действий. </w:t>
      </w:r>
      <w:r>
        <w:rPr>
          <w:rFonts w:cs="Arial" w:ascii="Arial" w:hAnsi="Arial"/>
          <w:color w:val="000000"/>
          <w:sz w:val="16"/>
          <w:szCs w:val="16"/>
        </w:rPr>
        <w:t>Проведите несколько занятий,</w:t>
      </w:r>
    </w:p>
    <w:p>
      <w:pPr>
        <w:pStyle w:val="Normal"/>
        <w:shd w:fill="FFFFFF" w:val="clear"/>
        <w:autoSpaceDE w:val="false"/>
        <w:rPr>
          <w:rFonts w:ascii="Arial" w:hAnsi="Arial" w:cs="Arial"/>
        </w:rPr>
      </w:pPr>
      <w:r>
        <w:rPr>
          <w:rFonts w:cs="Arial" w:ascii="Arial" w:hAnsi="Arial"/>
          <w:color w:val="000000"/>
          <w:sz w:val="16"/>
          <w:szCs w:val="16"/>
        </w:rPr>
        <w:t>все больше снижая выраженность вспомогательных действий, помогая собаке, но только неболезненными подергиваниями поводка.</w:t>
      </w:r>
    </w:p>
    <w:p>
      <w:pPr>
        <w:pStyle w:val="Normal"/>
        <w:shd w:fill="FFFFFF" w:val="clear"/>
        <w:autoSpaceDE w:val="false"/>
        <w:rPr>
          <w:rFonts w:ascii="Arial" w:hAnsi="Arial" w:cs="Arial"/>
        </w:rPr>
      </w:pPr>
      <w:r>
        <w:rPr>
          <w:rFonts w:cs="Arial" w:ascii="Arial" w:hAnsi="Arial"/>
          <w:b/>
          <w:bCs/>
          <w:i/>
          <w:iCs/>
          <w:color w:val="000000"/>
          <w:sz w:val="16"/>
          <w:szCs w:val="16"/>
        </w:rPr>
        <w:t>Этап 3. Введение оборонительной потребнос</w:t>
        <w:softHyphen/>
        <w:t xml:space="preserve">ти. </w:t>
      </w:r>
      <w:r>
        <w:rPr>
          <w:rFonts w:cs="Arial" w:ascii="Arial" w:hAnsi="Arial"/>
          <w:color w:val="000000"/>
          <w:sz w:val="16"/>
          <w:szCs w:val="16"/>
        </w:rPr>
        <w:t>Как вы помните, к этому этапу обращаются только в случае необходимости.</w:t>
      </w:r>
    </w:p>
    <w:p>
      <w:pPr>
        <w:pStyle w:val="Normal"/>
        <w:shd w:fill="FFFFFF" w:val="clear"/>
        <w:autoSpaceDE w:val="false"/>
        <w:rPr>
          <w:rFonts w:ascii="Arial" w:hAnsi="Arial" w:cs="Arial"/>
        </w:rPr>
      </w:pPr>
      <w:r>
        <w:rPr>
          <w:rFonts w:cs="Arial" w:ascii="Arial" w:hAnsi="Arial"/>
          <w:i/>
          <w:iCs/>
          <w:color w:val="000000"/>
          <w:sz w:val="22"/>
          <w:szCs w:val="22"/>
        </w:rPr>
        <w:t>Способ пассивной флексии</w:t>
      </w:r>
    </w:p>
    <w:p>
      <w:pPr>
        <w:pStyle w:val="Normal"/>
        <w:shd w:fill="FFFFFF" w:val="clear"/>
        <w:autoSpaceDE w:val="false"/>
        <w:rPr>
          <w:rFonts w:ascii="Arial" w:hAnsi="Arial" w:cs="Arial"/>
        </w:rPr>
      </w:pPr>
      <w:r>
        <w:rPr>
          <w:rFonts w:cs="Arial" w:ascii="Arial" w:hAnsi="Arial"/>
          <w:b/>
          <w:bCs/>
          <w:i/>
          <w:iCs/>
          <w:color w:val="000000"/>
          <w:sz w:val="16"/>
          <w:szCs w:val="16"/>
        </w:rPr>
        <w:t xml:space="preserve">Этап 1. Ознакомление собаки с необходимым </w:t>
      </w:r>
      <w:r>
        <w:rPr>
          <w:rFonts w:cs="Arial" w:ascii="Arial" w:hAnsi="Arial"/>
          <w:i/>
          <w:iCs/>
          <w:color w:val="000000"/>
          <w:sz w:val="16"/>
          <w:szCs w:val="16"/>
        </w:rPr>
        <w:t xml:space="preserve">действием. </w:t>
      </w:r>
      <w:r>
        <w:rPr>
          <w:rFonts w:cs="Arial" w:ascii="Arial" w:hAnsi="Arial"/>
          <w:color w:val="000000"/>
          <w:sz w:val="16"/>
          <w:szCs w:val="16"/>
        </w:rPr>
        <w:t>Начинайте упражнение из основной стойки.</w:t>
      </w:r>
    </w:p>
    <w:p>
      <w:pPr>
        <w:pStyle w:val="Normal"/>
        <w:shd w:fill="FFFFFF" w:val="clear"/>
        <w:autoSpaceDE w:val="false"/>
        <w:rPr>
          <w:rFonts w:ascii="Arial" w:hAnsi="Arial" w:cs="Arial"/>
        </w:rPr>
      </w:pPr>
      <w:r>
        <w:rPr>
          <w:rFonts w:cs="Arial" w:ascii="Arial" w:hAnsi="Arial"/>
          <w:color w:val="000000"/>
          <w:sz w:val="16"/>
          <w:szCs w:val="16"/>
        </w:rPr>
        <w:t>Возьмитесь правой рукой за ошейник собаки. Дай</w:t>
        <w:softHyphen/>
        <w:t>те команду "Стоять!" и поднимите собаку левой рукой под живот. Правой рукой фиксируйте собаку, не давая ей двигаться.</w:t>
      </w:r>
    </w:p>
    <w:p>
      <w:pPr>
        <w:pStyle w:val="Normal"/>
        <w:shd w:fill="FFFFFF" w:val="clear"/>
        <w:autoSpaceDE w:val="false"/>
        <w:rPr>
          <w:rFonts w:ascii="Arial" w:hAnsi="Arial" w:cs="Arial"/>
        </w:rPr>
      </w:pPr>
      <w:r>
        <w:rPr>
          <w:rFonts w:cs="Arial" w:ascii="Arial" w:hAnsi="Arial"/>
          <w:color w:val="000000"/>
          <w:sz w:val="16"/>
          <w:szCs w:val="16"/>
        </w:rPr>
        <w:t>Как только собака встанет, похвалите ее. Продол</w:t>
        <w:softHyphen/>
        <w:t>жайте оглаживать живот левой рукой, правой дайте ей несколько кусочков лакомства.</w:t>
      </w:r>
    </w:p>
    <w:p>
      <w:pPr>
        <w:pStyle w:val="Normal"/>
        <w:shd w:fill="FFFFFF" w:val="clear"/>
        <w:autoSpaceDE w:val="false"/>
        <w:rPr>
          <w:rFonts w:ascii="Arial" w:hAnsi="Arial" w:cs="Arial"/>
        </w:rPr>
      </w:pPr>
      <w:r>
        <w:rPr>
          <w:rFonts w:cs="Arial" w:ascii="Arial" w:hAnsi="Arial"/>
          <w:b/>
          <w:bCs/>
          <w:i/>
          <w:iCs/>
          <w:color w:val="000000"/>
          <w:sz w:val="16"/>
          <w:szCs w:val="16"/>
        </w:rPr>
        <w:t>Этап 2. Снижение выраженности вспомогатель</w:t>
        <w:softHyphen/>
        <w:t xml:space="preserve">ных действий. </w:t>
      </w:r>
      <w:r>
        <w:rPr>
          <w:rFonts w:cs="Arial" w:ascii="Arial" w:hAnsi="Arial"/>
          <w:color w:val="000000"/>
          <w:sz w:val="16"/>
          <w:szCs w:val="16"/>
        </w:rPr>
        <w:t>Когда собака поймет смысл команды, снижайте выраженность своих вспомогательных дейст</w:t>
        <w:softHyphen/>
        <w:t>вий, помогая неболезненными подергиваниями поводка.</w:t>
      </w:r>
    </w:p>
    <w:p>
      <w:pPr>
        <w:pStyle w:val="Normal"/>
        <w:shd w:fill="FFFFFF" w:val="clear"/>
        <w:autoSpaceDE w:val="false"/>
        <w:rPr>
          <w:rFonts w:ascii="Arial" w:hAnsi="Arial" w:cs="Arial"/>
        </w:rPr>
      </w:pPr>
      <w:r>
        <w:rPr>
          <w:rFonts w:cs="Arial" w:ascii="Arial" w:hAnsi="Arial"/>
          <w:b/>
          <w:bCs/>
          <w:i/>
          <w:iCs/>
          <w:color w:val="000000"/>
          <w:sz w:val="16"/>
          <w:szCs w:val="16"/>
        </w:rPr>
        <w:t>Этап 3. Введение оборонительной потребнос</w:t>
        <w:softHyphen/>
        <w:t xml:space="preserve">ти. </w:t>
      </w:r>
      <w:r>
        <w:rPr>
          <w:rFonts w:cs="Arial" w:ascii="Arial" w:hAnsi="Arial"/>
          <w:color w:val="000000"/>
          <w:sz w:val="16"/>
          <w:szCs w:val="16"/>
        </w:rPr>
        <w:t>Как вы помните, к этому этапу обращаются только в случае необходимости.</w:t>
      </w:r>
    </w:p>
    <w:p>
      <w:pPr>
        <w:pStyle w:val="Heading3"/>
        <w:rPr/>
      </w:pPr>
      <w:bookmarkStart w:id="91" w:name="__RefHeading___Toc103523498"/>
      <w:bookmarkEnd w:id="91"/>
      <w:r>
        <w:rPr/>
        <w:t>Стойка собаки из положения "лежать"</w:t>
      </w:r>
    </w:p>
    <w:p>
      <w:pPr>
        <w:pStyle w:val="Normal"/>
        <w:shd w:fill="FFFFFF" w:val="clear"/>
        <w:autoSpaceDE w:val="false"/>
        <w:rPr>
          <w:rFonts w:ascii="Arial" w:hAnsi="Arial" w:cs="Arial"/>
        </w:rPr>
      </w:pPr>
      <w:r>
        <w:rPr>
          <w:rFonts w:cs="Arial" w:ascii="Arial" w:hAnsi="Arial"/>
          <w:color w:val="000000"/>
          <w:sz w:val="16"/>
          <w:szCs w:val="16"/>
        </w:rPr>
        <w:t>Если собака лежит, обернитесь к ней вполоборота и после подачи команды поставьте ее, потянув пово-Док вперед и вверх. Будьте готовы не дать собаке сесть, оглаживая ей живот левой рукой.</w:t>
      </w:r>
    </w:p>
    <w:p>
      <w:pPr>
        <w:pStyle w:val="Normal"/>
        <w:shd w:fill="FFFFFF" w:val="clear"/>
        <w:autoSpaceDE w:val="false"/>
        <w:rPr>
          <w:rFonts w:ascii="Arial" w:hAnsi="Arial" w:cs="Arial"/>
        </w:rPr>
      </w:pPr>
      <w:r>
        <w:rPr>
          <w:rFonts w:cs="Arial" w:ascii="Arial" w:hAnsi="Arial"/>
          <w:color w:val="000000"/>
          <w:sz w:val="16"/>
          <w:szCs w:val="16"/>
        </w:rPr>
        <w:t>А вот как тщательно описывает способ пассивной Флексии современный американский дрессировщик Джон Росс:</w:t>
      </w:r>
    </w:p>
    <w:p>
      <w:pPr>
        <w:pStyle w:val="Normal"/>
        <w:shd w:fill="FFFFFF" w:val="clear"/>
        <w:autoSpaceDE w:val="false"/>
        <w:rPr>
          <w:rFonts w:ascii="Arial" w:hAnsi="Arial" w:cs="Arial"/>
        </w:rPr>
      </w:pPr>
      <w:r>
        <w:rPr>
          <w:rFonts w:cs="Arial" w:ascii="Arial" w:hAnsi="Arial"/>
          <w:b/>
          <w:bCs/>
          <w:i/>
          <w:iCs/>
          <w:color w:val="000000"/>
          <w:sz w:val="16"/>
          <w:szCs w:val="16"/>
        </w:rPr>
        <w:t xml:space="preserve">"Этап 1. Руки на собаке. </w:t>
      </w:r>
      <w:r>
        <w:rPr>
          <w:rFonts w:cs="Arial" w:ascii="Arial" w:hAnsi="Arial"/>
          <w:color w:val="000000"/>
          <w:sz w:val="16"/>
          <w:szCs w:val="16"/>
        </w:rPr>
        <w:t>Начните с собакой, сидя-Щей слева от вас. Встаньте на колено лицом к собаке.</w:t>
      </w:r>
    </w:p>
    <w:p>
      <w:pPr>
        <w:pStyle w:val="Normal"/>
        <w:shd w:fill="FFFFFF" w:val="clear"/>
        <w:autoSpaceDE w:val="false"/>
        <w:rPr>
          <w:rFonts w:ascii="Arial" w:hAnsi="Arial" w:cs="Arial"/>
        </w:rPr>
      </w:pPr>
      <w:r>
        <w:rPr>
          <w:rFonts w:cs="Arial" w:ascii="Arial" w:hAnsi="Arial"/>
          <w:color w:val="000000"/>
          <w:sz w:val="16"/>
          <w:szCs w:val="16"/>
        </w:rPr>
        <w:t>Правой рукой возьмитесь за дрессировочный ошейник сверху, пальцами к хвосту.</w:t>
      </w:r>
    </w:p>
    <w:p>
      <w:pPr>
        <w:pStyle w:val="Normal"/>
        <w:shd w:fill="FFFFFF" w:val="clear"/>
        <w:autoSpaceDE w:val="false"/>
        <w:rPr>
          <w:rFonts w:ascii="Arial" w:hAnsi="Arial" w:cs="Arial"/>
        </w:rPr>
      </w:pPr>
      <w:r>
        <w:rPr>
          <w:rFonts w:cs="Arial" w:ascii="Arial" w:hAnsi="Arial"/>
          <w:color w:val="000000"/>
          <w:sz w:val="16"/>
          <w:szCs w:val="16"/>
        </w:rPr>
        <w:t>Дайте команду "Стоять!". В то же время поднимите вашу собаку под живот своей левой рукой.</w:t>
      </w:r>
    </w:p>
    <w:p>
      <w:pPr>
        <w:pStyle w:val="Normal"/>
        <w:shd w:fill="FFFFFF" w:val="clear"/>
        <w:autoSpaceDE w:val="false"/>
        <w:rPr>
          <w:rFonts w:ascii="Arial" w:hAnsi="Arial" w:cs="Arial"/>
        </w:rPr>
      </w:pPr>
      <w:r>
        <w:rPr>
          <w:rFonts w:cs="Arial" w:ascii="Arial" w:hAnsi="Arial"/>
          <w:color w:val="000000"/>
          <w:sz w:val="16"/>
          <w:szCs w:val="16"/>
        </w:rPr>
        <w:t>Повторите команду "Стоять!" (фиксирующая ко</w:t>
        <w:softHyphen/>
        <w:t xml:space="preserve">манда). </w:t>
      </w:r>
      <w:r>
        <w:rPr>
          <w:rFonts w:cs="Arial" w:ascii="Arial" w:hAnsi="Arial"/>
          <w:i/>
          <w:iCs/>
          <w:color w:val="000000"/>
          <w:sz w:val="16"/>
          <w:szCs w:val="16"/>
        </w:rPr>
        <w:t>Держите свои руки на собаке.</w:t>
      </w:r>
    </w:p>
    <w:p>
      <w:pPr>
        <w:pStyle w:val="Normal"/>
        <w:shd w:fill="FFFFFF" w:val="clear"/>
        <w:autoSpaceDE w:val="false"/>
        <w:rPr>
          <w:rFonts w:ascii="Arial" w:hAnsi="Arial" w:cs="Arial"/>
        </w:rPr>
      </w:pPr>
      <w:r>
        <w:rPr>
          <w:rFonts w:cs="Arial" w:ascii="Arial" w:hAnsi="Arial"/>
          <w:color w:val="000000"/>
          <w:sz w:val="16"/>
          <w:szCs w:val="16"/>
        </w:rPr>
        <w:t>Если собака попытается переместиться или отой</w:t>
        <w:softHyphen/>
        <w:t>ти, "зарычите" на нее и одерните за ошейник. Если со</w:t>
        <w:softHyphen/>
        <w:t>бака захочет сесть - поддержите ее под живот левой рукой. После каждой коррекции напоминайте ей ко</w:t>
        <w:softHyphen/>
        <w:t>манду без угроз, с нормальной рабочей интонацией. Не забывайте, что собака может вилять хвостом и кру</w:t>
        <w:softHyphen/>
        <w:t>тить головой, но оставаясь на месте.</w:t>
      </w:r>
    </w:p>
    <w:p>
      <w:pPr>
        <w:pStyle w:val="Normal"/>
        <w:shd w:fill="FFFFFF" w:val="clear"/>
        <w:autoSpaceDE w:val="false"/>
        <w:rPr>
          <w:rFonts w:ascii="Arial" w:hAnsi="Arial" w:cs="Arial"/>
        </w:rPr>
      </w:pPr>
      <w:r>
        <w:rPr>
          <w:rFonts w:cs="Arial" w:ascii="Arial" w:hAnsi="Arial"/>
          <w:color w:val="000000"/>
          <w:sz w:val="16"/>
          <w:szCs w:val="16"/>
        </w:rPr>
        <w:t>После десятисекундной выдержки отпустите соба</w:t>
        <w:softHyphen/>
        <w:t>ку, например, командой "Гуляй!". Это будет командой, позволяющей собаке изменить заданное положение. Уберите с собаки руки и интенсивно похвалите ее.</w:t>
      </w:r>
    </w:p>
    <w:p>
      <w:pPr>
        <w:pStyle w:val="Normal"/>
        <w:shd w:fill="FFFFFF" w:val="clear"/>
        <w:autoSpaceDE w:val="false"/>
        <w:rPr>
          <w:rFonts w:ascii="Arial" w:hAnsi="Arial" w:cs="Arial"/>
        </w:rPr>
      </w:pPr>
      <w:r>
        <w:rPr>
          <w:rFonts w:cs="Arial" w:ascii="Arial" w:hAnsi="Arial"/>
          <w:color w:val="000000"/>
          <w:sz w:val="16"/>
          <w:szCs w:val="16"/>
        </w:rPr>
        <w:t>С каждым упражнением понемногу увеличивайте вы</w:t>
        <w:softHyphen/>
        <w:t>держку, так, чтобы ко второму этапу вы смогли удержать собаку в стойке две полные минуты. Не убирайте руки с собаки в течение всего первого этапа. Не оглаживайте и не хвалите свою собаку, пока не позволите ей изменить положение командой "Гуляй!". Преждевременная похва</w:t>
        <w:softHyphen/>
        <w:t>ла может спровоцировать изменение положения собаки. Тренируйте описанное упражнение как минимум дня три.</w:t>
      </w:r>
    </w:p>
    <w:p>
      <w:pPr>
        <w:pStyle w:val="Normal"/>
        <w:shd w:fill="FFFFFF" w:val="clear"/>
        <w:autoSpaceDE w:val="false"/>
        <w:rPr>
          <w:rFonts w:ascii="Arial" w:hAnsi="Arial" w:cs="Arial"/>
        </w:rPr>
      </w:pPr>
      <w:r>
        <w:rPr>
          <w:rFonts w:cs="Arial" w:ascii="Arial" w:hAnsi="Arial"/>
          <w:b/>
          <w:bCs/>
          <w:i/>
          <w:iCs/>
          <w:color w:val="000000"/>
          <w:sz w:val="16"/>
          <w:szCs w:val="16"/>
        </w:rPr>
        <w:t xml:space="preserve">Этап 2. Удаление рук. </w:t>
      </w:r>
      <w:r>
        <w:rPr>
          <w:rFonts w:cs="Arial" w:ascii="Arial" w:hAnsi="Arial"/>
          <w:color w:val="000000"/>
          <w:sz w:val="16"/>
          <w:szCs w:val="16"/>
        </w:rPr>
        <w:t>Поставьте свою собаку так, как описано выше. Дайте фиксирующую команду "Стоять!".</w:t>
      </w:r>
    </w:p>
    <w:p>
      <w:pPr>
        <w:pStyle w:val="Normal"/>
        <w:shd w:fill="FFFFFF" w:val="clear"/>
        <w:autoSpaceDE w:val="false"/>
        <w:rPr>
          <w:rFonts w:ascii="Arial" w:hAnsi="Arial" w:cs="Arial"/>
        </w:rPr>
      </w:pPr>
      <w:r>
        <w:rPr>
          <w:rFonts w:cs="Arial" w:ascii="Arial" w:hAnsi="Arial"/>
          <w:color w:val="000000"/>
          <w:sz w:val="16"/>
          <w:szCs w:val="16"/>
        </w:rPr>
        <w:t>Когда вы почувствуете, что ваша собака спокойно и уверенно сохраняет заданную позу, уберите левую руку из-под живота. В то же время повторите команду. Затем удалите правую руку с ошейника и снова повто</w:t>
        <w:softHyphen/>
        <w:t>рите команду.</w:t>
      </w:r>
    </w:p>
    <w:p>
      <w:pPr>
        <w:pStyle w:val="Normal"/>
        <w:shd w:fill="FFFFFF" w:val="clear"/>
        <w:autoSpaceDE w:val="false"/>
        <w:rPr>
          <w:rFonts w:ascii="Arial" w:hAnsi="Arial" w:cs="Arial"/>
        </w:rPr>
      </w:pPr>
      <w:r>
        <w:rPr>
          <w:rFonts w:cs="Arial" w:ascii="Arial" w:hAnsi="Arial"/>
          <w:color w:val="000000"/>
          <w:sz w:val="16"/>
          <w:szCs w:val="16"/>
        </w:rPr>
        <w:t>Внимательно следите за собакой. Если она начнет перемещаться, "зарычите" на нее. Как только вы "за</w:t>
        <w:softHyphen/>
        <w:t>рычали" на собаку, тут же быстро поместите руки на ошейник и под живот и заставьте ее снова вернуться в нужное положение.</w:t>
      </w:r>
    </w:p>
    <w:p>
      <w:pPr>
        <w:pStyle w:val="Normal"/>
        <w:shd w:fill="FFFFFF" w:val="clear"/>
        <w:autoSpaceDE w:val="false"/>
        <w:rPr>
          <w:rFonts w:ascii="Arial" w:hAnsi="Arial" w:cs="Arial"/>
        </w:rPr>
      </w:pPr>
      <w:r>
        <w:rPr>
          <w:rFonts w:cs="Arial" w:ascii="Arial" w:hAnsi="Arial"/>
          <w:color w:val="000000"/>
          <w:sz w:val="16"/>
          <w:szCs w:val="16"/>
        </w:rPr>
        <w:t>Когда собака зафиксируется, повторите команду и уберите с нее руки. Убедитесь, что каждый раз, ког</w:t>
        <w:softHyphen/>
        <w:t>да вы убираете руки, вы подаете команду.</w:t>
      </w:r>
    </w:p>
    <w:p>
      <w:pPr>
        <w:pStyle w:val="Normal"/>
        <w:shd w:fill="FFFFFF" w:val="clear"/>
        <w:autoSpaceDE w:val="false"/>
        <w:rPr>
          <w:rFonts w:ascii="Arial" w:hAnsi="Arial" w:cs="Arial"/>
        </w:rPr>
      </w:pPr>
      <w:r>
        <w:rPr>
          <w:rFonts w:cs="Arial" w:ascii="Arial" w:hAnsi="Arial"/>
          <w:color w:val="000000"/>
          <w:sz w:val="16"/>
          <w:szCs w:val="16"/>
        </w:rPr>
        <w:t>После того, как вы уберете руки, поработайте с вы</w:t>
        <w:softHyphen/>
        <w:t>держкой в течение 10 секунд. Затем дайте команду "Гуляй!".</w:t>
      </w:r>
    </w:p>
    <w:p>
      <w:pPr>
        <w:pStyle w:val="Normal"/>
        <w:shd w:fill="FFFFFF" w:val="clear"/>
        <w:autoSpaceDE w:val="false"/>
        <w:rPr>
          <w:rFonts w:ascii="Arial" w:hAnsi="Arial" w:cs="Arial"/>
        </w:rPr>
      </w:pPr>
      <w:r>
        <w:rPr>
          <w:rFonts w:cs="Arial" w:ascii="Arial" w:hAnsi="Arial"/>
          <w:color w:val="000000"/>
          <w:sz w:val="16"/>
          <w:szCs w:val="16"/>
        </w:rPr>
        <w:t>Интенсивно хвалите собаку.</w:t>
      </w:r>
    </w:p>
    <w:p>
      <w:pPr>
        <w:pStyle w:val="Normal"/>
        <w:shd w:fill="FFFFFF" w:val="clear"/>
        <w:autoSpaceDE w:val="false"/>
        <w:rPr>
          <w:rFonts w:ascii="Arial" w:hAnsi="Arial" w:cs="Arial"/>
        </w:rPr>
      </w:pPr>
      <w:r>
        <w:rPr>
          <w:rFonts w:cs="Arial" w:ascii="Arial" w:hAnsi="Arial"/>
          <w:color w:val="000000"/>
          <w:sz w:val="16"/>
          <w:szCs w:val="16"/>
        </w:rPr>
        <w:t>Не убирайте рук с собаки, пока собака не будет со</w:t>
        <w:softHyphen/>
        <w:t>хранять заданную позу, не перемещаясь в течение пол</w:t>
        <w:softHyphen/>
        <w:t>ных двух минут. Будьте в этом уверены и только тогда попробуйте убрать руки. Не забывайте давать команду, когда вы убираете руки. Если собака пытается изме</w:t>
        <w:softHyphen/>
        <w:t>нить позу, "зарычите" на нее и поместите руки обратно.</w:t>
      </w:r>
    </w:p>
    <w:p>
      <w:pPr>
        <w:pStyle w:val="Normal"/>
        <w:shd w:fill="FFFFFF" w:val="clear"/>
        <w:autoSpaceDE w:val="false"/>
        <w:rPr>
          <w:rFonts w:ascii="Arial" w:hAnsi="Arial" w:cs="Arial"/>
        </w:rPr>
      </w:pPr>
      <w:r>
        <w:rPr>
          <w:rFonts w:cs="Arial" w:ascii="Arial" w:hAnsi="Arial"/>
          <w:color w:val="000000"/>
          <w:sz w:val="16"/>
          <w:szCs w:val="16"/>
        </w:rPr>
        <w:t>Может быть вашей собаке будет легче научиться, если вы сначала убираете руку с ошейника, а потом из-под живота. Если нет - убирайте сначала левую ру</w:t>
        <w:softHyphen/>
        <w:t>ку. Некоторым собакам проще привыкнуть, если вы убираете обе руки в одно и то же время. Все собаки очень разные, так что экспериментируйте.</w:t>
      </w:r>
    </w:p>
    <w:p>
      <w:pPr>
        <w:pStyle w:val="Normal"/>
        <w:shd w:fill="FFFFFF" w:val="clear"/>
        <w:autoSpaceDE w:val="false"/>
        <w:rPr>
          <w:rFonts w:ascii="Arial" w:hAnsi="Arial" w:cs="Arial"/>
        </w:rPr>
      </w:pPr>
      <w:r>
        <w:rPr>
          <w:rFonts w:cs="Arial" w:ascii="Arial" w:hAnsi="Arial"/>
          <w:color w:val="000000"/>
          <w:sz w:val="16"/>
          <w:szCs w:val="16"/>
        </w:rPr>
        <w:t>Не забывайте, что ключевым моментом является повторение команды всякий раз, когда вы убираете свои руки" *.</w:t>
      </w:r>
    </w:p>
    <w:p>
      <w:pPr>
        <w:pStyle w:val="Heading3"/>
        <w:rPr/>
      </w:pPr>
      <w:bookmarkStart w:id="92" w:name="__RefHeading___Toc103523499"/>
      <w:bookmarkEnd w:id="92"/>
      <w:r>
        <w:rPr/>
        <w:t>Обучение собаки сохранять за</w:t>
        <w:softHyphen/>
        <w:t>данную позу</w:t>
      </w:r>
    </w:p>
    <w:p>
      <w:pPr>
        <w:pStyle w:val="Normal"/>
        <w:shd w:fill="FFFFFF" w:val="clear"/>
        <w:autoSpaceDE w:val="false"/>
        <w:rPr>
          <w:rFonts w:ascii="Arial" w:hAnsi="Arial" w:cs="Arial"/>
        </w:rPr>
      </w:pPr>
      <w:r>
        <w:rPr>
          <w:rFonts w:cs="Arial" w:ascii="Arial" w:hAnsi="Arial"/>
          <w:i/>
          <w:iCs/>
          <w:color w:val="000000"/>
          <w:sz w:val="20"/>
          <w:szCs w:val="20"/>
        </w:rPr>
        <w:t>Формирование выдержки в основной стойке</w:t>
      </w:r>
    </w:p>
    <w:p>
      <w:pPr>
        <w:pStyle w:val="Normal"/>
        <w:shd w:fill="FFFFFF" w:val="clear"/>
        <w:autoSpaceDE w:val="false"/>
        <w:rPr>
          <w:rFonts w:ascii="Arial" w:hAnsi="Arial" w:cs="Arial"/>
        </w:rPr>
      </w:pPr>
      <w:r>
        <w:rPr>
          <w:rFonts w:cs="Arial" w:ascii="Arial" w:hAnsi="Arial"/>
          <w:color w:val="000000"/>
          <w:sz w:val="16"/>
          <w:szCs w:val="16"/>
        </w:rPr>
        <w:t>Если вы при обучении собаки посадке поощряли ее и за то, что она встала, и за то, что она стояла, вам будет</w:t>
      </w:r>
      <w:r>
        <w:rPr>
          <w:rFonts w:cs="Arial" w:ascii="Arial" w:hAnsi="Arial"/>
        </w:rPr>
        <w:t xml:space="preserve"> </w:t>
      </w:r>
      <w:r>
        <w:rPr>
          <w:rFonts w:cs="Arial" w:ascii="Arial" w:hAnsi="Arial"/>
          <w:color w:val="000000"/>
          <w:sz w:val="16"/>
          <w:szCs w:val="16"/>
        </w:rPr>
        <w:t>несложно научить ее выдержке (сохранению заданной позы). Заставляйте собаку стоять рядом с вами подоль</w:t>
        <w:softHyphen/>
        <w:t>ше, время от времени похваливая ее. Промежутки меж</w:t>
        <w:softHyphen/>
        <w:t>ду подкреплениями также необходимо увеличивать.</w:t>
      </w:r>
    </w:p>
    <w:p>
      <w:pPr>
        <w:pStyle w:val="Normal"/>
        <w:shd w:fill="FFFFFF" w:val="clear"/>
        <w:autoSpaceDE w:val="false"/>
        <w:rPr>
          <w:rFonts w:ascii="Arial" w:hAnsi="Arial" w:cs="Arial"/>
        </w:rPr>
      </w:pPr>
      <w:r>
        <w:rPr>
          <w:rFonts w:cs="Arial" w:ascii="Arial" w:hAnsi="Arial"/>
          <w:color w:val="000000"/>
          <w:sz w:val="16"/>
          <w:szCs w:val="16"/>
        </w:rPr>
        <w:t>Если собака меняет заданную позу, пытается отой</w:t>
        <w:softHyphen/>
        <w:t>ти от вас, корректируйте поведение неприятными для нее рывками поводка.</w:t>
      </w:r>
    </w:p>
    <w:p>
      <w:pPr>
        <w:pStyle w:val="Normal"/>
        <w:shd w:fill="FFFFFF" w:val="clear"/>
        <w:autoSpaceDE w:val="false"/>
        <w:rPr>
          <w:rFonts w:ascii="Arial" w:hAnsi="Arial" w:cs="Arial"/>
        </w:rPr>
      </w:pPr>
      <w:r>
        <w:rPr>
          <w:rFonts w:cs="Arial" w:ascii="Arial" w:hAnsi="Arial"/>
          <w:i/>
          <w:iCs/>
          <w:color w:val="000000"/>
          <w:sz w:val="20"/>
          <w:szCs w:val="20"/>
        </w:rPr>
        <w:t>Формирование выдержки с отходом от со</w:t>
        <w:softHyphen/>
        <w:t>баки</w:t>
      </w:r>
    </w:p>
    <w:p>
      <w:pPr>
        <w:pStyle w:val="Normal"/>
        <w:shd w:fill="FFFFFF" w:val="clear"/>
        <w:autoSpaceDE w:val="false"/>
        <w:rPr>
          <w:rFonts w:ascii="Arial" w:hAnsi="Arial" w:cs="Arial"/>
        </w:rPr>
      </w:pPr>
      <w:r>
        <w:rPr>
          <w:rFonts w:cs="Arial" w:ascii="Arial" w:hAnsi="Arial"/>
          <w:color w:val="000000"/>
          <w:sz w:val="16"/>
          <w:szCs w:val="16"/>
        </w:rPr>
        <w:t>Когда собака будет успешно сохранять заданную позу, находясь в основной стойке (спокойно стоять не менее 2-5 минут), научите ее оставаться в этой позе и при вашем отходе.</w:t>
      </w:r>
    </w:p>
    <w:p>
      <w:pPr>
        <w:pStyle w:val="Normal"/>
        <w:shd w:fill="FFFFFF" w:val="clear"/>
        <w:autoSpaceDE w:val="false"/>
        <w:rPr>
          <w:rFonts w:ascii="Arial" w:hAnsi="Arial" w:cs="Arial"/>
        </w:rPr>
      </w:pPr>
      <w:r>
        <w:rPr>
          <w:rFonts w:cs="Arial" w:ascii="Arial" w:hAnsi="Arial"/>
          <w:color w:val="000000"/>
          <w:sz w:val="16"/>
          <w:szCs w:val="16"/>
        </w:rPr>
        <w:t>Собака должна быть на поводке. Дайте собаке фиксирующую команду "Стоять!" и, придерживая со</w:t>
        <w:softHyphen/>
        <w:t>баку левой рукой за ошейник, встаньте перед собакой лицом к ней. Если собака пытается изменить заданное положение, подергиванием левой руки за ошейник, поводком или толчками ладонью правой руки в грудь собаки заставьте ее остаться на месте. После 2-3 се</w:t>
        <w:softHyphen/>
        <w:t>кунд выдержки вернитесь в исходное положение и по</w:t>
        <w:softHyphen/>
        <w:t>хвалите ее. Повторите упражнение и устройте весе</w:t>
        <w:softHyphen/>
        <w:t>лый перерыв в работе.</w:t>
      </w:r>
    </w:p>
    <w:p>
      <w:pPr>
        <w:pStyle w:val="Normal"/>
        <w:shd w:fill="FFFFFF" w:val="clear"/>
        <w:autoSpaceDE w:val="false"/>
        <w:rPr>
          <w:rFonts w:ascii="Arial" w:hAnsi="Arial" w:cs="Arial"/>
        </w:rPr>
      </w:pPr>
      <w:r>
        <w:rPr>
          <w:rFonts w:cs="Arial" w:ascii="Arial" w:hAnsi="Arial"/>
          <w:color w:val="000000"/>
          <w:sz w:val="16"/>
          <w:szCs w:val="16"/>
        </w:rPr>
        <w:t>В начале занятий вставайте к собаке практически вплотную, не давая ей двигаться. Но как только она привыкнет, начинайте отходить от нее все дальше и дальше. Воспользуйтесь длинным поводком, он по</w:t>
        <w:softHyphen/>
        <w:t>может вовремя корректировать поведение. Во время отхода осторожно распускайте поводок, укладывая его на землю и стараясь не сдернуть собаку.</w:t>
      </w:r>
    </w:p>
    <w:p>
      <w:pPr>
        <w:pStyle w:val="Normal"/>
        <w:shd w:fill="FFFFFF" w:val="clear"/>
        <w:autoSpaceDE w:val="false"/>
        <w:rPr>
          <w:rFonts w:ascii="Arial" w:hAnsi="Arial" w:cs="Arial"/>
        </w:rPr>
      </w:pPr>
      <w:r>
        <w:rPr>
          <w:rFonts w:cs="Arial" w:ascii="Arial" w:hAnsi="Arial"/>
          <w:color w:val="000000"/>
          <w:sz w:val="16"/>
          <w:szCs w:val="16"/>
        </w:rPr>
        <w:t>Не торопитесь. На одном занятии не увеличивайте расстояние отхода более чем на 1 -2 метра. Также по</w:t>
        <w:softHyphen/>
        <w:t>степенно увеличивайте выдержку, то есть время, когда вы находитесь на расстоянии от собаки.</w:t>
      </w:r>
    </w:p>
    <w:p>
      <w:pPr>
        <w:pStyle w:val="Normal"/>
        <w:shd w:fill="FFFFFF" w:val="clear"/>
        <w:autoSpaceDE w:val="false"/>
        <w:rPr>
          <w:rFonts w:ascii="Arial" w:hAnsi="Arial" w:cs="Arial"/>
        </w:rPr>
      </w:pPr>
      <w:r>
        <w:rPr>
          <w:rFonts w:cs="Arial" w:ascii="Arial" w:hAnsi="Arial"/>
          <w:color w:val="000000"/>
          <w:sz w:val="16"/>
          <w:szCs w:val="16"/>
        </w:rPr>
        <w:t>Если собака срывается и бежит к вам, ругая ее, резкими рывками поводка возвращайте на то место, где оставляли. Но как только доставили собаку на мес</w:t>
        <w:softHyphen/>
        <w:t>то, тут же меняйте гнев на милость.</w:t>
      </w:r>
    </w:p>
    <w:p>
      <w:pPr>
        <w:pStyle w:val="Normal"/>
        <w:shd w:fill="FFFFFF" w:val="clear"/>
        <w:autoSpaceDE w:val="false"/>
        <w:rPr>
          <w:rFonts w:ascii="Arial" w:hAnsi="Arial" w:cs="Arial"/>
        </w:rPr>
      </w:pPr>
      <w:r>
        <w:rPr>
          <w:rFonts w:cs="Arial" w:ascii="Arial" w:hAnsi="Arial"/>
          <w:color w:val="000000"/>
          <w:sz w:val="16"/>
          <w:szCs w:val="16"/>
        </w:rPr>
        <w:t>Когда собака позволит вам отходить от нее на 10-15 шагов и находиться там 2-3 минуты, вводите ус</w:t>
        <w:softHyphen/>
        <w:t>ложнения. Ускоряйте шаг при отходе и подходе, пере</w:t>
        <w:softHyphen/>
        <w:t>ходите на бег, подпрыгивайте, присядьте, обойдите вокруг собаки, поиграйте с каким-либо предметом, кричите и т.п. Если собака срывается, жестко коррек</w:t>
        <w:softHyphen/>
        <w:t>тируйте ее поведение. Отрабатывайте навык в присут</w:t>
        <w:softHyphen/>
        <w:t>ствии посторонних людей и собак.</w:t>
      </w:r>
    </w:p>
    <w:p>
      <w:pPr>
        <w:pStyle w:val="Normal"/>
        <w:shd w:fill="FFFFFF" w:val="clear"/>
        <w:autoSpaceDE w:val="false"/>
        <w:rPr>
          <w:rFonts w:ascii="Arial" w:hAnsi="Arial" w:cs="Arial"/>
        </w:rPr>
      </w:pPr>
      <w:r>
        <w:rPr>
          <w:rFonts w:cs="Arial" w:ascii="Arial" w:hAnsi="Arial"/>
          <w:color w:val="000000"/>
          <w:sz w:val="16"/>
          <w:szCs w:val="16"/>
        </w:rPr>
        <w:t>Попробуйте на мгновение скрыться за деревом, углом здания и т.п. Приучайте собаку, что вы можете скрыться за дверью подъезда и магазина. И в этом случае не торопитесь.</w:t>
      </w:r>
    </w:p>
    <w:p>
      <w:pPr>
        <w:pStyle w:val="Normal"/>
        <w:shd w:fill="FFFFFF" w:val="clear"/>
        <w:autoSpaceDE w:val="false"/>
        <w:rPr>
          <w:rFonts w:ascii="Arial" w:hAnsi="Arial" w:cs="Arial"/>
        </w:rPr>
      </w:pPr>
      <w:r>
        <w:rPr>
          <w:rFonts w:cs="Arial" w:ascii="Arial" w:hAnsi="Arial"/>
          <w:color w:val="000000"/>
          <w:sz w:val="16"/>
          <w:szCs w:val="16"/>
        </w:rPr>
        <w:t>Иногда бывает полезным воспользоваться помо</w:t>
        <w:softHyphen/>
        <w:t>щью ассистента с длинным поводком. Он должен на</w:t>
        <w:softHyphen/>
        <w:t>ходиться позади собаки и быть готовым остановить ее рывком поводка. Можно устроить импровизирован</w:t>
        <w:softHyphen/>
        <w:t>ный блок (дерево, столб, столбик ограды и т.п.) и, пе</w:t>
        <w:softHyphen/>
        <w:t>рекинув через него поводок, держать его петлю в ле</w:t>
        <w:softHyphen/>
        <w:t>вой руке. Поводок не должен быть натянут. Если соба</w:t>
        <w:softHyphen/>
        <w:t>ка намеревается двигаться к вам, вы рывком поводка можете остановить ее.</w:t>
      </w:r>
    </w:p>
    <w:p>
      <w:pPr>
        <w:pStyle w:val="Normal"/>
        <w:shd w:fill="FFFFFF" w:val="clear"/>
        <w:autoSpaceDE w:val="false"/>
        <w:rPr>
          <w:rFonts w:ascii="Arial" w:hAnsi="Arial" w:cs="Arial"/>
        </w:rPr>
      </w:pPr>
      <w:r>
        <w:rPr>
          <w:rFonts w:cs="Arial" w:ascii="Arial" w:hAnsi="Arial"/>
          <w:b/>
          <w:bCs/>
          <w:i/>
          <w:iCs/>
          <w:color w:val="000000"/>
          <w:sz w:val="22"/>
          <w:szCs w:val="22"/>
        </w:rPr>
        <w:t>Стойка в движении</w:t>
      </w:r>
    </w:p>
    <w:p>
      <w:pPr>
        <w:pStyle w:val="Normal"/>
        <w:shd w:fill="FFFFFF" w:val="clear"/>
        <w:autoSpaceDE w:val="false"/>
        <w:rPr>
          <w:rFonts w:ascii="Arial" w:hAnsi="Arial" w:cs="Arial"/>
        </w:rPr>
      </w:pPr>
      <w:r>
        <w:rPr>
          <w:rFonts w:cs="Arial" w:ascii="Arial" w:hAnsi="Arial"/>
          <w:color w:val="000000"/>
          <w:sz w:val="16"/>
          <w:szCs w:val="16"/>
        </w:rPr>
        <w:t>Приступать к отработке такой формы навыка необ</w:t>
        <w:softHyphen/>
        <w:t>ходимо только после того, как у собаки отработан на</w:t>
        <w:softHyphen/>
        <w:t>вык в основной стойке и прочная выдержка с отходом Дрессировщика.</w:t>
      </w:r>
    </w:p>
    <w:p>
      <w:pPr>
        <w:pStyle w:val="Normal"/>
        <w:shd w:fill="FFFFFF" w:val="clear"/>
        <w:autoSpaceDE w:val="false"/>
        <w:rPr>
          <w:rFonts w:ascii="Arial" w:hAnsi="Arial" w:cs="Arial"/>
        </w:rPr>
      </w:pPr>
      <w:r>
        <w:rPr>
          <w:rFonts w:cs="Arial" w:ascii="Arial" w:hAnsi="Arial"/>
          <w:color w:val="000000"/>
          <w:sz w:val="16"/>
          <w:szCs w:val="16"/>
        </w:rPr>
        <w:t>Разбейте тренировочный процесс на несколько этапов. Вначале сформируйте у собаки понятие о том, что она должна сделать. При этом двигайтесь в мед-</w:t>
      </w:r>
    </w:p>
    <w:p>
      <w:pPr>
        <w:pStyle w:val="Normal"/>
        <w:rPr>
          <w:rFonts w:ascii="Arial" w:hAnsi="Arial" w:cs="Arial"/>
          <w:i/>
          <w:i/>
          <w:iCs/>
          <w:color w:val="000000"/>
          <w:sz w:val="16"/>
          <w:szCs w:val="16"/>
        </w:rPr>
      </w:pPr>
      <w:r>
        <w:rPr>
          <w:rFonts w:cs="Arial" w:ascii="Arial" w:hAnsi="Arial"/>
          <w:i/>
          <w:iCs/>
          <w:color w:val="000000"/>
          <w:sz w:val="16"/>
          <w:szCs w:val="16"/>
        </w:rPr>
        <w:t>213</w:t>
      </w:r>
    </w:p>
    <w:p>
      <w:pPr>
        <w:pStyle w:val="Normal"/>
        <w:shd w:fill="FFFFFF" w:val="clear"/>
        <w:autoSpaceDE w:val="false"/>
        <w:rPr>
          <w:rFonts w:ascii="Arial" w:hAnsi="Arial" w:cs="Arial"/>
        </w:rPr>
      </w:pPr>
      <w:r>
        <w:rPr>
          <w:rFonts w:cs="Arial" w:ascii="Arial" w:hAnsi="Arial"/>
          <w:color w:val="000000"/>
          <w:sz w:val="16"/>
          <w:szCs w:val="16"/>
        </w:rPr>
        <w:t>ленном темпе (укороченный шаг). При осуществлении стойки приостанавливайтесь, чтобы убедиться, что со</w:t>
        <w:softHyphen/>
        <w:t>бака остановилась, не двигается и не меняет позу. От</w:t>
        <w:softHyphen/>
        <w:t>ходите от собаки недалеко и сразу возвращайтесь к ней. Затем увеличивайте темп движения, обращая внимание на отсутствие продвижения. И только потом увеличивайте расстояние отхода и выдержку.</w:t>
      </w:r>
    </w:p>
    <w:p>
      <w:pPr>
        <w:pStyle w:val="Normal"/>
        <w:shd w:fill="FFFFFF" w:val="clear"/>
        <w:autoSpaceDE w:val="false"/>
        <w:rPr>
          <w:rFonts w:ascii="Arial" w:hAnsi="Arial" w:cs="Arial"/>
        </w:rPr>
      </w:pPr>
      <w:r>
        <w:rPr>
          <w:rFonts w:cs="Arial" w:ascii="Arial" w:hAnsi="Arial"/>
          <w:color w:val="000000"/>
          <w:sz w:val="16"/>
          <w:szCs w:val="16"/>
        </w:rPr>
        <w:t>Стойка собаки в движении с последующим подзы</w:t>
        <w:softHyphen/>
        <w:t>вом отрабатывается аналогично укладке собаки с по</w:t>
        <w:softHyphen/>
        <w:t>следующим подзывом.</w:t>
      </w:r>
    </w:p>
    <w:p>
      <w:pPr>
        <w:pStyle w:val="Normal"/>
        <w:shd w:fill="FFFFFF" w:val="clear"/>
        <w:autoSpaceDE w:val="false"/>
        <w:rPr>
          <w:rFonts w:ascii="Arial" w:hAnsi="Arial" w:cs="Arial"/>
        </w:rPr>
      </w:pPr>
      <w:r>
        <w:rPr>
          <w:rFonts w:cs="Arial" w:ascii="Arial" w:hAnsi="Arial"/>
          <w:b/>
          <w:bCs/>
          <w:i/>
          <w:iCs/>
          <w:color w:val="000000"/>
          <w:sz w:val="20"/>
          <w:szCs w:val="20"/>
        </w:rPr>
        <w:t>Отработка стойки по жесту</w:t>
      </w:r>
    </w:p>
    <w:p>
      <w:pPr>
        <w:pStyle w:val="Normal"/>
        <w:shd w:fill="FFFFFF" w:val="clear"/>
        <w:autoSpaceDE w:val="false"/>
        <w:rPr>
          <w:rFonts w:ascii="Arial" w:hAnsi="Arial" w:cs="Arial"/>
        </w:rPr>
      </w:pPr>
      <w:r>
        <w:rPr>
          <w:rFonts w:cs="Arial" w:ascii="Arial" w:hAnsi="Arial"/>
          <w:color w:val="000000"/>
          <w:sz w:val="16"/>
          <w:szCs w:val="16"/>
        </w:rPr>
        <w:t>Общий курс дрессировки (ОКД) и международный курс послушания (Обидиенс) предусматривают управ</w:t>
        <w:softHyphen/>
        <w:t>ление собакой на расстоянии с использованием жес</w:t>
        <w:softHyphen/>
        <w:t>тов. Жест к команде "Стоять!": правую руку, слегка со</w:t>
        <w:softHyphen/>
        <w:t>гнутую в локте, взмахом поднимают вверх и вперед (ладонью вверх) на уровень пояса.</w:t>
      </w:r>
    </w:p>
    <w:p>
      <w:pPr>
        <w:pStyle w:val="Normal"/>
        <w:shd w:fill="FFFFFF" w:val="clear"/>
        <w:autoSpaceDE w:val="false"/>
        <w:rPr>
          <w:rFonts w:ascii="Arial" w:hAnsi="Arial" w:cs="Arial"/>
        </w:rPr>
      </w:pPr>
      <w:r>
        <w:rPr>
          <w:rFonts w:cs="Arial" w:ascii="Arial" w:hAnsi="Arial"/>
          <w:color w:val="000000"/>
          <w:sz w:val="16"/>
          <w:szCs w:val="16"/>
        </w:rPr>
        <w:t>Прежде чем приступать к отработке навыка стойки по жесту, вые собакой должны освоить стойку в основ- -ном положении и сохранение заданной позы при отхо</w:t>
        <w:softHyphen/>
        <w:t>де дрессировщика.</w:t>
      </w:r>
    </w:p>
    <w:p>
      <w:pPr>
        <w:pStyle w:val="Normal"/>
        <w:shd w:fill="FFFFFF" w:val="clear"/>
        <w:autoSpaceDE w:val="false"/>
        <w:rPr>
          <w:rFonts w:ascii="Arial" w:hAnsi="Arial" w:cs="Arial"/>
        </w:rPr>
      </w:pPr>
      <w:r>
        <w:rPr>
          <w:rFonts w:cs="Arial" w:ascii="Arial" w:hAnsi="Arial"/>
          <w:i/>
          <w:iCs/>
          <w:color w:val="000000"/>
          <w:sz w:val="20"/>
          <w:szCs w:val="20"/>
        </w:rPr>
        <w:t>Отработка стойки по жесту способом наве</w:t>
        <w:softHyphen/>
        <w:t>дения</w:t>
      </w:r>
    </w:p>
    <w:p>
      <w:pPr>
        <w:pStyle w:val="Normal"/>
        <w:shd w:fill="FFFFFF" w:val="clear"/>
        <w:autoSpaceDE w:val="false"/>
        <w:rPr>
          <w:rFonts w:ascii="Arial" w:hAnsi="Arial" w:cs="Arial"/>
        </w:rPr>
      </w:pPr>
      <w:r>
        <w:rPr>
          <w:rFonts w:cs="Arial" w:ascii="Arial" w:hAnsi="Arial"/>
          <w:color w:val="000000"/>
          <w:sz w:val="16"/>
          <w:szCs w:val="16"/>
        </w:rPr>
        <w:t>Встаньте перед собакой на расстоянии вытянутой руки, возьмите в правую руку мишень и движением ру</w:t>
        <w:softHyphen/>
        <w:t>ки вверх и к себе поставьте собаку. Производя жест, произнесите команду.</w:t>
      </w:r>
    </w:p>
    <w:p>
      <w:pPr>
        <w:pStyle w:val="Normal"/>
        <w:shd w:fill="FFFFFF" w:val="clear"/>
        <w:autoSpaceDE w:val="false"/>
        <w:rPr>
          <w:rFonts w:ascii="Arial" w:hAnsi="Arial" w:cs="Arial"/>
        </w:rPr>
      </w:pPr>
      <w:r>
        <w:rPr>
          <w:rFonts w:cs="Arial" w:ascii="Arial" w:hAnsi="Arial"/>
          <w:color w:val="000000"/>
          <w:sz w:val="16"/>
          <w:szCs w:val="16"/>
        </w:rPr>
        <w:t>Для начала мы упрощаем жест. Сейчас главной за</w:t>
        <w:softHyphen/>
        <w:t>дачей является формирование у собаки понятия о ин</w:t>
        <w:softHyphen/>
        <w:t>формационном содержании жеста.</w:t>
      </w:r>
    </w:p>
    <w:p>
      <w:pPr>
        <w:pStyle w:val="Normal"/>
        <w:shd w:fill="FFFFFF" w:val="clear"/>
        <w:autoSpaceDE w:val="false"/>
        <w:rPr>
          <w:rFonts w:ascii="Arial" w:hAnsi="Arial" w:cs="Arial"/>
        </w:rPr>
      </w:pPr>
      <w:r>
        <w:rPr>
          <w:rFonts w:cs="Arial" w:ascii="Arial" w:hAnsi="Arial"/>
          <w:color w:val="000000"/>
          <w:sz w:val="16"/>
          <w:szCs w:val="16"/>
        </w:rPr>
        <w:t>Сразу начинайте работать над выдержкой. Если вы используете пищевую мишень, то как только собака</w:t>
      </w:r>
    </w:p>
    <w:p>
      <w:pPr>
        <w:pStyle w:val="Normal"/>
        <w:shd w:fill="FFFFFF" w:val="clear"/>
        <w:autoSpaceDE w:val="false"/>
        <w:rPr>
          <w:rFonts w:ascii="Arial" w:hAnsi="Arial" w:cs="Arial"/>
        </w:rPr>
      </w:pPr>
      <w:r>
        <w:rPr>
          <w:rFonts w:cs="Arial" w:ascii="Arial" w:hAnsi="Arial"/>
          <w:color w:val="000000"/>
          <w:sz w:val="16"/>
          <w:szCs w:val="16"/>
        </w:rPr>
        <w:t>встанет, дайте ей кусочек, а затем подкармливайте время от времени, пока собака стоит. Со временем увеличивайте паузы между дачей пищи.</w:t>
      </w:r>
    </w:p>
    <w:p>
      <w:pPr>
        <w:pStyle w:val="Normal"/>
        <w:shd w:fill="FFFFFF" w:val="clear"/>
        <w:autoSpaceDE w:val="false"/>
        <w:rPr>
          <w:rFonts w:ascii="Arial" w:hAnsi="Arial" w:cs="Arial"/>
        </w:rPr>
      </w:pPr>
      <w:r>
        <w:rPr>
          <w:rFonts w:cs="Arial" w:ascii="Arial" w:hAnsi="Arial"/>
          <w:color w:val="000000"/>
          <w:sz w:val="16"/>
          <w:szCs w:val="16"/>
        </w:rPr>
        <w:t>Если используется игровая мишень, вначале отда</w:t>
        <w:softHyphen/>
        <w:t>вайте ее почти сразу, но от занятия к занятию все бо</w:t>
        <w:softHyphen/>
        <w:t>лее увеличивайте время от выполнения команды до поощрения игрой.</w:t>
      </w:r>
    </w:p>
    <w:p>
      <w:pPr>
        <w:pStyle w:val="Normal"/>
        <w:shd w:fill="FFFFFF" w:val="clear"/>
        <w:autoSpaceDE w:val="false"/>
        <w:rPr>
          <w:rFonts w:ascii="Arial" w:hAnsi="Arial" w:cs="Arial"/>
        </w:rPr>
      </w:pPr>
      <w:r>
        <w:rPr>
          <w:rFonts w:cs="Arial" w:ascii="Arial" w:hAnsi="Arial"/>
          <w:color w:val="000000"/>
          <w:sz w:val="16"/>
          <w:szCs w:val="16"/>
        </w:rPr>
        <w:t>Если собака изменяет позу, корректируйте ее по</w:t>
        <w:softHyphen/>
        <w:t>ведение. Открытой правой ладонью толчком в грудь останавливайте собаку, а левой рукой под живот под</w:t>
        <w:softHyphen/>
        <w:t>нимайте собаку.</w:t>
      </w:r>
    </w:p>
    <w:p>
      <w:pPr>
        <w:pStyle w:val="Normal"/>
        <w:shd w:fill="FFFFFF" w:val="clear"/>
        <w:autoSpaceDE w:val="false"/>
        <w:rPr>
          <w:rFonts w:ascii="Arial" w:hAnsi="Arial" w:cs="Arial"/>
        </w:rPr>
      </w:pPr>
      <w:r>
        <w:rPr>
          <w:rFonts w:cs="Arial" w:ascii="Arial" w:hAnsi="Arial"/>
          <w:color w:val="000000"/>
          <w:sz w:val="16"/>
          <w:szCs w:val="16"/>
        </w:rPr>
        <w:t>Уже на втором занятии пытайтесь командовать со</w:t>
        <w:softHyphen/>
        <w:t>бакой пустой рукой, предъявляя мишень лишь после посадки.</w:t>
      </w:r>
    </w:p>
    <w:p>
      <w:pPr>
        <w:pStyle w:val="Normal"/>
        <w:shd w:fill="FFFFFF" w:val="clear"/>
        <w:autoSpaceDE w:val="false"/>
        <w:rPr>
          <w:rFonts w:ascii="Arial" w:hAnsi="Arial" w:cs="Arial"/>
        </w:rPr>
      </w:pPr>
      <w:r>
        <w:rPr>
          <w:rFonts w:cs="Arial" w:ascii="Arial" w:hAnsi="Arial"/>
          <w:i/>
          <w:iCs/>
          <w:color w:val="000000"/>
          <w:sz w:val="20"/>
          <w:szCs w:val="20"/>
        </w:rPr>
        <w:t>Отработка посадки по жесту способом на</w:t>
        <w:softHyphen/>
        <w:t>талкивания</w:t>
      </w:r>
    </w:p>
    <w:p>
      <w:pPr>
        <w:pStyle w:val="Normal"/>
        <w:shd w:fill="FFFFFF" w:val="clear"/>
        <w:autoSpaceDE w:val="false"/>
        <w:rPr>
          <w:rFonts w:ascii="Arial" w:hAnsi="Arial" w:cs="Arial"/>
        </w:rPr>
      </w:pPr>
      <w:r>
        <w:rPr>
          <w:rFonts w:cs="Arial" w:ascii="Arial" w:hAnsi="Arial"/>
          <w:color w:val="000000"/>
          <w:sz w:val="16"/>
          <w:szCs w:val="16"/>
        </w:rPr>
        <w:t>Вы встаете перед собакой лицом к ней на расстоя</w:t>
        <w:softHyphen/>
        <w:t>нии не далее шага, берете поводок в левую руку и на</w:t>
        <w:softHyphen/>
        <w:t>тягиваете его, но так, чтобы не сорвать собаку с места. Затем подаете голосовую команду и производите жест правой рукой, левой слегка поддергивайте пово</w:t>
        <w:softHyphen/>
        <w:t>док к себе, принуждая собаку встать*.</w:t>
      </w:r>
    </w:p>
    <w:p>
      <w:pPr>
        <w:pStyle w:val="Normal"/>
        <w:shd w:fill="FFFFFF" w:val="clear"/>
        <w:autoSpaceDE w:val="false"/>
        <w:rPr>
          <w:rFonts w:ascii="Arial" w:hAnsi="Arial" w:cs="Arial"/>
        </w:rPr>
      </w:pPr>
      <w:r>
        <w:rPr>
          <w:rFonts w:cs="Arial" w:ascii="Arial" w:hAnsi="Arial"/>
          <w:color w:val="000000"/>
          <w:sz w:val="16"/>
          <w:szCs w:val="16"/>
        </w:rPr>
        <w:t>Можно сделать и по-другому. После подачи жеста вы подшагиваете к собаке и левой рукой поднимаете ее под живот.</w:t>
      </w:r>
    </w:p>
    <w:p>
      <w:pPr>
        <w:pStyle w:val="Normal"/>
        <w:shd w:fill="FFFFFF" w:val="clear"/>
        <w:autoSpaceDE w:val="false"/>
        <w:rPr>
          <w:rFonts w:ascii="Arial" w:hAnsi="Arial" w:cs="Arial"/>
        </w:rPr>
      </w:pPr>
      <w:r>
        <w:rPr>
          <w:rFonts w:cs="Arial" w:ascii="Arial" w:hAnsi="Arial"/>
          <w:color w:val="000000"/>
          <w:sz w:val="16"/>
          <w:szCs w:val="16"/>
        </w:rPr>
        <w:t>В зависимости от сопротивления собаки и прикла</w:t>
        <w:softHyphen/>
        <w:t>дываемых вами усилий, используя описанную выше технику, вы можете управлять собакой и по способу пассивной флексии.</w:t>
      </w:r>
    </w:p>
    <w:p>
      <w:pPr>
        <w:pStyle w:val="Normal"/>
        <w:shd w:fill="FFFFFF" w:val="clear"/>
        <w:autoSpaceDE w:val="false"/>
        <w:rPr>
          <w:rFonts w:ascii="Arial" w:hAnsi="Arial" w:cs="Arial"/>
        </w:rPr>
      </w:pPr>
      <w:r>
        <w:rPr>
          <w:rFonts w:cs="Arial" w:ascii="Arial" w:hAnsi="Arial"/>
          <w:color w:val="000000"/>
          <w:sz w:val="16"/>
          <w:szCs w:val="16"/>
        </w:rPr>
        <w:t>Если на первых занятиях вы использовали голосо-вую команду, опустите ее и командуйте жестами. В случае неподчинения молча корректируйте поведе</w:t>
        <w:softHyphen/>
        <w:t>ние собаки.</w:t>
      </w:r>
    </w:p>
    <w:p>
      <w:pPr>
        <w:pStyle w:val="Normal"/>
        <w:shd w:fill="FFFFFF" w:val="clear"/>
        <w:autoSpaceDE w:val="false"/>
        <w:rPr>
          <w:rFonts w:ascii="Arial" w:hAnsi="Arial" w:cs="Arial"/>
        </w:rPr>
      </w:pPr>
      <w:r>
        <w:rPr>
          <w:rFonts w:cs="Arial" w:ascii="Arial" w:hAnsi="Arial"/>
          <w:color w:val="000000"/>
          <w:sz w:val="16"/>
          <w:szCs w:val="16"/>
        </w:rPr>
        <w:t>Когда собака начнет в непосредственной близости</w:t>
      </w:r>
      <w:r>
        <w:rPr>
          <w:rFonts w:cs="Arial" w:ascii="Arial" w:hAnsi="Arial"/>
        </w:rPr>
        <w:t xml:space="preserve"> </w:t>
      </w:r>
      <w:r>
        <w:rPr>
          <w:rFonts w:cs="Arial" w:ascii="Arial" w:hAnsi="Arial"/>
          <w:color w:val="000000"/>
          <w:sz w:val="16"/>
          <w:szCs w:val="16"/>
        </w:rPr>
        <w:t>от вас по первой команде принимать нужную позу, на</w:t>
        <w:softHyphen/>
        <w:t>чинайте увеличивать расстояние. Делайте это под контролем длинного поводка, разложив его на земле. Будьте готовы к тому, что собака начнет двигаться в вашу сторону.</w:t>
      </w:r>
    </w:p>
    <w:p>
      <w:pPr>
        <w:pStyle w:val="Normal"/>
        <w:shd w:fill="FFFFFF" w:val="clear"/>
        <w:autoSpaceDE w:val="false"/>
        <w:rPr>
          <w:rFonts w:ascii="Arial" w:hAnsi="Arial" w:cs="Arial"/>
        </w:rPr>
      </w:pPr>
      <w:r>
        <w:rPr>
          <w:rFonts w:cs="Arial" w:ascii="Arial" w:hAnsi="Arial"/>
          <w:color w:val="000000"/>
          <w:sz w:val="16"/>
          <w:szCs w:val="16"/>
        </w:rPr>
        <w:t>Научение облегчается, если с увеличением рас</w:t>
        <w:softHyphen/>
        <w:t>стояния вы используете прием "челнока": после по</w:t>
        <w:softHyphen/>
        <w:t>данной команды подходите к собаке. Если она выпол</w:t>
        <w:softHyphen/>
        <w:t>нила команду, хвалите ее, если нет - помогаете выпол</w:t>
        <w:softHyphen/>
        <w:t>нить.</w:t>
      </w:r>
    </w:p>
    <w:p>
      <w:pPr>
        <w:pStyle w:val="Normal"/>
        <w:shd w:fill="FFFFFF" w:val="clear"/>
        <w:autoSpaceDE w:val="false"/>
        <w:rPr>
          <w:rFonts w:ascii="Arial" w:hAnsi="Arial" w:cs="Arial"/>
        </w:rPr>
      </w:pPr>
      <w:r>
        <w:rPr>
          <w:rFonts w:cs="Arial" w:ascii="Arial" w:hAnsi="Arial"/>
          <w:color w:val="000000"/>
          <w:sz w:val="16"/>
          <w:szCs w:val="16"/>
        </w:rPr>
        <w:t>С увеличением расстояния производите жест все более правильно.</w:t>
      </w:r>
    </w:p>
    <w:p>
      <w:pPr>
        <w:pStyle w:val="Heading3"/>
        <w:rPr/>
      </w:pPr>
      <w:bookmarkStart w:id="93" w:name="__RefHeading___Toc103523500"/>
      <w:bookmarkEnd w:id="93"/>
      <w:r>
        <w:rPr/>
        <w:t>Отработка стойки в произвольных условиях</w:t>
      </w:r>
    </w:p>
    <w:p>
      <w:pPr>
        <w:pStyle w:val="Normal"/>
        <w:shd w:fill="FFFFFF" w:val="clear"/>
        <w:autoSpaceDE w:val="false"/>
        <w:rPr>
          <w:rFonts w:ascii="Arial" w:hAnsi="Arial" w:cs="Arial"/>
        </w:rPr>
      </w:pPr>
      <w:r>
        <w:rPr>
          <w:rFonts w:cs="Arial" w:ascii="Arial" w:hAnsi="Arial"/>
          <w:color w:val="000000"/>
          <w:sz w:val="16"/>
          <w:szCs w:val="16"/>
        </w:rPr>
        <w:t>Гораздо легче зафиксировать собаку в нестандарт</w:t>
        <w:softHyphen/>
        <w:t>ных ситуациях в положении "стоять", чем в положени</w:t>
        <w:softHyphen/>
        <w:t>ях "сидеть" или "лежать".</w:t>
      </w:r>
    </w:p>
    <w:p>
      <w:pPr>
        <w:pStyle w:val="Normal"/>
        <w:shd w:fill="FFFFFF" w:val="clear"/>
        <w:autoSpaceDE w:val="false"/>
        <w:rPr>
          <w:rFonts w:ascii="Arial" w:hAnsi="Arial" w:cs="Arial"/>
        </w:rPr>
      </w:pPr>
      <w:r>
        <w:rPr>
          <w:rFonts w:cs="Arial" w:ascii="Arial" w:hAnsi="Arial"/>
          <w:color w:val="000000"/>
          <w:sz w:val="16"/>
          <w:szCs w:val="16"/>
        </w:rPr>
        <w:t>Двигайтесь вместе с собакой на поводке средней длины, позволяя ей быть с любой стороны от вас. При</w:t>
        <w:softHyphen/>
        <w:t>готовьтесь быстро остановить собаку. Подайте коман</w:t>
        <w:softHyphen/>
        <w:t>ду "Стоять!" и, не дожидаясь ответной реакции собаки, быстро приблизьтесь к ней и остановите ее. Похвали</w:t>
        <w:softHyphen/>
        <w:t>те собаку. После небольшой паузы предоставьте соба</w:t>
        <w:softHyphen/>
        <w:t>ке свободное состояние по команде "Гуляй!". Через несколько шагов повторите упражнение.</w:t>
      </w:r>
    </w:p>
    <w:p>
      <w:pPr>
        <w:pStyle w:val="Normal"/>
        <w:shd w:fill="FFFFFF" w:val="clear"/>
        <w:autoSpaceDE w:val="false"/>
        <w:rPr>
          <w:rFonts w:ascii="Arial" w:hAnsi="Arial" w:cs="Arial"/>
        </w:rPr>
      </w:pPr>
      <w:r>
        <w:rPr>
          <w:rFonts w:cs="Arial" w:ascii="Arial" w:hAnsi="Arial"/>
          <w:color w:val="000000"/>
          <w:sz w:val="16"/>
          <w:szCs w:val="16"/>
        </w:rPr>
        <w:t>По мере тренированности редуцируйте свои воз</w:t>
        <w:softHyphen/>
        <w:t>действия на собаку, ограничиваясь рывком поводка. Не забывайте хвалить собаку.</w:t>
      </w:r>
    </w:p>
    <w:p>
      <w:pPr>
        <w:pStyle w:val="Normal"/>
        <w:shd w:fill="FFFFFF" w:val="clear"/>
        <w:autoSpaceDE w:val="false"/>
        <w:rPr>
          <w:rFonts w:ascii="Arial" w:hAnsi="Arial" w:cs="Arial"/>
        </w:rPr>
      </w:pPr>
      <w:r>
        <w:rPr>
          <w:rFonts w:cs="Arial" w:ascii="Arial" w:hAnsi="Arial"/>
          <w:color w:val="000000"/>
          <w:sz w:val="16"/>
          <w:szCs w:val="16"/>
        </w:rPr>
        <w:t>Добивайтесь, чтобы ваша собака останавливалась и стояла, когда она находится впереди от вас, позади или с любой стороны, во время обнюхивания интерес</w:t>
        <w:softHyphen/>
        <w:t>ных для нее предметов, в то время, когда она видит со</w:t>
        <w:softHyphen/>
        <w:t>бак, кошек или птиц и на пути к ним.</w:t>
      </w:r>
    </w:p>
    <w:p>
      <w:pPr>
        <w:pStyle w:val="Normal"/>
        <w:shd w:fill="FFFFFF" w:val="clear"/>
        <w:autoSpaceDE w:val="false"/>
        <w:rPr>
          <w:rFonts w:ascii="Arial" w:hAnsi="Arial" w:cs="Arial"/>
        </w:rPr>
      </w:pPr>
      <w:r>
        <w:rPr>
          <w:rFonts w:cs="Arial" w:ascii="Arial" w:hAnsi="Arial"/>
          <w:color w:val="000000"/>
          <w:sz w:val="16"/>
          <w:szCs w:val="16"/>
        </w:rPr>
        <w:t xml:space="preserve">Усложняйте ситуацию, играя с собакой каким-либо </w:t>
      </w:r>
      <w:r>
        <w:rPr>
          <w:rFonts w:cs="Arial" w:ascii="Arial" w:hAnsi="Arial"/>
          <w:color w:val="000000"/>
          <w:sz w:val="16"/>
          <w:szCs w:val="16"/>
          <w:vertAlign w:val="superscript"/>
        </w:rPr>
        <w:t xml:space="preserve">ч </w:t>
      </w:r>
      <w:r>
        <w:rPr>
          <w:rFonts w:cs="Arial" w:ascii="Arial" w:hAnsi="Arial"/>
          <w:color w:val="000000"/>
          <w:sz w:val="16"/>
          <w:szCs w:val="16"/>
        </w:rPr>
        <w:t>предметом, отбросьте его. Когда собака побежит к предмету, остановите ее. Подойдите к собаке, похва</w:t>
        <w:softHyphen/>
        <w:t>лите и какой-нибудь командой разрешите подбежать к предмету и поиграть с ним. Конечно, при этом соба</w:t>
        <w:softHyphen/>
        <w:t>ка должна быть на длинном поводке.</w:t>
      </w:r>
    </w:p>
    <w:p>
      <w:pPr>
        <w:pStyle w:val="Normal"/>
        <w:shd w:fill="FFFFFF" w:val="clear"/>
        <w:autoSpaceDE w:val="false"/>
        <w:rPr>
          <w:rFonts w:ascii="Arial" w:hAnsi="Arial" w:cs="Arial"/>
        </w:rPr>
      </w:pPr>
      <w:r>
        <w:rPr>
          <w:rFonts w:cs="Arial" w:ascii="Arial" w:hAnsi="Arial"/>
          <w:color w:val="000000"/>
          <w:sz w:val="16"/>
          <w:szCs w:val="16"/>
        </w:rPr>
        <w:t>Через несколько недель проверьте состояние на</w:t>
        <w:softHyphen/>
        <w:t>выка: дайте команду без воздействия на собаку. Если она остановится и будет стоять, хвалите ее так, чтобы она почувствовала праздник.</w:t>
      </w:r>
    </w:p>
    <w:p>
      <w:pPr>
        <w:pStyle w:val="Normal"/>
        <w:shd w:fill="FFFFFF" w:val="clear"/>
        <w:autoSpaceDE w:val="false"/>
        <w:rPr>
          <w:rFonts w:ascii="Arial" w:hAnsi="Arial" w:cs="Arial"/>
        </w:rPr>
      </w:pPr>
      <w:r>
        <w:rPr>
          <w:rFonts w:cs="Arial" w:ascii="Arial" w:hAnsi="Arial"/>
          <w:b/>
          <w:bCs/>
          <w:i/>
          <w:iCs/>
          <w:color w:val="000000"/>
          <w:sz w:val="22"/>
          <w:szCs w:val="22"/>
        </w:rPr>
        <w:t>Стойка собаки при осмотре</w:t>
      </w:r>
    </w:p>
    <w:p>
      <w:pPr>
        <w:pStyle w:val="Normal"/>
        <w:shd w:fill="FFFFFF" w:val="clear"/>
        <w:autoSpaceDE w:val="false"/>
        <w:rPr>
          <w:rFonts w:ascii="Arial" w:hAnsi="Arial" w:cs="Arial"/>
        </w:rPr>
      </w:pPr>
      <w:r>
        <w:rPr>
          <w:rFonts w:cs="Arial" w:ascii="Arial" w:hAnsi="Arial"/>
          <w:color w:val="000000"/>
          <w:sz w:val="16"/>
          <w:szCs w:val="16"/>
        </w:rPr>
        <w:t>Очень полезно обучить собаку стоять долго при со</w:t>
        <w:softHyphen/>
        <w:t>вершении различных гигиенических или ветеринарных процедур. Прежде чем отрабатывать такой вариант на</w:t>
        <w:softHyphen/>
        <w:t>выка, собака должна уметь стоять в основной позиции и обладать выдержкой при отходе дрессировщика.</w:t>
      </w:r>
    </w:p>
    <w:p>
      <w:pPr>
        <w:pStyle w:val="Normal"/>
        <w:shd w:fill="FFFFFF" w:val="clear"/>
        <w:autoSpaceDE w:val="false"/>
        <w:rPr>
          <w:rFonts w:ascii="Arial" w:hAnsi="Arial" w:cs="Arial"/>
        </w:rPr>
      </w:pPr>
      <w:r>
        <w:rPr>
          <w:rFonts w:cs="Arial" w:ascii="Arial" w:hAnsi="Arial"/>
          <w:color w:val="000000"/>
          <w:sz w:val="16"/>
          <w:szCs w:val="16"/>
        </w:rPr>
        <w:t>Поставьте собаку, дайте фиксирующую команду и отойдите от нее шагов на пять.</w:t>
      </w:r>
    </w:p>
    <w:p>
      <w:pPr>
        <w:pStyle w:val="Normal"/>
        <w:shd w:fill="FFFFFF" w:val="clear"/>
        <w:autoSpaceDE w:val="false"/>
        <w:rPr>
          <w:rFonts w:ascii="Arial" w:hAnsi="Arial" w:cs="Arial"/>
        </w:rPr>
      </w:pPr>
      <w:r>
        <w:rPr>
          <w:rFonts w:cs="Arial" w:ascii="Arial" w:hAnsi="Arial"/>
          <w:color w:val="000000"/>
          <w:sz w:val="16"/>
          <w:szCs w:val="16"/>
        </w:rPr>
        <w:t>После того, как собака немного постоит, подойди</w:t>
        <w:softHyphen/>
        <w:t>те к ней вплотную. Из этой позиции осмотрите собаке зубы. Осмотрите глаза и уши. Ощупайте своей рукой передние лапы, проведите ладонью под животом и по спине собаки. Также осмотрите задние лапы и хвост. Если собака начнет перемещаться, корректируйте по</w:t>
        <w:softHyphen/>
        <w:t>ведение и заставьте принять заданную позу. Работай</w:t>
        <w:softHyphen/>
        <w:t>те с собакой, пока не осмотрите ее самым тщатель</w:t>
        <w:softHyphen/>
        <w:t>ным образом.</w:t>
      </w:r>
    </w:p>
    <w:p>
      <w:pPr>
        <w:pStyle w:val="Normal"/>
        <w:shd w:fill="FFFFFF" w:val="clear"/>
        <w:autoSpaceDE w:val="false"/>
        <w:rPr>
          <w:rFonts w:ascii="Arial" w:hAnsi="Arial" w:cs="Arial"/>
        </w:rPr>
      </w:pPr>
      <w:r>
        <w:rPr>
          <w:rFonts w:cs="Arial" w:ascii="Arial" w:hAnsi="Arial"/>
          <w:color w:val="000000"/>
          <w:sz w:val="16"/>
          <w:szCs w:val="16"/>
        </w:rPr>
        <w:t>После осмотра собаки снова отойдите от нее нена</w:t>
        <w:softHyphen/>
        <w:t>долго. Затем подойдите и отправьте ее гулять.</w:t>
      </w:r>
    </w:p>
    <w:p>
      <w:pPr>
        <w:pStyle w:val="Normal"/>
        <w:rPr>
          <w:rFonts w:ascii="Arial" w:hAnsi="Arial" w:cs="Arial"/>
          <w:color w:val="000000"/>
          <w:sz w:val="16"/>
          <w:szCs w:val="16"/>
          <w:lang w:val="en-US"/>
        </w:rPr>
      </w:pPr>
      <w:r>
        <w:rPr>
          <w:rFonts w:cs="Arial" w:ascii="Arial" w:hAnsi="Arial"/>
          <w:color w:val="000000"/>
          <w:sz w:val="16"/>
          <w:szCs w:val="16"/>
        </w:rPr>
        <w:t>Некоторые собаки очень возбуждаются от прикос</w:t>
        <w:softHyphen/>
        <w:t>новения рук владельца во время обследования. Если это происходит, начинайте с легких прикосновений. Слегка ощупайте голову, плечи и крестец собаки</w:t>
      </w:r>
    </w:p>
    <w:p>
      <w:pPr>
        <w:pStyle w:val="Normal"/>
        <w:shd w:fill="FFFFFF" w:val="clear"/>
        <w:autoSpaceDE w:val="false"/>
        <w:rPr>
          <w:rFonts w:ascii="Arial" w:hAnsi="Arial" w:cs="Arial"/>
        </w:rPr>
      </w:pPr>
      <w:r>
        <w:rPr>
          <w:rFonts w:cs="Arial" w:ascii="Arial" w:hAnsi="Arial"/>
          <w:color w:val="000000"/>
          <w:sz w:val="16"/>
          <w:szCs w:val="16"/>
        </w:rPr>
        <w:t>и Сделайте паузу. Сдержанно похвалите собаку. Повто</w:t>
        <w:softHyphen/>
        <w:t>ряйте фиксирующую команду, когда ощупываете соба</w:t>
        <w:softHyphen/>
        <w:t>ку. Если собака начинает перемещаться, отругайте ее и вновь поставьте правильно. Дайте команду "Сто</w:t>
        <w:softHyphen/>
        <w:t>ять!". Похвалите собаку после того, как закончите ос</w:t>
        <w:softHyphen/>
        <w:t>мотр, независимо от того, как она себя вела.</w:t>
      </w:r>
    </w:p>
    <w:p>
      <w:pPr>
        <w:pStyle w:val="Normal"/>
        <w:shd w:fill="FFFFFF" w:val="clear"/>
        <w:autoSpaceDE w:val="false"/>
        <w:rPr>
          <w:rFonts w:ascii="Arial" w:hAnsi="Arial" w:cs="Arial"/>
        </w:rPr>
      </w:pPr>
      <w:r>
        <w:rPr>
          <w:rFonts w:cs="Arial" w:ascii="Arial" w:hAnsi="Arial"/>
          <w:color w:val="000000"/>
          <w:sz w:val="16"/>
          <w:szCs w:val="16"/>
        </w:rPr>
        <w:t>Когда ваша собака будет спокойно стоять при по</w:t>
        <w:softHyphen/>
        <w:t>верхностном осмотре, начните проводить более тща</w:t>
        <w:softHyphen/>
        <w:t>тельное обследование. В каждое последующее упраж</w:t>
        <w:softHyphen/>
        <w:t>нение прикладывайте немного больше усилий при ос</w:t>
        <w:softHyphen/>
        <w:t>мотре.</w:t>
      </w:r>
    </w:p>
    <w:p>
      <w:pPr>
        <w:pStyle w:val="Normal"/>
        <w:shd w:fill="FFFFFF" w:val="clear"/>
        <w:autoSpaceDE w:val="false"/>
        <w:rPr>
          <w:rFonts w:ascii="Arial" w:hAnsi="Arial" w:cs="Arial"/>
        </w:rPr>
      </w:pPr>
      <w:r>
        <w:rPr>
          <w:rFonts w:cs="Arial" w:ascii="Arial" w:hAnsi="Arial"/>
          <w:b/>
          <w:bCs/>
          <w:i/>
          <w:iCs/>
          <w:color w:val="000000"/>
          <w:sz w:val="22"/>
          <w:szCs w:val="22"/>
        </w:rPr>
        <w:t>Стойка собаки при осмотре по</w:t>
        <w:softHyphen/>
        <w:t>сторонним человеком</w:t>
      </w:r>
    </w:p>
    <w:p>
      <w:pPr>
        <w:pStyle w:val="Normal"/>
        <w:shd w:fill="FFFFFF" w:val="clear"/>
        <w:autoSpaceDE w:val="false"/>
        <w:rPr>
          <w:rFonts w:ascii="Arial" w:hAnsi="Arial" w:cs="Arial"/>
        </w:rPr>
      </w:pPr>
      <w:r>
        <w:rPr>
          <w:rFonts w:cs="Arial" w:ascii="Arial" w:hAnsi="Arial"/>
          <w:color w:val="000000"/>
          <w:sz w:val="16"/>
          <w:szCs w:val="16"/>
        </w:rPr>
        <w:t>К этому следует обязательно приучить собаку, ес</w:t>
        <w:softHyphen/>
        <w:t>ли вы прочите ей карьеру экстерьерного чемпиона. Но даже если вы не будете ходить на выставки, этот вариант навыка тоже следует освоить, хотя бы для то</w:t>
        <w:softHyphen/>
        <w:t>го, чтобы ваша собака позволила себя осмотреть ве</w:t>
        <w:softHyphen/>
        <w:t>теринарному врачу.</w:t>
      </w:r>
    </w:p>
    <w:p>
      <w:pPr>
        <w:pStyle w:val="Normal"/>
        <w:shd w:fill="FFFFFF" w:val="clear"/>
        <w:autoSpaceDE w:val="false"/>
        <w:rPr>
          <w:rFonts w:ascii="Arial" w:hAnsi="Arial" w:cs="Arial"/>
        </w:rPr>
      </w:pPr>
      <w:r>
        <w:rPr>
          <w:rFonts w:cs="Arial" w:ascii="Arial" w:hAnsi="Arial"/>
          <w:color w:val="000000"/>
          <w:sz w:val="16"/>
          <w:szCs w:val="16"/>
        </w:rPr>
        <w:t>Собака должна быть в исходном положении и на поводке. Если необходимо, наденьте на собаку на</w:t>
        <w:softHyphen/>
        <w:t>мордник.</w:t>
      </w:r>
    </w:p>
    <w:p>
      <w:pPr>
        <w:pStyle w:val="Normal"/>
        <w:shd w:fill="FFFFFF" w:val="clear"/>
        <w:autoSpaceDE w:val="false"/>
        <w:rPr>
          <w:rFonts w:ascii="Arial" w:hAnsi="Arial" w:cs="Arial"/>
        </w:rPr>
      </w:pPr>
      <w:r>
        <w:rPr>
          <w:rFonts w:cs="Arial" w:ascii="Arial" w:hAnsi="Arial"/>
          <w:color w:val="000000"/>
          <w:sz w:val="16"/>
          <w:szCs w:val="16"/>
        </w:rPr>
        <w:t>Дайте команду "Стоять!" и поставьте собаку.</w:t>
      </w:r>
    </w:p>
    <w:p>
      <w:pPr>
        <w:pStyle w:val="Normal"/>
        <w:shd w:fill="FFFFFF" w:val="clear"/>
        <w:autoSpaceDE w:val="false"/>
        <w:rPr>
          <w:rFonts w:ascii="Arial" w:hAnsi="Arial" w:cs="Arial"/>
        </w:rPr>
      </w:pPr>
      <w:r>
        <w:rPr>
          <w:rFonts w:cs="Arial" w:ascii="Arial" w:hAnsi="Arial"/>
          <w:color w:val="000000"/>
          <w:sz w:val="16"/>
          <w:szCs w:val="16"/>
        </w:rPr>
        <w:t>Дайте фиксирующую команду.</w:t>
      </w:r>
    </w:p>
    <w:p>
      <w:pPr>
        <w:pStyle w:val="Normal"/>
        <w:shd w:fill="FFFFFF" w:val="clear"/>
        <w:autoSpaceDE w:val="false"/>
        <w:rPr>
          <w:rFonts w:ascii="Arial" w:hAnsi="Arial" w:cs="Arial"/>
        </w:rPr>
      </w:pPr>
      <w:r>
        <w:rPr>
          <w:rFonts w:cs="Arial" w:ascii="Arial" w:hAnsi="Arial"/>
          <w:color w:val="000000"/>
          <w:sz w:val="16"/>
          <w:szCs w:val="16"/>
        </w:rPr>
        <w:t>Отойдите от собаки на шесть шагов и повернитесь к ней.</w:t>
      </w:r>
    </w:p>
    <w:p>
      <w:pPr>
        <w:pStyle w:val="Normal"/>
        <w:shd w:fill="FFFFFF" w:val="clear"/>
        <w:autoSpaceDE w:val="false"/>
        <w:rPr>
          <w:rFonts w:ascii="Arial" w:hAnsi="Arial" w:cs="Arial"/>
        </w:rPr>
      </w:pPr>
      <w:r>
        <w:rPr>
          <w:rFonts w:cs="Arial" w:ascii="Arial" w:hAnsi="Arial"/>
          <w:color w:val="000000"/>
          <w:sz w:val="16"/>
          <w:szCs w:val="16"/>
        </w:rPr>
        <w:t>Попросите члена семьи или знакомого подойти к собаке спереди. Позвольте собаке обнюхать руку че</w:t>
        <w:softHyphen/>
        <w:t>ловека. Попросите человека ощупать вашу собаку, так, как описано выше.</w:t>
      </w:r>
    </w:p>
    <w:p>
      <w:pPr>
        <w:pStyle w:val="Normal"/>
        <w:shd w:fill="FFFFFF" w:val="clear"/>
        <w:autoSpaceDE w:val="false"/>
        <w:rPr>
          <w:rFonts w:ascii="Arial" w:hAnsi="Arial" w:cs="Arial"/>
        </w:rPr>
      </w:pPr>
      <w:r>
        <w:rPr>
          <w:rFonts w:cs="Arial" w:ascii="Arial" w:hAnsi="Arial"/>
          <w:color w:val="000000"/>
          <w:sz w:val="16"/>
          <w:szCs w:val="16"/>
        </w:rPr>
        <w:t>Внимательно следите за собакой. Если она начнет перемещаться, ругайте ее. Затем успокойте собаку и снова поставьте правильно.</w:t>
      </w:r>
    </w:p>
    <w:p>
      <w:pPr>
        <w:pStyle w:val="Normal"/>
        <w:shd w:fill="FFFFFF" w:val="clear"/>
        <w:autoSpaceDE w:val="false"/>
        <w:rPr>
          <w:rFonts w:ascii="Arial" w:hAnsi="Arial" w:cs="Arial"/>
        </w:rPr>
      </w:pPr>
      <w:r>
        <w:rPr>
          <w:rFonts w:cs="Arial" w:ascii="Arial" w:hAnsi="Arial"/>
          <w:color w:val="000000"/>
          <w:sz w:val="16"/>
          <w:szCs w:val="16"/>
        </w:rPr>
        <w:t>Если собака ведет себя нормально, хвалите её.</w:t>
      </w:r>
    </w:p>
    <w:p>
      <w:pPr>
        <w:pStyle w:val="Normal"/>
        <w:shd w:fill="FFFFFF" w:val="clear"/>
        <w:autoSpaceDE w:val="false"/>
        <w:rPr>
          <w:rFonts w:ascii="Arial" w:hAnsi="Arial" w:cs="Arial"/>
        </w:rPr>
      </w:pPr>
      <w:r>
        <w:rPr>
          <w:rFonts w:cs="Arial" w:ascii="Arial" w:hAnsi="Arial"/>
          <w:color w:val="000000"/>
          <w:sz w:val="16"/>
          <w:szCs w:val="16"/>
        </w:rPr>
        <w:t>По завершении упражнения отпустите собаку погу</w:t>
        <w:softHyphen/>
        <w:t>лять.</w:t>
      </w:r>
    </w:p>
    <w:p>
      <w:pPr>
        <w:pStyle w:val="Normal"/>
        <w:shd w:fill="FFFFFF" w:val="clear"/>
        <w:autoSpaceDE w:val="false"/>
        <w:rPr>
          <w:rFonts w:ascii="Arial" w:hAnsi="Arial" w:cs="Arial"/>
        </w:rPr>
      </w:pPr>
      <w:r>
        <w:rPr>
          <w:rFonts w:cs="Arial" w:ascii="Arial" w:hAnsi="Arial"/>
          <w:color w:val="000000"/>
          <w:sz w:val="16"/>
          <w:szCs w:val="16"/>
        </w:rPr>
        <w:t>Не забывайте тренировать выполнение навыка как можно чаще - во время чистки собаки, когда обтирае</w:t>
        <w:softHyphen/>
        <w:t>те ей лапы и живот. Используйте команду "Стоять!", когда приводите собаку к ветеринару.</w:t>
      </w:r>
    </w:p>
    <w:p>
      <w:pPr>
        <w:pStyle w:val="Heading2"/>
        <w:rPr/>
      </w:pPr>
      <w:bookmarkStart w:id="94" w:name="__RefHeading___Toc103523501"/>
      <w:bookmarkEnd w:id="94"/>
      <w:r>
        <w:rPr/>
        <w:t>Движение собаки рядом с дрес</w:t>
        <w:softHyphen/>
        <w:t>сировщиком</w:t>
      </w:r>
    </w:p>
    <w:p>
      <w:pPr>
        <w:pStyle w:val="Normal"/>
        <w:shd w:fill="FFFFFF" w:val="clear"/>
        <w:autoSpaceDE w:val="false"/>
        <w:rPr>
          <w:rFonts w:ascii="Arial" w:hAnsi="Arial" w:cs="Arial"/>
        </w:rPr>
      </w:pPr>
      <w:r>
        <w:rPr>
          <w:rFonts w:cs="Arial" w:ascii="Arial" w:hAnsi="Arial"/>
          <w:color w:val="000000"/>
          <w:sz w:val="16"/>
          <w:szCs w:val="16"/>
        </w:rPr>
        <w:t>Навык движения рядом с владельцем не так прост в исполнении, как кажется. Ведь по одной-единствен</w:t>
        <w:softHyphen/>
        <w:t>ной команде "Рядом!" собака должна начинать движе</w:t>
        <w:softHyphen/>
        <w:t>ние, останавливаться и садиться, совершать поворо</w:t>
        <w:softHyphen/>
        <w:t>ты, изменять темп движения, находясь при этом у ле</w:t>
        <w:softHyphen/>
        <w:t>вой ноги, на расстоянии ширины крупа от нее, так, что</w:t>
        <w:softHyphen/>
        <w:t>бы правая лопатка собаки была на уровне левого коле</w:t>
        <w:softHyphen/>
        <w:t>на человека. Причем воспитанная собака должна все это делать без поводка, независимо от того, бегают ли вокруг кошки, ходят ли люди или лают четвероногие неприятели. Сформировать такое поведение непро</w:t>
        <w:softHyphen/>
        <w:t>сто, как непросто поддерживать его на должном ис</w:t>
        <w:softHyphen/>
        <w:t>полнительском уровне в течение жизни собаки.</w:t>
      </w:r>
    </w:p>
    <w:p>
      <w:pPr>
        <w:pStyle w:val="Normal"/>
        <w:shd w:fill="FFFFFF" w:val="clear"/>
        <w:autoSpaceDE w:val="false"/>
        <w:rPr>
          <w:rFonts w:ascii="Arial" w:hAnsi="Arial" w:cs="Arial"/>
        </w:rPr>
      </w:pPr>
      <w:r>
        <w:rPr>
          <w:rFonts w:cs="Arial" w:ascii="Arial" w:hAnsi="Arial"/>
          <w:color w:val="000000"/>
          <w:sz w:val="16"/>
          <w:szCs w:val="16"/>
        </w:rPr>
        <w:t>Желательно, чтобы перед началом отработки этого навыка ваша собака была уже знакома с основной стойкой, умела гулять на поводке и выполнять посадку по голосовой команде.</w:t>
      </w:r>
    </w:p>
    <w:p>
      <w:pPr>
        <w:pStyle w:val="Normal"/>
        <w:shd w:fill="FFFFFF" w:val="clear"/>
        <w:autoSpaceDE w:val="false"/>
        <w:rPr>
          <w:rFonts w:ascii="Arial" w:hAnsi="Arial" w:cs="Arial"/>
        </w:rPr>
      </w:pPr>
      <w:r>
        <w:rPr>
          <w:rFonts w:cs="Arial" w:ascii="Arial" w:hAnsi="Arial"/>
          <w:color w:val="000000"/>
          <w:sz w:val="16"/>
          <w:szCs w:val="16"/>
        </w:rPr>
        <w:t>Разделите отработку навыка на несколько этапов. Они могут перекрываться, совмещаться и отрабаты</w:t>
        <w:softHyphen/>
        <w:t>ваться в различной последовательности, но каждый из них имеет свои задачи и особенности. Первый этап от-Работки навыка заключается в освоении начала дви</w:t>
        <w:softHyphen/>
        <w:t>жения, прямолинейного движения в среднем темпе и</w:t>
      </w:r>
      <w:r>
        <w:rPr>
          <w:rFonts w:cs="Arial" w:ascii="Arial" w:hAnsi="Arial"/>
          <w:i/>
          <w:iCs/>
          <w:color w:val="000000"/>
          <w:sz w:val="16"/>
          <w:szCs w:val="16"/>
        </w:rPr>
        <w:t xml:space="preserve"> </w:t>
      </w:r>
      <w:r>
        <w:rPr>
          <w:rFonts w:cs="Arial" w:ascii="Arial" w:hAnsi="Arial"/>
          <w:color w:val="000000"/>
          <w:sz w:val="16"/>
          <w:szCs w:val="16"/>
        </w:rPr>
        <w:t>остановки. На втором этапе вы работаете над сменой темпа движения. На третьем этапе отрабатываете повороты на месте и в движении. На четвертом - все повторяете, но на фоне посторонних, отвлекающих раздражителей, а на пятом - резко уменьшаете коли</w:t>
        <w:softHyphen/>
        <w:t>чество употребляемых команд "Рядом!". На шестом этапе вы повторяете все вышеперечисленное, но без поводка.</w:t>
      </w:r>
    </w:p>
    <w:p>
      <w:pPr>
        <w:pStyle w:val="Normal"/>
        <w:shd w:fill="FFFFFF" w:val="clear"/>
        <w:autoSpaceDE w:val="false"/>
        <w:rPr>
          <w:rFonts w:ascii="Arial" w:hAnsi="Arial" w:cs="Arial"/>
        </w:rPr>
      </w:pPr>
      <w:r>
        <w:rPr>
          <w:rFonts w:cs="Arial" w:ascii="Arial" w:hAnsi="Arial"/>
          <w:color w:val="000000"/>
          <w:sz w:val="16"/>
          <w:szCs w:val="16"/>
        </w:rPr>
        <w:t>При движении по команде "Рядом!" собака должна двигаться с левой стороны от дрессировщика, парал</w:t>
        <w:softHyphen/>
        <w:t>лельно его левой ноге, на расстоянии не большем, чем ширина крупа, так, чтобы ее правая лопатка была на уровне левого колена человека. Отход в сторону, от</w:t>
        <w:softHyphen/>
        <w:t>ставание или забегание вперед считаются ошибками. При остановке собака должна правильно садиться ря</w:t>
        <w:softHyphen/>
        <w:t>дом с дрессировщиком без дополнительной команды.</w:t>
      </w:r>
    </w:p>
    <w:p>
      <w:pPr>
        <w:pStyle w:val="Normal"/>
        <w:shd w:fill="FFFFFF" w:val="clear"/>
        <w:autoSpaceDE w:val="false"/>
        <w:rPr>
          <w:rFonts w:ascii="Arial" w:hAnsi="Arial" w:cs="Arial"/>
        </w:rPr>
      </w:pPr>
      <w:r>
        <w:rPr>
          <w:rFonts w:cs="Arial" w:ascii="Arial" w:hAnsi="Arial"/>
          <w:i/>
          <w:iCs/>
          <w:color w:val="000000"/>
          <w:sz w:val="22"/>
          <w:szCs w:val="22"/>
        </w:rPr>
        <w:t>Способ наведения</w:t>
      </w:r>
    </w:p>
    <w:p>
      <w:pPr>
        <w:pStyle w:val="Normal"/>
        <w:shd w:fill="FFFFFF" w:val="clear"/>
        <w:autoSpaceDE w:val="false"/>
        <w:rPr>
          <w:rFonts w:ascii="Arial" w:hAnsi="Arial" w:cs="Arial"/>
        </w:rPr>
      </w:pPr>
      <w:r>
        <w:rPr>
          <w:rFonts w:cs="Arial" w:ascii="Arial" w:hAnsi="Arial"/>
          <w:color w:val="000000"/>
          <w:sz w:val="16"/>
          <w:szCs w:val="16"/>
        </w:rPr>
        <w:t>Прежде чем приступать к дрессировке, убедитесь, что пищевая или игровая потребность вашей собаки имеет достаточную выраженность, для того, чтобы долгое время концентрировать внимание на мишени.</w:t>
      </w:r>
    </w:p>
    <w:p>
      <w:pPr>
        <w:pStyle w:val="Normal"/>
        <w:shd w:fill="FFFFFF" w:val="clear"/>
        <w:autoSpaceDE w:val="false"/>
        <w:rPr>
          <w:rFonts w:ascii="Arial" w:hAnsi="Arial" w:cs="Arial"/>
        </w:rPr>
      </w:pPr>
      <w:r>
        <w:rPr>
          <w:rFonts w:cs="Arial" w:ascii="Arial" w:hAnsi="Arial"/>
          <w:color w:val="000000"/>
          <w:sz w:val="16"/>
          <w:szCs w:val="16"/>
        </w:rPr>
        <w:t>Мишень можно держать как в правой, так и в левой руке. Активно работайте мишенью, привлекая внима</w:t>
        <w:softHyphen/>
        <w:t>ние собаки. Не давайте собаке отвлекаться, не давай</w:t>
        <w:softHyphen/>
        <w:t>те совершать лишние движения.</w:t>
      </w:r>
    </w:p>
    <w:p>
      <w:pPr>
        <w:pStyle w:val="Normal"/>
        <w:shd w:fill="FFFFFF" w:val="clear"/>
        <w:autoSpaceDE w:val="false"/>
        <w:rPr>
          <w:rFonts w:ascii="Arial" w:hAnsi="Arial" w:cs="Arial"/>
        </w:rPr>
      </w:pPr>
      <w:r>
        <w:rPr>
          <w:rFonts w:cs="Arial" w:ascii="Arial" w:hAnsi="Arial"/>
          <w:color w:val="000000"/>
          <w:sz w:val="16"/>
          <w:szCs w:val="16"/>
        </w:rPr>
        <w:t>Начинайте из исходного положения: собака сидит слева от вас. В одной руке вы держите мишень, в дру</w:t>
        <w:softHyphen/>
        <w:t>гой - поводок.</w:t>
      </w:r>
    </w:p>
    <w:p>
      <w:pPr>
        <w:pStyle w:val="Normal"/>
        <w:shd w:fill="FFFFFF" w:val="clear"/>
        <w:autoSpaceDE w:val="false"/>
        <w:rPr>
          <w:rFonts w:ascii="Arial" w:hAnsi="Arial" w:cs="Arial"/>
        </w:rPr>
      </w:pPr>
      <w:r>
        <w:rPr>
          <w:rFonts w:cs="Arial" w:ascii="Arial" w:hAnsi="Arial"/>
          <w:color w:val="000000"/>
          <w:sz w:val="16"/>
          <w:szCs w:val="16"/>
        </w:rPr>
        <w:t>Дайте команду "Рядом!" и начните движение, увле</w:t>
        <w:softHyphen/>
        <w:t>кая собаку мишенью за собой.</w:t>
      </w:r>
    </w:p>
    <w:p>
      <w:pPr>
        <w:pStyle w:val="Normal"/>
        <w:shd w:fill="FFFFFF" w:val="clear"/>
        <w:autoSpaceDE w:val="false"/>
        <w:rPr>
          <w:rFonts w:ascii="Arial" w:hAnsi="Arial" w:cs="Arial"/>
        </w:rPr>
      </w:pPr>
      <w:r>
        <w:rPr>
          <w:rFonts w:cs="Arial" w:ascii="Arial" w:hAnsi="Arial"/>
          <w:color w:val="000000"/>
          <w:sz w:val="16"/>
          <w:szCs w:val="16"/>
        </w:rPr>
        <w:t>Если вы пользуетесь пищевой мишенью, на первых занятиях вы должны скармливать кусочки пищи бук</w:t>
        <w:softHyphen/>
        <w:t>вально каждые 4-5 шагов, а то и чаще. Не форсируйте события и работайте с таким режимом подкрепления не менее 2-3 дней (занятий). Необходимо добиться,</w:t>
      </w:r>
      <w:r>
        <w:rPr>
          <w:rFonts w:cs="Arial" w:ascii="Arial" w:hAnsi="Arial"/>
        </w:rPr>
        <w:t xml:space="preserve"> </w:t>
      </w:r>
      <w:r>
        <w:rPr>
          <w:rFonts w:cs="Arial" w:ascii="Arial" w:hAnsi="Arial"/>
          <w:color w:val="000000"/>
          <w:sz w:val="16"/>
          <w:szCs w:val="16"/>
        </w:rPr>
        <w:t>чтобы собака поверила, что не только приближение к вам, но и движение рядом с вами биологически целе</w:t>
        <w:softHyphen/>
        <w:t>сообразно.</w:t>
      </w:r>
    </w:p>
    <w:p>
      <w:pPr>
        <w:pStyle w:val="Normal"/>
        <w:shd w:fill="FFFFFF" w:val="clear"/>
        <w:autoSpaceDE w:val="false"/>
        <w:rPr>
          <w:rFonts w:ascii="Arial" w:hAnsi="Arial" w:cs="Arial"/>
        </w:rPr>
      </w:pPr>
      <w:r>
        <w:rPr>
          <w:rFonts w:cs="Arial" w:ascii="Arial" w:hAnsi="Arial"/>
          <w:color w:val="000000"/>
          <w:sz w:val="16"/>
          <w:szCs w:val="16"/>
        </w:rPr>
        <w:t>Кстати, если собака пытается забежать вперед или бежать перед вами наискосок, что бывает, если дер</w:t>
        <w:softHyphen/>
        <w:t>жать мишень в правой руке, корректируйте поведение несильными подергиваниями поводка левой рукой.</w:t>
      </w:r>
    </w:p>
    <w:p>
      <w:pPr>
        <w:pStyle w:val="Normal"/>
        <w:shd w:fill="FFFFFF" w:val="clear"/>
        <w:autoSpaceDE w:val="false"/>
        <w:rPr>
          <w:rFonts w:ascii="Arial" w:hAnsi="Arial" w:cs="Arial"/>
        </w:rPr>
      </w:pPr>
      <w:r>
        <w:rPr>
          <w:rFonts w:cs="Arial" w:ascii="Arial" w:hAnsi="Arial"/>
          <w:color w:val="000000"/>
          <w:sz w:val="16"/>
          <w:szCs w:val="16"/>
        </w:rPr>
        <w:t>Для первых занятий достаточно проходить 20-25 шагов. Перед тем как остановиться, вы подаете ко</w:t>
        <w:softHyphen/>
        <w:t>манду "Рядом!", делаете еще шаг и останавливаетесь, сажая собаку. Желательно это делать без дополни</w:t>
        <w:softHyphen/>
        <w:t>тельной команды "Сидеть!", а способом наведения движением левой или правой руки назад и вверх. По</w:t>
        <w:softHyphen/>
        <w:t>сле небольшой паузы и выдержки вы снова подаете команду "Рядом!" и повторяете упражнение.</w:t>
      </w:r>
    </w:p>
    <w:p>
      <w:pPr>
        <w:pStyle w:val="Normal"/>
        <w:shd w:fill="FFFFFF" w:val="clear"/>
        <w:autoSpaceDE w:val="false"/>
        <w:rPr>
          <w:rFonts w:ascii="Arial" w:hAnsi="Arial" w:cs="Arial"/>
        </w:rPr>
      </w:pPr>
      <w:r>
        <w:rPr>
          <w:rFonts w:cs="Arial" w:ascii="Arial" w:hAnsi="Arial"/>
          <w:color w:val="000000"/>
          <w:sz w:val="16"/>
          <w:szCs w:val="16"/>
        </w:rPr>
        <w:t>Если вы пользуетесь игровой мишенью, то для на</w:t>
        <w:softHyphen/>
        <w:t>чала можно пройти 5 шагов, активно работая мише</w:t>
        <w:softHyphen/>
        <w:t>нью, и отдать собаке игрушку. Желательно после ко</w:t>
        <w:softHyphen/>
        <w:t>манды "Гуляй!". На втором занятии вы проходите 6'ша-гов, на третьем - 7 и т.д. Когда собака будет проходить Рядом с вами, не отвлекаясь шагов 10, вводите оста</w:t>
        <w:softHyphen/>
        <w:t>новку. Вначале отдавайте игрушку сразу после посад</w:t>
        <w:softHyphen/>
        <w:t>ки, затем вводите выдержку. Постепенно увеличивай</w:t>
        <w:softHyphen/>
        <w:t>те продолжительность прямолинейного движения и выдержку при посадке.</w:t>
      </w:r>
    </w:p>
    <w:p>
      <w:pPr>
        <w:pStyle w:val="Normal"/>
        <w:shd w:fill="FFFFFF" w:val="clear"/>
        <w:autoSpaceDE w:val="false"/>
        <w:rPr>
          <w:rFonts w:ascii="Arial" w:hAnsi="Arial" w:cs="Arial"/>
        </w:rPr>
      </w:pPr>
      <w:r>
        <w:rPr>
          <w:rFonts w:cs="Arial" w:ascii="Arial" w:hAnsi="Arial"/>
          <w:color w:val="000000"/>
          <w:sz w:val="16"/>
          <w:szCs w:val="16"/>
        </w:rPr>
        <w:t>Вводите вероятностное подкрепление. То есть прошли 5 шагов и отдали собаке игрушку. После игры прошли 10 шагов, посадили собаку и после небольшой паузы отдали игрушку. После игры прошли 7 шагов, посадили собаку и сразу отдали игрушку и т.д.</w:t>
      </w:r>
    </w:p>
    <w:p>
      <w:pPr>
        <w:pStyle w:val="Normal"/>
        <w:shd w:fill="FFFFFF" w:val="clear"/>
        <w:autoSpaceDE w:val="false"/>
        <w:rPr>
          <w:rFonts w:ascii="Arial" w:hAnsi="Arial" w:cs="Arial"/>
        </w:rPr>
      </w:pPr>
      <w:r>
        <w:rPr>
          <w:rFonts w:cs="Arial" w:ascii="Arial" w:hAnsi="Arial"/>
          <w:color w:val="000000"/>
          <w:sz w:val="16"/>
          <w:szCs w:val="16"/>
        </w:rPr>
        <w:t xml:space="preserve">Если в начале этапа вы могли многократно </w:t>
      </w:r>
      <w:r>
        <w:rPr>
          <w:rFonts w:cs="Arial" w:ascii="Arial" w:hAnsi="Arial"/>
          <w:smallCaps/>
          <w:color w:val="000000"/>
          <w:sz w:val="16"/>
          <w:szCs w:val="16"/>
        </w:rPr>
        <w:t>повто</w:t>
        <w:softHyphen/>
        <w:t xml:space="preserve">рять </w:t>
      </w:r>
      <w:r>
        <w:rPr>
          <w:rFonts w:cs="Arial" w:ascii="Arial" w:hAnsi="Arial"/>
          <w:color w:val="000000"/>
          <w:sz w:val="16"/>
          <w:szCs w:val="16"/>
        </w:rPr>
        <w:t xml:space="preserve">команду "Рядом!", снижайте частоту ее подачи. Команда "Рядом!" подается перед началом движения, </w:t>
      </w:r>
      <w:r>
        <w:rPr>
          <w:rFonts w:cs="Arial" w:ascii="Arial" w:hAnsi="Arial"/>
          <w:color w:val="000000"/>
          <w:sz w:val="16"/>
          <w:szCs w:val="16"/>
          <w:vertAlign w:val="superscript"/>
        </w:rPr>
        <w:t>п</w:t>
      </w:r>
      <w:r>
        <w:rPr>
          <w:rFonts w:cs="Arial" w:ascii="Arial" w:hAnsi="Arial"/>
          <w:color w:val="000000"/>
          <w:sz w:val="16"/>
          <w:szCs w:val="16"/>
        </w:rPr>
        <w:t>Ри смене темпа движения и перед остановкой. В ОКД °на подается и перед поворотами.</w:t>
      </w:r>
    </w:p>
    <w:p>
      <w:pPr>
        <w:pStyle w:val="Normal"/>
        <w:shd w:fill="FFFFFF" w:val="clear"/>
        <w:autoSpaceDE w:val="false"/>
        <w:rPr>
          <w:rFonts w:ascii="Arial" w:hAnsi="Arial" w:cs="Arial"/>
        </w:rPr>
      </w:pPr>
      <w:r>
        <w:rPr>
          <w:rFonts w:cs="Arial" w:ascii="Arial" w:hAnsi="Arial"/>
          <w:color w:val="000000"/>
          <w:sz w:val="16"/>
          <w:szCs w:val="16"/>
        </w:rPr>
        <w:t>Также снижайте выраженность вспомогательных жестов при посадке собаки. Если нужно, помогайте собаке легкими подергиваниями поводка.</w:t>
      </w:r>
    </w:p>
    <w:p>
      <w:pPr>
        <w:pStyle w:val="Normal"/>
        <w:shd w:fill="FFFFFF" w:val="clear"/>
        <w:autoSpaceDE w:val="false"/>
        <w:rPr>
          <w:rFonts w:ascii="Arial" w:hAnsi="Arial" w:cs="Arial"/>
        </w:rPr>
      </w:pPr>
      <w:r>
        <w:rPr>
          <w:rFonts w:cs="Arial" w:ascii="Arial" w:hAnsi="Arial"/>
          <w:color w:val="000000"/>
          <w:sz w:val="16"/>
          <w:szCs w:val="16"/>
        </w:rPr>
        <w:t>По мере тренированности собаки начинайте отра</w:t>
        <w:softHyphen/>
        <w:t>батывать правильность посадки. Если собака села не</w:t>
        <w:softHyphen/>
        <w:t>правильно, сделайте еще шаг-два и посадите собаку. При правильной посадке тут же ее хвалите.</w:t>
      </w:r>
    </w:p>
    <w:p>
      <w:pPr>
        <w:pStyle w:val="Normal"/>
        <w:shd w:fill="FFFFFF" w:val="clear"/>
        <w:autoSpaceDE w:val="false"/>
        <w:rPr>
          <w:rFonts w:ascii="Arial" w:hAnsi="Arial" w:cs="Arial"/>
        </w:rPr>
      </w:pPr>
      <w:r>
        <w:rPr>
          <w:rFonts w:cs="Arial" w:ascii="Arial" w:hAnsi="Arial"/>
          <w:color w:val="000000"/>
          <w:sz w:val="16"/>
          <w:szCs w:val="16"/>
        </w:rPr>
        <w:t>" Увеличивайте расстояние прямолинейного движе</w:t>
        <w:softHyphen/>
        <w:t>ния и выдержку при посадке. Активно используйте ве</w:t>
        <w:softHyphen/>
        <w:t>роятностное подкрепление. Через 2-3 недели актив</w:t>
        <w:softHyphen/>
        <w:t>ных занятий убирайте мишень и работайте открытой ладонью. Мишень должна появляться только в момент поощрения. Постепенно снижайте и активность пустой ладони. При этом, если собака будет отвлекаться, кор</w:t>
        <w:softHyphen/>
        <w:t>ректируйте поведение несильными подергиваниями поводка или удерживайте внимание вероятностным подкреплением.</w:t>
      </w:r>
    </w:p>
    <w:p>
      <w:pPr>
        <w:pStyle w:val="Normal"/>
        <w:shd w:fill="FFFFFF" w:val="clear"/>
        <w:autoSpaceDE w:val="false"/>
        <w:rPr>
          <w:rFonts w:ascii="Arial" w:hAnsi="Arial" w:cs="Arial"/>
        </w:rPr>
      </w:pPr>
      <w:r>
        <w:rPr>
          <w:rFonts w:cs="Arial" w:ascii="Arial" w:hAnsi="Arial"/>
          <w:color w:val="000000"/>
          <w:sz w:val="16"/>
          <w:szCs w:val="16"/>
        </w:rPr>
        <w:t>Продолжительность этапа при использовании дан</w:t>
        <w:softHyphen/>
        <w:t>ного способа определяется прежде всего выраженно</w:t>
        <w:softHyphen/>
        <w:t>стью пищевой или игровой потребностей, частотой ваших занятий и величиной вашего терпения.</w:t>
      </w:r>
    </w:p>
    <w:p>
      <w:pPr>
        <w:pStyle w:val="Normal"/>
        <w:shd w:fill="FFFFFF" w:val="clear"/>
        <w:autoSpaceDE w:val="false"/>
        <w:rPr>
          <w:rFonts w:ascii="Arial" w:hAnsi="Arial" w:cs="Arial"/>
        </w:rPr>
      </w:pPr>
      <w:r>
        <w:rPr>
          <w:rFonts w:cs="Arial" w:ascii="Arial" w:hAnsi="Arial"/>
          <w:color w:val="000000"/>
          <w:sz w:val="16"/>
          <w:szCs w:val="16"/>
        </w:rPr>
        <w:t>Но прежде чем переходить к следующему этапу, ваша собака должна сразу начинать движение, не до</w:t>
        <w:softHyphen/>
        <w:t>пускать ошибок при прямолинейном движении 40-60 шагов, при остановках садиться быстро и правильно, без дополнительных команд. При этом во время движения вы не совершаете наводящих движений руками, а мишень предъявляете по законам вероятностного подкрепления.</w:t>
      </w:r>
    </w:p>
    <w:p>
      <w:pPr>
        <w:pStyle w:val="Normal"/>
        <w:shd w:fill="FFFFFF" w:val="clear"/>
        <w:autoSpaceDE w:val="false"/>
        <w:rPr>
          <w:rFonts w:ascii="Arial" w:hAnsi="Arial" w:cs="Arial"/>
        </w:rPr>
      </w:pPr>
      <w:r>
        <w:rPr>
          <w:rFonts w:cs="Arial" w:ascii="Arial" w:hAnsi="Arial"/>
          <w:i/>
          <w:iCs/>
          <w:color w:val="000000"/>
          <w:sz w:val="20"/>
          <w:szCs w:val="20"/>
        </w:rPr>
        <w:t>Способ наталкивания</w:t>
      </w:r>
    </w:p>
    <w:p>
      <w:pPr>
        <w:pStyle w:val="Normal"/>
        <w:shd w:fill="FFFFFF" w:val="clear"/>
        <w:autoSpaceDE w:val="false"/>
        <w:rPr>
          <w:rFonts w:ascii="Arial" w:hAnsi="Arial" w:cs="Arial"/>
        </w:rPr>
      </w:pPr>
      <w:r>
        <w:rPr>
          <w:rFonts w:cs="Arial" w:ascii="Arial" w:hAnsi="Arial"/>
          <w:color w:val="000000"/>
          <w:sz w:val="16"/>
          <w:szCs w:val="16"/>
        </w:rPr>
        <w:t>При этом способе дрессировки используйте пово-док средней длины и ошейник-удавку.</w:t>
      </w:r>
    </w:p>
    <w:p>
      <w:pPr>
        <w:pStyle w:val="Normal"/>
        <w:shd w:fill="FFFFFF" w:val="clear"/>
        <w:autoSpaceDE w:val="false"/>
        <w:rPr>
          <w:rFonts w:ascii="Arial" w:hAnsi="Arial" w:cs="Arial"/>
        </w:rPr>
      </w:pPr>
      <w:r>
        <w:rPr>
          <w:rFonts w:cs="Arial" w:ascii="Arial" w:hAnsi="Arial"/>
          <w:color w:val="000000"/>
          <w:sz w:val="16"/>
          <w:szCs w:val="16"/>
        </w:rPr>
        <w:t>Начинайте из исходного положения: собака сидит слева от вас. Петлю поводка и (или) несколько его колец</w:t>
      </w:r>
    </w:p>
    <w:p>
      <w:pPr>
        <w:pStyle w:val="Normal"/>
        <w:shd w:fill="FFFFFF" w:val="clear"/>
        <w:autoSpaceDE w:val="false"/>
        <w:rPr>
          <w:rFonts w:ascii="Arial" w:hAnsi="Arial" w:cs="Arial"/>
        </w:rPr>
      </w:pPr>
      <w:r>
        <w:rPr>
          <w:rFonts w:cs="Arial" w:ascii="Arial" w:hAnsi="Arial"/>
          <w:color w:val="000000"/>
          <w:sz w:val="16"/>
          <w:szCs w:val="16"/>
        </w:rPr>
        <w:t>держите правой рукой. Левая рука должна фиксировать поводок так, чтобы он был провисшим между ошейни</w:t>
        <w:softHyphen/>
        <w:t>ком собаки и рукой. Внимательно следите за тем, чтобы собака не натягивала поводок. Как только это произой</w:t>
        <w:softHyphen/>
        <w:t>дет, тут же рывками поводка возвращайте собаку в ис</w:t>
        <w:softHyphen/>
        <w:t>ходное положение и принуждайте ее идти так, чтобы по</w:t>
        <w:softHyphen/>
        <w:t>водок был провисшим. Помните, что при этом способе дрессировки ваши рывки поводком не причиняют соба</w:t>
        <w:softHyphen/>
        <w:t>ке боли. Найдите силу рывка, которая бы причиняла со</w:t>
        <w:softHyphen/>
        <w:t>баке только неприятные ощущения и не более.</w:t>
      </w:r>
    </w:p>
    <w:p>
      <w:pPr>
        <w:pStyle w:val="Normal"/>
        <w:shd w:fill="FFFFFF" w:val="clear"/>
        <w:autoSpaceDE w:val="false"/>
        <w:rPr>
          <w:rFonts w:ascii="Arial" w:hAnsi="Arial" w:cs="Arial"/>
        </w:rPr>
      </w:pPr>
      <w:r>
        <w:rPr>
          <w:rFonts w:cs="Arial" w:ascii="Arial" w:hAnsi="Arial"/>
          <w:color w:val="000000"/>
          <w:sz w:val="16"/>
          <w:szCs w:val="16"/>
        </w:rPr>
        <w:t>Дайте команду "Рядом!" и начинайте прямолиней</w:t>
        <w:softHyphen/>
        <w:t>ное движение, не ожидая ответной реакции собаки. Если собака не следует за вами сразу, рывком повод</w:t>
        <w:softHyphen/>
        <w:t>ка заставьте ее занять правильное положение. Обяза</w:t>
        <w:softHyphen/>
        <w:t>тельно положительно подкрепляйте правильное пове</w:t>
        <w:softHyphen/>
        <w:t>дение собаки: хвалите ее голосом, оглаживанием или лакомством.</w:t>
      </w:r>
    </w:p>
    <w:p>
      <w:pPr>
        <w:pStyle w:val="Normal"/>
        <w:shd w:fill="FFFFFF" w:val="clear"/>
        <w:autoSpaceDE w:val="false"/>
        <w:rPr>
          <w:rFonts w:ascii="Arial" w:hAnsi="Arial" w:cs="Arial"/>
        </w:rPr>
      </w:pPr>
      <w:r>
        <w:rPr>
          <w:rFonts w:cs="Arial" w:ascii="Arial" w:hAnsi="Arial"/>
          <w:color w:val="000000"/>
          <w:sz w:val="16"/>
          <w:szCs w:val="16"/>
        </w:rPr>
        <w:t>Во время прямолинейного движения внимательно следите за положением собаки относительно вашей левой ноги. При отставании собаки, опережении, от</w:t>
        <w:softHyphen/>
        <w:t>ходах в сторону вы рывками возвращаете ее в исход</w:t>
        <w:softHyphen/>
        <w:t>ное положение и хвалите. Для начала не скупитесь на исполнительную команду "Рядом!".</w:t>
      </w:r>
    </w:p>
    <w:p>
      <w:pPr>
        <w:pStyle w:val="Normal"/>
        <w:shd w:fill="FFFFFF" w:val="clear"/>
        <w:autoSpaceDE w:val="false"/>
        <w:rPr>
          <w:rFonts w:ascii="Arial" w:hAnsi="Arial" w:cs="Arial"/>
        </w:rPr>
      </w:pPr>
      <w:r>
        <w:rPr>
          <w:rFonts w:cs="Arial" w:ascii="Arial" w:hAnsi="Arial"/>
          <w:color w:val="000000"/>
          <w:sz w:val="16"/>
          <w:szCs w:val="16"/>
        </w:rPr>
        <w:t>Прежде чем остановиться, вы подаете команду 'Рядом!</w:t>
      </w:r>
      <w:r>
        <w:rPr>
          <w:rFonts w:cs="Arial" w:ascii="Arial" w:hAnsi="Arial"/>
          <w:color w:val="000000"/>
          <w:sz w:val="16"/>
          <w:szCs w:val="16"/>
          <w:vertAlign w:val="superscript"/>
        </w:rPr>
        <w:t>1</w:t>
      </w:r>
      <w:r>
        <w:rPr>
          <w:rFonts w:cs="Arial" w:ascii="Arial" w:hAnsi="Arial"/>
          <w:color w:val="000000"/>
          <w:sz w:val="16"/>
          <w:szCs w:val="16"/>
        </w:rPr>
        <w:t>', делаете еще шаг и останавливайтесь. Не ждите ответной реакции собаки, а сразу рывками поводка останавливайте и усаживайте ее. Если вы зна-ете, что собака склонна опережать вас при остановках или садиться перед вами, предупреждающими рывка</w:t>
        <w:softHyphen/>
        <w:t>ми поводка не давайте ей этого делать. После посадки похвалите собаку и после небольшой паузы повторите Упражнение.</w:t>
      </w:r>
    </w:p>
    <w:p>
      <w:pPr>
        <w:pStyle w:val="Normal"/>
        <w:shd w:fill="FFFFFF" w:val="clear"/>
        <w:autoSpaceDE w:val="false"/>
        <w:rPr>
          <w:rFonts w:ascii="Arial" w:hAnsi="Arial" w:cs="Arial"/>
        </w:rPr>
      </w:pPr>
      <w:r>
        <w:rPr>
          <w:rFonts w:cs="Arial" w:ascii="Arial" w:hAnsi="Arial"/>
          <w:color w:val="000000"/>
          <w:sz w:val="16"/>
          <w:szCs w:val="16"/>
        </w:rPr>
        <w:t>Во время движения разговаривайте с собакой, привлекая ее внимание к себе и ее правильному пове-дению.</w:t>
      </w:r>
    </w:p>
    <w:p>
      <w:pPr>
        <w:pStyle w:val="Normal"/>
        <w:shd w:fill="FFFFFF" w:val="clear"/>
        <w:autoSpaceDE w:val="false"/>
        <w:rPr>
          <w:rFonts w:ascii="Arial" w:hAnsi="Arial" w:cs="Arial"/>
        </w:rPr>
      </w:pPr>
      <w:r>
        <w:rPr>
          <w:rFonts w:cs="Arial" w:ascii="Arial" w:hAnsi="Arial"/>
          <w:color w:val="000000"/>
          <w:sz w:val="16"/>
          <w:szCs w:val="16"/>
        </w:rPr>
        <w:t>По мере тренированности собаки снижайте силу и количество корректирующих рывков. Начинайте от</w:t>
        <w:softHyphen/>
        <w:t>рабатывать правильность посадки, как это описано выше.</w:t>
      </w:r>
    </w:p>
    <w:p>
      <w:pPr>
        <w:pStyle w:val="Normal"/>
        <w:shd w:fill="FFFFFF" w:val="clear"/>
        <w:autoSpaceDE w:val="false"/>
        <w:rPr>
          <w:rFonts w:ascii="Arial" w:hAnsi="Arial" w:cs="Arial"/>
        </w:rPr>
      </w:pPr>
      <w:r>
        <w:rPr>
          <w:rFonts w:cs="Arial" w:ascii="Arial" w:hAnsi="Arial"/>
          <w:color w:val="000000"/>
          <w:sz w:val="16"/>
          <w:szCs w:val="16"/>
        </w:rPr>
        <w:t>Увеличивайте расстояние прямолинейного движе</w:t>
        <w:softHyphen/>
        <w:t>ния и выдержку при посадке.</w:t>
      </w:r>
    </w:p>
    <w:p>
      <w:pPr>
        <w:pStyle w:val="Normal"/>
        <w:shd w:fill="FFFFFF" w:val="clear"/>
        <w:autoSpaceDE w:val="false"/>
        <w:rPr>
          <w:rFonts w:ascii="Arial" w:hAnsi="Arial" w:cs="Arial"/>
        </w:rPr>
      </w:pPr>
      <w:r>
        <w:rPr>
          <w:rFonts w:cs="Arial" w:ascii="Arial" w:hAnsi="Arial"/>
          <w:i/>
          <w:iCs/>
          <w:color w:val="000000"/>
          <w:sz w:val="20"/>
          <w:szCs w:val="20"/>
        </w:rPr>
        <w:t>Способ пассивной флексии</w:t>
      </w:r>
    </w:p>
    <w:p>
      <w:pPr>
        <w:pStyle w:val="Normal"/>
        <w:shd w:fill="FFFFFF" w:val="clear"/>
        <w:autoSpaceDE w:val="false"/>
        <w:rPr>
          <w:rFonts w:ascii="Arial" w:hAnsi="Arial" w:cs="Arial"/>
        </w:rPr>
      </w:pPr>
      <w:r>
        <w:rPr>
          <w:rFonts w:cs="Arial" w:ascii="Arial" w:hAnsi="Arial"/>
          <w:color w:val="000000"/>
          <w:sz w:val="16"/>
          <w:szCs w:val="16"/>
        </w:rPr>
        <w:t>Этот способ подходит для щенков, молодых собак и собак со слишком слабой или "сорванной" нервной системой. При этом используйте поводок средней длины и широкий ошейник.</w:t>
      </w:r>
    </w:p>
    <w:p>
      <w:pPr>
        <w:pStyle w:val="Normal"/>
        <w:shd w:fill="FFFFFF" w:val="clear"/>
        <w:autoSpaceDE w:val="false"/>
        <w:rPr>
          <w:rFonts w:ascii="Arial" w:hAnsi="Arial" w:cs="Arial"/>
        </w:rPr>
      </w:pPr>
      <w:r>
        <w:rPr>
          <w:rFonts w:cs="Arial" w:ascii="Arial" w:hAnsi="Arial"/>
          <w:color w:val="000000"/>
          <w:sz w:val="16"/>
          <w:szCs w:val="16"/>
        </w:rPr>
        <w:t>Алгоритм поведения дрессировщика такой же, как и при способе наталкивания, но при этом вы не дерга</w:t>
        <w:softHyphen/>
        <w:t>ете собаку, а подтягиваете ее или придерживаете.</w:t>
      </w:r>
    </w:p>
    <w:p>
      <w:pPr>
        <w:pStyle w:val="Normal"/>
        <w:shd w:fill="FFFFFF" w:val="clear"/>
        <w:autoSpaceDE w:val="false"/>
        <w:rPr>
          <w:rFonts w:ascii="Arial" w:hAnsi="Arial" w:cs="Arial"/>
        </w:rPr>
      </w:pPr>
      <w:r>
        <w:rPr>
          <w:rFonts w:cs="Arial" w:ascii="Arial" w:hAnsi="Arial"/>
          <w:color w:val="000000"/>
          <w:sz w:val="16"/>
          <w:szCs w:val="16"/>
        </w:rPr>
        <w:t>Например, вы начинаете движение, и если собака не следует за вами, приостанавливаетесь, сделав шаг, еще раз подаете команду "Рядом!", подтягиваете со</w:t>
        <w:softHyphen/>
        <w:t>баку к себе и хвалите ее. Точно так же вы действуете, если во время прямолинейного движения собака от</w:t>
        <w:softHyphen/>
        <w:t>стает или отходит в сторону. Если собака забегает вперед, вы приостанавливаете ее, натягивая поводок, подтягиваете к себе, приостанавливаетесь сами и по</w:t>
        <w:softHyphen/>
        <w:t>сле кратковременной похвалы подаете команду "Ря</w:t>
        <w:softHyphen/>
        <w:t>дом!" и снова начинаете движение. При остановке вы притормаживаете собаку натяжением поводка.</w:t>
      </w:r>
    </w:p>
    <w:p>
      <w:pPr>
        <w:pStyle w:val="Normal"/>
        <w:shd w:fill="FFFFFF" w:val="clear"/>
        <w:autoSpaceDE w:val="false"/>
        <w:rPr>
          <w:rFonts w:ascii="Arial" w:hAnsi="Arial" w:cs="Arial"/>
        </w:rPr>
      </w:pPr>
      <w:r>
        <w:rPr>
          <w:rFonts w:cs="Arial" w:ascii="Arial" w:hAnsi="Arial"/>
          <w:color w:val="000000"/>
          <w:sz w:val="16"/>
          <w:szCs w:val="16"/>
        </w:rPr>
        <w:t>Во время занятий хвалите собаку как можно чаще-</w:t>
      </w:r>
    </w:p>
    <w:p>
      <w:pPr>
        <w:pStyle w:val="Normal"/>
        <w:shd w:fill="FFFFFF" w:val="clear"/>
        <w:autoSpaceDE w:val="false"/>
        <w:rPr>
          <w:rFonts w:ascii="Arial" w:hAnsi="Arial" w:cs="Arial"/>
        </w:rPr>
      </w:pPr>
      <w:r>
        <w:rPr>
          <w:rFonts w:cs="Arial" w:ascii="Arial" w:hAnsi="Arial"/>
          <w:i/>
          <w:iCs/>
          <w:color w:val="000000"/>
          <w:sz w:val="20"/>
          <w:szCs w:val="20"/>
        </w:rPr>
        <w:t>Способ оборонительного поведения</w:t>
      </w:r>
    </w:p>
    <w:p>
      <w:pPr>
        <w:pStyle w:val="Normal"/>
        <w:shd w:fill="FFFFFF" w:val="clear"/>
        <w:autoSpaceDE w:val="false"/>
        <w:rPr>
          <w:rFonts w:ascii="Arial" w:hAnsi="Arial" w:cs="Arial"/>
        </w:rPr>
      </w:pPr>
      <w:r>
        <w:rPr>
          <w:rFonts w:cs="Arial" w:ascii="Arial" w:hAnsi="Arial"/>
          <w:color w:val="000000"/>
          <w:sz w:val="16"/>
          <w:szCs w:val="16"/>
        </w:rPr>
        <w:t>Это не самый лучший способ формирования навы</w:t>
        <w:softHyphen/>
        <w:t>ка, особенно для спортивных собак. Делб в том, что по правилам многих соревнований собака должна следо</w:t>
        <w:softHyphen/>
        <w:t>вать за дрессировщиком с готовностью, радостно и темпераментно. А это невозможно сделать, исполь</w:t>
        <w:softHyphen/>
        <w:t>зуя оборонительную потребность в качестве базовой-</w:t>
      </w:r>
    </w:p>
    <w:p>
      <w:pPr>
        <w:pStyle w:val="Normal"/>
        <w:shd w:fill="FFFFFF" w:val="clear"/>
        <w:autoSpaceDE w:val="false"/>
        <w:rPr>
          <w:rFonts w:ascii="Arial" w:hAnsi="Arial" w:cs="Arial"/>
        </w:rPr>
      </w:pPr>
      <w:r>
        <w:rPr>
          <w:rFonts w:cs="Arial" w:ascii="Arial" w:hAnsi="Arial"/>
          <w:color w:val="000000"/>
          <w:sz w:val="16"/>
          <w:szCs w:val="16"/>
        </w:rPr>
        <w:t>Собака в ожидании боли никогда радостно не подни</w:t>
        <w:softHyphen/>
        <w:t>мет хвост. Как впрочем, и мы с вами. Но, как ни стран</w:t>
        <w:softHyphen/>
        <w:t>но, именно этот способ чаще всего рекомендуется в литературе по дрессировке.</w:t>
      </w:r>
    </w:p>
    <w:p>
      <w:pPr>
        <w:pStyle w:val="Normal"/>
        <w:shd w:fill="FFFFFF" w:val="clear"/>
        <w:autoSpaceDE w:val="false"/>
        <w:rPr>
          <w:rFonts w:ascii="Arial" w:hAnsi="Arial" w:cs="Arial"/>
        </w:rPr>
      </w:pPr>
      <w:r>
        <w:rPr>
          <w:rFonts w:cs="Arial" w:ascii="Arial" w:hAnsi="Arial"/>
          <w:color w:val="000000"/>
          <w:sz w:val="16"/>
          <w:szCs w:val="16"/>
        </w:rPr>
        <w:t>Если вы все-таки решили использовать этот спо</w:t>
        <w:softHyphen/>
        <w:t>соб, вы должны осознавать, что он будет эффектив</w:t>
        <w:softHyphen/>
        <w:t>ным только тогда, когда ваши воздействия на самом деле вызывают оборонительную потребность, то есть превышают порог болевой чувствительности вашей собаки. Скорость отработки навыка и обязательность выполнения до некоторой степени зависят от силы от</w:t>
        <w:softHyphen/>
        <w:t>рицательного подкрепления: чем сильней рывок по</w:t>
        <w:softHyphen/>
        <w:t>водком, тем быстрее собака будет занимать правиль</w:t>
        <w:softHyphen/>
        <w:t>ное положение. Однако если сила отрицательного подкрепления (аверсивного воздействия) чрезвычай</w:t>
        <w:softHyphen/>
        <w:t>но велика, это может привести к отказу от работы или к неадекватной реакции собаки (паническая реакция собаки).</w:t>
      </w:r>
    </w:p>
    <w:p>
      <w:pPr>
        <w:pStyle w:val="Normal"/>
        <w:shd w:fill="FFFFFF" w:val="clear"/>
        <w:autoSpaceDE w:val="false"/>
        <w:rPr>
          <w:rFonts w:ascii="Arial" w:hAnsi="Arial" w:cs="Arial"/>
        </w:rPr>
      </w:pPr>
      <w:r>
        <w:rPr>
          <w:rFonts w:cs="Arial" w:ascii="Arial" w:hAnsi="Arial"/>
          <w:color w:val="000000"/>
          <w:sz w:val="16"/>
          <w:szCs w:val="16"/>
        </w:rPr>
        <w:t>По сути, при помощи отрицательного подкрепле</w:t>
        <w:softHyphen/>
        <w:t>ния дают понять собаке, что после подачи команды "Рядом!" единственное спасение от неприятных или болевых воздействий - место у Левой ноги человека.</w:t>
      </w:r>
    </w:p>
    <w:p>
      <w:pPr>
        <w:pStyle w:val="Normal"/>
        <w:shd w:fill="FFFFFF" w:val="clear"/>
        <w:autoSpaceDE w:val="false"/>
        <w:rPr>
          <w:rFonts w:ascii="Arial" w:hAnsi="Arial" w:cs="Arial"/>
        </w:rPr>
      </w:pPr>
      <w:r>
        <w:rPr>
          <w:rFonts w:cs="Arial" w:ascii="Arial" w:hAnsi="Arial"/>
          <w:color w:val="000000"/>
          <w:sz w:val="16"/>
          <w:szCs w:val="16"/>
        </w:rPr>
        <w:t>Технически навык отрабатывается точно так же, как это описано для способа наталкивания, но рывки поводком при этом вы совершаете с такой силой, что</w:t>
        <w:softHyphen/>
        <w:t>бы причинить очень неприятные или болевые ощуще</w:t>
        <w:softHyphen/>
        <w:t>ния.</w:t>
      </w:r>
    </w:p>
    <w:p>
      <w:pPr>
        <w:pStyle w:val="Normal"/>
        <w:shd w:fill="FFFFFF" w:val="clear"/>
        <w:autoSpaceDE w:val="false"/>
        <w:rPr>
          <w:rFonts w:ascii="Arial" w:hAnsi="Arial" w:cs="Arial"/>
        </w:rPr>
      </w:pPr>
      <w:r>
        <w:rPr>
          <w:rFonts w:cs="Arial" w:ascii="Arial" w:hAnsi="Arial"/>
          <w:color w:val="000000"/>
          <w:sz w:val="16"/>
          <w:szCs w:val="16"/>
        </w:rPr>
        <w:t>Следует помнить несколько правил:</w:t>
      </w:r>
    </w:p>
    <w:p>
      <w:pPr>
        <w:pStyle w:val="Normal"/>
        <w:shd w:fill="FFFFFF" w:val="clear"/>
        <w:autoSpaceDE w:val="false"/>
        <w:rPr>
          <w:rFonts w:ascii="Arial" w:hAnsi="Arial" w:cs="Arial"/>
        </w:rPr>
      </w:pPr>
      <w:r>
        <w:rPr>
          <w:rFonts w:cs="Arial" w:ascii="Arial" w:hAnsi="Arial"/>
          <w:color w:val="000000"/>
          <w:sz w:val="16"/>
          <w:szCs w:val="16"/>
        </w:rPr>
        <w:t>•</w:t>
      </w:r>
      <w:r>
        <w:rPr>
          <w:rFonts w:cs="Arial" w:ascii="Arial" w:hAnsi="Arial"/>
          <w:color w:val="000000"/>
          <w:sz w:val="16"/>
          <w:szCs w:val="16"/>
        </w:rPr>
        <w:t>команда всегда предшествует отрицательному (аверсивному) подкреплению;</w:t>
      </w:r>
    </w:p>
    <w:p>
      <w:pPr>
        <w:pStyle w:val="Normal"/>
        <w:shd w:fill="FFFFFF" w:val="clear"/>
        <w:autoSpaceDE w:val="false"/>
        <w:rPr>
          <w:rFonts w:ascii="Arial" w:hAnsi="Arial" w:cs="Arial"/>
        </w:rPr>
      </w:pPr>
      <w:r>
        <w:rPr>
          <w:rFonts w:cs="Arial" w:ascii="Arial" w:hAnsi="Arial"/>
          <w:color w:val="000000"/>
          <w:sz w:val="16"/>
          <w:szCs w:val="16"/>
        </w:rPr>
        <w:t>•</w:t>
      </w:r>
      <w:r>
        <w:rPr>
          <w:rFonts w:cs="Arial" w:ascii="Arial" w:hAnsi="Arial"/>
          <w:color w:val="000000"/>
          <w:sz w:val="16"/>
          <w:szCs w:val="16"/>
        </w:rPr>
        <w:t>отрицательное подкрепление должно прекра</w:t>
        <w:softHyphen/>
        <w:t>щаться сразу же, как собака займет нужное положе</w:t>
        <w:softHyphen/>
        <w:t>ние;</w:t>
      </w:r>
    </w:p>
    <w:p>
      <w:pPr>
        <w:pStyle w:val="Normal"/>
        <w:rPr>
          <w:rFonts w:ascii="Arial" w:hAnsi="Arial" w:cs="Arial"/>
          <w:color w:val="000000"/>
          <w:sz w:val="16"/>
          <w:szCs w:val="16"/>
          <w:lang w:val="en-US"/>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команда Должна опережать изменение положе</w:t>
        <w:softHyphen/>
        <w:t>на вашего тела в пространстве, начало и остановку;</w:t>
      </w:r>
    </w:p>
    <w:p>
      <w:pPr>
        <w:pStyle w:val="Normal"/>
        <w:shd w:fill="FFFFFF" w:val="clear"/>
        <w:autoSpaceDE w:val="false"/>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часть поводка от вашей левой руки до ошейника собаки должна быть ослаблена (провисшей), натяже</w:t>
        <w:softHyphen/>
        <w:t>ние поводка свидетельствует о необходимости совер</w:t>
        <w:softHyphen/>
        <w:t>шить рывок.</w:t>
      </w:r>
    </w:p>
    <w:p>
      <w:pPr>
        <w:pStyle w:val="Normal"/>
        <w:shd w:fill="FFFFFF" w:val="clear"/>
        <w:autoSpaceDE w:val="false"/>
        <w:rPr>
          <w:rFonts w:ascii="Arial" w:hAnsi="Arial" w:cs="Arial"/>
        </w:rPr>
      </w:pPr>
      <w:r>
        <w:rPr>
          <w:rFonts w:cs="Arial" w:ascii="Arial" w:hAnsi="Arial"/>
          <w:color w:val="000000"/>
          <w:sz w:val="16"/>
          <w:szCs w:val="16"/>
        </w:rPr>
        <w:t>Наверное, способ оборонительной потребности самый старый в дрессировке. По крайне мере еще наш первый отечественный автор книг по дрессировке В.И. Лебедев в книге "Руководство дрессировки поли</w:t>
        <w:softHyphen/>
        <w:t>цейских и служебных собак" (СПб, 1913) так описыва</w:t>
        <w:softHyphen/>
        <w:t>ет методику отработки движения собаки рядом с дрес</w:t>
        <w:softHyphen/>
        <w:t>сировщиком: "Надо войти в собачник, поговорить с собакой, выпустить ее, вывести на место учения, по-' хвалить ее, надеть ошейник для дрессировки таким образом, чтобы шипы его приходились на затылке со</w:t>
        <w:softHyphen/>
        <w:t>баки и зацепить карабин ремня для дрессировки. При этом собака должна стоять перед учителем так, чтобы голова ее была обращена направо от учителя. Затем левой рукой берут ремень близ ошейника, гово</w:t>
        <w:softHyphen/>
        <w:t>рят "сюда", делают поворот налево и подвигаются вперед, держась так близко от стены помещения, что</w:t>
        <w:softHyphen/>
        <w:t>бы левая рука почти касалось бы стены. Собака начи</w:t>
        <w:softHyphen/>
        <w:t>нает тянуть за ремень, визжит и жалуется. На это не следует обращать внимания! Не говоря ни слова, надо идти вперед, в углу медленно сделать поворот напра</w:t>
        <w:softHyphen/>
        <w:t>во и таким образом обойти все помещение... Так как ремень левой рукой держат близко от ошейника, а идут непосредственно около стены, то этим собаку принуждают идти непосредственно за учителем, око</w:t>
        <w:softHyphen/>
        <w:t>ло его левой ноги". По рекомендации В.И. Лебедева, если собака забегает вперед, надо молча делать пово</w:t>
        <w:softHyphen/>
        <w:t>рот налево, ударяя собаку левым коленом или насту</w:t>
        <w:softHyphen/>
        <w:t xml:space="preserve">пая ей на передние, лапы. Можно воспользоваться и хлыстом: если собака забегает вперед, ее шлепают хлыстом по морде, если отстает - шлепают по задУ. Практически то же самое рекомендует известный немецкий дрессировщик охотничьих собак </w:t>
      </w:r>
      <w:r>
        <w:rPr>
          <w:rFonts w:cs="Arial" w:ascii="Arial" w:hAnsi="Arial"/>
          <w:color w:val="000000"/>
          <w:sz w:val="16"/>
          <w:szCs w:val="16"/>
          <w:lang w:val="en-US"/>
        </w:rPr>
        <w:t>XIX</w:t>
      </w:r>
      <w:r>
        <w:rPr>
          <w:rFonts w:cs="Arial" w:ascii="Arial" w:hAnsi="Arial"/>
          <w:color w:val="000000"/>
          <w:sz w:val="16"/>
          <w:szCs w:val="16"/>
        </w:rPr>
        <w:t xml:space="preserve"> века Г. Оберлендер, чью книгу недавно переиздавали в на</w:t>
        <w:softHyphen/>
        <w:t>шей стране ("Дрессировка и натаска охотничьих со</w:t>
        <w:softHyphen/>
        <w:t>бак". - М.: Аквариум, 1998).</w:t>
      </w:r>
    </w:p>
    <w:p>
      <w:pPr>
        <w:pStyle w:val="Normal"/>
        <w:shd w:fill="FFFFFF" w:val="clear"/>
        <w:autoSpaceDE w:val="false"/>
        <w:rPr>
          <w:rFonts w:ascii="Arial" w:hAnsi="Arial" w:cs="Arial"/>
        </w:rPr>
      </w:pPr>
      <w:r>
        <w:rPr>
          <w:rFonts w:cs="Arial" w:ascii="Arial" w:hAnsi="Arial"/>
          <w:color w:val="000000"/>
          <w:sz w:val="16"/>
          <w:szCs w:val="16"/>
        </w:rPr>
        <w:t>Если собака забегает вперед, можно так восполь</w:t>
        <w:softHyphen/>
        <w:t>зоваться способом, рекомендуемым современным немецким дрессировщиком ризеншнауцеров Р. Блюдау: "...мы пальцами левой руки щиплем правую сто</w:t>
        <w:softHyphen/>
        <w:t>рону забежавшей вперед собаки. Успех после не</w:t>
        <w:softHyphen/>
        <w:t>скольких таких попыток был до сих пор всегда замеча</w:t>
        <w:softHyphen/>
        <w:t>телен: ризеншнауцер, застигнутый врасплох, всегда пытается укусить ущипнувшую его руку вожатого и бы</w:t>
        <w:softHyphen/>
        <w:t>стро прекращает попытки забежать вперед, чтобы схватить ожидаемую им вновь руку вожатого. Таким образом он притормаживает сам. Выполнение этого приема однако не должно действовать на собаку угне</w:t>
        <w:softHyphen/>
        <w:t>тающе". А если собака отстает, Р. Блюдау советует сделать вот что: "Вы своей правой пяткой, согнув ногу в колене, шлепаете собаку по ее задней части. Боль</w:t>
        <w:softHyphen/>
        <w:t>шинство собак не могут противостоять этому несиль</w:t>
        <w:softHyphen/>
        <w:t>ному толчку и подаются вперед. Если так и произошло, тут же следует хорошая похвала. При частом повторе</w:t>
        <w:softHyphen/>
        <w:t>нии приема можно исходить из реальной реакции на него собаки" *.</w:t>
      </w:r>
    </w:p>
    <w:p>
      <w:pPr>
        <w:pStyle w:val="Normal"/>
        <w:shd w:fill="FFFFFF" w:val="clear"/>
        <w:autoSpaceDE w:val="false"/>
        <w:rPr>
          <w:rFonts w:ascii="Arial" w:hAnsi="Arial" w:cs="Arial"/>
        </w:rPr>
      </w:pPr>
      <w:r>
        <w:rPr>
          <w:rFonts w:cs="Arial" w:ascii="Arial" w:hAnsi="Arial"/>
          <w:color w:val="000000"/>
          <w:sz w:val="16"/>
          <w:szCs w:val="16"/>
        </w:rPr>
        <w:t>В связи с тем, что такой способ дрессировки свя</w:t>
        <w:softHyphen/>
        <w:t>зан с отрицательными эмоциями, необходимо свое</w:t>
        <w:softHyphen/>
        <w:t>временно хвалить собаку, снимая негативное состоя</w:t>
        <w:softHyphen/>
        <w:t>ние при помощи ласковой интонации, оглаживания, пищевой подкормки или веселой игры во время пе</w:t>
        <w:softHyphen/>
        <w:t>рерыва.</w:t>
      </w:r>
    </w:p>
    <w:p>
      <w:pPr>
        <w:pStyle w:val="Normal"/>
        <w:shd w:fill="FFFFFF" w:val="clear"/>
        <w:autoSpaceDE w:val="false"/>
        <w:rPr>
          <w:rFonts w:ascii="Arial" w:hAnsi="Arial" w:cs="Arial"/>
        </w:rPr>
      </w:pPr>
      <w:r>
        <w:rPr>
          <w:rFonts w:cs="Arial" w:ascii="Arial" w:hAnsi="Arial"/>
          <w:color w:val="000000"/>
          <w:sz w:val="16"/>
          <w:szCs w:val="16"/>
        </w:rPr>
        <w:t>И все-таки основная проблема возникает с вели</w:t>
        <w:softHyphen/>
        <w:t>чиной отрицательного подкрепления. Как правило, Рывок поводком, воспроизводимый владельцем, бывает недостаточно силен, и собака продолжает тянуть вперед или в стороны, не обращая внимания на коман-ду. То есть команда не становится значимой для соба</w:t>
        <w:softHyphen/>
        <w:t>ки. Если это так, пользуются строгим ошейником, тон- кой удавкой, хлыстом, прутом, электрошоковым ошей-ником или соединяют поводок с ошейником через на- мордник, а то и захлестывая поводок за переднюю ла- пу, делая более болезненным воздействие рывка по</w:t>
        <w:softHyphen/>
        <w:t>водком.</w:t>
      </w:r>
    </w:p>
    <w:p>
      <w:pPr>
        <w:pStyle w:val="Normal"/>
        <w:shd w:fill="FFFFFF" w:val="clear"/>
        <w:autoSpaceDE w:val="false"/>
        <w:rPr>
          <w:rFonts w:ascii="Arial" w:hAnsi="Arial" w:cs="Arial"/>
        </w:rPr>
      </w:pPr>
      <w:r>
        <w:rPr>
          <w:rFonts w:cs="Arial" w:ascii="Arial" w:hAnsi="Arial"/>
          <w:color w:val="000000"/>
          <w:sz w:val="16"/>
          <w:szCs w:val="16"/>
        </w:rPr>
        <w:t>Если говорить об общей методике отработки навы</w:t>
        <w:softHyphen/>
        <w:t>ка движения собаки рядом с дрессировщиком, то эф- фективней при отработке навыка (в период ознаком-</w:t>
      </w:r>
      <w:r>
        <w:rPr>
          <w:rFonts w:cs="Arial" w:ascii="Arial" w:hAnsi="Arial"/>
          <w:b/>
          <w:bCs/>
          <w:color w:val="000000"/>
          <w:sz w:val="16"/>
          <w:szCs w:val="16"/>
        </w:rPr>
        <w:t xml:space="preserve">ления </w:t>
      </w:r>
      <w:r>
        <w:rPr>
          <w:rFonts w:cs="Arial" w:ascii="Arial" w:hAnsi="Arial"/>
          <w:color w:val="000000"/>
          <w:sz w:val="16"/>
          <w:szCs w:val="16"/>
        </w:rPr>
        <w:t>собаки с ним) использовать пищевую или игро</w:t>
        <w:softHyphen/>
        <w:t>вую мотивации, пользоваться способами пассивной флексии или наталкивания. А уже затем (для упрочне-</w:t>
      </w:r>
      <w:r>
        <w:rPr>
          <w:rFonts w:cs="Arial" w:ascii="Arial" w:hAnsi="Arial"/>
          <w:b/>
          <w:bCs/>
          <w:color w:val="000000"/>
          <w:sz w:val="16"/>
          <w:szCs w:val="16"/>
        </w:rPr>
        <w:t xml:space="preserve">ния </w:t>
      </w:r>
      <w:r>
        <w:rPr>
          <w:rFonts w:cs="Arial" w:ascii="Arial" w:hAnsi="Arial"/>
          <w:color w:val="000000"/>
          <w:sz w:val="16"/>
          <w:szCs w:val="16"/>
        </w:rPr>
        <w:t>навыка) ввести отрицательное (аверсивное) под</w:t>
        <w:softHyphen/>
        <w:t>крепление, использовать способ оборонительного по</w:t>
        <w:softHyphen/>
        <w:t>ведения. После чего вновь вернуться к более щадя</w:t>
        <w:softHyphen/>
        <w:t>щим способам, например, положительному пищевому подкреплению, а поддерживать работоспособность собаки, используя оба способа.</w:t>
      </w:r>
    </w:p>
    <w:p>
      <w:pPr>
        <w:pStyle w:val="Normal"/>
        <w:shd w:fill="FFFFFF" w:val="clear"/>
        <w:autoSpaceDE w:val="false"/>
        <w:rPr>
          <w:rFonts w:ascii="Arial" w:hAnsi="Arial" w:cs="Arial"/>
        </w:rPr>
      </w:pPr>
      <w:r>
        <w:rPr>
          <w:rFonts w:cs="Arial" w:ascii="Arial" w:hAnsi="Arial"/>
          <w:i/>
          <w:iCs/>
          <w:color w:val="000000"/>
          <w:sz w:val="20"/>
          <w:szCs w:val="20"/>
        </w:rPr>
        <w:t>Способ альтернативного поведения</w:t>
      </w:r>
    </w:p>
    <w:p>
      <w:pPr>
        <w:pStyle w:val="Normal"/>
        <w:shd w:fill="FFFFFF" w:val="clear"/>
        <w:autoSpaceDE w:val="false"/>
        <w:rPr>
          <w:rFonts w:ascii="Arial" w:hAnsi="Arial" w:cs="Arial"/>
        </w:rPr>
      </w:pPr>
      <w:r>
        <w:rPr>
          <w:rFonts w:cs="Arial" w:ascii="Arial" w:hAnsi="Arial"/>
          <w:color w:val="000000"/>
          <w:sz w:val="16"/>
          <w:szCs w:val="16"/>
        </w:rPr>
        <w:t>Я напомню, что способ альтернативного поведе</w:t>
        <w:softHyphen/>
        <w:t>ния заключается в том, что я во время дрессировки со</w:t>
        <w:softHyphen/>
        <w:t>здаю такие условия, иногда при помощи специального реквизита, которые исключают возможность соверше</w:t>
        <w:softHyphen/>
        <w:t>ния собакой различных форм поведения, кроме одно</w:t>
        <w:softHyphen/>
        <w:t>го, нужного нам.</w:t>
      </w:r>
    </w:p>
    <w:p>
      <w:pPr>
        <w:pStyle w:val="Normal"/>
        <w:shd w:fill="FFFFFF" w:val="clear"/>
        <w:autoSpaceDE w:val="false"/>
        <w:rPr>
          <w:rFonts w:ascii="Arial" w:hAnsi="Arial" w:cs="Arial"/>
        </w:rPr>
      </w:pPr>
      <w:r>
        <w:rPr>
          <w:rFonts w:cs="Arial" w:ascii="Arial" w:hAnsi="Arial"/>
          <w:color w:val="000000"/>
          <w:sz w:val="16"/>
          <w:szCs w:val="16"/>
        </w:rPr>
        <w:t>Также, как и способ оборонительного поведения, способ альтернативного поведения является одним из старейших в дрессировке. Его рекомендовали и В.И. Лебедев, и Г. Оберлендер.</w:t>
      </w:r>
    </w:p>
    <w:p>
      <w:pPr>
        <w:pStyle w:val="Normal"/>
        <w:shd w:fill="FFFFFF" w:val="clear"/>
        <w:autoSpaceDE w:val="false"/>
        <w:rPr>
          <w:rFonts w:ascii="Arial" w:hAnsi="Arial" w:cs="Arial"/>
        </w:rPr>
      </w:pPr>
      <w:r>
        <w:rPr>
          <w:rFonts w:cs="Arial" w:ascii="Arial" w:hAnsi="Arial"/>
          <w:color w:val="000000"/>
          <w:sz w:val="16"/>
          <w:szCs w:val="16"/>
        </w:rPr>
        <w:t>А вот как его применение описывает И.И. Шидлов-ский: "Итак, взяв левой рукой повод как можно ближе</w:t>
      </w:r>
      <w:r>
        <w:rPr>
          <w:rFonts w:cs="Arial" w:ascii="Arial" w:hAnsi="Arial"/>
        </w:rPr>
        <w:t xml:space="preserve"> </w:t>
      </w:r>
      <w:r>
        <w:rPr>
          <w:rFonts w:cs="Arial" w:ascii="Arial" w:hAnsi="Arial"/>
          <w:color w:val="000000"/>
          <w:sz w:val="16"/>
          <w:szCs w:val="16"/>
        </w:rPr>
        <w:t>к ошейнику и скомандовав "Рядом!" внятно и негром</w:t>
        <w:softHyphen/>
        <w:t>ко, вы поведете собаку вначале таким образом, чтобы она находилась между вашей левой ногой и каким-ли</w:t>
        <w:softHyphen/>
        <w:t>бо забором или стеной. Благодаря этому собака будет в состоянии только или забегать несколько вперед, или же тянуть назад. В первом случае выравнивайте ее короткими рывками назад, повторяя каждый раз "Ря</w:t>
        <w:softHyphen/>
        <w:t>дом!", а во втором такими же вперед. Если у вас роб</w:t>
        <w:softHyphen/>
        <w:t>кий щенок, старайтесь действовать больше уговора</w:t>
        <w:softHyphen/>
        <w:t>ми, похвалой и лаской. Если же имеете дело с силь</w:t>
        <w:softHyphen/>
        <w:t>ной, упрямой, а иной раз и огрызающейся собакой, то, конечно, лучше всего ее вести на шипах парфорса. В этом случае вы не обращаете никакого внимания на ее визг, попытки сбросить с себя ошейник и прочее, продолжая спокойно свой путь... Как только дрессиру</w:t>
        <w:softHyphen/>
        <w:t>емая собака приучится ходить рядом на привязи в за</w:t>
        <w:softHyphen/>
        <w:t>крытом и уединенном месте у забора или стены, необ</w:t>
        <w:softHyphen/>
        <w:t>ходимо это упражнение разнообразить следующими способами. Во-первых, нужно собаку приучить следо</w:t>
        <w:softHyphen/>
        <w:t>вать у левой ноги, без всякой помехи для нее с левой стороны, для чего надлежит делать повороты направо и все ее попытки тянуть в сторону подавлять как рыв</w:t>
        <w:softHyphen/>
        <w:t>ками, так и поворотами опять налево, дабы она опять оказывалась у стены, а, главным образом, подтягивая правой рукой, левой стараться приласкать и привлечь к себе. Во-вторых, частыми поворотами то вправо, то влево, а также то ускорением, то замедлением ша</w:t>
        <w:softHyphen/>
        <w:t>га надо развить у собаки внимание и приучить неот</w:t>
        <w:softHyphen/>
        <w:t>ступно следовать за вашей левой ногой. Чтобы собака легче усвоила это, лучше приучать ее сначала к частым И быстрым поворотам в одну какую-либо сторону, за</w:t>
        <w:softHyphen/>
        <w:t>тем - в другую и, наконец, чередуя попеременно, в обе. Как только животное во всем этом разовьет в себе известные ловкость и навык, необходимо эти же Упражнения начать проделывать в открытом месте,</w:t>
      </w:r>
      <w:r>
        <w:rPr>
          <w:rFonts w:cs="Arial" w:ascii="Arial" w:hAnsi="Arial"/>
        </w:rPr>
        <w:t xml:space="preserve"> </w:t>
      </w:r>
      <w:r>
        <w:rPr>
          <w:rFonts w:cs="Arial" w:ascii="Arial" w:hAnsi="Arial"/>
          <w:color w:val="000000"/>
          <w:sz w:val="16"/>
          <w:szCs w:val="16"/>
        </w:rPr>
        <w:t>выбирая каждый день все новые и более оживленные, закончив их на многолюдной улице с трамваями, авто</w:t>
        <w:softHyphen/>
        <w:t>мобилями и тысячами пешеходов" *.</w:t>
      </w:r>
    </w:p>
    <w:p>
      <w:pPr>
        <w:pStyle w:val="Normal"/>
        <w:shd w:fill="FFFFFF" w:val="clear"/>
        <w:autoSpaceDE w:val="false"/>
        <w:rPr>
          <w:rFonts w:ascii="Arial" w:hAnsi="Arial" w:cs="Arial"/>
        </w:rPr>
      </w:pPr>
      <w:r>
        <w:rPr>
          <w:rFonts w:cs="Arial" w:ascii="Arial" w:hAnsi="Arial"/>
          <w:color w:val="000000"/>
          <w:sz w:val="16"/>
          <w:szCs w:val="16"/>
        </w:rPr>
        <w:t>Этот способ дрессировки используют и сегодня,' Вот как его описывают современные американские-дрессировщики ТА. Нотт и Д.О. Купер в книге "До</w:t>
        <w:softHyphen/>
        <w:t>машний настольный справочник по дрессировке со</w:t>
        <w:softHyphen/>
        <w:t>бак" (М.: Центрополиграф, 1997): "Простое, неэффек</w:t>
        <w:softHyphen/>
        <w:t>тивное упражнение, которое можно использовать, ес</w:t>
        <w:softHyphen/>
        <w:t>ли собака склонна тянуть в сторону, - ходьба вдоль вы</w:t>
        <w:softHyphen/>
        <w:t>ступающей бровки тротуара. Идите, держа собаку с левой стороны, между собой и бордюром.</w:t>
      </w:r>
    </w:p>
    <w:p>
      <w:pPr>
        <w:pStyle w:val="Normal"/>
        <w:shd w:fill="FFFFFF" w:val="clear"/>
        <w:autoSpaceDE w:val="false"/>
        <w:rPr>
          <w:rFonts w:ascii="Arial" w:hAnsi="Arial" w:cs="Arial"/>
        </w:rPr>
      </w:pPr>
      <w:r>
        <w:rPr>
          <w:rFonts w:cs="Arial" w:ascii="Arial" w:hAnsi="Arial"/>
          <w:color w:val="000000"/>
          <w:sz w:val="16"/>
          <w:szCs w:val="16"/>
        </w:rPr>
        <w:t>Не толкайте и не пинайте собаку; пусть ее направ</w:t>
        <w:softHyphen/>
        <w:t>ляет бордюр. Идите с ней быстрым шагом. Вы оба на</w:t>
        <w:softHyphen/>
        <w:t>учитесь двигаться по прямой.</w:t>
      </w:r>
    </w:p>
    <w:p>
      <w:pPr>
        <w:pStyle w:val="Normal"/>
        <w:shd w:fill="FFFFFF" w:val="clear"/>
        <w:autoSpaceDE w:val="false"/>
        <w:rPr>
          <w:rFonts w:ascii="Arial" w:hAnsi="Arial" w:cs="Arial"/>
        </w:rPr>
      </w:pPr>
      <w:r>
        <w:rPr>
          <w:rFonts w:cs="Arial" w:ascii="Arial" w:hAnsi="Arial"/>
          <w:color w:val="000000"/>
          <w:sz w:val="16"/>
          <w:szCs w:val="16"/>
        </w:rPr>
        <w:t>У бордюра хорошо также отрабатывать команду "Сидеть", если у вас с ней возникнут проблемы. Соба</w:t>
        <w:softHyphen/>
        <w:t>ке трудно сесть как попало - бордюр заставляет ее сесть прямо.</w:t>
      </w:r>
    </w:p>
    <w:p>
      <w:pPr>
        <w:pStyle w:val="Normal"/>
        <w:shd w:fill="FFFFFF" w:val="clear"/>
        <w:autoSpaceDE w:val="false"/>
        <w:rPr>
          <w:rFonts w:ascii="Arial" w:hAnsi="Arial" w:cs="Arial"/>
        </w:rPr>
      </w:pPr>
      <w:r>
        <w:rPr>
          <w:rFonts w:cs="Arial" w:ascii="Arial" w:hAnsi="Arial"/>
          <w:color w:val="000000"/>
          <w:sz w:val="16"/>
          <w:szCs w:val="16"/>
        </w:rPr>
        <w:t>Можно работать и на тротуаре, на краю бровки. Идите с собакой вдоль нее. Потянув в сторону или по</w:t>
        <w:softHyphen/>
        <w:t>пытавшись сесть в стороне, она свалится. Этого впол- , не достаточно, чтобы удержать ее в подобающем при ходьбе рядом положении.</w:t>
      </w:r>
    </w:p>
    <w:p>
      <w:pPr>
        <w:pStyle w:val="Normal"/>
        <w:shd w:fill="FFFFFF" w:val="clear"/>
        <w:autoSpaceDE w:val="false"/>
        <w:rPr>
          <w:rFonts w:ascii="Arial" w:hAnsi="Arial" w:cs="Arial"/>
        </w:rPr>
      </w:pPr>
      <w:r>
        <w:rPr>
          <w:rFonts w:cs="Arial" w:ascii="Arial" w:hAnsi="Arial"/>
          <w:color w:val="000000"/>
          <w:sz w:val="16"/>
          <w:szCs w:val="16"/>
        </w:rPr>
        <w:t>Все это простые, отлично срабатывающие вспомо-гательные приемы. Однако их, как и любые другие вспомогательные средства, надо использовать только при необходимости и кратковременно. При злоупо</w:t>
        <w:softHyphen/>
        <w:t>треблении они порождают другие проблемы". Эти ав</w:t>
        <w:softHyphen/>
        <w:t>торы рекомендуют не только искать ситуации, исклю</w:t>
        <w:softHyphen/>
        <w:t>чающие альтернативное поведение собаки, но совету</w:t>
        <w:softHyphen/>
        <w:t>ют применение специального реквизита. Например, "ограждение": "Ограждение - полезнейшее вспомогательное средство, позволяющее контролировать со</w:t>
        <w:softHyphen/>
        <w:t>баку несколькими способами. Оно удерживает ее в ог</w:t>
        <w:softHyphen/>
        <w:t>раниченном пространстве, ... и не позволяет убегать. Начиная занятия по хождению без поводка, я рекомен</w:t>
        <w:softHyphen/>
        <w:t>дую воспользоваться этим весьма ценным средством.</w:t>
      </w:r>
    </w:p>
    <w:p>
      <w:pPr>
        <w:pStyle w:val="Normal"/>
        <w:shd w:fill="FFFFFF" w:val="clear"/>
        <w:autoSpaceDE w:val="false"/>
        <w:rPr>
          <w:rFonts w:ascii="Arial" w:hAnsi="Arial" w:cs="Arial"/>
        </w:rPr>
      </w:pPr>
      <w:r>
        <w:rPr>
          <w:rFonts w:cs="Arial" w:ascii="Arial" w:hAnsi="Arial"/>
          <w:color w:val="000000"/>
          <w:sz w:val="16"/>
          <w:szCs w:val="16"/>
        </w:rPr>
        <w:t>Ограждение представляет собой довольно-таки простое сооружение, для которого можно использо</w:t>
        <w:softHyphen/>
        <w:t>вать два набора вантузов, по шесть в каждом. Их свя</w:t>
        <w:softHyphen/>
        <w:t>зывают вместе тонкой веревкой и расставляют на рас</w:t>
        <w:softHyphen/>
        <w:t>стоянии примерно в 1,2 метра один от другого. По</w:t>
        <w:softHyphen/>
        <w:t>следний вантуз надо укрепить каким-нибудь грузом. В ручках просверливаются отверстия, через них, в три-четыре ряда, пропускается веревка. Каждый на</w:t>
        <w:softHyphen/>
        <w:t>бор выходит длиной примерно в 6 метров.</w:t>
      </w:r>
    </w:p>
    <w:p>
      <w:pPr>
        <w:pStyle w:val="Normal"/>
        <w:shd w:fill="FFFFFF" w:val="clear"/>
        <w:autoSpaceDE w:val="false"/>
        <w:rPr>
          <w:rFonts w:ascii="Arial" w:hAnsi="Arial" w:cs="Arial"/>
        </w:rPr>
      </w:pPr>
      <w:r>
        <w:rPr>
          <w:rFonts w:cs="Arial" w:ascii="Arial" w:hAnsi="Arial"/>
          <w:color w:val="000000"/>
          <w:sz w:val="16"/>
          <w:szCs w:val="16"/>
        </w:rPr>
        <w:t>Устанавливая два ряда, оставив между ними про</w:t>
        <w:softHyphen/>
        <w:t>странство в 1,2 метра, вы получите "коридор". Уста</w:t>
        <w:softHyphen/>
        <w:t>навливая один ряд, поставьте его в 1,2 метрах от сте</w:t>
        <w:softHyphen/>
        <w:t>ны или забора.</w:t>
      </w:r>
    </w:p>
    <w:p>
      <w:pPr>
        <w:pStyle w:val="Normal"/>
        <w:shd w:fill="FFFFFF" w:val="clear"/>
        <w:autoSpaceDE w:val="false"/>
        <w:rPr>
          <w:rFonts w:ascii="Arial" w:hAnsi="Arial" w:cs="Arial"/>
        </w:rPr>
      </w:pPr>
      <w:r>
        <w:rPr>
          <w:rFonts w:cs="Arial" w:ascii="Arial" w:hAnsi="Arial"/>
          <w:color w:val="000000"/>
          <w:sz w:val="16"/>
          <w:szCs w:val="16"/>
        </w:rPr>
        <w:t>...Точно так же можно использовать обычные пал</w:t>
        <w:softHyphen/>
        <w:t>ки. Просто воткните их в землю. Для этих же целей можно взять металлические трубки на утяжеленной основе.</w:t>
      </w:r>
    </w:p>
    <w:p>
      <w:pPr>
        <w:pStyle w:val="Normal"/>
        <w:shd w:fill="FFFFFF" w:val="clear"/>
        <w:autoSpaceDE w:val="false"/>
        <w:rPr>
          <w:rFonts w:ascii="Arial" w:hAnsi="Arial" w:cs="Arial"/>
        </w:rPr>
      </w:pPr>
      <w:r>
        <w:rPr>
          <w:rFonts w:cs="Arial" w:ascii="Arial" w:hAnsi="Arial"/>
          <w:color w:val="000000"/>
          <w:sz w:val="16"/>
          <w:szCs w:val="16"/>
        </w:rPr>
        <w:t>Обязательно пройдите с собакой по коридору, что</w:t>
        <w:softHyphen/>
        <w:t>бы она с ним освоилась. Когда собака получит пред</w:t>
        <w:softHyphen/>
        <w:t>ставление о нем, можно начинать тренировки в хожде</w:t>
        <w:softHyphen/>
        <w:t>нии рядом без поводка. На первых занятиях по концам коридора лучше поставить ассистентов, чтобы собака не выскочила наружу. Если у вас нет помощников, по</w:t>
        <w:softHyphen/>
        <w:t>ставьте в каждом конце барьеры,</w:t>
      </w:r>
    </w:p>
    <w:p>
      <w:pPr>
        <w:pStyle w:val="Normal"/>
        <w:shd w:fill="FFFFFF" w:val="clear"/>
        <w:autoSpaceDE w:val="false"/>
        <w:rPr>
          <w:rFonts w:ascii="Arial" w:hAnsi="Arial" w:cs="Arial"/>
        </w:rPr>
      </w:pPr>
      <w:r>
        <w:rPr>
          <w:rFonts w:cs="Arial" w:ascii="Arial" w:hAnsi="Arial"/>
          <w:color w:val="000000"/>
          <w:sz w:val="16"/>
          <w:szCs w:val="16"/>
        </w:rPr>
        <w:t>Прежде чем отпускать собаку, войдите в коридор, Держа ее на поводке. А уж затем приступайте к пред</w:t>
        <w:softHyphen/>
        <w:t>ложенному выше способу ходьбы без поводка, посте</w:t>
        <w:softHyphen/>
        <w:t>пенно на каждом следующем этапе отстегивая поводок. Работайте в коридоре, пока не убедитесь, что собака идет рядом с вами.</w:t>
      </w:r>
    </w:p>
    <w:p>
      <w:pPr>
        <w:pStyle w:val="Normal"/>
        <w:shd w:fill="FFFFFF" w:val="clear"/>
        <w:autoSpaceDE w:val="false"/>
        <w:rPr>
          <w:rFonts w:ascii="Arial" w:hAnsi="Arial" w:cs="Arial"/>
        </w:rPr>
      </w:pPr>
      <w:r>
        <w:rPr>
          <w:rFonts w:cs="Arial" w:ascii="Arial" w:hAnsi="Arial"/>
          <w:color w:val="000000"/>
          <w:sz w:val="16"/>
          <w:szCs w:val="16"/>
        </w:rPr>
        <w:t>Кроме упражнений в хождении без поводка, в ко</w:t>
        <w:softHyphen/>
        <w:t>ридоре можно отрабатывать и другие команды, напри</w:t>
        <w:softHyphen/>
        <w:t>мер, "Сидеть и ждать!", "Лежать и ждать!" и "Ко мне!".</w:t>
      </w:r>
    </w:p>
    <w:p>
      <w:pPr>
        <w:pStyle w:val="Normal"/>
        <w:shd w:fill="FFFFFF" w:val="clear"/>
        <w:autoSpaceDE w:val="false"/>
        <w:rPr>
          <w:rFonts w:ascii="Arial" w:hAnsi="Arial" w:cs="Arial"/>
        </w:rPr>
      </w:pPr>
      <w:r>
        <w:rPr>
          <w:rFonts w:cs="Arial" w:ascii="Arial" w:hAnsi="Arial"/>
          <w:color w:val="000000"/>
          <w:sz w:val="16"/>
          <w:szCs w:val="16"/>
        </w:rPr>
        <w:t>Если собака ведет себя правильно во время движе</w:t>
        <w:softHyphen/>
        <w:t>ния, не забывайте ее хвалить. После остановки сажайте собаку любым из вышеописанных способов и хвалите ее.</w:t>
      </w:r>
    </w:p>
    <w:p>
      <w:pPr>
        <w:pStyle w:val="Normal"/>
        <w:shd w:fill="FFFFFF" w:val="clear"/>
        <w:autoSpaceDE w:val="false"/>
        <w:rPr>
          <w:rFonts w:ascii="Arial" w:hAnsi="Arial" w:cs="Arial"/>
        </w:rPr>
      </w:pPr>
      <w:r>
        <w:rPr>
          <w:rFonts w:cs="Arial" w:ascii="Arial" w:hAnsi="Arial"/>
          <w:color w:val="000000"/>
          <w:sz w:val="16"/>
          <w:szCs w:val="16"/>
        </w:rPr>
        <w:t>Способ альтернативного поведения имеет один недостаток. Во время многократных повторений соба</w:t>
        <w:softHyphen/>
        <w:t>ка привыкает к определенной обстановке и даже вклю</w:t>
        <w:softHyphen/>
        <w:t>чает некоторые ее элементы в состав пусковой аффе-рентации. Поэтому вам понадобятся дополнительные занятия без вспомогательных ситуаций и реквизита. При этом вы можете пользоваться способами пассив</w:t>
        <w:softHyphen/>
        <w:t>ной флексии или наталкивания.</w:t>
      </w:r>
    </w:p>
    <w:p>
      <w:pPr>
        <w:pStyle w:val="Normal"/>
        <w:shd w:fill="FFFFFF" w:val="clear"/>
        <w:autoSpaceDE w:val="false"/>
        <w:rPr>
          <w:rFonts w:ascii="Arial" w:hAnsi="Arial" w:cs="Arial"/>
        </w:rPr>
      </w:pPr>
      <w:r>
        <w:rPr>
          <w:rFonts w:cs="Arial" w:ascii="Arial" w:hAnsi="Arial"/>
          <w:b/>
          <w:bCs/>
          <w:i/>
          <w:iCs/>
          <w:color w:val="000000"/>
          <w:sz w:val="16"/>
          <w:szCs w:val="16"/>
        </w:rPr>
        <w:t xml:space="preserve">Этап 1. Изменение темпа движения. </w:t>
      </w:r>
      <w:r>
        <w:rPr>
          <w:rFonts w:cs="Arial" w:ascii="Arial" w:hAnsi="Arial"/>
          <w:color w:val="000000"/>
          <w:sz w:val="16"/>
          <w:szCs w:val="16"/>
        </w:rPr>
        <w:t>При дви</w:t>
        <w:softHyphen/>
        <w:t>жении рядом с дрессировщиком собака должна со</w:t>
        <w:softHyphen/>
        <w:t>хранять заданное положение независимо от темпа движения. Если собака хорошо освоила прямолиней</w:t>
        <w:softHyphen/>
        <w:t>ное движение в среднем темпе (шагом), ей также не</w:t>
        <w:softHyphen/>
        <w:t>сложно будет изменять темп движения.</w:t>
      </w:r>
    </w:p>
    <w:p>
      <w:pPr>
        <w:pStyle w:val="Normal"/>
        <w:shd w:fill="FFFFFF" w:val="clear"/>
        <w:autoSpaceDE w:val="false"/>
        <w:rPr>
          <w:rFonts w:ascii="Arial" w:hAnsi="Arial" w:cs="Arial"/>
        </w:rPr>
      </w:pPr>
      <w:r>
        <w:rPr>
          <w:rFonts w:cs="Arial" w:ascii="Arial" w:hAnsi="Arial"/>
          <w:color w:val="000000"/>
          <w:sz w:val="16"/>
          <w:szCs w:val="16"/>
        </w:rPr>
        <w:t>Для начала, переходя на бег или укорачивая шаг, не проходите много, лишь постепенно увеличивайте дистанцию.</w:t>
      </w:r>
    </w:p>
    <w:p>
      <w:pPr>
        <w:pStyle w:val="Normal"/>
        <w:shd w:fill="FFFFFF" w:val="clear"/>
        <w:autoSpaceDE w:val="false"/>
        <w:rPr>
          <w:rFonts w:ascii="Arial" w:hAnsi="Arial" w:cs="Arial"/>
        </w:rPr>
      </w:pPr>
      <w:r>
        <w:rPr>
          <w:rFonts w:cs="Arial" w:ascii="Arial" w:hAnsi="Arial"/>
          <w:color w:val="000000"/>
          <w:sz w:val="16"/>
          <w:szCs w:val="16"/>
        </w:rPr>
        <w:t>Если вы пользуетесь способом наведения, при пе</w:t>
        <w:softHyphen/>
        <w:t>реходе ко второму этапу отработки навыка вернитесь "в детский сад", как называет это К. Прайор. Снова возьмите в руки мишень, это позволит легко управлять собакой. Не забывайте перед сменой темпа движения подавать команду "Рядом!" и активно управлять соба</w:t>
        <w:softHyphen/>
        <w:t>кой при помощи мишени.</w:t>
      </w:r>
    </w:p>
    <w:p>
      <w:pPr>
        <w:pStyle w:val="Normal"/>
        <w:shd w:fill="FFFFFF" w:val="clear"/>
        <w:autoSpaceDE w:val="false"/>
        <w:rPr>
          <w:rFonts w:ascii="Arial" w:hAnsi="Arial" w:cs="Arial"/>
        </w:rPr>
      </w:pPr>
      <w:r>
        <w:rPr>
          <w:rFonts w:cs="Arial" w:ascii="Arial" w:hAnsi="Arial"/>
          <w:color w:val="000000"/>
          <w:sz w:val="16"/>
          <w:szCs w:val="16"/>
        </w:rPr>
        <w:t>Используя способы пассивной флексии, наталки</w:t>
        <w:softHyphen/>
        <w:t>вания и оборонительного поведения, вы корректируе</w:t>
        <w:softHyphen/>
        <w:t>те поведение собаки соответствующим образом: под</w:t>
        <w:softHyphen/>
        <w:t>тягиваете, поддергиваете или резко дергаете собаку. При этом не забывайте хвалить собаку.</w:t>
      </w:r>
    </w:p>
    <w:p>
      <w:pPr>
        <w:pStyle w:val="Normal"/>
        <w:shd w:fill="FFFFFF" w:val="clear"/>
        <w:autoSpaceDE w:val="false"/>
        <w:rPr>
          <w:rFonts w:ascii="Arial" w:hAnsi="Arial" w:cs="Arial"/>
        </w:rPr>
      </w:pPr>
      <w:r>
        <w:rPr>
          <w:rFonts w:cs="Arial" w:ascii="Arial" w:hAnsi="Arial"/>
          <w:b/>
          <w:bCs/>
          <w:i/>
          <w:iCs/>
          <w:color w:val="000000"/>
          <w:sz w:val="16"/>
          <w:szCs w:val="16"/>
        </w:rPr>
        <w:t>Этап 2. Повороты на месте. Изменение на</w:t>
        <w:softHyphen/>
        <w:t xml:space="preserve">правления движения. </w:t>
      </w:r>
      <w:r>
        <w:rPr>
          <w:rFonts w:cs="Arial" w:ascii="Arial" w:hAnsi="Arial"/>
          <w:color w:val="000000"/>
          <w:sz w:val="16"/>
          <w:szCs w:val="16"/>
        </w:rPr>
        <w:t>Повороты на месте как отдель</w:t>
        <w:softHyphen/>
        <w:t>ный навык проверяются только в общем курсе дресси</w:t>
        <w:softHyphen/>
        <w:t>ровки (ОКД), но освоить их будет полезно всем. Их знание не только облегчает обучение изменению на</w:t>
        <w:softHyphen/>
        <w:t>правления движения, но и управление собакой при сдаче испытаний или участии в соревнованиях по дру</w:t>
        <w:softHyphen/>
        <w:t>гим курсам дрессировки.</w:t>
      </w:r>
    </w:p>
    <w:p>
      <w:pPr>
        <w:pStyle w:val="Normal"/>
        <w:shd w:fill="FFFFFF" w:val="clear"/>
        <w:autoSpaceDE w:val="false"/>
        <w:rPr>
          <w:rFonts w:ascii="Arial" w:hAnsi="Arial" w:cs="Arial"/>
        </w:rPr>
      </w:pPr>
      <w:r>
        <w:rPr>
          <w:rFonts w:cs="Arial" w:ascii="Arial" w:hAnsi="Arial"/>
          <w:color w:val="000000"/>
          <w:sz w:val="16"/>
          <w:szCs w:val="16"/>
        </w:rPr>
        <w:t>При поворотах собака должна быстро следовать за дрессировщиком и без дополнительной команды са</w:t>
        <w:softHyphen/>
        <w:t>диться параллельно его левой ноге, не заваливаясь, на расстоянии не большем, чем ширина ее крупа.</w:t>
      </w:r>
    </w:p>
    <w:p>
      <w:pPr>
        <w:pStyle w:val="Heading3"/>
        <w:rPr/>
      </w:pPr>
      <w:bookmarkStart w:id="95" w:name="__RefHeading___Toc103523502"/>
      <w:bookmarkEnd w:id="95"/>
      <w:r>
        <w:rPr/>
        <w:t>Поворот направо</w:t>
      </w:r>
    </w:p>
    <w:p>
      <w:pPr>
        <w:pStyle w:val="Normal"/>
        <w:shd w:fill="FFFFFF" w:val="clear"/>
        <w:autoSpaceDE w:val="false"/>
        <w:rPr>
          <w:rFonts w:ascii="Arial" w:hAnsi="Arial" w:cs="Arial"/>
        </w:rPr>
      </w:pPr>
      <w:r>
        <w:rPr>
          <w:rFonts w:cs="Arial" w:ascii="Arial" w:hAnsi="Arial"/>
          <w:i/>
          <w:iCs/>
          <w:color w:val="000000"/>
          <w:sz w:val="20"/>
          <w:szCs w:val="20"/>
        </w:rPr>
        <w:t>Способ наведения</w:t>
      </w:r>
    </w:p>
    <w:p>
      <w:pPr>
        <w:pStyle w:val="Normal"/>
        <w:shd w:fill="FFFFFF" w:val="clear"/>
        <w:autoSpaceDE w:val="false"/>
        <w:rPr>
          <w:rFonts w:ascii="Arial" w:hAnsi="Arial" w:cs="Arial"/>
        </w:rPr>
      </w:pPr>
      <w:r>
        <w:rPr>
          <w:rFonts w:cs="Arial" w:ascii="Arial" w:hAnsi="Arial"/>
          <w:color w:val="000000"/>
          <w:sz w:val="16"/>
          <w:szCs w:val="16"/>
        </w:rPr>
        <w:t>Начинаете из исходного положения. Берете ми</w:t>
        <w:softHyphen/>
        <w:t>шень в левую или правую руку. Даете собаке команду "Рядом!", делаете поворот направо, ведя собаку за мишенью. Совершив поворот, тут же способом наве</w:t>
        <w:softHyphen/>
        <w:t>дения сажаете собаку и отдаете ей мишень.</w:t>
      </w:r>
    </w:p>
    <w:p>
      <w:pPr>
        <w:pStyle w:val="Normal"/>
        <w:shd w:fill="FFFFFF" w:val="clear"/>
        <w:autoSpaceDE w:val="false"/>
        <w:rPr>
          <w:rFonts w:ascii="Arial" w:hAnsi="Arial" w:cs="Arial"/>
        </w:rPr>
      </w:pPr>
      <w:r>
        <w:rPr>
          <w:rFonts w:cs="Arial" w:ascii="Arial" w:hAnsi="Arial"/>
          <w:color w:val="000000"/>
          <w:sz w:val="16"/>
          <w:szCs w:val="16"/>
        </w:rPr>
        <w:t>Поворот направо осуществляется на пятке левой ноги и носке правой. После осуществления поворота правая нога приставляется к левой.</w:t>
      </w:r>
    </w:p>
    <w:p>
      <w:pPr>
        <w:pStyle w:val="Normal"/>
        <w:shd w:fill="FFFFFF" w:val="clear"/>
        <w:autoSpaceDE w:val="false"/>
        <w:rPr>
          <w:rFonts w:ascii="Arial" w:hAnsi="Arial" w:cs="Arial"/>
        </w:rPr>
      </w:pPr>
      <w:r>
        <w:rPr>
          <w:rFonts w:cs="Arial" w:ascii="Arial" w:hAnsi="Arial"/>
          <w:color w:val="000000"/>
          <w:sz w:val="16"/>
          <w:szCs w:val="16"/>
        </w:rPr>
        <w:t>Если вы используете пищевую мишень, то сразу вводите кратковременную выдержку, во время кото</w:t>
        <w:softHyphen/>
        <w:t>рой несколько раз подкармливаете собаку.</w:t>
      </w:r>
    </w:p>
    <w:p>
      <w:pPr>
        <w:pStyle w:val="Normal"/>
        <w:shd w:fill="FFFFFF" w:val="clear"/>
        <w:autoSpaceDE w:val="false"/>
        <w:rPr>
          <w:rFonts w:ascii="Arial" w:hAnsi="Arial" w:cs="Arial"/>
        </w:rPr>
      </w:pPr>
      <w:r>
        <w:rPr>
          <w:rFonts w:cs="Arial" w:ascii="Arial" w:hAnsi="Arial"/>
          <w:color w:val="000000"/>
          <w:sz w:val="16"/>
          <w:szCs w:val="16"/>
        </w:rPr>
        <w:t>Если используете игровую мишень, то вначале от</w:t>
        <w:softHyphen/>
        <w:t>давайте ее сразу. Затем вводите небольшую паузу, все больше увеличивая время от посадки до игры.</w:t>
      </w:r>
    </w:p>
    <w:p>
      <w:pPr>
        <w:pStyle w:val="Normal"/>
        <w:shd w:fill="FFFFFF" w:val="clear"/>
        <w:autoSpaceDE w:val="false"/>
        <w:rPr>
          <w:rFonts w:ascii="Arial" w:hAnsi="Arial" w:cs="Arial"/>
        </w:rPr>
      </w:pPr>
      <w:r>
        <w:rPr>
          <w:rFonts w:cs="Arial" w:ascii="Arial" w:hAnsi="Arial"/>
          <w:color w:val="000000"/>
          <w:sz w:val="16"/>
          <w:szCs w:val="16"/>
        </w:rPr>
        <w:t>Через 1-2 занятия убирайте мишень и работайте с собакой открытой ладонью. Предъявляйте мишень только после выполнения действия. Если собака не подчиняется, корректируйте поведение способом на</w:t>
        <w:softHyphen/>
        <w:t>талкивания.</w:t>
      </w:r>
    </w:p>
    <w:p>
      <w:pPr>
        <w:pStyle w:val="Normal"/>
        <w:shd w:fill="FFFFFF" w:val="clear"/>
        <w:autoSpaceDE w:val="false"/>
        <w:rPr>
          <w:rFonts w:ascii="Arial" w:hAnsi="Arial" w:cs="Arial"/>
        </w:rPr>
      </w:pPr>
      <w:r>
        <w:rPr>
          <w:rFonts w:cs="Arial" w:ascii="Arial" w:hAnsi="Arial"/>
          <w:color w:val="000000"/>
          <w:sz w:val="16"/>
          <w:szCs w:val="16"/>
        </w:rPr>
        <w:t>Начинайте снижать выраженность вспомогатель</w:t>
        <w:softHyphen/>
        <w:t>ных жестов и, в конце концов, откажитесь от них.</w:t>
      </w:r>
    </w:p>
    <w:p>
      <w:pPr>
        <w:pStyle w:val="Normal"/>
        <w:shd w:fill="FFFFFF" w:val="clear"/>
        <w:autoSpaceDE w:val="false"/>
        <w:rPr>
          <w:rFonts w:ascii="Arial" w:hAnsi="Arial" w:cs="Arial"/>
        </w:rPr>
      </w:pPr>
      <w:r>
        <w:rPr>
          <w:rFonts w:cs="Arial" w:ascii="Arial" w:hAnsi="Arial"/>
          <w:color w:val="000000"/>
          <w:sz w:val="16"/>
          <w:szCs w:val="16"/>
        </w:rPr>
        <w:t>Отработайте правильность посадки. Если собака садится неправильно, сделайте еще один поворот. От</w:t>
        <w:softHyphen/>
        <w:t>давайте собаке мишень только при правильной посад</w:t>
        <w:softHyphen/>
        <w:t>ке. Но не делайте подряд более трех повторов. Если собака и на третьем повороте не села правильно, то, не давая ей мишени, пройдите по команде шагов пять прямо, остановитесь и еще раз попробуйте повороты.</w:t>
      </w:r>
    </w:p>
    <w:p>
      <w:pPr>
        <w:pStyle w:val="Normal"/>
        <w:shd w:fill="FFFFFF" w:val="clear"/>
        <w:autoSpaceDE w:val="false"/>
        <w:rPr>
          <w:rFonts w:ascii="Arial" w:hAnsi="Arial" w:cs="Arial"/>
        </w:rPr>
      </w:pPr>
      <w:r>
        <w:rPr>
          <w:rFonts w:cs="Arial" w:ascii="Arial" w:hAnsi="Arial"/>
          <w:i/>
          <w:iCs/>
          <w:color w:val="000000"/>
          <w:sz w:val="20"/>
          <w:szCs w:val="20"/>
        </w:rPr>
        <w:t>Способ наталкивания</w:t>
      </w:r>
    </w:p>
    <w:p>
      <w:pPr>
        <w:pStyle w:val="Normal"/>
        <w:shd w:fill="FFFFFF" w:val="clear"/>
        <w:autoSpaceDE w:val="false"/>
        <w:rPr>
          <w:rFonts w:ascii="Arial" w:hAnsi="Arial" w:cs="Arial"/>
        </w:rPr>
      </w:pPr>
      <w:r>
        <w:rPr>
          <w:rFonts w:cs="Arial" w:ascii="Arial" w:hAnsi="Arial"/>
          <w:color w:val="000000"/>
          <w:sz w:val="16"/>
          <w:szCs w:val="16"/>
        </w:rPr>
        <w:t>Начинаете из исходного положения, подаете ко</w:t>
        <w:softHyphen/>
        <w:t>манду "Рядом!" и через мгновение совершаете пово</w:t>
        <w:softHyphen/>
        <w:t>рот, принуждая собаку следовать за собой поддерги</w:t>
        <w:softHyphen/>
        <w:t>ванием поводка. Как только совершите поворот, не</w:t>
        <w:softHyphen/>
        <w:t>сильным рывком поводка назад усаживаете собаку и хвалите ее.</w:t>
      </w:r>
    </w:p>
    <w:p>
      <w:pPr>
        <w:pStyle w:val="Normal"/>
        <w:shd w:fill="FFFFFF" w:val="clear"/>
        <w:autoSpaceDE w:val="false"/>
        <w:rPr>
          <w:rFonts w:ascii="Arial" w:hAnsi="Arial" w:cs="Arial"/>
        </w:rPr>
      </w:pPr>
      <w:r>
        <w:rPr>
          <w:rFonts w:cs="Arial" w:ascii="Arial" w:hAnsi="Arial"/>
          <w:color w:val="000000"/>
          <w:sz w:val="16"/>
          <w:szCs w:val="16"/>
        </w:rPr>
        <w:t>Со временем снижайте интенсивность воздейст</w:t>
        <w:softHyphen/>
        <w:t>вия поводком и полностью откажитесь от них.</w:t>
      </w:r>
    </w:p>
    <w:p>
      <w:pPr>
        <w:pStyle w:val="Normal"/>
        <w:shd w:fill="FFFFFF" w:val="clear"/>
        <w:autoSpaceDE w:val="false"/>
        <w:rPr>
          <w:rFonts w:ascii="Arial" w:hAnsi="Arial" w:cs="Arial"/>
        </w:rPr>
      </w:pPr>
      <w:r>
        <w:rPr>
          <w:rFonts w:cs="Arial" w:ascii="Arial" w:hAnsi="Arial"/>
          <w:color w:val="000000"/>
          <w:sz w:val="16"/>
          <w:szCs w:val="16"/>
        </w:rPr>
        <w:t>Если собака садится неправильно, дайте команду и повторно совершите поворот, чуть жестче поддерги</w:t>
        <w:softHyphen/>
        <w:t>вая собаку. Если вы заметили, что собака стремится садиться перед вами, предупреждающим поддергива</w:t>
        <w:softHyphen/>
        <w:t>нием поводка останавливайте ее.</w:t>
      </w:r>
    </w:p>
    <w:p>
      <w:pPr>
        <w:pStyle w:val="Normal"/>
        <w:shd w:fill="FFFFFF" w:val="clear"/>
        <w:autoSpaceDE w:val="false"/>
        <w:rPr>
          <w:rFonts w:ascii="Arial" w:hAnsi="Arial" w:cs="Arial"/>
        </w:rPr>
      </w:pPr>
      <w:r>
        <w:rPr>
          <w:rFonts w:cs="Arial" w:ascii="Arial" w:hAnsi="Arial"/>
          <w:i/>
          <w:iCs/>
          <w:color w:val="000000"/>
          <w:sz w:val="22"/>
          <w:szCs w:val="22"/>
        </w:rPr>
        <w:t>Способ пассивной флексии</w:t>
      </w:r>
    </w:p>
    <w:p>
      <w:pPr>
        <w:pStyle w:val="Normal"/>
        <w:shd w:fill="FFFFFF" w:val="clear"/>
        <w:autoSpaceDE w:val="false"/>
        <w:rPr>
          <w:rFonts w:ascii="Arial" w:hAnsi="Arial" w:cs="Arial"/>
        </w:rPr>
      </w:pPr>
      <w:r>
        <w:rPr>
          <w:rFonts w:cs="Arial" w:ascii="Arial" w:hAnsi="Arial"/>
          <w:color w:val="000000"/>
          <w:sz w:val="16"/>
          <w:szCs w:val="16"/>
        </w:rPr>
        <w:t>При этом способе вы действуете точно так же, как и при способе наталкивания, но при этом не дергаете собаку, а подтягиваете, приостанавливаете ее путем натяжения поводка или поправляете при помощи от</w:t>
        <w:softHyphen/>
        <w:t>крытых ладоней рук. И не забывайте хвалить собаку.</w:t>
      </w:r>
    </w:p>
    <w:p>
      <w:pPr>
        <w:pStyle w:val="Normal"/>
        <w:shd w:fill="FFFFFF" w:val="clear"/>
        <w:autoSpaceDE w:val="false"/>
        <w:rPr>
          <w:rFonts w:ascii="Arial" w:hAnsi="Arial" w:cs="Arial"/>
        </w:rPr>
      </w:pPr>
      <w:r>
        <w:rPr>
          <w:rFonts w:cs="Arial" w:ascii="Arial" w:hAnsi="Arial"/>
          <w:i/>
          <w:iCs/>
          <w:color w:val="000000"/>
          <w:sz w:val="26"/>
          <w:szCs w:val="26"/>
        </w:rPr>
        <w:t>Способ оборонительного поведения</w:t>
      </w:r>
    </w:p>
    <w:p>
      <w:pPr>
        <w:pStyle w:val="Normal"/>
        <w:shd w:fill="FFFFFF" w:val="clear"/>
        <w:autoSpaceDE w:val="false"/>
        <w:rPr>
          <w:rFonts w:ascii="Arial" w:hAnsi="Arial" w:cs="Arial"/>
        </w:rPr>
      </w:pPr>
      <w:r>
        <w:rPr>
          <w:rFonts w:cs="Arial" w:ascii="Arial" w:hAnsi="Arial"/>
          <w:color w:val="000000"/>
          <w:sz w:val="16"/>
          <w:szCs w:val="16"/>
        </w:rPr>
        <w:t>Наденьте на собаку удавку или строгий ошейник, пристегните поводок и начните из исходного положе-</w:t>
      </w:r>
    </w:p>
    <w:p>
      <w:pPr>
        <w:pStyle w:val="Normal"/>
        <w:shd w:fill="FFFFFF" w:val="clear"/>
        <w:autoSpaceDE w:val="false"/>
        <w:rPr>
          <w:rFonts w:ascii="Arial" w:hAnsi="Arial" w:cs="Arial"/>
        </w:rPr>
      </w:pPr>
      <w:r>
        <w:rPr>
          <w:rFonts w:cs="Arial" w:ascii="Arial" w:hAnsi="Arial"/>
          <w:i/>
          <w:iCs/>
          <w:color w:val="000000"/>
          <w:sz w:val="16"/>
          <w:szCs w:val="16"/>
        </w:rPr>
        <w:t>234</w:t>
      </w:r>
    </w:p>
    <w:p>
      <w:pPr>
        <w:pStyle w:val="Normal"/>
        <w:shd w:fill="FFFFFF" w:val="clear"/>
        <w:autoSpaceDE w:val="false"/>
        <w:rPr>
          <w:rFonts w:ascii="Arial" w:hAnsi="Arial" w:cs="Arial"/>
        </w:rPr>
      </w:pPr>
      <w:r>
        <w:rPr>
          <w:rFonts w:cs="Arial" w:ascii="Arial" w:hAnsi="Arial"/>
          <w:color w:val="000000"/>
          <w:sz w:val="16"/>
          <w:szCs w:val="16"/>
        </w:rPr>
        <w:t>ния. Подайте команду "Рядом!", повернитесь и рывка</w:t>
        <w:softHyphen/>
        <w:t>ми поводка заставьте собаку занять исходное поло</w:t>
        <w:softHyphen/>
        <w:t>жение.</w:t>
      </w:r>
    </w:p>
    <w:p>
      <w:pPr>
        <w:pStyle w:val="Normal"/>
        <w:shd w:fill="FFFFFF" w:val="clear"/>
        <w:autoSpaceDE w:val="false"/>
        <w:rPr>
          <w:rFonts w:ascii="Arial" w:hAnsi="Arial" w:cs="Arial"/>
        </w:rPr>
      </w:pPr>
      <w:r>
        <w:rPr>
          <w:rFonts w:cs="Arial" w:ascii="Arial" w:hAnsi="Arial"/>
          <w:color w:val="000000"/>
          <w:sz w:val="16"/>
          <w:szCs w:val="16"/>
        </w:rPr>
        <w:t>Если собака запаздывает, вы можете шлепнуть ее из-за спины хлыстом, взятым в правую руку. Или уда</w:t>
        <w:softHyphen/>
        <w:t>рить пяткой правой ноги.</w:t>
      </w:r>
    </w:p>
    <w:p>
      <w:pPr>
        <w:pStyle w:val="Normal"/>
        <w:shd w:fill="FFFFFF" w:val="clear"/>
        <w:autoSpaceDE w:val="false"/>
        <w:rPr>
          <w:rFonts w:ascii="Arial" w:hAnsi="Arial" w:cs="Arial"/>
        </w:rPr>
      </w:pPr>
      <w:r>
        <w:rPr>
          <w:rFonts w:cs="Arial" w:ascii="Arial" w:hAnsi="Arial"/>
          <w:color w:val="000000"/>
          <w:sz w:val="16"/>
          <w:szCs w:val="16"/>
        </w:rPr>
        <w:t>Если собака садится перед вами, вы можете одер</w:t>
        <w:softHyphen/>
        <w:t>нуть ее резким рывком поводка или, сделав шаг впе</w:t>
        <w:softHyphen/>
        <w:t>ред, ударить левым коленом.</w:t>
      </w:r>
    </w:p>
    <w:p>
      <w:pPr>
        <w:pStyle w:val="Normal"/>
        <w:shd w:fill="FFFFFF" w:val="clear"/>
        <w:autoSpaceDE w:val="false"/>
        <w:rPr>
          <w:rFonts w:ascii="Arial" w:hAnsi="Arial" w:cs="Arial"/>
        </w:rPr>
      </w:pPr>
      <w:r>
        <w:rPr>
          <w:rFonts w:cs="Arial" w:ascii="Arial" w:hAnsi="Arial"/>
          <w:color w:val="000000"/>
          <w:sz w:val="16"/>
          <w:szCs w:val="16"/>
        </w:rPr>
        <w:t>Если собака садится на бедро, наступите на под</w:t>
        <w:softHyphen/>
        <w:t>вернутую лапу.</w:t>
      </w:r>
    </w:p>
    <w:p>
      <w:pPr>
        <w:pStyle w:val="Heading3"/>
        <w:rPr/>
      </w:pPr>
      <w:bookmarkStart w:id="96" w:name="__RefHeading___Toc103523503"/>
      <w:bookmarkEnd w:id="96"/>
      <w:r>
        <w:rPr/>
        <w:t>Поворот налево</w:t>
      </w:r>
    </w:p>
    <w:p>
      <w:pPr>
        <w:pStyle w:val="Normal"/>
        <w:shd w:fill="FFFFFF" w:val="clear"/>
        <w:autoSpaceDE w:val="false"/>
        <w:rPr>
          <w:rFonts w:ascii="Arial" w:hAnsi="Arial" w:cs="Arial"/>
        </w:rPr>
      </w:pPr>
      <w:r>
        <w:rPr>
          <w:rFonts w:cs="Arial" w:ascii="Arial" w:hAnsi="Arial"/>
          <w:color w:val="000000"/>
          <w:sz w:val="16"/>
          <w:szCs w:val="16"/>
        </w:rPr>
        <w:t>Методика отработки навыка определяется прежде всего техникой поворота, которой пользуется сам дрессировщик.</w:t>
      </w:r>
    </w:p>
    <w:p>
      <w:pPr>
        <w:pStyle w:val="Normal"/>
        <w:shd w:fill="FFFFFF" w:val="clear"/>
        <w:autoSpaceDE w:val="false"/>
        <w:rPr>
          <w:rFonts w:ascii="Arial" w:hAnsi="Arial" w:cs="Arial"/>
        </w:rPr>
      </w:pPr>
      <w:r>
        <w:rPr>
          <w:rFonts w:cs="Arial" w:ascii="Arial" w:hAnsi="Arial"/>
          <w:color w:val="000000"/>
          <w:sz w:val="16"/>
          <w:szCs w:val="16"/>
        </w:rPr>
        <w:t>При повороте на месте, то есть без подшагиваний, на пятке левой ноги и на носке правой, получается так, что в конечном итоге собака сидит перед вами головой к правому плечу. В такой ситуации легче всего научить ее обходить вас справа налево и, обойдя, занимать ис</w:t>
        <w:softHyphen/>
        <w:t>ходное положение. Для этого вы можете воспользо</w:t>
        <w:softHyphen/>
        <w:t>ваться способами наведения, пассивной флексии, на</w:t>
        <w:softHyphen/>
        <w:t>талкивания и оборонительного поведения.</w:t>
      </w:r>
    </w:p>
    <w:p>
      <w:pPr>
        <w:pStyle w:val="Normal"/>
        <w:shd w:fill="FFFFFF" w:val="clear"/>
        <w:autoSpaceDE w:val="false"/>
        <w:rPr>
          <w:rFonts w:ascii="Arial" w:hAnsi="Arial" w:cs="Arial"/>
        </w:rPr>
      </w:pPr>
      <w:r>
        <w:rPr>
          <w:rFonts w:cs="Arial" w:ascii="Arial" w:hAnsi="Arial"/>
          <w:color w:val="000000"/>
          <w:sz w:val="16"/>
          <w:szCs w:val="16"/>
        </w:rPr>
        <w:t>Если вы выбрали способ наведения, то, взяв ми</w:t>
        <w:softHyphen/>
        <w:t>шень в правую руку, заведите собаку себе за спину, а там перекладывайте мишень в левую руку, доводите собаку до исходного положения и сажайте ее. На сле</w:t>
        <w:softHyphen/>
        <w:t>дующих стадиях отработки навыка убирайте мишень и снижайте выраженность наводящих жестов.</w:t>
      </w:r>
    </w:p>
    <w:p>
      <w:pPr>
        <w:pStyle w:val="Normal"/>
        <w:shd w:fill="FFFFFF" w:val="clear"/>
        <w:autoSpaceDE w:val="false"/>
        <w:rPr>
          <w:rFonts w:ascii="Arial" w:hAnsi="Arial" w:cs="Arial"/>
        </w:rPr>
      </w:pPr>
      <w:r>
        <w:rPr>
          <w:rFonts w:cs="Arial" w:ascii="Arial" w:hAnsi="Arial"/>
          <w:color w:val="000000"/>
          <w:sz w:val="16"/>
          <w:szCs w:val="16"/>
        </w:rPr>
        <w:t>Для способов пассивной флексии, наталкивания и оборонительного поведения манипуляции руками практически одинаковы. Разница заключается только в прикладываемой при этом силе. Правой рукой вы берете собаку за ошейник или за поводок и, подтягивая или поддергивая ее, обводите вокруг себя. За спиной вы перехватываете ошейник или поводок левой рукой, помогаете собаке занять правильную позицию и сажа</w:t>
        <w:softHyphen/>
        <w:t>ете ее. На следующих стадиях навыка вы снижаете ин</w:t>
        <w:softHyphen/>
        <w:t>тенсивность воздействия на собаку и совсем отказы</w:t>
        <w:softHyphen/>
        <w:t>ваетесь от них.</w:t>
      </w:r>
    </w:p>
    <w:p>
      <w:pPr>
        <w:pStyle w:val="Normal"/>
        <w:shd w:fill="FFFFFF" w:val="clear"/>
        <w:autoSpaceDE w:val="false"/>
        <w:rPr>
          <w:rFonts w:ascii="Arial" w:hAnsi="Arial" w:cs="Arial"/>
        </w:rPr>
      </w:pPr>
      <w:r>
        <w:rPr>
          <w:rFonts w:cs="Arial" w:ascii="Arial" w:hAnsi="Arial"/>
          <w:color w:val="000000"/>
          <w:sz w:val="16"/>
          <w:szCs w:val="16"/>
        </w:rPr>
        <w:t>Одним из вариантов способа оборонительного по</w:t>
        <w:softHyphen/>
        <w:t>ведения является удар левым коленом по плечу соба</w:t>
        <w:softHyphen/>
        <w:t>ки при повороте налево. Как правило, при этом собака привстает и затем занимает исходное положение.</w:t>
      </w:r>
    </w:p>
    <w:p>
      <w:pPr>
        <w:pStyle w:val="Normal"/>
        <w:shd w:fill="FFFFFF" w:val="clear"/>
        <w:autoSpaceDE w:val="false"/>
        <w:rPr>
          <w:rFonts w:ascii="Arial" w:hAnsi="Arial" w:cs="Arial"/>
        </w:rPr>
      </w:pPr>
      <w:r>
        <w:rPr>
          <w:rFonts w:cs="Arial" w:ascii="Arial" w:hAnsi="Arial"/>
          <w:color w:val="000000"/>
          <w:sz w:val="16"/>
          <w:szCs w:val="16"/>
        </w:rPr>
        <w:t>Если вы не хотите, чтобы собака обходила вас спо</w:t>
        <w:softHyphen/>
        <w:t>собами, описанными выше, вы добиваетесь, чтобы со</w:t>
        <w:softHyphen/>
        <w:t>бака встала и, пятясь назад, заняла исходное положе</w:t>
        <w:softHyphen/>
        <w:t>ние. Однако такая техника представляет определен</w:t>
        <w:softHyphen/>
        <w:t>ную сложность для собаки.</w:t>
      </w:r>
    </w:p>
    <w:p>
      <w:pPr>
        <w:pStyle w:val="Normal"/>
        <w:shd w:fill="FFFFFF" w:val="clear"/>
        <w:autoSpaceDE w:val="false"/>
        <w:rPr>
          <w:rFonts w:ascii="Arial" w:hAnsi="Arial" w:cs="Arial"/>
        </w:rPr>
      </w:pPr>
      <w:r>
        <w:rPr>
          <w:rFonts w:cs="Arial" w:ascii="Arial" w:hAnsi="Arial"/>
          <w:color w:val="000000"/>
          <w:sz w:val="16"/>
          <w:szCs w:val="16"/>
        </w:rPr>
        <w:t>Ситуация облегчается, если при повороте налево вы делаете шаг левой ногой влево перед собакой так, чтобы после окончания поворота она была носом к ва</w:t>
        <w:softHyphen/>
        <w:t>шему левому бедру. После чего вы любым из способов дрессировки принуждаете собаку встать, сделать не</w:t>
        <w:softHyphen/>
        <w:t>большой шаг вперед с одновременным небольшим поворотом и сесть.</w:t>
      </w:r>
    </w:p>
    <w:p>
      <w:pPr>
        <w:pStyle w:val="Heading3"/>
        <w:rPr/>
      </w:pPr>
      <w:bookmarkStart w:id="97" w:name="__RefHeading___Toc103523504"/>
      <w:bookmarkEnd w:id="97"/>
      <w:r>
        <w:rPr/>
        <w:t>Поворот кругом</w:t>
      </w:r>
    </w:p>
    <w:p>
      <w:pPr>
        <w:pStyle w:val="Normal"/>
        <w:shd w:fill="FFFFFF" w:val="clear"/>
        <w:autoSpaceDE w:val="false"/>
        <w:rPr>
          <w:rFonts w:ascii="Arial" w:hAnsi="Arial" w:cs="Arial"/>
        </w:rPr>
      </w:pPr>
      <w:r>
        <w:rPr>
          <w:rFonts w:cs="Arial" w:ascii="Arial" w:hAnsi="Arial"/>
          <w:color w:val="000000"/>
          <w:sz w:val="16"/>
          <w:szCs w:val="16"/>
        </w:rPr>
        <w:t>В отечественных курсах дрессировки поворот кругом с собакой осуществляется через правое плечо, в между</w:t>
        <w:softHyphen/>
        <w:t>народных - через левое. Ситуация от этого не меняется. В обоих случаях вы совершаете поворот на 180 градусов, а собака оказывается справа от вас. То есть после подачи коман</w:t>
        <w:softHyphen/>
        <w:t>ды "Рядом!" вы осуществляете поворот кругом и спосо</w:t>
        <w:softHyphen/>
        <w:t>бами наведения, пассивной флексии, наталкивания или оборонительного поведения заставляете собаку обойти вас за спиной справа налево и сесть. И вы уже знаете, что</w:t>
      </w:r>
      <w:r>
        <w:rPr>
          <w:rFonts w:cs="Arial" w:ascii="Arial" w:hAnsi="Arial"/>
        </w:rPr>
        <w:t xml:space="preserve"> </w:t>
      </w:r>
      <w:r>
        <w:rPr>
          <w:rFonts w:cs="Arial" w:ascii="Arial" w:hAnsi="Arial"/>
          <w:color w:val="000000"/>
          <w:sz w:val="16"/>
          <w:szCs w:val="16"/>
        </w:rPr>
        <w:t>со временем должны снижать интенсивность вспомога</w:t>
        <w:softHyphen/>
        <w:t>тельных манипуляций и совсем отказаться от них.</w:t>
      </w:r>
    </w:p>
    <w:p>
      <w:pPr>
        <w:pStyle w:val="Heading3"/>
        <w:rPr/>
      </w:pPr>
      <w:bookmarkStart w:id="98" w:name="__RefHeading___Toc103523505"/>
      <w:bookmarkEnd w:id="98"/>
      <w:r>
        <w:rPr/>
        <w:t>Изменение направления движения</w:t>
      </w:r>
    </w:p>
    <w:p>
      <w:pPr>
        <w:pStyle w:val="Normal"/>
        <w:shd w:fill="FFFFFF" w:val="clear"/>
        <w:autoSpaceDE w:val="false"/>
        <w:rPr>
          <w:rFonts w:ascii="Arial" w:hAnsi="Arial" w:cs="Arial"/>
        </w:rPr>
      </w:pPr>
      <w:r>
        <w:rPr>
          <w:rFonts w:cs="Arial" w:ascii="Arial" w:hAnsi="Arial"/>
          <w:color w:val="000000"/>
          <w:sz w:val="16"/>
          <w:szCs w:val="16"/>
        </w:rPr>
        <w:t>Техника осуществления поворотов в движении до</w:t>
        <w:softHyphen/>
        <w:t>статочно проста. Но есть смысл вспомнить их сначала без собаки.</w:t>
      </w:r>
    </w:p>
    <w:p>
      <w:pPr>
        <w:pStyle w:val="Normal"/>
        <w:shd w:fill="FFFFFF" w:val="clear"/>
        <w:autoSpaceDE w:val="false"/>
        <w:rPr>
          <w:rFonts w:ascii="Arial" w:hAnsi="Arial" w:cs="Arial"/>
        </w:rPr>
      </w:pPr>
      <w:r>
        <w:rPr>
          <w:rFonts w:cs="Arial" w:ascii="Arial" w:hAnsi="Arial"/>
          <w:color w:val="000000"/>
          <w:sz w:val="16"/>
          <w:szCs w:val="16"/>
        </w:rPr>
        <w:t>При движении с собакой команда "Рядом!" дается собаке за шаг до предполагаемого поворота. Это де</w:t>
        <w:softHyphen/>
        <w:t>лается для привлечения внимания собаки к действиям дрессировщика. Ведь собаке трудно предугадать, что вы будете делать: остановитесь, смените темп движе</w:t>
        <w:softHyphen/>
        <w:t>ния или его направление. То есть вы подаете команду, делаете еще шаг и поворачиваетесь, заставляя собаку следовать за вами одним из описанных выше спосо</w:t>
        <w:softHyphen/>
        <w:t>бов дрессировки.</w:t>
      </w:r>
    </w:p>
    <w:p>
      <w:pPr>
        <w:pStyle w:val="Normal"/>
        <w:shd w:fill="FFFFFF" w:val="clear"/>
        <w:autoSpaceDE w:val="false"/>
        <w:rPr>
          <w:rFonts w:ascii="Arial" w:hAnsi="Arial" w:cs="Arial"/>
        </w:rPr>
      </w:pPr>
      <w:r>
        <w:rPr>
          <w:rFonts w:cs="Arial" w:ascii="Arial" w:hAnsi="Arial"/>
          <w:color w:val="000000"/>
          <w:sz w:val="16"/>
          <w:szCs w:val="16"/>
        </w:rPr>
        <w:t>Для начала, чтобы облегчить задачу собаке, не то</w:t>
        <w:softHyphen/>
        <w:t>ропитесь и даже приостанавливайтесь. Первой вашей целью является обучение собаки правильному пово</w:t>
        <w:softHyphen/>
        <w:t>роту. Только после того, как собака в медленном темпе будет правильно совершать повороты (то есть не от</w:t>
        <w:softHyphen/>
        <w:t>ставать, не отходить в сторону, не забегать перед вами и т.п.), увеличивайте скорость движения.</w:t>
      </w:r>
    </w:p>
    <w:p>
      <w:pPr>
        <w:pStyle w:val="Normal"/>
        <w:shd w:fill="FFFFFF" w:val="clear"/>
        <w:autoSpaceDE w:val="false"/>
        <w:rPr>
          <w:rFonts w:ascii="Arial" w:hAnsi="Arial" w:cs="Arial"/>
        </w:rPr>
      </w:pPr>
      <w:r>
        <w:rPr>
          <w:rFonts w:cs="Arial" w:ascii="Arial" w:hAnsi="Arial"/>
          <w:color w:val="000000"/>
          <w:sz w:val="16"/>
          <w:szCs w:val="16"/>
        </w:rPr>
        <w:t>Как и при отработке других навыков, по мере тре</w:t>
        <w:softHyphen/>
        <w:t>нированности снижайте выраженность и частоту вспо</w:t>
        <w:softHyphen/>
        <w:t>могательных воздействий и откажитесь от них. Ис</w:t>
        <w:softHyphen/>
        <w:t>пользуйте вероятностное подкрепление. При необхо</w:t>
        <w:softHyphen/>
        <w:t>димости корректируйте поведение собаки способом оборонительного поведения.</w:t>
      </w:r>
    </w:p>
    <w:p>
      <w:pPr>
        <w:pStyle w:val="Normal"/>
        <w:shd w:fill="FFFFFF" w:val="clear"/>
        <w:autoSpaceDE w:val="false"/>
        <w:rPr>
          <w:rFonts w:ascii="Arial" w:hAnsi="Arial" w:cs="Arial"/>
        </w:rPr>
      </w:pPr>
      <w:r>
        <w:rPr>
          <w:rFonts w:cs="Arial" w:ascii="Arial" w:hAnsi="Arial"/>
          <w:b/>
          <w:bCs/>
          <w:i/>
          <w:iCs/>
          <w:color w:val="000000"/>
          <w:sz w:val="16"/>
          <w:szCs w:val="16"/>
        </w:rPr>
        <w:t xml:space="preserve">Введение отвлекающих раздражителей. </w:t>
      </w:r>
      <w:r>
        <w:rPr>
          <w:rFonts w:cs="Arial" w:ascii="Arial" w:hAnsi="Arial"/>
          <w:color w:val="000000"/>
          <w:sz w:val="16"/>
          <w:szCs w:val="16"/>
        </w:rPr>
        <w:t>При Условии успешного овладения навыками предыдущих этапов усложняйте условия тренировки. Начинайте Работать в условиях улицы при наличии двигающихся людей, собак и т.п.</w:t>
      </w:r>
    </w:p>
    <w:p>
      <w:pPr>
        <w:pStyle w:val="Normal"/>
        <w:shd w:fill="FFFFFF" w:val="clear"/>
        <w:autoSpaceDE w:val="false"/>
        <w:rPr>
          <w:rFonts w:ascii="Arial" w:hAnsi="Arial" w:cs="Arial"/>
        </w:rPr>
      </w:pPr>
      <w:r>
        <w:rPr>
          <w:rFonts w:cs="Arial" w:ascii="Arial" w:hAnsi="Arial"/>
          <w:color w:val="000000"/>
          <w:sz w:val="16"/>
          <w:szCs w:val="16"/>
        </w:rPr>
        <w:t>При работе в группе на дрессировочной площадке бывают очень полезны занятия, во время которых дрес</w:t>
        <w:softHyphen/>
        <w:t>сировщики с собаками движутся навстречу друг другу. При этом возможны самые различные варианты трени</w:t>
        <w:softHyphen/>
        <w:t>ровочных упражнений: движение навстречу друг другу со стороны владельца, движение навстречу друг другу со стороны собаки, движение навстречу друг другу, зиг</w:t>
        <w:softHyphen/>
        <w:t>загом (восьмеркой), движение навстречу друг другу бе</w:t>
        <w:softHyphen/>
        <w:t>гом. Часть владельцев с собаками занимают основную позицию, а другая часть движется мимо них шагом или бегом и так далее, насколько позволяет ваша фантазия.</w:t>
      </w:r>
    </w:p>
    <w:p>
      <w:pPr>
        <w:pStyle w:val="Normal"/>
        <w:shd w:fill="FFFFFF" w:val="clear"/>
        <w:autoSpaceDE w:val="false"/>
        <w:rPr>
          <w:rFonts w:ascii="Arial" w:hAnsi="Arial" w:cs="Arial"/>
        </w:rPr>
      </w:pPr>
      <w:r>
        <w:rPr>
          <w:rFonts w:cs="Arial" w:ascii="Arial" w:hAnsi="Arial"/>
          <w:color w:val="000000"/>
          <w:sz w:val="16"/>
          <w:szCs w:val="16"/>
        </w:rPr>
        <w:t>Независимо от того, при помощи какого способа вы отрабатываете навык, со временем воспроизводи</w:t>
        <w:softHyphen/>
        <w:t>мость его падает. В таком случае необходимо устраи</w:t>
        <w:softHyphen/>
        <w:t>вать тренировочные занятия, желательно придумывая самые невообразимые варианты.</w:t>
      </w:r>
    </w:p>
    <w:p>
      <w:pPr>
        <w:pStyle w:val="Normal"/>
        <w:shd w:fill="FFFFFF" w:val="clear"/>
        <w:autoSpaceDE w:val="false"/>
        <w:rPr>
          <w:rFonts w:ascii="Arial" w:hAnsi="Arial" w:cs="Arial"/>
        </w:rPr>
      </w:pPr>
      <w:r>
        <w:rPr>
          <w:rFonts w:cs="Arial" w:ascii="Arial" w:hAnsi="Arial"/>
          <w:color w:val="000000"/>
          <w:sz w:val="16"/>
          <w:szCs w:val="16"/>
        </w:rPr>
        <w:t>Если собака отвлекается, усиливайте базовую по-требность или используйте оборонительную.</w:t>
      </w:r>
    </w:p>
    <w:p>
      <w:pPr>
        <w:pStyle w:val="Normal"/>
        <w:shd w:fill="FFFFFF" w:val="clear"/>
        <w:autoSpaceDE w:val="false"/>
        <w:rPr>
          <w:rFonts w:ascii="Arial" w:hAnsi="Arial" w:cs="Arial"/>
        </w:rPr>
      </w:pPr>
      <w:r>
        <w:rPr>
          <w:rFonts w:cs="Arial" w:ascii="Arial" w:hAnsi="Arial"/>
          <w:b/>
          <w:bCs/>
          <w:i/>
          <w:iCs/>
          <w:color w:val="000000"/>
          <w:sz w:val="16"/>
          <w:szCs w:val="16"/>
        </w:rPr>
        <w:t>Уменьшение количества вспомогательных ма</w:t>
        <w:softHyphen/>
        <w:t xml:space="preserve">нипуляций и команд. </w:t>
      </w:r>
      <w:r>
        <w:rPr>
          <w:rFonts w:cs="Arial" w:ascii="Arial" w:hAnsi="Arial"/>
          <w:color w:val="000000"/>
          <w:sz w:val="16"/>
          <w:szCs w:val="16"/>
        </w:rPr>
        <w:t>По мере тренированности у со; баки формируется множество критериев правильнос</w:t>
        <w:softHyphen/>
        <w:t>ти ее поведения. Например, положение своего тела по отношению колена вашей левой ноги. Кроме того, она начинает понимать, что команда "Рядом!" означает не только принятие исходного положения, но и сохране</w:t>
        <w:softHyphen/>
        <w:t>ние его независимо от действий дрессировщика и по</w:t>
        <w:softHyphen/>
        <w:t>ложения его тела в пространстве. Однако это происхо</w:t>
        <w:softHyphen/>
        <w:t>дит не всегда, а иногда и вовсе не происходит, поэто</w:t>
        <w:softHyphen/>
        <w:t>му проведите дополнительные занятия, специально акцентируя внимание собаки на этом.</w:t>
      </w:r>
    </w:p>
    <w:p>
      <w:pPr>
        <w:pStyle w:val="Normal"/>
        <w:shd w:fill="FFFFFF" w:val="clear"/>
        <w:autoSpaceDE w:val="false"/>
        <w:rPr>
          <w:rFonts w:ascii="Arial" w:hAnsi="Arial" w:cs="Arial"/>
        </w:rPr>
      </w:pPr>
      <w:r>
        <w:rPr>
          <w:rFonts w:cs="Arial" w:ascii="Arial" w:hAnsi="Arial"/>
          <w:color w:val="000000"/>
          <w:sz w:val="16"/>
          <w:szCs w:val="16"/>
        </w:rPr>
        <w:t>Снижайте количество подаваемых собаке команД| если необходимо, корректируйте поведение. В итоге вы должны подавать команду только перед началом движения, перед остановкой, во время смены темпа и направления движения.</w:t>
      </w:r>
    </w:p>
    <w:p>
      <w:pPr>
        <w:pStyle w:val="Normal"/>
        <w:shd w:fill="FFFFFF" w:val="clear"/>
        <w:autoSpaceDE w:val="false"/>
        <w:rPr>
          <w:rFonts w:ascii="Arial" w:hAnsi="Arial" w:cs="Arial"/>
        </w:rPr>
      </w:pPr>
      <w:r>
        <w:rPr>
          <w:rFonts w:cs="Arial" w:ascii="Arial" w:hAnsi="Arial"/>
          <w:b/>
          <w:bCs/>
          <w:i/>
          <w:iCs/>
          <w:color w:val="000000"/>
          <w:sz w:val="16"/>
          <w:szCs w:val="16"/>
        </w:rPr>
        <w:t xml:space="preserve">Движение собаки рядом с дрессировщиком </w:t>
      </w:r>
      <w:r>
        <w:rPr>
          <w:rFonts w:cs="Arial" w:ascii="Arial" w:hAnsi="Arial"/>
          <w:i/>
          <w:iCs/>
          <w:color w:val="000000"/>
          <w:sz w:val="16"/>
          <w:szCs w:val="16"/>
        </w:rPr>
        <w:t xml:space="preserve">без </w:t>
      </w:r>
      <w:r>
        <w:rPr>
          <w:rFonts w:cs="Arial" w:ascii="Arial" w:hAnsi="Arial"/>
          <w:b/>
          <w:bCs/>
          <w:i/>
          <w:iCs/>
          <w:color w:val="000000"/>
          <w:sz w:val="16"/>
          <w:szCs w:val="16"/>
        </w:rPr>
        <w:t xml:space="preserve">поводка. </w:t>
      </w:r>
      <w:r>
        <w:rPr>
          <w:rFonts w:cs="Arial" w:ascii="Arial" w:hAnsi="Arial"/>
          <w:color w:val="000000"/>
          <w:sz w:val="16"/>
          <w:szCs w:val="16"/>
        </w:rPr>
        <w:t>Для начала необходимо установить го</w:t>
        <w:softHyphen/>
        <w:t>товность собаки к работе без поводка. Если при дви</w:t>
        <w:softHyphen/>
        <w:t>жениях вам не приходится уже пользоваться безуслов</w:t>
        <w:softHyphen/>
        <w:t>ным подкреплениями (то есть непосредственным воз</w:t>
        <w:softHyphen/>
        <w:t>действием на собаку), а поводок при этом остается провисшим, можно сложить его и положить на собаку так, чтобы в любой момент иметь возможность легко и быстро схватить его в руки; опустить поводок на зем</w:t>
        <w:softHyphen/>
        <w:t>лю и наступать на него в нужный момент; пристегнуть заблаговременно два поводка, а затем один демонст</w:t>
        <w:softHyphen/>
        <w:t>ративно отстегнуть; использовать радиофицирован</w:t>
        <w:softHyphen/>
        <w:t>ный электрический или ультразвуковой ошейники.</w:t>
      </w:r>
    </w:p>
    <w:p>
      <w:pPr>
        <w:pStyle w:val="Normal"/>
        <w:shd w:fill="FFFFFF" w:val="clear"/>
        <w:autoSpaceDE w:val="false"/>
        <w:rPr>
          <w:rFonts w:ascii="Arial" w:hAnsi="Arial" w:cs="Arial"/>
        </w:rPr>
      </w:pPr>
      <w:r>
        <w:rPr>
          <w:rFonts w:cs="Arial" w:ascii="Arial" w:hAnsi="Arial"/>
          <w:color w:val="000000"/>
          <w:sz w:val="16"/>
          <w:szCs w:val="16"/>
        </w:rPr>
        <w:t>Если собака без поводка не подчиняется команде, подзовите ее любым другим способом, возьмите на поводок и не давайте команды "Рядом!" еще минут де</w:t>
        <w:softHyphen/>
        <w:t>сять. После этого повторите курс еще раз. Очень важ</w:t>
        <w:softHyphen/>
        <w:t>но не дать собаке возможность закрепить альтерна</w:t>
        <w:softHyphen/>
        <w:t>тивное поведение и оценить состояние (на поводке -без поводка).</w:t>
      </w:r>
    </w:p>
    <w:p>
      <w:pPr>
        <w:pStyle w:val="Normal"/>
        <w:shd w:fill="FFFFFF" w:val="clear"/>
        <w:autoSpaceDE w:val="false"/>
        <w:rPr>
          <w:rFonts w:ascii="Arial" w:hAnsi="Arial" w:cs="Arial"/>
        </w:rPr>
      </w:pPr>
      <w:r>
        <w:rPr>
          <w:rFonts w:cs="Arial" w:ascii="Arial" w:hAnsi="Arial"/>
          <w:color w:val="000000"/>
          <w:sz w:val="16"/>
          <w:szCs w:val="16"/>
        </w:rPr>
        <w:t>При работе без поводка часто бывает необходи</w:t>
        <w:softHyphen/>
        <w:t>мым все-таки непосредственно воздействовать на со</w:t>
        <w:softHyphen/>
        <w:t>баку. Для этого можно прихватить ее за ошейник, под</w:t>
        <w:softHyphen/>
        <w:t>толкнуть или оттолкнуть рукой, коснуться ногой.</w:t>
      </w:r>
    </w:p>
    <w:p>
      <w:pPr>
        <w:pStyle w:val="Normal"/>
        <w:shd w:fill="FFFFFF" w:val="clear"/>
        <w:autoSpaceDE w:val="false"/>
        <w:rPr>
          <w:rFonts w:ascii="Arial" w:hAnsi="Arial" w:cs="Arial"/>
        </w:rPr>
      </w:pPr>
      <w:r>
        <w:rPr>
          <w:rFonts w:cs="Arial" w:ascii="Arial" w:hAnsi="Arial"/>
          <w:color w:val="000000"/>
          <w:sz w:val="16"/>
          <w:szCs w:val="16"/>
        </w:rPr>
        <w:t>Можно пользоваться и другими уловками: если со</w:t>
        <w:softHyphen/>
        <w:t>бака отстает, сделайте небольшой демонстративный рывок вперед, если отходит в сторону - то же самое в противоположную сторону. Часто помогает.</w:t>
      </w:r>
    </w:p>
    <w:p>
      <w:pPr>
        <w:pStyle w:val="Normal"/>
        <w:shd w:fill="FFFFFF" w:val="clear"/>
        <w:autoSpaceDE w:val="false"/>
        <w:rPr>
          <w:rFonts w:ascii="Arial" w:hAnsi="Arial" w:cs="Arial"/>
        </w:rPr>
      </w:pPr>
      <w:r>
        <w:rPr>
          <w:rFonts w:cs="Arial" w:ascii="Arial" w:hAnsi="Arial"/>
          <w:b/>
          <w:bCs/>
          <w:i/>
          <w:iCs/>
          <w:color w:val="000000"/>
          <w:sz w:val="22"/>
          <w:szCs w:val="22"/>
        </w:rPr>
        <w:t>Доклад судье испытаний и про</w:t>
        <w:softHyphen/>
        <w:t>ход владельца с собакой через группу людей</w:t>
      </w:r>
    </w:p>
    <w:p>
      <w:pPr>
        <w:pStyle w:val="Normal"/>
        <w:shd w:fill="FFFFFF" w:val="clear"/>
        <w:autoSpaceDE w:val="false"/>
        <w:rPr>
          <w:rFonts w:ascii="Arial" w:hAnsi="Arial" w:cs="Arial"/>
        </w:rPr>
      </w:pPr>
      <w:r>
        <w:rPr>
          <w:rFonts w:cs="Arial" w:ascii="Arial" w:hAnsi="Arial"/>
          <w:color w:val="000000"/>
          <w:sz w:val="16"/>
          <w:szCs w:val="16"/>
        </w:rPr>
        <w:t>Научить собаку правильно вести себя, когда вы до</w:t>
        <w:softHyphen/>
        <w:t>кладываете судье о готовности к сдаче испытаний,</w:t>
      </w:r>
      <w:r>
        <w:rPr>
          <w:rFonts w:cs="Arial" w:ascii="Arial" w:hAnsi="Arial"/>
        </w:rPr>
        <w:t xml:space="preserve"> </w:t>
      </w:r>
      <w:r>
        <w:rPr>
          <w:rFonts w:cs="Arial" w:ascii="Arial" w:hAnsi="Arial"/>
          <w:color w:val="000000"/>
          <w:sz w:val="16"/>
          <w:szCs w:val="16"/>
        </w:rPr>
        <w:t>важно не только для того, чтобы создать положитель</w:t>
        <w:softHyphen/>
        <w:t>ное мнение о вашей собаке. Этот навык имитирует са</w:t>
        <w:softHyphen/>
        <w:t>мую обычную жизненную ситуацию, когда вы, прогули</w:t>
        <w:softHyphen/>
        <w:t>ваясь с собакой, встречаете знакомого или отвечаете на вопрос остановившего вас незнакомца.</w:t>
      </w:r>
    </w:p>
    <w:p>
      <w:pPr>
        <w:pStyle w:val="Normal"/>
        <w:shd w:fill="FFFFFF" w:val="clear"/>
        <w:autoSpaceDE w:val="false"/>
        <w:rPr>
          <w:rFonts w:ascii="Arial" w:hAnsi="Arial" w:cs="Arial"/>
        </w:rPr>
      </w:pPr>
      <w:r>
        <w:rPr>
          <w:rFonts w:cs="Arial" w:ascii="Arial" w:hAnsi="Arial"/>
          <w:color w:val="000000"/>
          <w:sz w:val="16"/>
          <w:szCs w:val="16"/>
        </w:rPr>
        <w:t>Когда вы останавливаетесь перед человеком, ваша собака должна принять основную позицию. И если вы с собакой уже освоили ее, остается только просить своих знакомых помочь вам моделировать ситуацию. Следите внимательно за собакой, чтобы вовремя кор</w:t>
        <w:softHyphen/>
        <w:t>ректировать ее поведение и хвалить ее.</w:t>
      </w:r>
    </w:p>
    <w:p>
      <w:pPr>
        <w:pStyle w:val="Normal"/>
        <w:shd w:fill="FFFFFF" w:val="clear"/>
        <w:autoSpaceDE w:val="false"/>
        <w:rPr>
          <w:rFonts w:ascii="Arial" w:hAnsi="Arial" w:cs="Arial"/>
        </w:rPr>
      </w:pPr>
      <w:r>
        <w:rPr>
          <w:rFonts w:cs="Arial" w:ascii="Arial" w:hAnsi="Arial"/>
          <w:color w:val="000000"/>
          <w:sz w:val="16"/>
          <w:szCs w:val="16"/>
        </w:rPr>
        <w:t>К освоению навыка прохода владельца с собакой через группу людей следует приступать тогда, когда собака уже усвоила навыки посадки и движения рядом с дрессировщиком.</w:t>
      </w:r>
    </w:p>
    <w:p>
      <w:pPr>
        <w:pStyle w:val="Normal"/>
        <w:shd w:fill="FFFFFF" w:val="clear"/>
        <w:autoSpaceDE w:val="false"/>
        <w:rPr>
          <w:rFonts w:ascii="Arial" w:hAnsi="Arial" w:cs="Arial"/>
        </w:rPr>
      </w:pPr>
      <w:r>
        <w:rPr>
          <w:rFonts w:cs="Arial" w:ascii="Arial" w:hAnsi="Arial"/>
          <w:color w:val="000000"/>
          <w:sz w:val="16"/>
          <w:szCs w:val="16"/>
        </w:rPr>
        <w:t>В качестве вспомогательных упражнений полезно проходить с собакой по людным улицам и время от времени останавливаться, усаживая собаку. На дрес</w:t>
        <w:softHyphen/>
        <w:t>сировочной площадке при занятии в группе, во время движения по квадрату владельцы могут посадить со</w:t>
        <w:softHyphen/>
        <w:t>бак и после фиксирующей команды двигаться без со</w:t>
        <w:softHyphen/>
        <w:t>бак по квадрату, проходя на расстоянии 1-2 м от чужих собак. На следующем этапе владелец с собакой мо</w:t>
        <w:softHyphen/>
        <w:t>жет, двигаясь навстречу 3-4 людям, в спокойном тем</w:t>
        <w:softHyphen/>
        <w:t>пе миновать их без остановки. Или проходить через группу людей (3-4 человека, стоящие по углам треу</w:t>
        <w:softHyphen/>
        <w:t>гольника или квадрата со стороной 3-4 м). При этом можно менять направления, обходить одного или двух человек. Если собака все это воспринимает спокойно, попробуйте посадить собаку в центре и после неболь</w:t>
        <w:softHyphen/>
        <w:t>шой паузы покинуть группу. На следующем этапе груп</w:t>
        <w:softHyphen/>
        <w:t>пе людей можно передвинуться, например, вправо на длину стороны квадрата или треугольника. Постепен</w:t>
        <w:softHyphen/>
        <w:t>но активность членов группы можно увеличивать. Следует отметить, что упражнение "проход через</w:t>
      </w:r>
    </w:p>
    <w:p>
      <w:pPr>
        <w:pStyle w:val="Normal"/>
        <w:shd w:fill="FFFFFF" w:val="clear"/>
        <w:autoSpaceDE w:val="false"/>
        <w:rPr>
          <w:rFonts w:ascii="Arial" w:hAnsi="Arial" w:cs="Arial"/>
        </w:rPr>
      </w:pPr>
      <w:r>
        <w:rPr>
          <w:rFonts w:cs="Arial" w:ascii="Arial" w:hAnsi="Arial"/>
          <w:color w:val="000000"/>
          <w:sz w:val="16"/>
          <w:szCs w:val="16"/>
        </w:rPr>
        <w:t>группу людей" в описании правил испытаний различ</w:t>
        <w:softHyphen/>
        <w:t>ных курсов дрессировки практически не регламенти</w:t>
        <w:softHyphen/>
        <w:t>рован, поэтому старайтесь моделировать те ситуации встречи с "группой" людей, которые могут происхо</w:t>
        <w:softHyphen/>
        <w:t>дить в реальной жизни на улицах населенных пунктов.</w:t>
      </w:r>
    </w:p>
    <w:p>
      <w:pPr>
        <w:pStyle w:val="Heading2"/>
        <w:rPr/>
      </w:pPr>
      <w:bookmarkStart w:id="99" w:name="__RefHeading___Toc103523506"/>
      <w:bookmarkEnd w:id="99"/>
      <w:r>
        <w:rPr/>
        <w:t>Подход к дрессировщику и воз</w:t>
        <w:softHyphen/>
        <w:t>вращение на "место"</w:t>
      </w:r>
    </w:p>
    <w:p>
      <w:pPr>
        <w:pStyle w:val="Normal"/>
        <w:shd w:fill="FFFFFF" w:val="clear"/>
        <w:autoSpaceDE w:val="false"/>
        <w:rPr>
          <w:rFonts w:ascii="Arial" w:hAnsi="Arial" w:cs="Arial"/>
        </w:rPr>
      </w:pPr>
      <w:r>
        <w:rPr>
          <w:rFonts w:cs="Arial" w:ascii="Arial" w:hAnsi="Arial"/>
          <w:color w:val="000000"/>
          <w:sz w:val="16"/>
          <w:szCs w:val="16"/>
        </w:rPr>
        <w:t>К отработке навыка приступают только тогда, когда освоены подход к дрессировщику, укладка собаки и выдержка в различных положениях.</w:t>
      </w:r>
    </w:p>
    <w:p>
      <w:pPr>
        <w:pStyle w:val="Normal"/>
        <w:shd w:fill="FFFFFF" w:val="clear"/>
        <w:autoSpaceDE w:val="false"/>
        <w:rPr>
          <w:rFonts w:ascii="Arial" w:hAnsi="Arial" w:cs="Arial"/>
        </w:rPr>
      </w:pPr>
      <w:r>
        <w:rPr>
          <w:rFonts w:cs="Arial" w:ascii="Arial" w:hAnsi="Arial"/>
          <w:color w:val="000000"/>
          <w:sz w:val="16"/>
          <w:szCs w:val="16"/>
        </w:rPr>
        <w:t>Возвращение на "место" представляет собой сложный навык, заключающийся в 1) фиксации собаки на "месте" в положении лежа; 2) сохранении данного положения; 3) подхода к дрессировщику и выдержки около него; 4) возвращении на "место" и принятии за</w:t>
        <w:softHyphen/>
        <w:t>данной позы.</w:t>
      </w:r>
    </w:p>
    <w:p>
      <w:pPr>
        <w:pStyle w:val="Normal"/>
        <w:shd w:fill="FFFFFF" w:val="clear"/>
        <w:autoSpaceDE w:val="false"/>
        <w:rPr>
          <w:rFonts w:ascii="Arial" w:hAnsi="Arial" w:cs="Arial"/>
        </w:rPr>
      </w:pPr>
      <w:r>
        <w:rPr>
          <w:rFonts w:cs="Arial" w:ascii="Arial" w:hAnsi="Arial"/>
          <w:color w:val="000000"/>
          <w:sz w:val="16"/>
          <w:szCs w:val="16"/>
        </w:rPr>
        <w:t>Навык целесообразно отрабатывать, начиная с фиксации собаки на "месте" и выдержки. Пока навык не автоматизирован, лучше использовать длинный по</w:t>
        <w:softHyphen/>
        <w:t>водок. Итак, укладывают собаку, кладут перед ее пе</w:t>
        <w:softHyphen/>
        <w:t>редними лапами предмет (любой с большой поверх</w:t>
        <w:softHyphen/>
        <w:t>ностью) и похлопыванием по нему, выкладыванием на него лакомства с одновременной подачей команды го</w:t>
        <w:softHyphen/>
        <w:t>лосом "Место!" привлекают внимание собаки к пред</w:t>
        <w:softHyphen/>
        <w:t>мету. Таким образом формируется так называемая "связь с предметом". Затем подают фиксирующую ко</w:t>
        <w:softHyphen/>
        <w:t>манду с чуть более строгой интонацией и отходят от собаки. Время от времени возвращаются к собаке и подкрепляют ее поведение, снова привлекая внима</w:t>
        <w:softHyphen/>
        <w:t>ние к предмету, как описано выше. Если собака встает, корректируют поведение: тут же возвращаются к со</w:t>
        <w:softHyphen/>
        <w:t>баке и чуть более жестко, чем обычно, укладывают ее.</w:t>
      </w:r>
    </w:p>
    <w:p>
      <w:pPr>
        <w:pStyle w:val="Normal"/>
        <w:rPr>
          <w:rFonts w:ascii="Arial" w:hAnsi="Arial" w:cs="Arial"/>
          <w:color w:val="000000"/>
          <w:sz w:val="16"/>
          <w:szCs w:val="16"/>
          <w:lang w:val="en-US"/>
        </w:rPr>
      </w:pPr>
      <w:r>
        <w:rPr>
          <w:rFonts w:cs="Arial" w:ascii="Arial" w:hAnsi="Arial"/>
          <w:color w:val="000000"/>
          <w:sz w:val="16"/>
          <w:szCs w:val="16"/>
        </w:rPr>
        <w:t>На данном этапе работают над увеличением вре-</w:t>
      </w:r>
    </w:p>
    <w:p>
      <w:pPr>
        <w:pStyle w:val="Normal"/>
        <w:shd w:fill="FFFFFF" w:val="clear"/>
        <w:autoSpaceDE w:val="false"/>
        <w:rPr>
          <w:rFonts w:ascii="Arial" w:hAnsi="Arial" w:cs="Arial"/>
        </w:rPr>
      </w:pPr>
      <w:r>
        <w:rPr>
          <w:rFonts w:cs="Arial" w:ascii="Arial" w:hAnsi="Arial"/>
          <w:color w:val="000000"/>
          <w:sz w:val="16"/>
          <w:szCs w:val="16"/>
        </w:rPr>
        <w:t>мени до подхода дрессировщика (выдержкой), рас</w:t>
        <w:softHyphen/>
        <w:t>стоянием отхода, вводят различные усложнения: ухо</w:t>
        <w:softHyphen/>
        <w:t>дят в укрытие, обходят вокруг собаки и т.п. Вводят от</w:t>
        <w:softHyphen/>
        <w:t>влекающие раздражители. Укладывают собаку на виду проходящих людей, собак и т.д. Если собака срывает</w:t>
        <w:softHyphen/>
        <w:t>ся, используют отрицательное (аверсивное) подкреп</w:t>
        <w:softHyphen/>
        <w:t>ление - неприятными или болезненными рывками по</w:t>
        <w:softHyphen/>
        <w:t>водка возвращают собаку на место или используют ус</w:t>
        <w:softHyphen/>
        <w:t>ловное отрицательное подкрепление (произвольные слова с угрожающей интонацией).</w:t>
      </w:r>
    </w:p>
    <w:p>
      <w:pPr>
        <w:pStyle w:val="Normal"/>
        <w:shd w:fill="FFFFFF" w:val="clear"/>
        <w:autoSpaceDE w:val="false"/>
        <w:rPr>
          <w:rFonts w:ascii="Arial" w:hAnsi="Arial" w:cs="Arial"/>
        </w:rPr>
      </w:pPr>
      <w:r>
        <w:rPr>
          <w:rFonts w:cs="Arial" w:ascii="Arial" w:hAnsi="Arial"/>
          <w:color w:val="000000"/>
          <w:sz w:val="16"/>
          <w:szCs w:val="16"/>
        </w:rPr>
        <w:t>В качестве вспомогательного элемента полезно следующее упражнение: взяв собаку на длинный пово</w:t>
        <w:softHyphen/>
        <w:t>док (но если у дрессировщика с собакой хороший кон</w:t>
        <w:softHyphen/>
        <w:t>такт, можно и без поводка), положить собаку, обозна</w:t>
        <w:softHyphen/>
        <w:t>чить "место", поработать с выдержкой и отпустить со</w:t>
        <w:softHyphen/>
        <w:t>баку командой "Гуляй!". После непродолжительной прогулки занятие продолжить.</w:t>
      </w:r>
    </w:p>
    <w:p>
      <w:pPr>
        <w:pStyle w:val="Normal"/>
        <w:shd w:fill="FFFFFF" w:val="clear"/>
        <w:autoSpaceDE w:val="false"/>
        <w:rPr>
          <w:rFonts w:ascii="Arial" w:hAnsi="Arial" w:cs="Arial"/>
        </w:rPr>
      </w:pPr>
      <w:r>
        <w:rPr>
          <w:rFonts w:cs="Arial" w:ascii="Arial" w:hAnsi="Arial"/>
          <w:color w:val="000000"/>
          <w:sz w:val="16"/>
          <w:szCs w:val="16"/>
        </w:rPr>
        <w:t>1.  Подойти к "месту" и, подавая команду "Место!", привлечь внимание собаки (например, присев, похло</w:t>
        <w:softHyphen/>
        <w:t>пать по предмету).</w:t>
      </w:r>
    </w:p>
    <w:p>
      <w:pPr>
        <w:pStyle w:val="Normal"/>
        <w:shd w:fill="FFFFFF" w:val="clear"/>
        <w:autoSpaceDE w:val="false"/>
        <w:rPr>
          <w:rFonts w:ascii="Arial" w:hAnsi="Arial" w:cs="Arial"/>
        </w:rPr>
      </w:pPr>
      <w:r>
        <w:rPr>
          <w:rFonts w:cs="Arial" w:ascii="Arial" w:hAnsi="Arial"/>
          <w:color w:val="000000"/>
          <w:sz w:val="16"/>
          <w:szCs w:val="16"/>
        </w:rPr>
        <w:t>2.  Если собака не подходит, подтянуть собаку к предмету поводком, уложить ее и похвалить.</w:t>
      </w:r>
    </w:p>
    <w:p>
      <w:pPr>
        <w:pStyle w:val="Normal"/>
        <w:shd w:fill="FFFFFF" w:val="clear"/>
        <w:autoSpaceDE w:val="false"/>
        <w:rPr>
          <w:rFonts w:ascii="Arial" w:hAnsi="Arial" w:cs="Arial"/>
        </w:rPr>
      </w:pPr>
      <w:r>
        <w:rPr>
          <w:rFonts w:cs="Arial" w:ascii="Arial" w:hAnsi="Arial"/>
          <w:color w:val="000000"/>
          <w:sz w:val="16"/>
          <w:szCs w:val="16"/>
        </w:rPr>
        <w:t>Когда собака при описанных условиях начнет по команде приближаться к предмету сама, можно пере</w:t>
        <w:softHyphen/>
        <w:t>ходить к одному из перечисленных ниже способов дрессировки. Но сначала небольшое отступление. Иногда после этапа отработки выдержки у предмета собака с неохотой покидает его, даже по команде "Ко мне!". В таком случае 2-3 занятия посвятите отработ</w:t>
        <w:softHyphen/>
        <w:t>ке этого элемента, поддергивая собаку к себе повод</w:t>
        <w:softHyphen/>
        <w:t>ком или после подачи команды отбегайте назад.</w:t>
      </w:r>
    </w:p>
    <w:p>
      <w:pPr>
        <w:pStyle w:val="Normal"/>
        <w:shd w:fill="FFFFFF" w:val="clear"/>
        <w:autoSpaceDE w:val="false"/>
        <w:rPr>
          <w:rFonts w:ascii="Arial" w:hAnsi="Arial" w:cs="Arial"/>
        </w:rPr>
      </w:pPr>
      <w:r>
        <w:rPr>
          <w:rFonts w:cs="Arial" w:ascii="Arial" w:hAnsi="Arial"/>
          <w:color w:val="000000"/>
          <w:sz w:val="16"/>
          <w:szCs w:val="16"/>
        </w:rPr>
        <w:t>Уложив собаку, обозначив предметом "место" и поработав с выдержкой (30-40 секунд), дрессиров</w:t>
        <w:softHyphen/>
        <w:t>щик встает в 3-5 метрах от собаки (для начала этого достаточно) и после подзыва собаки с "места" к себе</w:t>
      </w:r>
    </w:p>
    <w:p>
      <w:pPr>
        <w:pStyle w:val="Normal"/>
        <w:shd w:fill="FFFFFF" w:val="clear"/>
        <w:autoSpaceDE w:val="false"/>
        <w:rPr>
          <w:rFonts w:ascii="Arial" w:hAnsi="Arial" w:cs="Arial"/>
        </w:rPr>
      </w:pPr>
      <w:r>
        <w:rPr>
          <w:rFonts w:cs="Arial" w:ascii="Arial" w:hAnsi="Arial"/>
          <w:color w:val="000000"/>
          <w:sz w:val="16"/>
          <w:szCs w:val="16"/>
        </w:rPr>
        <w:t>и соответствующей выдержки необходимо проделать</w:t>
      </w:r>
    </w:p>
    <w:p>
      <w:pPr>
        <w:pStyle w:val="Normal"/>
        <w:shd w:fill="FFFFFF" w:val="clear"/>
        <w:autoSpaceDE w:val="false"/>
        <w:rPr>
          <w:rFonts w:ascii="Arial" w:hAnsi="Arial" w:cs="Arial"/>
        </w:rPr>
      </w:pPr>
      <w:r>
        <w:rPr>
          <w:rFonts w:cs="Arial" w:ascii="Arial" w:hAnsi="Arial"/>
          <w:color w:val="000000"/>
          <w:sz w:val="16"/>
          <w:szCs w:val="16"/>
        </w:rPr>
        <w:t>следующее.</w:t>
      </w:r>
    </w:p>
    <w:p>
      <w:pPr>
        <w:pStyle w:val="Normal"/>
        <w:shd w:fill="FFFFFF" w:val="clear"/>
        <w:autoSpaceDE w:val="false"/>
        <w:rPr>
          <w:rFonts w:ascii="Arial" w:hAnsi="Arial" w:cs="Arial"/>
        </w:rPr>
      </w:pPr>
      <w:r>
        <w:rPr>
          <w:rFonts w:cs="Arial" w:ascii="Arial" w:hAnsi="Arial"/>
          <w:i/>
          <w:iCs/>
          <w:color w:val="000000"/>
          <w:sz w:val="20"/>
          <w:szCs w:val="20"/>
        </w:rPr>
        <w:t>Способ наталкивания. Вариант 1</w:t>
      </w:r>
    </w:p>
    <w:p>
      <w:pPr>
        <w:pStyle w:val="Normal"/>
        <w:shd w:fill="FFFFFF" w:val="clear"/>
        <w:autoSpaceDE w:val="false"/>
        <w:rPr>
          <w:rFonts w:ascii="Arial" w:hAnsi="Arial" w:cs="Arial"/>
        </w:rPr>
      </w:pPr>
      <w:r>
        <w:rPr>
          <w:rFonts w:cs="Arial" w:ascii="Arial" w:hAnsi="Arial"/>
          <w:color w:val="000000"/>
          <w:sz w:val="16"/>
          <w:szCs w:val="16"/>
        </w:rPr>
        <w:t>Дрессировщик, взяв собаку на поводок и подав ко</w:t>
        <w:softHyphen/>
        <w:t>манду, начинает движение к "месту" сам, принуждая собаку к движению. При подходе к "месту" собаку укла</w:t>
        <w:softHyphen/>
        <w:t>дывают и как-нибудь хвалят ее. Со временем дресси</w:t>
        <w:softHyphen/>
        <w:t>ровщик должен предоставлять собаке больше само</w:t>
        <w:softHyphen/>
        <w:t>стоятельности, отставая от нее все дальше и дальше.</w:t>
      </w:r>
    </w:p>
    <w:p>
      <w:pPr>
        <w:pStyle w:val="Normal"/>
        <w:shd w:fill="FFFFFF" w:val="clear"/>
        <w:autoSpaceDE w:val="false"/>
        <w:rPr>
          <w:rFonts w:ascii="Arial" w:hAnsi="Arial" w:cs="Arial"/>
        </w:rPr>
      </w:pPr>
      <w:r>
        <w:rPr>
          <w:rFonts w:cs="Arial" w:ascii="Arial" w:hAnsi="Arial"/>
          <w:i/>
          <w:iCs/>
          <w:color w:val="000000"/>
          <w:sz w:val="20"/>
          <w:szCs w:val="20"/>
        </w:rPr>
        <w:t>Способ наталкивания. Вариант 2</w:t>
      </w:r>
    </w:p>
    <w:p>
      <w:pPr>
        <w:pStyle w:val="Normal"/>
        <w:shd w:fill="FFFFFF" w:val="clear"/>
        <w:autoSpaceDE w:val="false"/>
        <w:rPr>
          <w:rFonts w:ascii="Arial" w:hAnsi="Arial" w:cs="Arial"/>
        </w:rPr>
      </w:pPr>
      <w:r>
        <w:rPr>
          <w:rFonts w:cs="Arial" w:ascii="Arial" w:hAnsi="Arial"/>
          <w:color w:val="000000"/>
          <w:sz w:val="16"/>
          <w:szCs w:val="16"/>
        </w:rPr>
        <w:t>Действия почти те же, что и при научении команде "Гуляй!". Дрессировщик после подачи команды бегом вместе с собакой (можно без поводка) направляется к "месту". Остальное по варианту 1.</w:t>
      </w:r>
    </w:p>
    <w:p>
      <w:pPr>
        <w:pStyle w:val="Normal"/>
        <w:shd w:fill="FFFFFF" w:val="clear"/>
        <w:autoSpaceDE w:val="false"/>
        <w:rPr>
          <w:rFonts w:ascii="Arial" w:hAnsi="Arial" w:cs="Arial"/>
        </w:rPr>
      </w:pPr>
      <w:r>
        <w:rPr>
          <w:rFonts w:cs="Arial" w:ascii="Arial" w:hAnsi="Arial"/>
          <w:i/>
          <w:iCs/>
          <w:color w:val="000000"/>
          <w:sz w:val="20"/>
          <w:szCs w:val="20"/>
        </w:rPr>
        <w:t>Способ наталкивания. Вариант 3</w:t>
      </w:r>
    </w:p>
    <w:p>
      <w:pPr>
        <w:pStyle w:val="Normal"/>
        <w:shd w:fill="FFFFFF" w:val="clear"/>
        <w:autoSpaceDE w:val="false"/>
        <w:rPr>
          <w:rFonts w:ascii="Arial" w:hAnsi="Arial" w:cs="Arial"/>
        </w:rPr>
      </w:pPr>
      <w:r>
        <w:rPr>
          <w:rFonts w:cs="Arial" w:ascii="Arial" w:hAnsi="Arial"/>
          <w:color w:val="000000"/>
          <w:sz w:val="16"/>
          <w:szCs w:val="16"/>
        </w:rPr>
        <w:t>Используют длинный поводок, переброшенный че</w:t>
        <w:softHyphen/>
        <w:t>рез блок (дерево, столб, изгородь и т.п.), одним концом пристегнутый к собаке. Другой находится у дрессиров</w:t>
        <w:softHyphen/>
        <w:t>щика в руке. При подходе собаки к дрессировщику, по-водок распускается. После посыла собаки на "место" ее принуждают подойти к "месту" легкими рывками по</w:t>
        <w:softHyphen/>
        <w:t>водка, укладывают собаку, подходят к ней и хвалят. Со временем интенсивность вспомогательных воздей</w:t>
        <w:softHyphen/>
        <w:t>ствий снижают и совсем отказываются от них.</w:t>
      </w:r>
    </w:p>
    <w:p>
      <w:pPr>
        <w:pStyle w:val="Normal"/>
        <w:shd w:fill="FFFFFF" w:val="clear"/>
        <w:autoSpaceDE w:val="false"/>
        <w:rPr>
          <w:rFonts w:ascii="Arial" w:hAnsi="Arial" w:cs="Arial"/>
        </w:rPr>
      </w:pPr>
      <w:r>
        <w:rPr>
          <w:rFonts w:cs="Arial" w:ascii="Arial" w:hAnsi="Arial"/>
          <w:i/>
          <w:iCs/>
          <w:color w:val="000000"/>
          <w:sz w:val="26"/>
          <w:szCs w:val="26"/>
        </w:rPr>
        <w:t>Способ наведения на основе пищевой по</w:t>
        <w:softHyphen/>
        <w:t>требности</w:t>
      </w:r>
    </w:p>
    <w:p>
      <w:pPr>
        <w:pStyle w:val="Normal"/>
        <w:rPr>
          <w:rFonts w:ascii="Arial" w:hAnsi="Arial" w:cs="Arial"/>
          <w:color w:val="000000"/>
          <w:sz w:val="16"/>
          <w:szCs w:val="16"/>
          <w:lang w:val="en-US"/>
        </w:rPr>
      </w:pPr>
      <w:r>
        <w:rPr>
          <w:rFonts w:cs="Arial" w:ascii="Arial" w:hAnsi="Arial"/>
          <w:color w:val="000000"/>
          <w:sz w:val="16"/>
          <w:szCs w:val="16"/>
        </w:rPr>
        <w:t>Дрессировщик командой "Сидеть!" фиксирует со</w:t>
        <w:softHyphen/>
        <w:t>баку и, подойдя к "месту", демонстративно кладет не</w:t>
        <w:softHyphen/>
        <w:t>сколько кусочков пищи на предмет. По возвращении к собаке командой разрешает ей подойти к "месту" и съесть пищу, затем укладывает собаку и снова хва-</w:t>
      </w:r>
    </w:p>
    <w:p>
      <w:pPr>
        <w:pStyle w:val="Normal"/>
        <w:shd w:fill="FFFFFF" w:val="clear"/>
        <w:autoSpaceDE w:val="false"/>
        <w:rPr>
          <w:rFonts w:ascii="Arial" w:hAnsi="Arial" w:cs="Arial"/>
        </w:rPr>
      </w:pPr>
      <w:r>
        <w:rPr>
          <w:rFonts w:cs="Arial" w:ascii="Arial" w:hAnsi="Arial"/>
          <w:color w:val="000000"/>
          <w:sz w:val="16"/>
          <w:szCs w:val="16"/>
        </w:rPr>
        <w:t>лит. После небольшой паузы упражнение повторяют и устраивают перерыв.</w:t>
      </w:r>
    </w:p>
    <w:p>
      <w:pPr>
        <w:pStyle w:val="Normal"/>
        <w:shd w:fill="FFFFFF" w:val="clear"/>
        <w:autoSpaceDE w:val="false"/>
        <w:rPr>
          <w:rFonts w:ascii="Arial" w:hAnsi="Arial" w:cs="Arial"/>
        </w:rPr>
      </w:pPr>
      <w:r>
        <w:rPr>
          <w:rFonts w:cs="Arial" w:ascii="Arial" w:hAnsi="Arial"/>
          <w:color w:val="000000"/>
          <w:sz w:val="16"/>
          <w:szCs w:val="16"/>
        </w:rPr>
        <w:t>Буквально на следующем занятии уже не следует на глазах собаки ходить к "месту". Пусть пищу выкла</w:t>
        <w:softHyphen/>
        <w:t>дывает помощник в тот момент, когда собака бежит к вам. Еще пару занятий при таких условиях, и можно совсем отказаться от выкладывания пищи. Но как только собака подбежит к "месту", тут же подходите к ней и предъявляйте пищу, укладывайте и еще раз подкармливайте. При такой последовательности у со</w:t>
        <w:softHyphen/>
        <w:t>бак довольно легко формируется понимание того, что главное - подбежать к предмету.</w:t>
      </w:r>
    </w:p>
    <w:p>
      <w:pPr>
        <w:pStyle w:val="Normal"/>
        <w:shd w:fill="FFFFFF" w:val="clear"/>
        <w:autoSpaceDE w:val="false"/>
        <w:rPr>
          <w:rFonts w:ascii="Arial" w:hAnsi="Arial" w:cs="Arial"/>
        </w:rPr>
      </w:pPr>
      <w:r>
        <w:rPr>
          <w:rFonts w:cs="Arial" w:ascii="Arial" w:hAnsi="Arial"/>
          <w:i/>
          <w:iCs/>
          <w:color w:val="000000"/>
          <w:sz w:val="20"/>
          <w:szCs w:val="20"/>
        </w:rPr>
        <w:t>Способ наведения на основе игровой по-гребности.</w:t>
      </w:r>
    </w:p>
    <w:p>
      <w:pPr>
        <w:pStyle w:val="Normal"/>
        <w:shd w:fill="FFFFFF" w:val="clear"/>
        <w:autoSpaceDE w:val="false"/>
        <w:rPr>
          <w:rFonts w:ascii="Arial" w:hAnsi="Arial" w:cs="Arial"/>
        </w:rPr>
      </w:pPr>
      <w:r>
        <w:rPr>
          <w:rFonts w:cs="Arial" w:ascii="Arial" w:hAnsi="Arial"/>
          <w:color w:val="000000"/>
          <w:sz w:val="16"/>
          <w:szCs w:val="16"/>
        </w:rPr>
        <w:t>После подхода собаки к дрессировщику он фикси</w:t>
        <w:softHyphen/>
        <w:t>рует ее в положении "сидеть" и на глазах у собаки вы</w:t>
        <w:softHyphen/>
        <w:t>кладывает игровой предмет на "место" или кладет его в сумку. Возвращается к собаке и после короткой вы</w:t>
        <w:softHyphen/>
        <w:t>держки посылает собаку на "место". Как только собака подбежит к "месту", дрессировщик приближается к ней, укладывает и после короткой паузы отдает ей игровой предмет.</w:t>
      </w:r>
    </w:p>
    <w:p>
      <w:pPr>
        <w:pStyle w:val="Normal"/>
        <w:shd w:fill="FFFFFF" w:val="clear"/>
        <w:autoSpaceDE w:val="false"/>
        <w:rPr>
          <w:rFonts w:ascii="Arial" w:hAnsi="Arial" w:cs="Arial"/>
        </w:rPr>
      </w:pPr>
      <w:r>
        <w:rPr>
          <w:rFonts w:cs="Arial" w:ascii="Arial" w:hAnsi="Arial"/>
          <w:color w:val="000000"/>
          <w:sz w:val="16"/>
          <w:szCs w:val="16"/>
        </w:rPr>
        <w:t>На следующих этапах игрушка выкладывается за</w:t>
        <w:softHyphen/>
        <w:t>ранее или кладется в сумку. Затем дрессировщик мо</w:t>
        <w:softHyphen/>
        <w:t>жет носить с собой игровой предмет или держать его в сумке, обозначающей "место".</w:t>
      </w:r>
    </w:p>
    <w:p>
      <w:pPr>
        <w:pStyle w:val="Normal"/>
        <w:shd w:fill="FFFFFF" w:val="clear"/>
        <w:autoSpaceDE w:val="false"/>
        <w:rPr>
          <w:rFonts w:ascii="Arial" w:hAnsi="Arial" w:cs="Arial"/>
        </w:rPr>
      </w:pPr>
      <w:r>
        <w:rPr>
          <w:rFonts w:cs="Arial" w:ascii="Arial" w:hAnsi="Arial"/>
          <w:color w:val="000000"/>
          <w:sz w:val="16"/>
          <w:szCs w:val="16"/>
        </w:rPr>
        <w:t>Как только собака начнет с готовностью подбегать к "месту", начинают работать с выдержкой. Когда со</w:t>
        <w:softHyphen/>
        <w:t>бака будет лежать на "месте" около минуты, переста</w:t>
        <w:softHyphen/>
        <w:t>ют ходить к ней и вводят подзыв. При этом используют вероятностное подкрепление.</w:t>
      </w:r>
    </w:p>
    <w:p>
      <w:pPr>
        <w:pStyle w:val="Normal"/>
        <w:shd w:fill="FFFFFF" w:val="clear"/>
        <w:autoSpaceDE w:val="false"/>
        <w:rPr>
          <w:rFonts w:ascii="Arial" w:hAnsi="Arial" w:cs="Arial"/>
        </w:rPr>
      </w:pPr>
      <w:r>
        <w:rPr>
          <w:rFonts w:cs="Arial" w:ascii="Arial" w:hAnsi="Arial"/>
          <w:color w:val="000000"/>
          <w:sz w:val="16"/>
          <w:szCs w:val="16"/>
        </w:rPr>
        <w:t>Очень важно вовремя прекратить вспомогатель</w:t>
        <w:softHyphen/>
        <w:t>ные воздействия на собаку (управление поводком, ла-кометвом, телодвижением дрессировщика), добива-</w:t>
      </w:r>
    </w:p>
    <w:p>
      <w:pPr>
        <w:pStyle w:val="Normal"/>
        <w:shd w:fill="FFFFFF" w:val="clear"/>
        <w:autoSpaceDE w:val="false"/>
        <w:rPr>
          <w:rFonts w:ascii="Arial" w:hAnsi="Arial" w:cs="Arial"/>
        </w:rPr>
      </w:pPr>
      <w:r>
        <w:rPr>
          <w:rFonts w:cs="Arial" w:ascii="Arial" w:hAnsi="Arial"/>
          <w:color w:val="000000"/>
          <w:sz w:val="16"/>
          <w:szCs w:val="16"/>
        </w:rPr>
        <w:t>ясь самостоятельного поведения собаки. Если долго оказывать помощь, то вспомогательные элементы мо</w:t>
        <w:softHyphen/>
        <w:t>гут стать частью исполнительной команды. В таком случае, например, собака будет "думать", что команда "Место!" означает: владелец сейчас отведет тебя к своей сумке.</w:t>
      </w:r>
    </w:p>
    <w:p>
      <w:pPr>
        <w:pStyle w:val="Normal"/>
        <w:shd w:fill="FFFFFF" w:val="clear"/>
        <w:autoSpaceDE w:val="false"/>
        <w:rPr>
          <w:rFonts w:ascii="Arial" w:hAnsi="Arial" w:cs="Arial"/>
        </w:rPr>
      </w:pPr>
      <w:r>
        <w:rPr>
          <w:rFonts w:cs="Arial" w:ascii="Arial" w:hAnsi="Arial"/>
          <w:color w:val="000000"/>
          <w:sz w:val="16"/>
          <w:szCs w:val="16"/>
        </w:rPr>
        <w:t>Для начала расстояние до "места" должно быть не более 3-5 м. Так легче воздействовать на собаку, помо</w:t>
        <w:softHyphen/>
        <w:t>гая ей и тормозя нежелательное поведение, да и соба</w:t>
        <w:softHyphen/>
        <w:t>ка быстрее поймет ваши требования. Когда на неболь</w:t>
        <w:softHyphen/>
        <w:t>шом расстоянии и при использовании крупной вещи собака начнет достаточно постоянно воспроизводить навык, можно менять вещи (до ключей или спичечного коробка), увеличивать расстояние (до 30-50 м) и вре</w:t>
        <w:softHyphen/>
        <w:t>мя выдержки.</w:t>
      </w:r>
    </w:p>
    <w:p>
      <w:pPr>
        <w:pStyle w:val="Normal"/>
        <w:shd w:fill="FFFFFF" w:val="clear"/>
        <w:autoSpaceDE w:val="false"/>
        <w:rPr>
          <w:rFonts w:ascii="Arial" w:hAnsi="Arial" w:cs="Arial"/>
        </w:rPr>
      </w:pPr>
      <w:r>
        <w:rPr>
          <w:rFonts w:cs="Arial" w:ascii="Arial" w:hAnsi="Arial"/>
          <w:color w:val="000000"/>
          <w:sz w:val="16"/>
          <w:szCs w:val="16"/>
        </w:rPr>
        <w:t>На заключительном этапе увеличивают время на</w:t>
        <w:softHyphen/>
        <w:t>хождения собаки на "месте" и тренируют навык при наличии посторонних раздражителей.</w:t>
      </w:r>
    </w:p>
    <w:p>
      <w:pPr>
        <w:pStyle w:val="Heading2"/>
        <w:rPr/>
      </w:pPr>
      <w:bookmarkStart w:id="100" w:name="__RefHeading___Toc103523507"/>
      <w:bookmarkEnd w:id="100"/>
      <w:r>
        <w:rPr/>
        <w:t>Высыл собаки вперед с последу</w:t>
        <w:softHyphen/>
        <w:t>ющей укладкой</w:t>
      </w:r>
    </w:p>
    <w:p>
      <w:pPr>
        <w:pStyle w:val="Normal"/>
        <w:shd w:fill="FFFFFF" w:val="clear"/>
        <w:autoSpaceDE w:val="false"/>
        <w:rPr>
          <w:rFonts w:ascii="Arial" w:hAnsi="Arial" w:cs="Arial"/>
        </w:rPr>
      </w:pPr>
      <w:r>
        <w:rPr>
          <w:rFonts w:cs="Arial" w:ascii="Arial" w:hAnsi="Arial"/>
          <w:color w:val="000000"/>
          <w:sz w:val="16"/>
          <w:szCs w:val="16"/>
        </w:rPr>
        <w:t xml:space="preserve">По правилам международного курса дрессировки </w:t>
      </w:r>
      <w:r>
        <w:rPr>
          <w:rFonts w:cs="Arial" w:ascii="Arial" w:hAnsi="Arial"/>
          <w:color w:val="000000"/>
          <w:sz w:val="16"/>
          <w:szCs w:val="16"/>
          <w:lang w:val="en-US"/>
        </w:rPr>
        <w:t>I</w:t>
      </w:r>
      <w:r>
        <w:rPr>
          <w:rFonts w:cs="Arial" w:ascii="Arial" w:hAnsi="Arial"/>
          <w:color w:val="000000"/>
          <w:sz w:val="16"/>
          <w:szCs w:val="16"/>
        </w:rPr>
        <w:t>РО при исполнении этого навыка собака по команде дресси</w:t>
        <w:softHyphen/>
        <w:t>ровщика "Вперед!" должна пробежать в указанном на</w:t>
        <w:softHyphen/>
        <w:t>правлении не менее 25 шагов и по команде "Лежать!" бы</w:t>
        <w:softHyphen/>
        <w:t>стро лечь. А дрессировщик после небольшой паузы под</w:t>
        <w:softHyphen/>
        <w:t>ходит к собаке, занимает основную стойку и командой "Сидеть!" предлагает и ей присоединиться к нему.</w:t>
      </w:r>
    </w:p>
    <w:p>
      <w:pPr>
        <w:pStyle w:val="Normal"/>
        <w:rPr>
          <w:rFonts w:ascii="Arial" w:hAnsi="Arial" w:cs="Arial"/>
          <w:color w:val="000000"/>
          <w:sz w:val="16"/>
          <w:szCs w:val="16"/>
          <w:lang w:val="en-US"/>
        </w:rPr>
      </w:pPr>
      <w:r>
        <w:rPr>
          <w:rFonts w:cs="Arial" w:ascii="Arial" w:hAnsi="Arial"/>
          <w:color w:val="000000"/>
          <w:sz w:val="16"/>
          <w:szCs w:val="16"/>
        </w:rPr>
        <w:t>Чтобы приступать к отработке этого навыка, соба</w:t>
        <w:softHyphen/>
        <w:t>ка должна быть знакома с укладкой в основной стойке и быть управляемой на расстоянии. Если это так, то ей придется освоить только один элемент - выдвижение вперед, что значительно облегчит освоение навыка целиком.</w:t>
      </w:r>
    </w:p>
    <w:p>
      <w:pPr>
        <w:pStyle w:val="Normal"/>
        <w:shd w:fill="FFFFFF" w:val="clear"/>
        <w:autoSpaceDE w:val="false"/>
        <w:rPr>
          <w:rFonts w:ascii="Arial" w:hAnsi="Arial" w:cs="Arial"/>
        </w:rPr>
      </w:pPr>
      <w:r>
        <w:rPr>
          <w:rFonts w:cs="Arial" w:ascii="Arial" w:hAnsi="Arial"/>
          <w:color w:val="000000"/>
          <w:sz w:val="16"/>
          <w:szCs w:val="16"/>
        </w:rPr>
        <w:t>Основной проблемой навыка является задача: как объяснить собаке, что она должна отбегать от хозяина, да еще по прямой линии, да еще так далеко.</w:t>
      </w:r>
    </w:p>
    <w:p>
      <w:pPr>
        <w:pStyle w:val="Normal"/>
        <w:shd w:fill="FFFFFF" w:val="clear"/>
        <w:autoSpaceDE w:val="false"/>
        <w:rPr>
          <w:rFonts w:ascii="Arial" w:hAnsi="Arial" w:cs="Arial"/>
        </w:rPr>
      </w:pPr>
      <w:r>
        <w:rPr>
          <w:rFonts w:cs="Arial" w:ascii="Arial" w:hAnsi="Arial"/>
          <w:color w:val="000000"/>
          <w:sz w:val="16"/>
          <w:szCs w:val="16"/>
        </w:rPr>
        <w:t>Если у вашей собаки уже был отработан навык воз</w:t>
        <w:softHyphen/>
        <w:t>вращения на "место" по ОКД, можно воспользоваться следующей методикой. Вы вместе с собакой принима</w:t>
        <w:softHyphen/>
        <w:t>ете основную стойку, командой "Сидеть!" фиксируете ее и, отойдя от собаки по прямой шагов на 10, выклады</w:t>
        <w:softHyphen/>
        <w:t>ваете привычный для нее предмет, обозначающий "ме</w:t>
        <w:softHyphen/>
        <w:t>сто". Возвращаетесь к собаке и после небольшой паузы посылаете ее командами "Вперед!", "Место!" к предме</w:t>
        <w:softHyphen/>
        <w:t>ту. После того как собака ляжет, подходите к собаке, хвалите ее и, выдержав небольшую паузу, отпускаете погулять. После короткого перерыва вам необходимо занять позицию на расстоянии 10-15 шагов от уже обо</w:t>
        <w:softHyphen/>
        <w:t>значенного "места", подозвать собаку и уже знакомыми для нее командами послать ее куда следует.</w:t>
      </w:r>
    </w:p>
    <w:p>
      <w:pPr>
        <w:pStyle w:val="Normal"/>
        <w:shd w:fill="FFFFFF" w:val="clear"/>
        <w:autoSpaceDE w:val="false"/>
        <w:rPr>
          <w:rFonts w:ascii="Arial" w:hAnsi="Arial" w:cs="Arial"/>
        </w:rPr>
      </w:pPr>
      <w:r>
        <w:rPr>
          <w:rFonts w:cs="Arial" w:ascii="Arial" w:hAnsi="Arial"/>
          <w:color w:val="000000"/>
          <w:sz w:val="16"/>
          <w:szCs w:val="16"/>
        </w:rPr>
        <w:t>На следующем этапе во время прогулки, когда со</w:t>
        <w:softHyphen/>
        <w:t>бака отойдет от вас так далеко или будет занята чем-нибудь интересным (наблюдать за вами ей было не</w:t>
        <w:softHyphen/>
        <w:t>когда), вы незаметно для нее кладете предмет, обо</w:t>
        <w:softHyphen/>
        <w:t>значающий "место", становитесь от него на расстоя</w:t>
        <w:softHyphen/>
        <w:t>нии 10-15 шагов, подзываете собаку, которую после небольшой выдержки посылаете к предмету, чаще по</w:t>
        <w:softHyphen/>
        <w:t>вторяя команду "Вперед!", чем "Место!". Таким упраж</w:t>
        <w:softHyphen/>
        <w:t>нением вы даете понять собаке, что, несмотря на то, что хозяин не ходил никуда и нигде не оставлял "мес</w:t>
        <w:softHyphen/>
        <w:t>та", оно находится там, куда он показывает и что нуж</w:t>
        <w:softHyphen/>
        <w:t>но бежать именно туда. Вначале могут возникнуть про</w:t>
        <w:softHyphen/>
        <w:t>блемы, но стоит один-два раза помочь собаке, то есть проводить ее, как она начинает понимать, чего вы от нее хотите. Полезно со временем уменьшать величину предмета, обозначающего "место", и увеличивать расстояние от него до 25 шагов.</w:t>
      </w:r>
    </w:p>
    <w:p>
      <w:pPr>
        <w:pStyle w:val="Normal"/>
        <w:shd w:fill="FFFFFF" w:val="clear"/>
        <w:autoSpaceDE w:val="false"/>
        <w:rPr>
          <w:rFonts w:ascii="Arial" w:hAnsi="Arial" w:cs="Arial"/>
        </w:rPr>
      </w:pPr>
      <w:r>
        <w:rPr>
          <w:rFonts w:cs="Arial" w:ascii="Arial" w:hAnsi="Arial"/>
          <w:color w:val="000000"/>
          <w:sz w:val="16"/>
          <w:szCs w:val="16"/>
        </w:rPr>
        <w:t>Когда собака будет уже с готовностью выполнять</w:t>
      </w:r>
      <w:r>
        <w:rPr>
          <w:rFonts w:cs="Arial" w:ascii="Arial" w:hAnsi="Arial"/>
        </w:rPr>
        <w:t xml:space="preserve"> </w:t>
      </w:r>
      <w:r>
        <w:rPr>
          <w:rFonts w:cs="Arial" w:ascii="Arial" w:hAnsi="Arial"/>
          <w:color w:val="000000"/>
          <w:sz w:val="16"/>
          <w:szCs w:val="16"/>
        </w:rPr>
        <w:t>предложенный вариант навыка, однажды не выклады</w:t>
        <w:softHyphen/>
        <w:t>вайте предмета, а как только собака отбежит на доста</w:t>
        <w:softHyphen/>
        <w:t>точное расстояние, положите ее командой и, быстро подойдя к ней, похвалите ее так выраженно, как будто случилось нечто совершенно потрясающее. Вероятно, этот способ можно назвать способом переноса навы</w:t>
        <w:softHyphen/>
        <w:t>ка, учитывая, что мы используем и модифицируем уже известные собаке двигательные акты.</w:t>
      </w:r>
    </w:p>
    <w:p>
      <w:pPr>
        <w:pStyle w:val="Normal"/>
        <w:shd w:fill="FFFFFF" w:val="clear"/>
        <w:autoSpaceDE w:val="false"/>
        <w:rPr>
          <w:rFonts w:ascii="Arial" w:hAnsi="Arial" w:cs="Arial"/>
        </w:rPr>
      </w:pPr>
      <w:r>
        <w:rPr>
          <w:rFonts w:cs="Arial" w:ascii="Arial" w:hAnsi="Arial"/>
          <w:color w:val="000000"/>
          <w:sz w:val="16"/>
          <w:szCs w:val="16"/>
        </w:rPr>
        <w:t>Но чаще для высыла вперед используют способ наведения, применяя в качестве мишени аппортиро-вочный предмет, игрушку или мисочку с кормом.</w:t>
      </w:r>
    </w:p>
    <w:p>
      <w:pPr>
        <w:pStyle w:val="Normal"/>
        <w:shd w:fill="FFFFFF" w:val="clear"/>
        <w:autoSpaceDE w:val="false"/>
        <w:rPr>
          <w:rFonts w:ascii="Arial" w:hAnsi="Arial" w:cs="Arial"/>
        </w:rPr>
      </w:pPr>
      <w:r>
        <w:rPr>
          <w:rFonts w:cs="Arial" w:ascii="Arial" w:hAnsi="Arial"/>
          <w:color w:val="000000"/>
          <w:sz w:val="16"/>
          <w:szCs w:val="16"/>
        </w:rPr>
        <w:t>Если вы используете в качестве мишени пищу, для начала усадите собаку в исходное положение, по</w:t>
        <w:softHyphen/>
        <w:t>сле фиксирующей команды отходите на 2-3 шага, ста</w:t>
        <w:softHyphen/>
        <w:t>вите на землю розеточку для варенья (или очень ма</w:t>
        <w:softHyphen/>
        <w:t>ленькое блюдце, можно из кукольного столового набо</w:t>
        <w:softHyphen/>
        <w:t>ра) итак, чтобы собака видела, кладете в розетку 2-3 кусочка лакомства. Заметим, что для успешного при</w:t>
        <w:softHyphen/>
        <w:t>менения этого способа собака должна быть так голод</w:t>
        <w:softHyphen/>
        <w:t>на, чтобы найти в себе силы и мужество пройти не</w:t>
        <w:softHyphen/>
        <w:t>сколько метров до пищи. После этого нужно вернуться к собаке и</w:t>
      </w:r>
      <w:r>
        <w:rPr>
          <w:rFonts w:cs="Arial" w:ascii="Arial" w:hAnsi="Arial"/>
          <w:i/>
          <w:iCs/>
          <w:color w:val="000000"/>
          <w:sz w:val="16"/>
          <w:szCs w:val="16"/>
        </w:rPr>
        <w:t xml:space="preserve">, </w:t>
      </w:r>
      <w:r>
        <w:rPr>
          <w:rFonts w:cs="Arial" w:ascii="Arial" w:hAnsi="Arial"/>
          <w:color w:val="000000"/>
          <w:sz w:val="16"/>
          <w:szCs w:val="16"/>
        </w:rPr>
        <w:t>выдержав небольшую паузу, командой "Вперед!" разрешить ей подойти к розетке и съесть лакомство. Некоторые собаки в такой ситуации ушам своим не верят и с места не двигаются - таких можно слегка подтолкнуть. Когда собака подойдет к розетке и съест лакомство, ее нужно уложить и еще раз похва</w:t>
        <w:softHyphen/>
        <w:t>лить-поощрить, но большим количеством лакомства.</w:t>
      </w:r>
    </w:p>
    <w:p>
      <w:pPr>
        <w:pStyle w:val="Normal"/>
        <w:shd w:fill="FFFFFF" w:val="clear"/>
        <w:autoSpaceDE w:val="false"/>
        <w:rPr>
          <w:rFonts w:ascii="Arial" w:hAnsi="Arial" w:cs="Arial"/>
        </w:rPr>
      </w:pPr>
      <w:r>
        <w:rPr>
          <w:rFonts w:cs="Arial" w:ascii="Arial" w:hAnsi="Arial"/>
          <w:color w:val="000000"/>
          <w:sz w:val="16"/>
          <w:szCs w:val="16"/>
        </w:rPr>
        <w:t>Понадобится совсем немного времени, чтобы со</w:t>
        <w:softHyphen/>
        <w:t>бака начала с охотой бегать к розетке, которую вы уже относите на 25 шагов.</w:t>
      </w:r>
    </w:p>
    <w:p>
      <w:pPr>
        <w:pStyle w:val="Normal"/>
        <w:shd w:fill="FFFFFF" w:val="clear"/>
        <w:autoSpaceDE w:val="false"/>
        <w:rPr>
          <w:rFonts w:ascii="Arial" w:hAnsi="Arial" w:cs="Arial"/>
        </w:rPr>
      </w:pPr>
      <w:r>
        <w:rPr>
          <w:rFonts w:cs="Arial" w:ascii="Arial" w:hAnsi="Arial"/>
          <w:color w:val="000000"/>
          <w:sz w:val="16"/>
          <w:szCs w:val="16"/>
        </w:rPr>
        <w:t>На следующем этапе, предоставив собаке свобод</w:t>
        <w:softHyphen/>
        <w:t>ное состояние, незаметно для нее выставляете розет</w:t>
        <w:softHyphen/>
        <w:t>ку, отходите от нее шагов на 10, подзываете собаку и из основной стойки после небольшой паузы посылаете собаку вперед. Действуя таким образом, посте</w:t>
        <w:softHyphen/>
        <w:t>пенно увеличивайте расстояние от розетки до норма</w:t>
        <w:softHyphen/>
        <w:t>тивных 25 шагов.</w:t>
      </w:r>
    </w:p>
    <w:p>
      <w:pPr>
        <w:pStyle w:val="Normal"/>
        <w:shd w:fill="FFFFFF" w:val="clear"/>
        <w:autoSpaceDE w:val="false"/>
        <w:rPr>
          <w:rFonts w:ascii="Arial" w:hAnsi="Arial" w:cs="Arial"/>
        </w:rPr>
      </w:pPr>
      <w:r>
        <w:rPr>
          <w:rFonts w:cs="Arial" w:ascii="Arial" w:hAnsi="Arial"/>
          <w:color w:val="000000"/>
          <w:sz w:val="16"/>
          <w:szCs w:val="16"/>
        </w:rPr>
        <w:t>Когда вы решите, что собака выдвигается вперед уверенно и с охотой, можно поступить двояко: либо немного поработать с пустой розеткой и после уклад</w:t>
        <w:softHyphen/>
        <w:t>ки собаки подбегать к ней и поощрять ее, либо сразу убрать розетку и так же быстро и вовремя подкреплять действия собаки. Но лучше розетку с пищей не уби</w:t>
        <w:softHyphen/>
        <w:t>рать. Постоянное наличие пищи способствует более быстрому движению собаки.</w:t>
      </w:r>
    </w:p>
    <w:p>
      <w:pPr>
        <w:pStyle w:val="Normal"/>
        <w:shd w:fill="FFFFFF" w:val="clear"/>
        <w:autoSpaceDE w:val="false"/>
        <w:rPr>
          <w:rFonts w:ascii="Arial" w:hAnsi="Arial" w:cs="Arial"/>
        </w:rPr>
      </w:pPr>
      <w:r>
        <w:rPr>
          <w:rFonts w:cs="Arial" w:ascii="Arial" w:hAnsi="Arial"/>
          <w:color w:val="000000"/>
          <w:sz w:val="16"/>
          <w:szCs w:val="16"/>
        </w:rPr>
        <w:t>Когда же и этот этап будет освоен, попробуйте осу</w:t>
        <w:softHyphen/>
        <w:t>ществить навык в движении. То есть, двигаясь в мед</w:t>
        <w:softHyphen/>
        <w:t>ленном темпе (для начала этого достаточно), шагов через 10 приостановитесь и пошлите собаку вперед. В следующий раз можно не останавливаться, а лишь замедлять темп движения для посыла собаки. Еще не</w:t>
        <w:softHyphen/>
        <w:t>много упражнений, и собака будет выполнять навык во время движения в обычном темпе.</w:t>
      </w:r>
    </w:p>
    <w:p>
      <w:pPr>
        <w:pStyle w:val="Normal"/>
        <w:shd w:fill="FFFFFF" w:val="clear"/>
        <w:autoSpaceDE w:val="false"/>
        <w:rPr>
          <w:rFonts w:ascii="Arial" w:hAnsi="Arial" w:cs="Arial"/>
        </w:rPr>
      </w:pPr>
      <w:r>
        <w:rPr>
          <w:rFonts w:cs="Arial" w:ascii="Arial" w:hAnsi="Arial"/>
          <w:color w:val="000000"/>
          <w:sz w:val="16"/>
          <w:szCs w:val="16"/>
        </w:rPr>
        <w:t>Вот как описывает использование этого способа Р. Блюдау: "Это упражнение, требующее от собаки ос</w:t>
        <w:softHyphen/>
        <w:t>тавить нас, мы отрабатываем только с применением лакомства. С собакой на поводке мы приходим на ме</w:t>
        <w:softHyphen/>
        <w:t>сто, куда собака должна затем прибежать, и там в ее присутствии и под ее наблюдением размещаем "ла</w:t>
        <w:softHyphen/>
        <w:t>комство" (колбасу, сыр и т.п.).</w:t>
      </w:r>
    </w:p>
    <w:p>
      <w:pPr>
        <w:pStyle w:val="Normal"/>
        <w:shd w:fill="FFFFFF" w:val="clear"/>
        <w:autoSpaceDE w:val="false"/>
        <w:rPr>
          <w:rFonts w:ascii="Arial" w:hAnsi="Arial" w:cs="Arial"/>
        </w:rPr>
      </w:pPr>
      <w:r>
        <w:rPr>
          <w:rFonts w:cs="Arial" w:ascii="Arial" w:hAnsi="Arial"/>
          <w:color w:val="000000"/>
          <w:sz w:val="16"/>
          <w:szCs w:val="16"/>
        </w:rPr>
        <w:t>Мы позволяем собаке спокойно обнюхать все, но затем забираем ее с собой (иногда против ее воли). Удалившись от лакомства метров на пять, мы занима</w:t>
        <w:softHyphen/>
        <w:t>ем исходное положение и делаем затем с собакой три-четыре шага.</w:t>
      </w:r>
    </w:p>
    <w:p>
      <w:pPr>
        <w:pStyle w:val="Normal"/>
        <w:shd w:fill="FFFFFF" w:val="clear"/>
        <w:autoSpaceDE w:val="false"/>
        <w:rPr>
          <w:rFonts w:ascii="Arial" w:hAnsi="Arial" w:cs="Arial"/>
        </w:rPr>
      </w:pPr>
      <w:r>
        <w:rPr>
          <w:rFonts w:cs="Arial" w:ascii="Arial" w:hAnsi="Arial"/>
          <w:color w:val="000000"/>
          <w:sz w:val="16"/>
          <w:szCs w:val="16"/>
        </w:rPr>
        <w:t>Собака при этом снимается с поводка и по коман</w:t>
        <w:softHyphen/>
        <w:t>де "Вперед!" посылается к лакомству. Как только она добежит и съест его, подается команда "Лежать!", а вы при этом сразу же подходите к собаке. Если она ляжет</w:t>
      </w:r>
      <w:r>
        <w:rPr>
          <w:rFonts w:cs="Arial" w:ascii="Arial" w:hAnsi="Arial"/>
        </w:rPr>
        <w:t xml:space="preserve"> </w:t>
      </w:r>
      <w:r>
        <w:rPr>
          <w:rFonts w:cs="Arial" w:ascii="Arial" w:hAnsi="Arial"/>
          <w:color w:val="000000"/>
          <w:sz w:val="16"/>
          <w:szCs w:val="16"/>
        </w:rPr>
        <w:t>не сразу, то вам необходимо подбежать, чтобы ее уло</w:t>
        <w:softHyphen/>
        <w:t>жить.</w:t>
      </w:r>
    </w:p>
    <w:p>
      <w:pPr>
        <w:pStyle w:val="Normal"/>
        <w:shd w:fill="FFFFFF" w:val="clear"/>
        <w:autoSpaceDE w:val="false"/>
        <w:rPr>
          <w:rFonts w:ascii="Arial" w:hAnsi="Arial" w:cs="Arial"/>
        </w:rPr>
      </w:pPr>
      <w:r>
        <w:rPr>
          <w:rFonts w:cs="Arial" w:ascii="Arial" w:hAnsi="Arial"/>
          <w:color w:val="000000"/>
          <w:sz w:val="16"/>
          <w:szCs w:val="16"/>
        </w:rPr>
        <w:t>Если собака не бежит к лакомству, вы идете к нему сами и подзываете ее командой "Вперед!". Здесь вы показываете ей угощение и повторяете так до тех пор, пока она не станет выбегать к нему.</w:t>
      </w:r>
    </w:p>
    <w:p>
      <w:pPr>
        <w:pStyle w:val="Normal"/>
        <w:shd w:fill="FFFFFF" w:val="clear"/>
        <w:autoSpaceDE w:val="false"/>
        <w:rPr>
          <w:rFonts w:ascii="Arial" w:hAnsi="Arial" w:cs="Arial"/>
        </w:rPr>
      </w:pPr>
      <w:r>
        <w:rPr>
          <w:rFonts w:cs="Arial" w:ascii="Arial" w:hAnsi="Arial"/>
          <w:color w:val="000000"/>
          <w:sz w:val="16"/>
          <w:szCs w:val="16"/>
        </w:rPr>
        <w:t>Если это предварительное упражнение получи</w:t>
        <w:softHyphen/>
        <w:t>лось, вы постепенно увеличиваете расстояние и преж</w:t>
        <w:softHyphen/>
        <w:t>де всего тренируетесь, постоянно изменяя направле</w:t>
        <w:softHyphen/>
        <w:t>ние посыла. Когда собака нормально выбегает при</w:t>
        <w:softHyphen/>
        <w:t>мерно на 40 шагов, вы следующим образом изменяе</w:t>
        <w:softHyphen/>
        <w:t>те упражнение: лакомство кладете при отсутствии со</w:t>
        <w:softHyphen/>
        <w:t>баки.</w:t>
      </w:r>
    </w:p>
    <w:p>
      <w:pPr>
        <w:pStyle w:val="Normal"/>
        <w:shd w:fill="FFFFFF" w:val="clear"/>
        <w:autoSpaceDE w:val="false"/>
        <w:rPr>
          <w:rFonts w:ascii="Arial" w:hAnsi="Arial" w:cs="Arial"/>
        </w:rPr>
      </w:pPr>
      <w:r>
        <w:rPr>
          <w:rFonts w:cs="Arial" w:ascii="Arial" w:hAnsi="Arial"/>
          <w:color w:val="000000"/>
          <w:sz w:val="16"/>
          <w:szCs w:val="16"/>
        </w:rPr>
        <w:t>Так же теперь вы посылаете собаку, указывая ей направление рукой. При некоторой тренировке собака начинает понимать игру и в большинстве случаев ра</w:t>
        <w:softHyphen/>
        <w:t>дуется, заслышав команду "Вперед!".</w:t>
      </w:r>
    </w:p>
    <w:p>
      <w:pPr>
        <w:pStyle w:val="Normal"/>
        <w:shd w:fill="FFFFFF" w:val="clear"/>
        <w:autoSpaceDE w:val="false"/>
        <w:rPr>
          <w:rFonts w:ascii="Arial" w:hAnsi="Arial" w:cs="Arial"/>
        </w:rPr>
      </w:pPr>
      <w:r>
        <w:rPr>
          <w:rFonts w:cs="Arial" w:ascii="Arial" w:hAnsi="Arial"/>
          <w:color w:val="000000"/>
          <w:sz w:val="16"/>
          <w:szCs w:val="16"/>
        </w:rPr>
        <w:t>Никогда не заставляйте бежать вашу собаку всле</w:t>
        <w:softHyphen/>
        <w:t>пую, пока она в совершенстве не освоит это предвари</w:t>
        <w:softHyphen/>
        <w:t>тельное упражнение. Только после этого посылайте ее без угощения с похвалой и поощрением после успеш</w:t>
        <w:softHyphen/>
        <w:t>ного его выполнения. Если ваша собака не ложится, то помочь можно, только немедленно подбежав к ней с "разъяснением", что по команде "Лежать!" ей следу</w:t>
        <w:softHyphen/>
        <w:t>ет занимать положение лежа, но не продолжать рыть</w:t>
        <w:softHyphen/>
        <w:t>ся у места, где лежало лакомство" *.</w:t>
      </w:r>
    </w:p>
    <w:p>
      <w:pPr>
        <w:pStyle w:val="Normal"/>
        <w:rPr>
          <w:rFonts w:ascii="Arial" w:hAnsi="Arial" w:cs="Arial"/>
          <w:color w:val="000000"/>
          <w:sz w:val="16"/>
          <w:szCs w:val="16"/>
          <w:lang w:val="en-US"/>
        </w:rPr>
      </w:pPr>
      <w:r>
        <w:rPr>
          <w:rFonts w:cs="Arial" w:ascii="Arial" w:hAnsi="Arial"/>
          <w:color w:val="000000"/>
          <w:sz w:val="16"/>
          <w:szCs w:val="16"/>
        </w:rPr>
        <w:t>Если в качестве мишени используется аппортиро-вочный предмет или игрушка, можно действовать сле</w:t>
        <w:softHyphen/>
        <w:t>дующим образом. На первом этапе на глазах у собаки вы выбрасываете мишень и командой "Вперед!" посы</w:t>
        <w:softHyphen/>
        <w:t>лаете собаку. Когда собака подбежит к мишени, уклады</w:t>
        <w:softHyphen/>
        <w:t>вайте ее, сразу же подходите к собаке, хвалите ее и по</w:t>
        <w:softHyphen/>
        <w:t>сле небольшой паузы разрешите обладать мишенью.</w:t>
      </w:r>
    </w:p>
    <w:p>
      <w:pPr>
        <w:pStyle w:val="Normal"/>
        <w:shd w:fill="FFFFFF" w:val="clear"/>
        <w:autoSpaceDE w:val="false"/>
        <w:rPr>
          <w:rFonts w:ascii="Arial" w:hAnsi="Arial" w:cs="Arial"/>
        </w:rPr>
      </w:pPr>
      <w:r>
        <w:rPr>
          <w:rFonts w:cs="Arial" w:ascii="Arial" w:hAnsi="Arial"/>
          <w:color w:val="000000"/>
          <w:sz w:val="16"/>
          <w:szCs w:val="16"/>
        </w:rPr>
        <w:t>На втором этапе предмет не выбрасывают, а вы</w:t>
        <w:softHyphen/>
        <w:t>кладывают заранее, незаметно для собаки и работают по уже описанной выше методике.</w:t>
      </w:r>
    </w:p>
    <w:p>
      <w:pPr>
        <w:pStyle w:val="Normal"/>
        <w:shd w:fill="FFFFFF" w:val="clear"/>
        <w:autoSpaceDE w:val="false"/>
        <w:rPr>
          <w:rFonts w:ascii="Arial" w:hAnsi="Arial" w:cs="Arial"/>
        </w:rPr>
      </w:pPr>
      <w:r>
        <w:rPr>
          <w:rFonts w:cs="Arial" w:ascii="Arial" w:hAnsi="Arial"/>
          <w:color w:val="000000"/>
          <w:sz w:val="16"/>
          <w:szCs w:val="16"/>
        </w:rPr>
        <w:t>Когда собака с готовностью будет бежать в сторо</w:t>
        <w:softHyphen/>
        <w:t>ну высыла, начинайте постепенно увеличивать рассто</w:t>
        <w:softHyphen/>
        <w:t>яние. Но работайте по схеме: подкрепление после ук</w:t>
        <w:softHyphen/>
        <w:t>ладки и разрешение обладать мишенью. Приучите со</w:t>
        <w:softHyphen/>
        <w:t>баку отбегать на 35 и даже более шагов. Попробуйте укладывать ее на различном расстоянии от мишени.</w:t>
      </w:r>
    </w:p>
    <w:p>
      <w:pPr>
        <w:pStyle w:val="Normal"/>
        <w:shd w:fill="FFFFFF" w:val="clear"/>
        <w:autoSpaceDE w:val="false"/>
        <w:rPr>
          <w:rFonts w:ascii="Arial" w:hAnsi="Arial" w:cs="Arial"/>
        </w:rPr>
      </w:pPr>
      <w:r>
        <w:rPr>
          <w:rFonts w:cs="Arial" w:ascii="Arial" w:hAnsi="Arial"/>
          <w:color w:val="000000"/>
          <w:sz w:val="16"/>
          <w:szCs w:val="16"/>
        </w:rPr>
        <w:t>Когда вы освоите далекий высыл, используйте ве</w:t>
        <w:softHyphen/>
        <w:t>роятностное подкрепление. После укладки собаки вы подходите к ней, сажаете, подкрепляете и ... уходите. После небольшой паузы снова высылаете собаку, под</w:t>
        <w:softHyphen/>
        <w:t>ходите к ней, сажаете, подкрепляете и разрешаете об</w:t>
        <w:softHyphen/>
        <w:t>ладать мишенью.</w:t>
      </w:r>
    </w:p>
    <w:p>
      <w:pPr>
        <w:pStyle w:val="Normal"/>
        <w:shd w:fill="FFFFFF" w:val="clear"/>
        <w:autoSpaceDE w:val="false"/>
        <w:rPr>
          <w:rFonts w:ascii="Arial" w:hAnsi="Arial" w:cs="Arial"/>
        </w:rPr>
      </w:pPr>
      <w:r>
        <w:rPr>
          <w:rFonts w:cs="Arial" w:ascii="Arial" w:hAnsi="Arial"/>
          <w:color w:val="000000"/>
          <w:sz w:val="16"/>
          <w:szCs w:val="16"/>
        </w:rPr>
        <w:t>Если у вас есть длинная-длинная веревка, то мож</w:t>
        <w:softHyphen/>
        <w:t>но воспользоваться и ею, перебросив через какой-ни</w:t>
        <w:softHyphen/>
        <w:t>будь блок (дерево, столб, столбик и так далее) на рас-стоянии 15-20 шагов, пристегнув к одному концу со</w:t>
        <w:softHyphen/>
        <w:t>баку, а другой взяв в руки. Остается после команды "Вперед!" выдергивать собаку на нужное вам расстоя</w:t>
        <w:softHyphen/>
        <w:t>ние, укладывать ее и хвалить (вариант способа натал</w:t>
        <w:softHyphen/>
        <w:t>кивания).</w:t>
      </w:r>
    </w:p>
    <w:p>
      <w:pPr>
        <w:pStyle w:val="Normal"/>
        <w:shd w:fill="FFFFFF" w:val="clear"/>
        <w:autoSpaceDE w:val="false"/>
        <w:rPr>
          <w:rFonts w:ascii="Arial" w:hAnsi="Arial" w:cs="Arial"/>
        </w:rPr>
      </w:pPr>
      <w:r>
        <w:rPr>
          <w:rFonts w:cs="Arial" w:ascii="Arial" w:hAnsi="Arial"/>
          <w:color w:val="000000"/>
          <w:sz w:val="16"/>
          <w:szCs w:val="16"/>
        </w:rPr>
        <w:t>Если же вы поклонник старых и добрых способов дрессировки, возьмите собаку на поводок и бегайте вместе с ней столько, сколько можете, добиваясь, что</w:t>
        <w:softHyphen/>
        <w:t>бы она в конце концов начала опережать вас и быстро ложилась по команде. Иногда и такой способ бывает полезен (вариант способа наталкивания).</w:t>
      </w:r>
    </w:p>
    <w:p>
      <w:pPr>
        <w:pStyle w:val="Normal"/>
        <w:shd w:fill="FFFFFF" w:val="clear"/>
        <w:autoSpaceDE w:val="false"/>
        <w:rPr>
          <w:rFonts w:ascii="Arial" w:hAnsi="Arial" w:cs="Arial"/>
        </w:rPr>
      </w:pPr>
      <w:r>
        <w:rPr>
          <w:rFonts w:cs="Arial" w:ascii="Arial" w:hAnsi="Arial"/>
          <w:color w:val="000000"/>
          <w:sz w:val="16"/>
          <w:szCs w:val="16"/>
        </w:rPr>
        <w:t>Своеобразный синтез нескольких способов для от</w:t>
        <w:softHyphen/>
        <w:t>работки высыла вперед предлагают И. Сваровски, М. Отт и Г. Вундерлих: "Самый распространённый ме</w:t>
        <w:softHyphen/>
        <w:t>тод основан на инстинкте: собака старается возвра</w:t>
        <w:softHyphen/>
        <w:t>титься туда, где она лежала незадолго до этого. Выбе</w:t>
        <w:softHyphen/>
        <w:t>рем на местности две точки: первую - исходную позицию, с которой будем посылать собаку по команде, и вторую - ту, где будем ее укладывать. Возьмём чет</w:t>
        <w:softHyphen/>
        <w:t>вероногого за короткий поводок или похожее вспомо</w:t>
        <w:softHyphen/>
        <w:t>гательное средство и отправимся в первую исходную точку. Оттуда - бегом (ни в коем случае шагом!) ко вто</w:t>
        <w:softHyphen/>
        <w:t>рой, месту укладки собаки.</w:t>
      </w:r>
    </w:p>
    <w:p>
      <w:pPr>
        <w:pStyle w:val="Normal"/>
        <w:shd w:fill="FFFFFF" w:val="clear"/>
        <w:autoSpaceDE w:val="false"/>
        <w:rPr>
          <w:rFonts w:ascii="Arial" w:hAnsi="Arial" w:cs="Arial"/>
        </w:rPr>
      </w:pPr>
      <w:r>
        <w:rPr>
          <w:rFonts w:cs="Arial" w:ascii="Arial" w:hAnsi="Arial"/>
          <w:color w:val="000000"/>
          <w:sz w:val="16"/>
          <w:szCs w:val="16"/>
        </w:rPr>
        <w:t>Уже в начале движения от исходной позиции пода</w:t>
        <w:softHyphen/>
        <w:t>ётся команда "Вперёд!", которая образует у собаки в будущем условный рефлекс. Добежав до места ук</w:t>
        <w:softHyphen/>
        <w:t>ладки собаки, следует повернуться и уложить собаку так, чтобы она видела исходную позицию. Можно по</w:t>
        <w:softHyphen/>
        <w:t>баловать четвероногого лакомством. Теперь начина</w:t>
        <w:softHyphen/>
        <w:t>ется тонкая работа. Мы удаляемся метр за метром, постепенно увеличивая расстояние. Повторим весь процесс сначала: берём собаку за поводок (позднее свободно, без поводка), идём к исходной позиции, по</w:t>
        <w:softHyphen/>
        <w:t>даём команду "Вперёд!" и бежим к месту укладки со</w:t>
        <w:softHyphen/>
        <w:t>баки, делаем поворот, подаём команду "Место!", хва</w:t>
        <w:softHyphen/>
        <w:t>лим собаку, потом проводник удаляется, делает пово</w:t>
        <w:softHyphen/>
        <w:t>рот, подзывает собаку к себе так, как это делалось при проведении упражнения "Подход собаки по команде", то есть быстрый подход, посадка перед проводником, движение рядом. Когда все это будет происходить без помарок, начнём посылать собаку вперёд одну. Воспи</w:t>
        <w:softHyphen/>
        <w:t>татель вместе с четвероногим отправляется на исход</w:t>
        <w:softHyphen/>
        <w:t>ную позицию, указывает ему рукой выбранное направ</w:t>
        <w:softHyphen/>
        <w:t>ление и подаёт команду "Вперёд!". Так нужно в быст</w:t>
        <w:softHyphen/>
        <w:t>ром темпе проделать много раз.</w:t>
      </w:r>
    </w:p>
    <w:p>
      <w:pPr>
        <w:pStyle w:val="Normal"/>
        <w:shd w:fill="FFFFFF" w:val="clear"/>
        <w:autoSpaceDE w:val="false"/>
        <w:rPr>
          <w:rFonts w:ascii="Arial" w:hAnsi="Arial" w:cs="Arial"/>
        </w:rPr>
      </w:pPr>
      <w:r>
        <w:rPr>
          <w:rFonts w:cs="Arial" w:ascii="Arial" w:hAnsi="Arial"/>
          <w:color w:val="000000"/>
          <w:sz w:val="16"/>
          <w:szCs w:val="16"/>
        </w:rPr>
        <w:t>Если собака бежит медленно, нехотя, то после не</w:t>
        <w:softHyphen/>
        <w:t>скольких поданных команд нужно вновь пробежать вместе с ней несколько метров. Постепенно начинаем увеличивать расстояние между исходными точками до тех пор, пока оно не станет таким, какое требуется на экзаменах.</w:t>
      </w:r>
    </w:p>
    <w:p>
      <w:pPr>
        <w:pStyle w:val="Normal"/>
        <w:shd w:fill="FFFFFF" w:val="clear"/>
        <w:autoSpaceDE w:val="false"/>
        <w:rPr>
          <w:rFonts w:ascii="Arial" w:hAnsi="Arial" w:cs="Arial"/>
          <w:sz w:val="16"/>
          <w:szCs w:val="16"/>
        </w:rPr>
      </w:pPr>
      <w:r>
        <w:rPr>
          <w:rFonts w:cs="Arial" w:ascii="Arial" w:hAnsi="Arial"/>
          <w:color w:val="000000"/>
          <w:sz w:val="16"/>
          <w:szCs w:val="16"/>
        </w:rPr>
        <w:t>В этой стадии многие не могут избежать одной кардинальной ошибки. Они думают, что всё в порядке, если собака сама бежит вперёд. Если вы пойдёте на экзамен, возникнет вопрос: где этот отрезок, на кото</w:t>
        <w:softHyphen/>
        <w:t>ром собака выполняет упражнение? А если экзамена</w:t>
        <w:softHyphen/>
        <w:t>тору вздумается определить другой? Может произой</w:t>
        <w:softHyphen/>
        <w:t>ти следующее: собака не только бежит нехотя, мед</w:t>
        <w:softHyphen/>
        <w:t>ленно, она бежит в неверном направлении.</w:t>
      </w:r>
    </w:p>
    <w:p>
      <w:pPr>
        <w:pStyle w:val="Normal"/>
        <w:shd w:fill="FFFFFF" w:val="clear"/>
        <w:autoSpaceDE w:val="false"/>
        <w:rPr>
          <w:rFonts w:ascii="Arial" w:hAnsi="Arial" w:cs="Arial"/>
          <w:sz w:val="16"/>
          <w:szCs w:val="16"/>
        </w:rPr>
      </w:pPr>
      <w:r>
        <w:rPr>
          <w:rFonts w:cs="Arial" w:ascii="Arial" w:hAnsi="Arial"/>
          <w:color w:val="000000"/>
          <w:sz w:val="16"/>
          <w:szCs w:val="16"/>
        </w:rPr>
        <w:t>Тщательно и сознательно это упражнение будет выполнено лишь в том случае! если тренировки будут происходить в разных местах и при меняющихся усло</w:t>
        <w:softHyphen/>
        <w:t>виях окружающей среды, если по команде "Вперёд!" собака сразу начнёт убегать от воспитателя в строго определённом направлении до тех пор, пока ей не бу</w:t>
        <w:softHyphen/>
        <w:t>дет подана другая команда. Для этой тонкой работы нужно иметь хорошо спрятанный запас лакомства на месте укладки собаки. Собака не должна его видеть. Многие владельцы, имеющие хороший контакт с соба</w:t>
        <w:softHyphen/>
        <w:t>кой, кладут там какую-либо принадлежащую им вещь. В этом случае наилучшим решением будет комбина</w:t>
        <w:softHyphen/>
        <w:t>ция этих двух.</w:t>
      </w:r>
    </w:p>
    <w:p>
      <w:pPr>
        <w:pStyle w:val="Normal"/>
        <w:shd w:fill="FFFFFF" w:val="clear"/>
        <w:autoSpaceDE w:val="false"/>
        <w:rPr>
          <w:rFonts w:ascii="Arial" w:hAnsi="Arial" w:cs="Arial"/>
          <w:sz w:val="16"/>
          <w:szCs w:val="16"/>
        </w:rPr>
      </w:pPr>
      <w:r>
        <w:rPr>
          <w:rFonts w:cs="Arial" w:ascii="Arial" w:hAnsi="Arial"/>
          <w:color w:val="000000"/>
          <w:sz w:val="16"/>
          <w:szCs w:val="16"/>
        </w:rPr>
        <w:t>Собаку, которая отлично выполнила упражнение, должен ожидать сюрприз в виде кусочка лакомства. Тот, у кого собака хорошо носит аппорт, может вос</w:t>
        <w:softHyphen/>
        <w:t>пользоваться следующим методом: четвероногого подводят к первой исходной позиции, где он должен лечь. На месте укладки воспитатель показывает соба</w:t>
        <w:softHyphen/>
        <w:t>ке принадлежащий ему предмет и кладёт его. Допол</w:t>
        <w:softHyphen/>
        <w:t>нительно рядом с предметом можно положить кусочек лакомства. Затем воспитатель возвращается к четве</w:t>
        <w:softHyphen/>
        <w:t>роногому. Но не посылает его тотчас же, а выдержива</w:t>
        <w:softHyphen/>
        <w:t>ет короткую паузу. Затем следуют команды: "Вперёд! Принеси!" с чётким движением рукой в желаемом на</w:t>
        <w:softHyphen/>
        <w:t>правлении. Как только собака добежит до предмета, она сразу получает команду "Место!"</w:t>
      </w:r>
    </w:p>
    <w:p>
      <w:pPr>
        <w:pStyle w:val="Normal"/>
        <w:shd w:fill="FFFFFF" w:val="clear"/>
        <w:autoSpaceDE w:val="false"/>
        <w:rPr>
          <w:rFonts w:ascii="Arial" w:hAnsi="Arial" w:cs="Arial"/>
          <w:sz w:val="16"/>
          <w:szCs w:val="16"/>
        </w:rPr>
      </w:pPr>
      <w:r>
        <w:rPr>
          <w:rFonts w:cs="Arial" w:ascii="Arial" w:hAnsi="Arial"/>
          <w:color w:val="000000"/>
          <w:sz w:val="16"/>
          <w:szCs w:val="16"/>
        </w:rPr>
        <w:t>При первых тренировках таким способом сначала</w:t>
      </w:r>
    </w:p>
    <w:p>
      <w:pPr>
        <w:pStyle w:val="Normal"/>
        <w:shd w:fill="FFFFFF" w:val="clear"/>
        <w:autoSpaceDE w:val="false"/>
        <w:rPr>
          <w:rFonts w:ascii="Arial" w:hAnsi="Arial" w:cs="Arial"/>
          <w:sz w:val="16"/>
          <w:szCs w:val="16"/>
        </w:rPr>
      </w:pPr>
      <w:r>
        <w:rPr>
          <w:rFonts w:cs="Arial" w:ascii="Arial" w:hAnsi="Arial"/>
          <w:color w:val="000000"/>
          <w:sz w:val="16"/>
          <w:szCs w:val="16"/>
        </w:rPr>
        <w:t>мы просто отсылаем собаку, затем пробуем после то</w:t>
        <w:softHyphen/>
        <w:t>го, как она некоторое время спокойно лежала, подо</w:t>
        <w:softHyphen/>
        <w:t>звать её к себе. Чтобы добиться того, что собака бежит точно по прямой в нужном направлении, некоторые" воспитатели первое время тренируют собаку в узких пространствах. Другие используют верёвки с флажка</w:t>
        <w:softHyphen/>
        <w:t>ми. Но будьте осторожны, четвероногий очень быстро привыкнет к определённым обстоятельствам, и вы мо</w:t>
        <w:softHyphen/>
        <w:t>жете получить нежелательный результат: животное бу</w:t>
        <w:softHyphen/>
        <w:t>дет искать флажки, не будет работать на открытой ме</w:t>
        <w:softHyphen/>
        <w:t>стности" *.</w:t>
      </w:r>
    </w:p>
    <w:p>
      <w:pPr>
        <w:pStyle w:val="Normal"/>
        <w:shd w:fill="FFFFFF" w:val="clear"/>
        <w:autoSpaceDE w:val="false"/>
        <w:rPr>
          <w:rFonts w:ascii="Arial" w:hAnsi="Arial" w:cs="Arial"/>
          <w:sz w:val="16"/>
          <w:szCs w:val="16"/>
        </w:rPr>
      </w:pPr>
      <w:r>
        <w:rPr>
          <w:rFonts w:cs="Arial" w:ascii="Arial" w:hAnsi="Arial"/>
          <w:color w:val="000000"/>
          <w:sz w:val="16"/>
          <w:szCs w:val="16"/>
        </w:rPr>
        <w:t>Поскольку, как правило, соревнования по между</w:t>
        <w:softHyphen/>
        <w:t>народным курсам дрессировок проводятся на стадио</w:t>
        <w:softHyphen/>
        <w:t>нах, часто для формирования этого навыка использу</w:t>
        <w:softHyphen/>
        <w:t>ют фиксированную мишень, например, ворота. И обу</w:t>
        <w:softHyphen/>
        <w:t>чают собаку двигаться только в этом направлении.</w:t>
      </w:r>
    </w:p>
    <w:p>
      <w:pPr>
        <w:pStyle w:val="Normal"/>
        <w:shd w:fill="FFFFFF" w:val="clear"/>
        <w:autoSpaceDE w:val="false"/>
        <w:rPr>
          <w:rFonts w:ascii="Arial" w:hAnsi="Arial" w:cs="Arial"/>
          <w:sz w:val="16"/>
          <w:szCs w:val="16"/>
        </w:rPr>
      </w:pPr>
      <w:r>
        <w:rPr>
          <w:rFonts w:cs="Arial" w:ascii="Arial" w:hAnsi="Arial"/>
          <w:color w:val="000000"/>
          <w:sz w:val="16"/>
          <w:szCs w:val="16"/>
        </w:rPr>
        <w:t>Одним из вариантов способа наведения является использование в качестве мишени фигуранта, а поощ</w:t>
        <w:softHyphen/>
        <w:t>рения - борьбу с ним. Этот способ позволяет добить</w:t>
        <w:softHyphen/>
        <w:t>ся очень высокой скорости движения собаки.</w:t>
      </w:r>
    </w:p>
    <w:p>
      <w:pPr>
        <w:pStyle w:val="Normal"/>
        <w:shd w:fill="FFFFFF" w:val="clear"/>
        <w:autoSpaceDE w:val="false"/>
        <w:rPr>
          <w:rFonts w:ascii="Arial" w:hAnsi="Arial" w:cs="Arial"/>
          <w:sz w:val="16"/>
          <w:szCs w:val="16"/>
        </w:rPr>
      </w:pPr>
      <w:r>
        <w:rPr>
          <w:rFonts w:cs="Arial" w:ascii="Arial" w:hAnsi="Arial"/>
          <w:color w:val="000000"/>
          <w:sz w:val="16"/>
          <w:szCs w:val="16"/>
        </w:rPr>
        <w:t>Для начала вы с собакой на поводке подходите ша</w:t>
        <w:softHyphen/>
        <w:t>гов на 5 к одной из штанг футбольных ворот. Затем к вам приближается фигурант и своими действиями возбуждает собаку. Вы по команде "Вперед!" принуж</w:t>
        <w:softHyphen/>
        <w:t>даете собаку оббежать штангу, после чего позволяете собаке вступить в борьбу с фигурантом. Таким обра</w:t>
        <w:softHyphen/>
        <w:t>зом вы формируете у собаки понятие; хочешь борьбы, оббеги штангу. Со временем вы увеличиваете рассто</w:t>
        <w:softHyphen/>
        <w:t>яние до штанги.</w:t>
      </w:r>
    </w:p>
    <w:p>
      <w:pPr>
        <w:pStyle w:val="Normal"/>
        <w:shd w:fill="FFFFFF" w:val="clear"/>
        <w:autoSpaceDE w:val="false"/>
        <w:rPr>
          <w:rFonts w:ascii="Arial" w:hAnsi="Arial" w:cs="Arial"/>
          <w:sz w:val="16"/>
          <w:szCs w:val="16"/>
        </w:rPr>
      </w:pPr>
      <w:r>
        <w:rPr>
          <w:rFonts w:cs="Arial" w:ascii="Arial" w:hAnsi="Arial"/>
          <w:color w:val="000000"/>
          <w:sz w:val="16"/>
          <w:szCs w:val="16"/>
        </w:rPr>
        <w:t>Легче формировать этот навык, если вашу собаку наводит на нужное действие помощник, например, при помощи длинного поводка, а вы остаетесь на месте.</w:t>
      </w:r>
    </w:p>
    <w:p>
      <w:pPr>
        <w:pStyle w:val="Normal"/>
        <w:shd w:fill="FFFFFF" w:val="clear"/>
        <w:autoSpaceDE w:val="false"/>
        <w:rPr>
          <w:rFonts w:ascii="Arial" w:hAnsi="Arial" w:cs="Arial"/>
        </w:rPr>
      </w:pPr>
      <w:r>
        <w:rPr>
          <w:rFonts w:cs="Arial" w:ascii="Arial" w:hAnsi="Arial"/>
          <w:color w:val="000000"/>
          <w:sz w:val="16"/>
          <w:szCs w:val="16"/>
        </w:rPr>
        <w:t>Если в начале отработки навыка фигурант стоит рядом со штангой, то со временем он начинает уда</w:t>
        <w:softHyphen/>
        <w:t>ляться от нее, причем в вашу сторону. По мере трени</w:t>
        <w:softHyphen/>
        <w:t>рованности он снижает активность предварительного возбуждения собаки и, вообще, скрывается в укрытии, стоящем с противоположной стороны от оббегаемой штанги ворот. Фигурант появляется только после того, как собака оббежит штангу.</w:t>
      </w:r>
    </w:p>
    <w:p>
      <w:pPr>
        <w:pStyle w:val="Normal"/>
        <w:shd w:fill="FFFFFF" w:val="clear"/>
        <w:autoSpaceDE w:val="false"/>
        <w:rPr>
          <w:rFonts w:ascii="Arial" w:hAnsi="Arial" w:cs="Arial"/>
        </w:rPr>
      </w:pPr>
      <w:r>
        <w:rPr>
          <w:rFonts w:cs="Arial" w:ascii="Arial" w:hAnsi="Arial"/>
          <w:color w:val="000000"/>
          <w:sz w:val="16"/>
          <w:szCs w:val="16"/>
        </w:rPr>
        <w:t>После того, как ваша собака, высылаемая с рас</w:t>
        <w:softHyphen/>
        <w:t>стояния около 40 шагов, начнет активно оббегать штангу, вы приступаете к отработке укладки. Это будет сопряжено с определенными трудностями, с учетом возбужденного состояния собаки. Но это будет допол</w:t>
        <w:softHyphen/>
        <w:t>нительным условием для собаки, разрешающим борь</w:t>
        <w:softHyphen/>
        <w:t>бу с фигурантом. То есть мы формируем новое поня</w:t>
        <w:softHyphen/>
        <w:t>тие: хочешь бороться, беги к штанге, перед ней ло</w:t>
        <w:softHyphen/>
        <w:t>жись и полежи, после чего оббеги штангу и получай подкрепление. Но укладку можно вводить и на более ранних стадиях.</w:t>
      </w:r>
    </w:p>
    <w:p>
      <w:pPr>
        <w:pStyle w:val="Normal"/>
        <w:shd w:fill="FFFFFF" w:val="clear"/>
        <w:autoSpaceDE w:val="false"/>
        <w:rPr>
          <w:rFonts w:ascii="Arial" w:hAnsi="Arial" w:cs="Arial"/>
        </w:rPr>
      </w:pPr>
      <w:r>
        <w:rPr>
          <w:rFonts w:cs="Arial" w:ascii="Arial" w:hAnsi="Arial"/>
          <w:color w:val="000000"/>
          <w:sz w:val="16"/>
          <w:szCs w:val="16"/>
        </w:rPr>
        <w:t>Когда собака будет четко выполнять требуемое, переходите к вероятностному подкреплению.</w:t>
      </w:r>
    </w:p>
    <w:p>
      <w:pPr>
        <w:pStyle w:val="Heading2"/>
        <w:rPr/>
      </w:pPr>
      <w:bookmarkStart w:id="101" w:name="__RefHeading___Toc103523508"/>
      <w:bookmarkEnd w:id="101"/>
      <w:r>
        <w:rPr/>
        <w:t>Посыл собаки в указанном на</w:t>
        <w:softHyphen/>
        <w:t>правлении, укладка и подзыв</w:t>
      </w:r>
    </w:p>
    <w:p>
      <w:pPr>
        <w:pStyle w:val="Normal"/>
        <w:shd w:fill="FFFFFF" w:val="clear"/>
        <w:autoSpaceDE w:val="false"/>
        <w:rPr>
          <w:rFonts w:ascii="Arial" w:hAnsi="Arial" w:cs="Arial"/>
        </w:rPr>
      </w:pPr>
      <w:r>
        <w:rPr>
          <w:rFonts w:cs="Arial" w:ascii="Arial" w:hAnsi="Arial"/>
          <w:color w:val="000000"/>
          <w:sz w:val="16"/>
          <w:szCs w:val="16"/>
        </w:rPr>
        <w:t>Такой весьма своеобразный навык входит в состав международного курса по послушанию (Обидиенс). При этом собака посылается в сторону конуса, уста</w:t>
        <w:softHyphen/>
        <w:t>новленного на расстоянии 10 м от стартовой точки и в центре круга радиусом 2 м. Собаке приказывают остановиться около конуса, при этом она должна сто</w:t>
        <w:softHyphen/>
        <w:t>ять внутри круга. Через 3 секунды дрессировщик при</w:t>
        <w:softHyphen/>
        <w:t>казывает собаке двигаться в квадрат 3x3 м, отмечен</w:t>
        <w:softHyphen/>
        <w:t>ный конусами по углам и расположенный примерно в 25 м от стартовой точки. Когда собака достигла квадрата, ей приказывают лежать. По указанию судьи дрессировщик двигается по направлению к собаке. Примерно за 2 м до собаки он получает указание сде</w:t>
        <w:softHyphen/>
        <w:t>лать поворот, затем проходит примерно 10 м и делает еще один поворот и двигается в направлении старто</w:t>
        <w:softHyphen/>
        <w:t>вой точки. Когда дрессировщик проходит еще пример</w:t>
        <w:softHyphen/>
        <w:t>но 10 м, ему приказывают подозвать собаку, не пре</w:t>
        <w:softHyphen/>
        <w:t>кращая своего движения.</w:t>
      </w:r>
    </w:p>
    <w:p>
      <w:pPr>
        <w:pStyle w:val="Normal"/>
        <w:shd w:fill="FFFFFF" w:val="clear"/>
        <w:autoSpaceDE w:val="false"/>
        <w:rPr>
          <w:rFonts w:ascii="Arial" w:hAnsi="Arial" w:cs="Arial"/>
        </w:rPr>
      </w:pPr>
      <w:r>
        <w:rPr>
          <w:rFonts w:cs="Arial" w:ascii="Arial" w:hAnsi="Arial"/>
          <w:color w:val="000000"/>
          <w:sz w:val="16"/>
          <w:szCs w:val="16"/>
        </w:rPr>
        <w:t>Прежде чем приступать к отработке этого навыка, собака должна освоить стойку и укладку по командам на расстоянии, выдержку, подход к владельцу по ко</w:t>
        <w:softHyphen/>
        <w:t>манде и движение рядом с дрессировщиком.</w:t>
      </w:r>
    </w:p>
    <w:p>
      <w:pPr>
        <w:pStyle w:val="Normal"/>
        <w:shd w:fill="FFFFFF" w:val="clear"/>
        <w:autoSpaceDE w:val="false"/>
        <w:rPr>
          <w:rFonts w:ascii="Arial" w:hAnsi="Arial" w:cs="Arial"/>
        </w:rPr>
      </w:pPr>
      <w:r>
        <w:rPr>
          <w:rFonts w:cs="Arial" w:ascii="Arial" w:hAnsi="Arial"/>
          <w:color w:val="000000"/>
          <w:sz w:val="16"/>
          <w:szCs w:val="16"/>
        </w:rPr>
        <w:t>Методика отработки данного навыка схожа с мето</w:t>
        <w:softHyphen/>
        <w:t>дикой отработки "возвращения на место" ОКД и посы</w:t>
        <w:softHyphen/>
        <w:t xml:space="preserve">ла вперед </w:t>
      </w:r>
      <w:r>
        <w:rPr>
          <w:rFonts w:cs="Arial" w:ascii="Arial" w:hAnsi="Arial"/>
          <w:color w:val="000000"/>
          <w:sz w:val="16"/>
          <w:szCs w:val="16"/>
          <w:lang w:val="en-US"/>
        </w:rPr>
        <w:t>IPO</w:t>
      </w:r>
      <w:r>
        <w:rPr>
          <w:rFonts w:cs="Arial" w:ascii="Arial" w:hAnsi="Arial"/>
          <w:color w:val="000000"/>
          <w:sz w:val="16"/>
          <w:szCs w:val="16"/>
        </w:rPr>
        <w:t>. Задача облегчается тем, что конечная точка положения собаки обозначается конусами. По сути дела цель дрессировки сводится к тому, чтобы дать понять собаке, что двигаться нужно к конусам и принимать соответствующую позу в непосредствен</w:t>
        <w:softHyphen/>
        <w:t>ной близости от них.</w:t>
      </w:r>
    </w:p>
    <w:p>
      <w:pPr>
        <w:pStyle w:val="Normal"/>
        <w:shd w:fill="FFFFFF" w:val="clear"/>
        <w:autoSpaceDE w:val="false"/>
        <w:rPr>
          <w:rFonts w:ascii="Arial" w:hAnsi="Arial" w:cs="Arial"/>
        </w:rPr>
      </w:pPr>
      <w:r>
        <w:rPr>
          <w:rFonts w:cs="Arial" w:ascii="Arial" w:hAnsi="Arial"/>
          <w:color w:val="000000"/>
          <w:sz w:val="16"/>
          <w:szCs w:val="16"/>
        </w:rPr>
        <w:t>Для начала научите собаку двигаться к одному ко</w:t>
        <w:softHyphen/>
        <w:t>нусу и стоять рядом с ним, пользуясь техникой, опи</w:t>
        <w:softHyphen/>
        <w:t>санной в предыдущем разделе. Когда собака уже без использования вспомогательных средств начнет с го</w:t>
        <w:softHyphen/>
        <w:t>товностью приближаться к конусу и фиксироваться ря</w:t>
        <w:softHyphen/>
        <w:t>дом с ним, начните выставлять четыре конуса справа или слева от первого, под прямым углом и на расстоя</w:t>
        <w:softHyphen/>
        <w:t>нии не более 5-7 шагов. Вначале вы должны подхо</w:t>
        <w:softHyphen/>
        <w:t>дить к собаке как можно ближе и жестом правой или левой руки посылать собаку в нужном направлении. По мере усвоения собакой задачи старайтесь управ</w:t>
        <w:softHyphen/>
        <w:t>лять ею с большего расстояния, все дальше относя ко</w:t>
        <w:softHyphen/>
        <w:t>нусы, обозначающие квадрат. Может быть освоение навыка будет облегчено, если вы с собакой сначала освоите подход в квадрат, обозначенный конусами и укладку там, а затем подход к одному конусу и оста</w:t>
        <w:softHyphen/>
        <w:t>новку.</w:t>
      </w:r>
    </w:p>
    <w:p>
      <w:pPr>
        <w:pStyle w:val="Normal"/>
        <w:shd w:fill="FFFFFF" w:val="clear"/>
        <w:autoSpaceDE w:val="false"/>
        <w:rPr>
          <w:rFonts w:ascii="Arial" w:hAnsi="Arial" w:cs="Arial"/>
        </w:rPr>
      </w:pPr>
      <w:r>
        <w:rPr>
          <w:rFonts w:cs="Arial" w:ascii="Arial" w:hAnsi="Arial"/>
          <w:color w:val="000000"/>
          <w:sz w:val="16"/>
          <w:szCs w:val="16"/>
        </w:rPr>
        <w:t>Если у вашей собаки уже отработан навык "возвра</w:t>
        <w:softHyphen/>
        <w:t>щения на место", дайте ей понять, что конус и есть то самое "место", поупражнявшись несколько раз в вос</w:t>
        <w:softHyphen/>
        <w:t>произведении обычного навыка. А затем посылайте собаку к конусу без предварительной фиксации соба</w:t>
        <w:softHyphen/>
        <w:t>ки у "места" с разных сторон, все чаще используя ко</w:t>
        <w:softHyphen/>
        <w:t>манду "Вперед!", заменяя ею команду "Место!".</w:t>
      </w:r>
    </w:p>
    <w:p>
      <w:pPr>
        <w:pStyle w:val="Normal"/>
        <w:shd w:fill="FFFFFF" w:val="clear"/>
        <w:autoSpaceDE w:val="false"/>
        <w:rPr>
          <w:rFonts w:ascii="Arial" w:hAnsi="Arial" w:cs="Arial"/>
        </w:rPr>
      </w:pPr>
      <w:r>
        <w:rPr>
          <w:rFonts w:cs="Arial" w:ascii="Arial" w:hAnsi="Arial"/>
          <w:color w:val="000000"/>
          <w:sz w:val="16"/>
          <w:szCs w:val="16"/>
        </w:rPr>
        <w:t>По описанию навыка рекомендуется использовать команды "Направо!" и "Налево!". На английском языке начало этих слов звучит по-разному и для собаки диф</w:t>
        <w:softHyphen/>
        <w:t>ференциация команд не представляет труда. Поэтому кажется разумным пользоваться несколько изменен</w:t>
        <w:softHyphen/>
        <w:t>ными командами, например: "Лево!" и "Право!", как это часто делают в зимнем многоборье с собаками и при буксировке лыжника.</w:t>
      </w:r>
    </w:p>
    <w:p>
      <w:pPr>
        <w:pStyle w:val="Normal"/>
        <w:shd w:fill="FFFFFF" w:val="clear"/>
        <w:autoSpaceDE w:val="false"/>
        <w:rPr>
          <w:rFonts w:ascii="Arial" w:hAnsi="Arial" w:cs="Arial"/>
        </w:rPr>
      </w:pPr>
      <w:r>
        <w:rPr>
          <w:rFonts w:cs="Arial" w:ascii="Arial" w:hAnsi="Arial"/>
          <w:color w:val="000000"/>
          <w:sz w:val="16"/>
          <w:szCs w:val="16"/>
        </w:rPr>
        <w:t>Отработка остальных элементов навыка труда не представляет.</w:t>
      </w:r>
    </w:p>
    <w:p>
      <w:pPr>
        <w:pStyle w:val="Heading2"/>
        <w:rPr/>
      </w:pPr>
      <w:bookmarkStart w:id="102" w:name="__RefHeading___Toc103523509"/>
      <w:bookmarkEnd w:id="102"/>
      <w:r>
        <w:rPr/>
        <w:t>Подача предмета</w:t>
      </w:r>
    </w:p>
    <w:p>
      <w:pPr>
        <w:pStyle w:val="Normal"/>
        <w:shd w:fill="FFFFFF" w:val="clear"/>
        <w:autoSpaceDE w:val="false"/>
        <w:rPr>
          <w:rFonts w:ascii="Arial" w:hAnsi="Arial" w:cs="Arial"/>
        </w:rPr>
      </w:pPr>
      <w:r>
        <w:rPr>
          <w:rFonts w:cs="Arial" w:ascii="Arial" w:hAnsi="Arial"/>
          <w:color w:val="000000"/>
          <w:sz w:val="16"/>
          <w:szCs w:val="16"/>
        </w:rPr>
        <w:t>Навык аппортировки по отработке одни считают легким, другие - очень трудным. Замечено, что собаки отечественных пород без особого энтузиазма осваи</w:t>
        <w:softHyphen/>
        <w:t>вают его, а все остальные с трудом отдают предмет дрессировщику или бросают его по дороге к нему.</w:t>
      </w:r>
    </w:p>
    <w:p>
      <w:pPr>
        <w:pStyle w:val="Normal"/>
        <w:shd w:fill="FFFFFF" w:val="clear"/>
        <w:autoSpaceDE w:val="false"/>
        <w:rPr>
          <w:rFonts w:ascii="Arial" w:hAnsi="Arial" w:cs="Arial"/>
        </w:rPr>
      </w:pPr>
      <w:r>
        <w:rPr>
          <w:rFonts w:cs="Arial" w:ascii="Arial" w:hAnsi="Arial"/>
          <w:color w:val="000000"/>
          <w:sz w:val="16"/>
          <w:szCs w:val="16"/>
        </w:rPr>
        <w:t>Как правило, в качестве голосовой команды упо</w:t>
        <w:softHyphen/>
        <w:t>требляется слово "АппортГ, в качестве жеста - прямая правая рука, поднятая на уровень плеча и направлен</w:t>
        <w:softHyphen/>
        <w:t>ная в сторону предмета.</w:t>
      </w:r>
    </w:p>
    <w:p>
      <w:pPr>
        <w:pStyle w:val="Normal"/>
        <w:shd w:fill="FFFFFF" w:val="clear"/>
        <w:autoSpaceDE w:val="false"/>
        <w:rPr>
          <w:rFonts w:ascii="Arial" w:hAnsi="Arial" w:cs="Arial"/>
        </w:rPr>
      </w:pPr>
      <w:r>
        <w:rPr>
          <w:rFonts w:cs="Arial" w:ascii="Arial" w:hAnsi="Arial"/>
          <w:color w:val="000000"/>
          <w:sz w:val="16"/>
          <w:szCs w:val="16"/>
        </w:rPr>
        <w:t>Навык подачи предмета является сложным, по од</w:t>
        <w:softHyphen/>
        <w:t>ной команде собака должна: 1) побежать за предме</w:t>
        <w:softHyphen/>
        <w:t>том; 2) взять его в пасть; 3) поднести к дрессировщику и 4) сесть перед дрессировщиком или занять исходное положение, не выпуская предмета; 5) не выпускать предмет из пасти до тех пор, пока дрессировщик не позволит этого сделать.</w:t>
      </w:r>
    </w:p>
    <w:p>
      <w:pPr>
        <w:pStyle w:val="Normal"/>
        <w:shd w:fill="FFFFFF" w:val="clear"/>
        <w:autoSpaceDE w:val="false"/>
        <w:rPr>
          <w:rFonts w:ascii="Arial" w:hAnsi="Arial" w:cs="Arial"/>
        </w:rPr>
      </w:pPr>
      <w:r>
        <w:rPr>
          <w:rFonts w:cs="Arial" w:ascii="Arial" w:hAnsi="Arial"/>
          <w:color w:val="000000"/>
          <w:sz w:val="16"/>
          <w:szCs w:val="16"/>
        </w:rPr>
        <w:t>Навык гораздо легче формируется во время игры (игровой способ дрессировки) и, если ваша собака еще молода, не упускайте времени. В игре, когда она проводится без поводка, можно научить собаку бежать за предметом, брать его в пасть, достаточно долго но</w:t>
        <w:softHyphen/>
        <w:t>сить и подавать дрессировщику. Очень важно дать по</w:t>
        <w:softHyphen/>
        <w:t>нять собаке главное правило такой игры - она продол</w:t>
        <w:softHyphen/>
        <w:t>жается, если собака приносит предмет дрессировщи</w:t>
        <w:softHyphen/>
        <w:t>ку. На этом этапе просто опасно играть с собакой в до</w:t>
        <w:softHyphen/>
        <w:t>гонялки - не бегайте за ней, не пытайтесь поймать, как бы это ни было весело. Впоследствии научить такую собаку подходить с предметом к дрессировщику будет трудно.</w:t>
      </w:r>
    </w:p>
    <w:p>
      <w:pPr>
        <w:pStyle w:val="Normal"/>
        <w:shd w:fill="FFFFFF" w:val="clear"/>
        <w:autoSpaceDE w:val="false"/>
        <w:rPr>
          <w:rFonts w:ascii="Arial" w:hAnsi="Arial" w:cs="Arial"/>
        </w:rPr>
      </w:pPr>
      <w:r>
        <w:rPr>
          <w:rFonts w:cs="Arial" w:ascii="Arial" w:hAnsi="Arial"/>
          <w:color w:val="000000"/>
          <w:sz w:val="16"/>
          <w:szCs w:val="16"/>
        </w:rPr>
        <w:t>Если играть с собакой, когда она на поводке, про</w:t>
        <w:softHyphen/>
        <w:t>цесс научения сокращается. При этом щенка легко на</w:t>
        <w:softHyphen/>
        <w:t>учить брать предмет в пасть и отдавать его по коман</w:t>
        <w:softHyphen/>
        <w:t>де, носить его при движении рядом с дрессировщи</w:t>
        <w:softHyphen/>
        <w:t>ком, садиться и сидеть с предметом в пасти. Предмет для такого способа дрессировки лучше выбирать до</w:t>
        <w:softHyphen/>
        <w:t>статочно большой, чтобы удобно было брать его ру</w:t>
        <w:softHyphen/>
        <w:t>кой, когда собака держит его в пасти. А для того, чтобы заинтересовать собаку в предмете и вызвать желание взять его в пасть, нужно играть предметом самому, по</w:t>
        <w:softHyphen/>
        <w:t>вторяя команду "Аппорт!". Когда собака возьмет пред</w:t>
        <w:softHyphen/>
        <w:t>мет, можно попытаться (но только попытаться) отнять бго, побегать, походить с собакой и по команде "Дай!" забрать предмет, обменяв его на лакомство. Или од</w:t>
        <w:softHyphen/>
        <w:t>ной рукой взяться за предмет, раскрывая пасть собаки Другой рукой. Постепенно время ношения предмета Увеличивают и вводят посадку собаки.</w:t>
      </w:r>
    </w:p>
    <w:p>
      <w:pPr>
        <w:pStyle w:val="Normal"/>
        <w:rPr>
          <w:rFonts w:ascii="Arial" w:hAnsi="Arial" w:cs="Arial"/>
        </w:rPr>
      </w:pPr>
      <w:r>
        <w:rPr>
          <w:rFonts w:cs="Arial" w:ascii="Arial" w:hAnsi="Arial"/>
          <w:color w:val="000000"/>
          <w:sz w:val="16"/>
          <w:szCs w:val="16"/>
        </w:rPr>
        <w:t>Такой способ хорош, но только для тех собак, у ко</w:t>
        <w:softHyphen/>
        <w:t>торых выражена игровая мотивация. Если предложенный способ не устраивает собаку, навык осваивают по его элементам и только затем объединяют их.</w:t>
      </w:r>
    </w:p>
    <w:p>
      <w:pPr>
        <w:pStyle w:val="Normal"/>
        <w:shd w:fill="FFFFFF" w:val="clear"/>
        <w:autoSpaceDE w:val="false"/>
        <w:rPr>
          <w:rFonts w:ascii="Arial" w:hAnsi="Arial" w:cs="Arial"/>
        </w:rPr>
      </w:pPr>
      <w:r>
        <w:rPr>
          <w:rFonts w:cs="Arial" w:ascii="Arial" w:hAnsi="Arial"/>
          <w:color w:val="000000"/>
          <w:sz w:val="16"/>
          <w:szCs w:val="16"/>
        </w:rPr>
        <w:t>Самым, пожалуй, сложным является вызвать у со</w:t>
        <w:softHyphen/>
        <w:t>баки желание взять предмет в пасть. Для начала мож</w:t>
        <w:softHyphen/>
        <w:t>но попробовать использовать варианты способа ини</w:t>
        <w:softHyphen/>
        <w:t>циации врожденного поведения - хватать то, что убе</w:t>
        <w:softHyphen/>
        <w:t>гает, и брать пищевые объекты в пасть. Например, можно привязать к предмету шпагат и сделать игруш</w:t>
        <w:softHyphen/>
        <w:t>ку почти живой. Или взять кость (типа "мосол") и сна</w:t>
        <w:softHyphen/>
        <w:t>чала работать с ней в естественном виде, а потом по</w:t>
        <w:softHyphen/>
        <w:t>местить в матерчатый чехол. Или, отрезав кусок не</w:t>
        <w:softHyphen/>
        <w:t>толстого резинового шланга, проделать в нем попе</w:t>
        <w:softHyphen/>
        <w:t>речные отверстия, а отверстия с торцов закрыть дере</w:t>
        <w:softHyphen/>
        <w:t>вянными пробками, предварительно положив в по</w:t>
        <w:softHyphen/>
        <w:t>лость шланга сыр, мясо, колбасу или нечто подобное.</w:t>
      </w:r>
    </w:p>
    <w:p>
      <w:pPr>
        <w:pStyle w:val="Normal"/>
        <w:shd w:fill="FFFFFF" w:val="clear"/>
        <w:autoSpaceDE w:val="false"/>
        <w:rPr>
          <w:rFonts w:ascii="Arial" w:hAnsi="Arial" w:cs="Arial"/>
        </w:rPr>
      </w:pPr>
      <w:r>
        <w:rPr>
          <w:rFonts w:cs="Arial" w:ascii="Arial" w:hAnsi="Arial"/>
          <w:color w:val="000000"/>
          <w:sz w:val="16"/>
          <w:szCs w:val="16"/>
        </w:rPr>
        <w:t xml:space="preserve">Вот как иллюстрирует применение этих способов известный в </w:t>
      </w:r>
      <w:r>
        <w:rPr>
          <w:rFonts w:cs="Arial" w:ascii="Arial" w:hAnsi="Arial"/>
          <w:color w:val="000000"/>
          <w:sz w:val="16"/>
          <w:szCs w:val="16"/>
          <w:lang w:val="en-US"/>
        </w:rPr>
        <w:t>XIX</w:t>
      </w:r>
      <w:r>
        <w:rPr>
          <w:rFonts w:cs="Arial" w:ascii="Arial" w:hAnsi="Arial"/>
          <w:color w:val="000000"/>
          <w:sz w:val="16"/>
          <w:szCs w:val="16"/>
        </w:rPr>
        <w:t xml:space="preserve"> веке французский дрессировщик Р. Домманже: "Будем дрессировать с подачей, но по</w:t>
        <w:softHyphen/>
        <w:t>дачей разумной. Мы находимся во дворе или в комна</w:t>
        <w:softHyphen/>
        <w:t>те, в руках у нас маленькая поноска, подносим ее Фра-му как игрушку и бросаем в нескольких шагах, произ</w:t>
        <w:softHyphen/>
        <w:t>нося "Подай", если он пойдет за ней и принесет нам ее - отлично; чтобы позабавить щенка, мы потрясем не</w:t>
        <w:softHyphen/>
        <w:t>много поноску, которую он держит в зубах; в момент, когда собака разожмет челюсти, мы вытаскиваем по</w:t>
        <w:softHyphen/>
        <w:t>носку и всовываем ей в рот подачку; помашем снова перед носом щенка поноской и повторим раза два-три ту же операцию; мы знали собак, которые с первого урока соединяли в своем уме идею о подан</w:t>
        <w:softHyphen/>
        <w:t>ной вещи с идеей о подачке.</w:t>
      </w:r>
    </w:p>
    <w:p>
      <w:pPr>
        <w:pStyle w:val="Normal"/>
        <w:shd w:fill="FFFFFF" w:val="clear"/>
        <w:autoSpaceDE w:val="false"/>
        <w:rPr>
          <w:rFonts w:ascii="Arial" w:hAnsi="Arial" w:cs="Arial"/>
        </w:rPr>
      </w:pPr>
      <w:r>
        <w:rPr>
          <w:rFonts w:cs="Arial" w:ascii="Arial" w:hAnsi="Arial"/>
          <w:color w:val="000000"/>
          <w:sz w:val="16"/>
          <w:szCs w:val="16"/>
        </w:rPr>
        <w:t>Если щенок не обращает внимания на поноску, мы привязываем ему к ошейнику шнурок, открываем ему тихонько пасть и вкладываем туда поноску, удерживая ее левой рукой; спустя несколько секунд мы вынимаем правой рукой поноску и награждаем щенка.</w:t>
      </w:r>
    </w:p>
    <w:p>
      <w:pPr>
        <w:pStyle w:val="Normal"/>
        <w:shd w:fill="FFFFFF" w:val="clear"/>
        <w:autoSpaceDE w:val="false"/>
        <w:rPr>
          <w:rFonts w:ascii="Arial" w:hAnsi="Arial" w:cs="Arial"/>
        </w:rPr>
      </w:pPr>
      <w:r>
        <w:rPr>
          <w:rFonts w:cs="Arial" w:ascii="Arial" w:hAnsi="Arial"/>
          <w:color w:val="000000"/>
          <w:sz w:val="16"/>
          <w:szCs w:val="16"/>
        </w:rPr>
        <w:t>В продолжении всего этого урока мы держим по</w:t>
        <w:softHyphen/>
        <w:t>дачку между большим пальцем и остальными, вытяну</w:t>
        <w:softHyphen/>
        <w:t>тыми и сжатыми, и стараемся просунуть ее снизу по</w:t>
        <w:softHyphen/>
        <w:t>носки прямо в зубы щенку таким образом, чтобы вну</w:t>
        <w:softHyphen/>
        <w:t>шить ему, что, положив последнюю нам в руки, он тем самым заставит появиться из поноски лакомство.</w:t>
      </w:r>
    </w:p>
    <w:p>
      <w:pPr>
        <w:pStyle w:val="Normal"/>
        <w:shd w:fill="FFFFFF" w:val="clear"/>
        <w:autoSpaceDE w:val="false"/>
        <w:rPr>
          <w:rFonts w:ascii="Arial" w:hAnsi="Arial" w:cs="Arial"/>
        </w:rPr>
      </w:pPr>
      <w:r>
        <w:rPr>
          <w:rFonts w:cs="Arial" w:ascii="Arial" w:hAnsi="Arial"/>
          <w:color w:val="000000"/>
          <w:sz w:val="16"/>
          <w:szCs w:val="16"/>
        </w:rPr>
        <w:t>По той же причине некоторые дрессировщики пре</w:t>
        <w:softHyphen/>
        <w:t>возносят употребление в качестве поноски мешочка, в который вложен ломтик сыра.</w:t>
      </w:r>
    </w:p>
    <w:p>
      <w:pPr>
        <w:pStyle w:val="Normal"/>
        <w:shd w:fill="FFFFFF" w:val="clear"/>
        <w:autoSpaceDE w:val="false"/>
        <w:rPr>
          <w:rFonts w:ascii="Arial" w:hAnsi="Arial" w:cs="Arial"/>
        </w:rPr>
      </w:pPr>
      <w:r>
        <w:rPr>
          <w:rFonts w:cs="Arial" w:ascii="Arial" w:hAnsi="Arial"/>
          <w:color w:val="000000"/>
          <w:sz w:val="16"/>
          <w:szCs w:val="16"/>
        </w:rPr>
        <w:t>Когда мы достигнем того, что щенок будет держать поноску во рту, мы заставим его следовать за нами на сворке, затем неожиданно возьмем от него поноску и наградим его. Если щенок уронит поноску, мы снова вложим ее ему в рот прежде, чем взять ее от него окончательно и наградить его.</w:t>
      </w:r>
    </w:p>
    <w:p>
      <w:pPr>
        <w:pStyle w:val="Normal"/>
        <w:shd w:fill="FFFFFF" w:val="clear"/>
        <w:autoSpaceDE w:val="false"/>
        <w:rPr>
          <w:rFonts w:ascii="Arial" w:hAnsi="Arial" w:cs="Arial"/>
        </w:rPr>
      </w:pPr>
      <w:r>
        <w:rPr>
          <w:rFonts w:cs="Arial" w:ascii="Arial" w:hAnsi="Arial"/>
          <w:color w:val="000000"/>
          <w:sz w:val="16"/>
          <w:szCs w:val="16"/>
        </w:rPr>
        <w:t>Только когда щенок будет охотно нести поноску и проявит даже известное желание отнять ее у нас из рук, мы начнем бросать ее в нескольких шагах, подза</w:t>
        <w:softHyphen/>
        <w:t>дорив предварительно Фрама, помахав ею у него под носом.</w:t>
      </w:r>
    </w:p>
    <w:p>
      <w:pPr>
        <w:pStyle w:val="Normal"/>
        <w:shd w:fill="FFFFFF" w:val="clear"/>
        <w:autoSpaceDE w:val="false"/>
        <w:rPr>
          <w:rFonts w:ascii="Arial" w:hAnsi="Arial" w:cs="Arial"/>
        </w:rPr>
      </w:pPr>
      <w:r>
        <w:rPr>
          <w:rFonts w:cs="Arial" w:ascii="Arial" w:hAnsi="Arial"/>
          <w:color w:val="000000"/>
          <w:sz w:val="16"/>
          <w:szCs w:val="16"/>
        </w:rPr>
        <w:t>Отсутствие успеха всегда является как следствие желания быстро идти вперед. Пока щенок считает ра</w:t>
        <w:softHyphen/>
        <w:t>ботой, а не удовольствием держать поноску, - момент, когда можно будет посылать его за нею, еще не на</w:t>
        <w:softHyphen/>
        <w:t>стал."</w:t>
      </w:r>
    </w:p>
    <w:p>
      <w:pPr>
        <w:pStyle w:val="Normal"/>
        <w:shd w:fill="FFFFFF" w:val="clear"/>
        <w:autoSpaceDE w:val="false"/>
        <w:rPr>
          <w:rFonts w:ascii="Arial" w:hAnsi="Arial" w:cs="Arial"/>
        </w:rPr>
      </w:pPr>
      <w:r>
        <w:rPr>
          <w:rFonts w:cs="Arial" w:ascii="Arial" w:hAnsi="Arial"/>
          <w:color w:val="000000"/>
          <w:sz w:val="16"/>
          <w:szCs w:val="16"/>
        </w:rPr>
        <w:t>Можно использовать способ оборонительного по</w:t>
        <w:softHyphen/>
        <w:t>ведения, применяя достаточно увесистую деревяшку, привязав ее к ошейнику за концы так, чтобы она висе</w:t>
        <w:softHyphen/>
        <w:t>ла чуть выше запястных суставов и мешала собаке двигаться, больно стукая по лапам.</w:t>
      </w:r>
    </w:p>
    <w:p>
      <w:pPr>
        <w:pStyle w:val="Normal"/>
        <w:shd w:fill="FFFFFF" w:val="clear"/>
        <w:autoSpaceDE w:val="false"/>
        <w:rPr>
          <w:rFonts w:ascii="Arial" w:hAnsi="Arial" w:cs="Arial"/>
        </w:rPr>
      </w:pPr>
      <w:r>
        <w:rPr>
          <w:rFonts w:cs="Arial" w:ascii="Arial" w:hAnsi="Arial"/>
          <w:color w:val="000000"/>
          <w:sz w:val="16"/>
          <w:szCs w:val="16"/>
        </w:rPr>
        <w:t>Если собака достаточно агрессивна, то можно по</w:t>
        <w:softHyphen/>
        <w:t>пробовать нападение помощника с предметом, когда схватывание предмета собакой означает победу и уход нарушителя - способ агрессивно-оборонитель</w:t>
        <w:softHyphen/>
        <w:t>ного поведения.</w:t>
      </w:r>
    </w:p>
    <w:p>
      <w:pPr>
        <w:pStyle w:val="Normal"/>
        <w:shd w:fill="FFFFFF" w:val="clear"/>
        <w:autoSpaceDE w:val="false"/>
        <w:rPr>
          <w:rFonts w:ascii="Arial" w:hAnsi="Arial" w:cs="Arial"/>
        </w:rPr>
      </w:pPr>
      <w:r>
        <w:rPr>
          <w:rFonts w:cs="Arial" w:ascii="Arial" w:hAnsi="Arial"/>
          <w:color w:val="000000"/>
          <w:sz w:val="16"/>
          <w:szCs w:val="16"/>
        </w:rPr>
        <w:t>Или, посадив собаку рядом с собой, левой рукой раскрывают пасть, подают команду и вкладывают предмет в пасть. Необходимо немного придержать пасть, а после команды "Дай!" забрать предмет. По</w:t>
        <w:softHyphen/>
        <w:t>степенно время удержания предмета увеличивают. В зависимости от прикладываемых усилий действия дрессировщика можно назвать способом пассивной флексии или способом наталкивания.</w:t>
      </w:r>
    </w:p>
    <w:p>
      <w:pPr>
        <w:pStyle w:val="Normal"/>
        <w:shd w:fill="FFFFFF" w:val="clear"/>
        <w:autoSpaceDE w:val="false"/>
        <w:rPr>
          <w:rFonts w:ascii="Arial" w:hAnsi="Arial" w:cs="Arial"/>
        </w:rPr>
      </w:pPr>
      <w:r>
        <w:rPr>
          <w:rFonts w:cs="Arial" w:ascii="Arial" w:hAnsi="Arial"/>
          <w:color w:val="000000"/>
          <w:sz w:val="16"/>
          <w:szCs w:val="16"/>
        </w:rPr>
        <w:t>Если ввести в описываемые манипуляции неболь</w:t>
        <w:softHyphen/>
        <w:t>шое, но принципиальное изменение, то можно полу</w:t>
        <w:softHyphen/>
        <w:t>чить очень эффективный вариант способа оборони</w:t>
        <w:softHyphen/>
        <w:t>тельного поведения. Для этого вы открываете пасть собаке каким-нибудь болезненным приемом, произ</w:t>
        <w:softHyphen/>
        <w:t>носите команду и вкладываете предмет в пасть. Все нужно делать очень быстро. Смысл этого способа за</w:t>
        <w:softHyphen/>
        <w:t>ключается в том, что собака начинает понимать, что команда позволяет схватить предлагаемый предмет и тем самым избавиться от возможной боли.</w:t>
      </w:r>
    </w:p>
    <w:p>
      <w:pPr>
        <w:pStyle w:val="Normal"/>
        <w:shd w:fill="FFFFFF" w:val="clear"/>
        <w:autoSpaceDE w:val="false"/>
        <w:rPr>
          <w:rFonts w:ascii="Arial" w:hAnsi="Arial" w:cs="Arial"/>
        </w:rPr>
      </w:pPr>
      <w:r>
        <w:rPr>
          <w:rFonts w:cs="Arial" w:ascii="Arial" w:hAnsi="Arial"/>
          <w:color w:val="000000"/>
          <w:sz w:val="16"/>
          <w:szCs w:val="16"/>
        </w:rPr>
        <w:t>Но никогда не следует бить собаку аппортировоч-ным предметом.</w:t>
      </w:r>
    </w:p>
    <w:p>
      <w:pPr>
        <w:pStyle w:val="Normal"/>
        <w:shd w:fill="FFFFFF" w:val="clear"/>
        <w:autoSpaceDE w:val="false"/>
        <w:rPr>
          <w:rFonts w:ascii="Arial" w:hAnsi="Arial" w:cs="Arial"/>
        </w:rPr>
      </w:pPr>
      <w:r>
        <w:rPr>
          <w:rFonts w:cs="Arial" w:ascii="Arial" w:hAnsi="Arial"/>
          <w:color w:val="000000"/>
          <w:sz w:val="16"/>
          <w:szCs w:val="16"/>
        </w:rPr>
        <w:t>Если очень голодной собаке вложить предмет в пасть, а затем поменять его на пищу, собака после этого станет так активно хватать предмет, что останет</w:t>
        <w:softHyphen/>
        <w:t>ся только подкармливать ее не сразу, а после неболь</w:t>
        <w:softHyphen/>
        <w:t>шой выдержки, давая понять, что предмет надо не про</w:t>
        <w:softHyphen/>
        <w:t>сто схватить, но и держать. Со временем выдержку увеличивают. Когда собака начинает охотно брать предмет с руки, руку с предлагаемым предметом опус</w:t>
        <w:softHyphen/>
        <w:t>кают все ниже, и, наконец, кладут на землю, а затем ря</w:t>
        <w:softHyphen/>
        <w:t>дом с предметом, потом кладут только предмет, сразу убирая руку. Когда и этот этап будет освоен, предмет начинают постепенно отбрасывать все дальше.</w:t>
      </w:r>
    </w:p>
    <w:p>
      <w:pPr>
        <w:pStyle w:val="Normal"/>
        <w:shd w:fill="FFFFFF" w:val="clear"/>
        <w:autoSpaceDE w:val="false"/>
        <w:rPr>
          <w:rFonts w:ascii="Arial" w:hAnsi="Arial" w:cs="Arial"/>
        </w:rPr>
      </w:pPr>
      <w:r>
        <w:rPr>
          <w:rFonts w:cs="Arial" w:ascii="Arial" w:hAnsi="Arial"/>
          <w:color w:val="000000"/>
          <w:sz w:val="16"/>
          <w:szCs w:val="16"/>
        </w:rPr>
        <w:t>Вторым элементом навыка является научение со</w:t>
        <w:softHyphen/>
        <w:t>баки переноске предмета. Для этого (после того, как собака научилась брать предмет по команде) с ней пытаются пройти некоторое расстояние на поводке. Если при этом собака бросает предмет, применяют отрица</w:t>
        <w:softHyphen/>
        <w:t>тельное (аверсивное - условное или натуральное) подкрепление - грозно ругают или даже шлепают, по</w:t>
        <w:softHyphen/>
        <w:t>сле чего привлекают внимание собаки к предмету, а когда она возьмет его в пасть, меняют гнев на ми</w:t>
        <w:softHyphen/>
        <w:t>лость и закрепляют поведение собаки условным поло</w:t>
        <w:softHyphen/>
        <w:t>жительным подкреплением.</w:t>
      </w:r>
    </w:p>
    <w:p>
      <w:pPr>
        <w:pStyle w:val="Normal"/>
        <w:shd w:fill="FFFFFF" w:val="clear"/>
        <w:autoSpaceDE w:val="false"/>
        <w:rPr>
          <w:rFonts w:ascii="Arial" w:hAnsi="Arial" w:cs="Arial"/>
        </w:rPr>
      </w:pPr>
      <w:r>
        <w:rPr>
          <w:rFonts w:cs="Arial" w:ascii="Arial" w:hAnsi="Arial"/>
          <w:color w:val="000000"/>
          <w:sz w:val="16"/>
          <w:szCs w:val="16"/>
        </w:rPr>
        <w:t>Затем приучают собаку к остановке и посадке с предметом в пасти.</w:t>
      </w:r>
    </w:p>
    <w:p>
      <w:pPr>
        <w:pStyle w:val="Normal"/>
        <w:shd w:fill="FFFFFF" w:val="clear"/>
        <w:autoSpaceDE w:val="false"/>
        <w:rPr>
          <w:rFonts w:ascii="Arial" w:hAnsi="Arial" w:cs="Arial"/>
        </w:rPr>
      </w:pPr>
      <w:r>
        <w:rPr>
          <w:rFonts w:cs="Arial" w:ascii="Arial" w:hAnsi="Arial"/>
          <w:color w:val="000000"/>
          <w:sz w:val="16"/>
          <w:szCs w:val="16"/>
        </w:rPr>
        <w:t>Может оказаться полезной отработка подхода со</w:t>
        <w:softHyphen/>
        <w:t>баки с предметом к дрессировщику. Для этого коман</w:t>
        <w:softHyphen/>
        <w:t>дой фиксируют собаку в положении "сидеть" (с пред</w:t>
        <w:softHyphen/>
        <w:t>метом в пасти), отходят от нее-и (после небольшой па</w:t>
        <w:softHyphen/>
        <w:t>узы) подзывают ее: "Аппорт!", "Ко мне!".</w:t>
      </w:r>
    </w:p>
    <w:p>
      <w:pPr>
        <w:pStyle w:val="Normal"/>
        <w:shd w:fill="FFFFFF" w:val="clear"/>
        <w:autoSpaceDE w:val="false"/>
        <w:rPr>
          <w:rFonts w:ascii="Arial" w:hAnsi="Arial" w:cs="Arial"/>
        </w:rPr>
      </w:pPr>
      <w:r>
        <w:rPr>
          <w:rFonts w:cs="Arial" w:ascii="Arial" w:hAnsi="Arial"/>
          <w:color w:val="000000"/>
          <w:sz w:val="16"/>
          <w:szCs w:val="16"/>
        </w:rPr>
        <w:t>Когда составные части навыка подноски предмета отработаны, их объединяют и отрабатывают навык це</w:t>
        <w:softHyphen/>
        <w:t>ликом. Вначале снижают требования к выдержке и бросают предмет недалеко, постепенно приближая выполнение навыка к требованиям испытаний. И луч</w:t>
        <w:softHyphen/>
        <w:t>ше всего отрабатывать навык с использованием длин</w:t>
        <w:softHyphen/>
        <w:t>ного поводка.</w:t>
      </w:r>
    </w:p>
    <w:p>
      <w:pPr>
        <w:pStyle w:val="Normal"/>
        <w:shd w:fill="FFFFFF" w:val="clear"/>
        <w:autoSpaceDE w:val="false"/>
        <w:rPr>
          <w:rFonts w:ascii="Arial" w:hAnsi="Arial" w:cs="Arial"/>
        </w:rPr>
      </w:pPr>
      <w:r>
        <w:rPr>
          <w:rFonts w:cs="Arial" w:ascii="Arial" w:hAnsi="Arial"/>
          <w:color w:val="000000"/>
          <w:sz w:val="16"/>
          <w:szCs w:val="16"/>
        </w:rPr>
        <w:t>И, наконец, об аппортировочном предмете. Он мо</w:t>
        <w:softHyphen/>
        <w:t>жет быть любым, но удобным для взятия собакой с земли и его подноски. Он не должен быть игрушкой, которую можно грызть или трепать. Когда собака нач</w:t>
        <w:softHyphen/>
        <w:t>нет безотказно носить один тип предметов, хорошо переключиться на другие. А в итоге предложить соба</w:t>
        <w:softHyphen/>
        <w:t>ке поиск "потерянного" предмета, то есть поиск без визуального контроля или умение выбирать свой предмет из кучи чужих.</w:t>
      </w:r>
    </w:p>
    <w:p>
      <w:pPr>
        <w:pStyle w:val="Normal"/>
        <w:shd w:fill="FFFFFF" w:val="clear"/>
        <w:autoSpaceDE w:val="false"/>
        <w:rPr>
          <w:rFonts w:ascii="Arial" w:hAnsi="Arial" w:cs="Arial"/>
          <w:sz w:val="16"/>
          <w:szCs w:val="16"/>
        </w:rPr>
      </w:pPr>
      <w:r>
        <w:rPr>
          <w:rFonts w:cs="Arial" w:ascii="Arial" w:hAnsi="Arial"/>
          <w:color w:val="000000"/>
          <w:sz w:val="16"/>
          <w:szCs w:val="16"/>
        </w:rPr>
        <w:t>При подготовке спортивной собаки особое внима</w:t>
        <w:softHyphen/>
        <w:t>ние обращают на отсутствие игры с предметом, пере</w:t>
        <w:softHyphen/>
        <w:t>хватывания предмета, его жевания или бросания во время исполнения навыка. В связи с тем, что игра с аппортировочным предметом бессознательно закрепля</w:t>
        <w:softHyphen/>
        <w:t>ет у собаки игровое поведение с аппортируемым предметом, часто рекомендуют использовать способ наталкивания. Например, в таком виде, как описывает его Р. Блюдау: "...следует пояснить наше представле</w:t>
        <w:softHyphen/>
        <w:t>ние о так порицаемом некоторыми принудительном апорте. Традиционно это выражение связывают с му</w:t>
        <w:softHyphen/>
        <w:t>чениями животных и утверждаются в этом мнении, на</w:t>
        <w:softHyphen/>
        <w:t>блюдая за работой того или другого специалиста по натаске. Но их методы давно устарели. Мы не исполь</w:t>
        <w:softHyphen/>
        <w:t>зуем ни палок, ни ошейников с шипами или других аналогичных средств. Принудительный аппорт в на</w:t>
        <w:softHyphen/>
        <w:t>шем понятии является больше принуждением самого вожатого и предъявляет повышенные требования его нервной системе. Собака, естественно, не безучастна здесь и также получает свою долю принуждения.</w:t>
      </w:r>
    </w:p>
    <w:p>
      <w:pPr>
        <w:pStyle w:val="Normal"/>
        <w:shd w:fill="FFFFFF" w:val="clear"/>
        <w:autoSpaceDE w:val="false"/>
        <w:rPr>
          <w:rFonts w:ascii="Arial" w:hAnsi="Arial" w:cs="Arial"/>
          <w:sz w:val="16"/>
          <w:szCs w:val="16"/>
        </w:rPr>
      </w:pPr>
      <w:r>
        <w:rPr>
          <w:rFonts w:cs="Arial" w:ascii="Arial" w:hAnsi="Arial"/>
          <w:color w:val="000000"/>
          <w:sz w:val="16"/>
          <w:szCs w:val="16"/>
        </w:rPr>
        <w:t>В принципе, принудительное аппортирование ни</w:t>
        <w:softHyphen/>
        <w:t>когда не отрабатывается на дрессировочной площад</w:t>
        <w:softHyphen/>
        <w:t>ке, но всегда где-нибудь на открытой местности. Соба</w:t>
        <w:softHyphen/>
        <w:t>ка не должна связывать испытываемое ею принужде</w:t>
        <w:softHyphen/>
        <w:t>ние с дрессировочной площадкой. Должен присутст</w:t>
        <w:softHyphen/>
        <w:t>вовать при этом также опытный инструктор, чтобы по</w:t>
        <w:softHyphen/>
        <w:t>могать нам советами и, возможно, успокаивать наши нервы, когда мы с ними не справляемся.</w:t>
      </w:r>
    </w:p>
    <w:p>
      <w:pPr>
        <w:pStyle w:val="Normal"/>
        <w:shd w:fill="FFFFFF" w:val="clear"/>
        <w:autoSpaceDE w:val="false"/>
        <w:rPr>
          <w:rFonts w:ascii="Arial" w:hAnsi="Arial" w:cs="Arial"/>
          <w:sz w:val="16"/>
          <w:szCs w:val="16"/>
        </w:rPr>
      </w:pPr>
      <w:r>
        <w:rPr>
          <w:rFonts w:cs="Arial" w:ascii="Arial" w:hAnsi="Arial"/>
          <w:color w:val="000000"/>
          <w:sz w:val="16"/>
          <w:szCs w:val="16"/>
        </w:rPr>
        <w:t>Начинаем с того, что берем собаку на поводок, принимаем исходное положение. Аппортируемую па</w:t>
        <w:softHyphen/>
        <w:t>лочку средних размеров (около 20 см длиной и 5 см в диаметре) бросаем примерно на 2 метра. Одновре</w:t>
        <w:softHyphen/>
        <w:t xml:space="preserve">менно со звуковым сигналом "Аппорт!" мы подходим вместе с собакой </w:t>
      </w:r>
      <w:r>
        <w:rPr>
          <w:rFonts w:cs="Arial" w:ascii="Arial" w:hAnsi="Arial"/>
          <w:i/>
          <w:iCs/>
          <w:color w:val="000000"/>
          <w:sz w:val="16"/>
          <w:szCs w:val="16"/>
        </w:rPr>
        <w:t xml:space="preserve">к </w:t>
      </w:r>
      <w:r>
        <w:rPr>
          <w:rFonts w:cs="Arial" w:ascii="Arial" w:hAnsi="Arial"/>
          <w:color w:val="000000"/>
          <w:sz w:val="16"/>
          <w:szCs w:val="16"/>
        </w:rPr>
        <w:t>деревяшке. Здесь мы заставляем собаку выполнить команду "Лежать!" (предполагается, что она сразу палочку не взяла) и обеими руками вт-крываем ее пасть. Теперь важно, чтобы мы смогли по</w:t>
        <w:softHyphen/>
        <w:t>местить в открытую пасть собаки аппортируемый предмет, не притрагиваясь к ней. Как только палочка</w:t>
      </w:r>
      <w:r>
        <w:rPr>
          <w:rFonts w:cs="Arial" w:ascii="Arial" w:hAnsi="Arial"/>
          <w:sz w:val="16"/>
          <w:szCs w:val="16"/>
        </w:rPr>
        <w:t xml:space="preserve"> </w:t>
      </w:r>
      <w:r>
        <w:rPr>
          <w:rFonts w:cs="Arial" w:ascii="Arial" w:hAnsi="Arial"/>
          <w:color w:val="000000"/>
          <w:sz w:val="16"/>
          <w:szCs w:val="16"/>
        </w:rPr>
        <w:t>окажется в пасти, мы, несильно нажимая, закрываем ее и вместе с собакой идем назад к месту, откуда про</w:t>
        <w:softHyphen/>
        <w:t>изводился бросок.</w:t>
      </w:r>
    </w:p>
    <w:p>
      <w:pPr>
        <w:pStyle w:val="Normal"/>
        <w:shd w:fill="FFFFFF" w:val="clear"/>
        <w:autoSpaceDE w:val="false"/>
        <w:rPr>
          <w:rFonts w:ascii="Arial" w:hAnsi="Arial" w:cs="Arial"/>
          <w:sz w:val="16"/>
          <w:szCs w:val="16"/>
        </w:rPr>
      </w:pPr>
      <w:r>
        <w:rPr>
          <w:rFonts w:cs="Arial" w:ascii="Arial" w:hAnsi="Arial"/>
          <w:color w:val="000000"/>
          <w:sz w:val="16"/>
          <w:szCs w:val="16"/>
        </w:rPr>
        <w:t>При возвращении назад мы держим руку на голове собаки, в то время, как другая наша рука располагает</w:t>
        <w:softHyphen/>
        <w:t>ся под ее пастью, чтобы предотвратить выплевывание находящегося в пасти предмета.</w:t>
      </w:r>
    </w:p>
    <w:p>
      <w:pPr>
        <w:pStyle w:val="Normal"/>
        <w:shd w:fill="FFFFFF" w:val="clear"/>
        <w:autoSpaceDE w:val="false"/>
        <w:rPr>
          <w:rFonts w:ascii="Arial" w:hAnsi="Arial" w:cs="Arial"/>
          <w:sz w:val="16"/>
          <w:szCs w:val="16"/>
        </w:rPr>
      </w:pPr>
      <w:r>
        <w:rPr>
          <w:rFonts w:cs="Arial" w:ascii="Arial" w:hAnsi="Arial"/>
          <w:color w:val="000000"/>
          <w:sz w:val="16"/>
          <w:szCs w:val="16"/>
        </w:rPr>
        <w:t>Если же собаке все-таки удалось избавиться от ап-портируемого предмета, то мы вновь возвращаем ее на место и начинаем сначала проводить описанное выше упражнение.</w:t>
      </w:r>
    </w:p>
    <w:p>
      <w:pPr>
        <w:pStyle w:val="Normal"/>
        <w:shd w:fill="FFFFFF" w:val="clear"/>
        <w:autoSpaceDE w:val="false"/>
        <w:rPr>
          <w:rFonts w:ascii="Arial" w:hAnsi="Arial" w:cs="Arial"/>
          <w:sz w:val="16"/>
          <w:szCs w:val="16"/>
        </w:rPr>
      </w:pPr>
      <w:r>
        <w:rPr>
          <w:rFonts w:cs="Arial" w:ascii="Arial" w:hAnsi="Arial"/>
          <w:color w:val="000000"/>
          <w:sz w:val="16"/>
          <w:szCs w:val="16"/>
        </w:rPr>
        <w:t>Находящуюся на месте броска на доводке собаку мы заставляем сесть, гладим и хвалим ее, следя при этом за тем, чтобы она также и в этот момент не бро</w:t>
        <w:softHyphen/>
        <w:t>сала предмет. Одновременно с подачей команды "Дай!" мы отнимаем у нее предмет и снова заставляем занять исходное положение слева от нас.</w:t>
      </w:r>
    </w:p>
    <w:p>
      <w:pPr>
        <w:pStyle w:val="Normal"/>
        <w:shd w:fill="FFFFFF" w:val="clear"/>
        <w:autoSpaceDE w:val="false"/>
        <w:rPr>
          <w:rFonts w:ascii="Arial" w:hAnsi="Arial" w:cs="Arial"/>
          <w:sz w:val="16"/>
          <w:szCs w:val="16"/>
        </w:rPr>
      </w:pPr>
      <w:r>
        <w:rPr>
          <w:rFonts w:cs="Arial" w:ascii="Arial" w:hAnsi="Arial"/>
          <w:color w:val="000000"/>
          <w:sz w:val="16"/>
          <w:szCs w:val="16"/>
        </w:rPr>
        <w:t>Упражнение продолжают отрабатывать с соответ</w:t>
        <w:softHyphen/>
        <w:t>ствующими перерывами, пока собака не будет само</w:t>
        <w:softHyphen/>
        <w:t>стоятельно брать аппортируемый предмет, удержи</w:t>
        <w:softHyphen/>
        <w:t>вать без посторонней помощи и нести его. Отработка этого упражнения может продолжаться очень большое время, но может завершиться довольно быстро. Чрез</w:t>
        <w:softHyphen/>
        <w:t>вычайно важную роль в этом играют чуткость и само</w:t>
        <w:softHyphen/>
        <w:t>обладание вожатого. Кто же наказывает при такой тре</w:t>
        <w:softHyphen/>
        <w:t>нировке свою собаку, тот тем самым создает сущест</w:t>
        <w:softHyphen/>
        <w:t>венные проблемы для последующей отработки этого упражнения.</w:t>
      </w:r>
    </w:p>
    <w:p>
      <w:pPr>
        <w:pStyle w:val="Normal"/>
        <w:rPr>
          <w:rFonts w:ascii="Arial" w:hAnsi="Arial" w:cs="Arial"/>
          <w:color w:val="000000"/>
          <w:sz w:val="16"/>
          <w:szCs w:val="16"/>
          <w:lang w:val="en-US"/>
        </w:rPr>
      </w:pPr>
      <w:r>
        <w:rPr>
          <w:rFonts w:cs="Arial" w:ascii="Arial" w:hAnsi="Arial"/>
          <w:color w:val="000000"/>
          <w:sz w:val="16"/>
          <w:szCs w:val="16"/>
        </w:rPr>
        <w:t>Когда собака научилась брать аппортируемый предмет и носить его, она никогда не будет бросать этот предмет перед ногами вожатого. Если же это все-таки происходит, упражнение снова нужно продолжать отрабатывать описанным выше способом" *.</w:t>
      </w:r>
    </w:p>
    <w:p>
      <w:pPr>
        <w:pStyle w:val="Normal"/>
        <w:shd w:fill="FFFFFF" w:val="clear"/>
        <w:autoSpaceDE w:val="false"/>
        <w:rPr>
          <w:rFonts w:ascii="Arial" w:hAnsi="Arial" w:cs="Arial"/>
          <w:sz w:val="16"/>
          <w:szCs w:val="16"/>
        </w:rPr>
      </w:pPr>
      <w:r>
        <w:rPr>
          <w:rFonts w:cs="Arial" w:ascii="Arial" w:hAnsi="Arial"/>
          <w:color w:val="000000"/>
          <w:sz w:val="16"/>
          <w:szCs w:val="16"/>
        </w:rPr>
        <w:t>Исключение игрового поведения с аппортировоч-ным предметом гарантирует использование оборони</w:t>
        <w:softHyphen/>
        <w:t>тельного способа дрессировки, издавна используемо</w:t>
        <w:softHyphen/>
        <w:t>го дрессировщиками. Например, так, как описывают его И. Сваровски, М. Отт и Г. Вундерлих: "Сначала проверим чувствительность животного, это нужно для того, чтобы правильно дозировать болевое воздейст</w:t>
        <w:softHyphen/>
        <w:t>вие строгим ошейником. Собака, сидящая на поводке рядом с воспитателем слева от него, получает рывок поводком такой силы, чтобы открылась пасть и был из</w:t>
        <w:softHyphen/>
        <w:t>дан непроизвольный крик от боли.</w:t>
      </w:r>
    </w:p>
    <w:p>
      <w:pPr>
        <w:pStyle w:val="Normal"/>
        <w:shd w:fill="FFFFFF" w:val="clear"/>
        <w:autoSpaceDE w:val="false"/>
        <w:rPr>
          <w:rFonts w:ascii="Arial" w:hAnsi="Arial" w:cs="Arial"/>
          <w:sz w:val="16"/>
          <w:szCs w:val="16"/>
        </w:rPr>
      </w:pPr>
      <w:r>
        <w:rPr>
          <w:rFonts w:cs="Arial" w:ascii="Arial" w:hAnsi="Arial"/>
          <w:color w:val="000000"/>
          <w:sz w:val="16"/>
          <w:szCs w:val="16"/>
        </w:rPr>
        <w:t>Так как область шеи животного относительно чув</w:t>
        <w:softHyphen/>
        <w:t>ствительна, бывает достаточно воздействия средней силы. Наряду с собаками, совершенно нечувствитель</w:t>
        <w:softHyphen/>
        <w:t>ными к боли, встречаются такие, которые не перено</w:t>
        <w:softHyphen/>
        <w:t>сят воздействия строгого ошейника. Для них нужно взять удавку, закреплённую так, чтобы не удушить со</w:t>
        <w:softHyphen/>
        <w:t>баку.</w:t>
      </w:r>
    </w:p>
    <w:p>
      <w:pPr>
        <w:pStyle w:val="Normal"/>
        <w:shd w:fill="FFFFFF" w:val="clear"/>
        <w:autoSpaceDE w:val="false"/>
        <w:rPr>
          <w:rFonts w:ascii="Arial" w:hAnsi="Arial" w:cs="Arial"/>
          <w:sz w:val="16"/>
          <w:szCs w:val="16"/>
        </w:rPr>
      </w:pPr>
      <w:r>
        <w:rPr>
          <w:rFonts w:cs="Arial" w:ascii="Arial" w:hAnsi="Arial"/>
          <w:color w:val="000000"/>
          <w:sz w:val="16"/>
          <w:szCs w:val="16"/>
        </w:rPr>
        <w:t>Сделаем следующий шаг. Собака снова смирно си</w:t>
        <w:softHyphen/>
        <w:t>дит на поводке слева от воспитателя, который держит аппорт в своей правой руке так, чтобы собака не могла его видеть. Теперь воспитатель громко и отчётливо произносит команду "Принеси!", непосредственно за этим делая рывок кверху поводком со строгим ошей</w:t>
        <w:softHyphen/>
        <w:t>ником. Собака от боли раскрывает пасть, чтобы издать вопль, этот момент мы используем для того, чтобы ус</w:t>
        <w:softHyphen/>
        <w:t>петь вложить ей аппортировочный предмет в раскры</w:t>
        <w:softHyphen/>
        <w:t>тую пасть. Правой рукой мы тотчас же хватаем пасть собаки, не давая ей раскрыться, и начинаем изо всех сил хвалить четвероногого, что ему, конечно же, нра</w:t>
        <w:softHyphen/>
        <w:t>вится. Левой рукой воспитатель гладит голову собаки, что способствует образованию у .неё приятных ассо</w:t>
        <w:softHyphen/>
        <w:t>циаций.</w:t>
      </w:r>
    </w:p>
    <w:p>
      <w:pPr>
        <w:pStyle w:val="Normal"/>
        <w:shd w:fill="FFFFFF" w:val="clear"/>
        <w:autoSpaceDE w:val="false"/>
        <w:rPr>
          <w:rFonts w:ascii="Arial" w:hAnsi="Arial" w:cs="Arial"/>
          <w:sz w:val="16"/>
          <w:szCs w:val="16"/>
        </w:rPr>
      </w:pPr>
      <w:r>
        <w:rPr>
          <w:rFonts w:cs="Arial" w:ascii="Arial" w:hAnsi="Arial"/>
          <w:color w:val="000000"/>
          <w:sz w:val="16"/>
          <w:szCs w:val="16"/>
        </w:rPr>
        <w:t>При этом нужно всегда следить за тем, чтобы соба</w:t>
        <w:softHyphen/>
        <w:t>ка крепко держала аппорт в пасти. После того, как</w:t>
      </w:r>
      <w:r>
        <w:rPr>
          <w:rFonts w:cs="Arial" w:ascii="Arial" w:hAnsi="Arial"/>
          <w:sz w:val="16"/>
          <w:szCs w:val="16"/>
        </w:rPr>
        <w:t xml:space="preserve"> </w:t>
      </w:r>
      <w:r>
        <w:rPr>
          <w:rFonts w:cs="Arial" w:ascii="Arial" w:hAnsi="Arial"/>
          <w:color w:val="000000"/>
          <w:sz w:val="16"/>
          <w:szCs w:val="16"/>
        </w:rPr>
        <w:t>пройдёт приблизительно две или три минуты, аппорт отбирают у собаки, при этом звучит команда "Дай!". Этот цикл следует повторять до тех пор, пока собака сразу же после команды "Принеси!" и короткого рывка поводком не схватит предмет. Важно при этом с само</w:t>
        <w:softHyphen/>
        <w:t>го начала дифференцировать продолжительность держания предмета в пасти.</w:t>
      </w:r>
    </w:p>
    <w:p>
      <w:pPr>
        <w:pStyle w:val="Normal"/>
        <w:shd w:fill="FFFFFF" w:val="clear"/>
        <w:autoSpaceDE w:val="false"/>
        <w:rPr>
          <w:rFonts w:ascii="Arial" w:hAnsi="Arial" w:cs="Arial"/>
          <w:sz w:val="16"/>
          <w:szCs w:val="16"/>
        </w:rPr>
      </w:pPr>
      <w:r>
        <w:rPr>
          <w:rFonts w:cs="Arial" w:ascii="Arial" w:hAnsi="Arial"/>
          <w:color w:val="000000"/>
          <w:sz w:val="16"/>
          <w:szCs w:val="16"/>
        </w:rPr>
        <w:t>Третий шаг начинается опять с того, что собака стоит на поводке слева от воспитателя. Одновременно с командой "Принеси!" и коротким рывком поводком воспитатель делает выпад вперед и поворачивается налево так, чтобы аппортировочный предмет мог на</w:t>
        <w:softHyphen/>
        <w:t>ходиться примерно в полуметре от пасти собаки. До сих пор мы сами вкладывали предмет в пасть соба</w:t>
        <w:softHyphen/>
        <w:t>ки, теперь же нужно заставить её при помощи строго</w:t>
        <w:softHyphen/>
        <w:t>го ошейника подойти к предмету и схватить его. И сно</w:t>
        <w:softHyphen/>
        <w:t>ва в тот момент, когда собака схватит предмет, будем её усиленно хвалить и гладить. Воспитатель хвалит со</w:t>
        <w:softHyphen/>
        <w:t>баку, следит за тем, чтобы она крепко держала пред</w:t>
        <w:softHyphen/>
        <w:t>мет, а сам задом начинает удаляться от неё метра на три-четыре. Собака должна следовать за ним так, что</w:t>
        <w:softHyphen/>
        <w:t>бы она и воспитатель всегда были строго напротив друг друга. Наконец подаётся команда "Сиди!" или "Сидеть!", и начинаем следить за тем, чтобы собака села так, как полагается, перед воспитателем. По ко</w:t>
        <w:softHyphen/>
        <w:t>манде "Дай!" аппорт берётся из пасти, после чего со</w:t>
        <w:softHyphen/>
        <w:t>бака должна по команде "К ноге!" отправиться к лево</w:t>
        <w:softHyphen/>
        <w:t>му боку воспитателя. Только теперь ее можно будет щедро похвалить.</w:t>
      </w:r>
    </w:p>
    <w:p>
      <w:pPr>
        <w:pStyle w:val="Normal"/>
        <w:shd w:fill="FFFFFF" w:val="clear"/>
        <w:autoSpaceDE w:val="false"/>
        <w:rPr>
          <w:rFonts w:ascii="Arial" w:hAnsi="Arial" w:cs="Arial"/>
          <w:sz w:val="16"/>
          <w:szCs w:val="16"/>
        </w:rPr>
      </w:pPr>
      <w:r>
        <w:rPr>
          <w:rFonts w:cs="Arial" w:ascii="Arial" w:hAnsi="Arial"/>
          <w:color w:val="000000"/>
          <w:sz w:val="16"/>
          <w:szCs w:val="16"/>
        </w:rPr>
        <w:t>Эту часть упражнения можно считать усвоенной тогда, когда собака по команде "Принеси!", при легком рывке строгим ошейником, выпаде вперёд и повороте воспитателя налево быстро бежит вперед и хватает предмет,</w:t>
      </w:r>
    </w:p>
    <w:p>
      <w:pPr>
        <w:pStyle w:val="Normal"/>
        <w:shd w:fill="FFFFFF" w:val="clear"/>
        <w:autoSpaceDE w:val="false"/>
        <w:rPr>
          <w:rFonts w:ascii="Arial" w:hAnsi="Arial" w:cs="Arial"/>
          <w:sz w:val="16"/>
          <w:szCs w:val="16"/>
        </w:rPr>
      </w:pPr>
      <w:r>
        <w:rPr>
          <w:rFonts w:cs="Arial" w:ascii="Arial" w:hAnsi="Arial"/>
          <w:color w:val="000000"/>
          <w:sz w:val="16"/>
          <w:szCs w:val="16"/>
        </w:rPr>
        <w:t>Четвёртый шаг в освоении упражнения состоит</w:t>
      </w:r>
      <w:r>
        <w:rPr>
          <w:rFonts w:cs="Arial" w:ascii="Arial" w:hAnsi="Arial"/>
          <w:sz w:val="16"/>
          <w:szCs w:val="16"/>
        </w:rPr>
        <w:t xml:space="preserve"> </w:t>
      </w:r>
      <w:r>
        <w:rPr>
          <w:rFonts w:cs="Arial" w:ascii="Arial" w:hAnsi="Arial"/>
          <w:color w:val="000000"/>
          <w:sz w:val="16"/>
          <w:szCs w:val="16"/>
        </w:rPr>
        <w:t>в том, что выпад становится больше, можно сделать даже два шага вперёд. Аппорт нужно держать как мож</w:t>
        <w:softHyphen/>
        <w:t>но ближе к поверхности земли. Так мы приучаем соба</w:t>
        <w:softHyphen/>
        <w:t>ку брать предмет уже совсем близко к земле.</w:t>
      </w:r>
    </w:p>
    <w:p>
      <w:pPr>
        <w:pStyle w:val="Normal"/>
        <w:shd w:fill="FFFFFF" w:val="clear"/>
        <w:autoSpaceDE w:val="false"/>
        <w:rPr>
          <w:rFonts w:ascii="Arial" w:hAnsi="Arial" w:cs="Arial"/>
          <w:sz w:val="16"/>
          <w:szCs w:val="16"/>
        </w:rPr>
      </w:pPr>
      <w:r>
        <w:rPr>
          <w:rFonts w:cs="Arial" w:ascii="Arial" w:hAnsi="Arial"/>
          <w:color w:val="000000"/>
          <w:sz w:val="16"/>
          <w:szCs w:val="16"/>
        </w:rPr>
        <w:t>Пятый шаг начинается вновь с занятия исходного положения, то есть собака сидит на поводке слева от воспитателя. Проделываем все, что делали до сих пор, но аппортировочный предмет одним шаром касается земли, второй же продолжает оставаться слегка при</w:t>
        <w:softHyphen/>
        <w:t>поднятым над ней, что должно облегчить собаке под</w:t>
        <w:softHyphen/>
        <w:t>нятие предмета непосредственно с земли. Это нужно тренировать до тех пор, пока собака не будет после команды и рывка охотно бежать к предмету и брать его. На этом этапе тоже нужно почесывать собаку пра</w:t>
        <w:softHyphen/>
        <w:t>вой рукой под пастью, бежать задом наперёд, прика</w:t>
        <w:softHyphen/>
        <w:t>зывать садиться и через некоторое, всегда различное, время по команде "Дай!" забирать предмет. Упражне</w:t>
        <w:softHyphen/>
        <w:t>ние заканчивается командой "К ноге!". Как только.со-бака усаживается слева, можно приступить к любым поощрениям.</w:t>
      </w:r>
    </w:p>
    <w:p>
      <w:pPr>
        <w:pStyle w:val="Normal"/>
        <w:shd w:fill="FFFFFF" w:val="clear"/>
        <w:autoSpaceDE w:val="false"/>
        <w:rPr>
          <w:rFonts w:ascii="Arial" w:hAnsi="Arial" w:cs="Arial"/>
          <w:sz w:val="16"/>
          <w:szCs w:val="16"/>
        </w:rPr>
      </w:pPr>
      <w:r>
        <w:rPr>
          <w:rFonts w:cs="Arial" w:ascii="Arial" w:hAnsi="Arial"/>
          <w:color w:val="000000"/>
          <w:sz w:val="16"/>
          <w:szCs w:val="16"/>
        </w:rPr>
        <w:t>Шестой шаг тоже начинается с исходного положе</w:t>
        <w:softHyphen/>
        <w:t>ния. Собака находится на более длинном поводке. Ап</w:t>
        <w:softHyphen/>
        <w:t>портировочный предмет бросается вперёд метра на полтора. По команде "Принеси!" собака должна про</w:t>
        <w:softHyphen/>
        <w:t>делать всё то, что она делала на предыдущих пяти эта</w:t>
        <w:softHyphen/>
        <w:t>пах. Длинный поводок, который служит в данном слу</w:t>
        <w:softHyphen/>
        <w:t>чае удлинением руки, используется, в случае необхо</w:t>
        <w:softHyphen/>
        <w:t>димости, для коррекции. Конечно, можно бежать вме</w:t>
        <w:softHyphen/>
        <w:t>сте с собакой к предмету, но это не должно становить</w:t>
        <w:softHyphen/>
        <w:t>ся правилом. Если на любом из этапов была сделана малейшая ошибка, лучше всего начать весь цикл сна</w:t>
        <w:softHyphen/>
        <w:t>чала, но ни в коем случае не с середины.</w:t>
      </w:r>
    </w:p>
    <w:p>
      <w:pPr>
        <w:pStyle w:val="Normal"/>
        <w:shd w:fill="FFFFFF" w:val="clear"/>
        <w:autoSpaceDE w:val="false"/>
        <w:rPr>
          <w:rFonts w:ascii="Arial" w:hAnsi="Arial" w:cs="Arial"/>
          <w:sz w:val="16"/>
          <w:szCs w:val="16"/>
        </w:rPr>
      </w:pPr>
      <w:r>
        <w:rPr>
          <w:rFonts w:cs="Arial" w:ascii="Arial" w:hAnsi="Arial"/>
          <w:color w:val="000000"/>
          <w:sz w:val="16"/>
          <w:szCs w:val="16"/>
        </w:rPr>
        <w:t>Седьмой и последний шаг состоит в том, чтобы все более и более удлинять поводок. Для нерадивых уче</w:t>
        <w:softHyphen/>
        <w:t>ников через раз можно использовать прикрепленный</w:t>
      </w:r>
      <w:r>
        <w:rPr>
          <w:rFonts w:cs="Arial" w:ascii="Arial" w:hAnsi="Arial"/>
          <w:sz w:val="16"/>
          <w:szCs w:val="16"/>
        </w:rPr>
        <w:t xml:space="preserve"> </w:t>
      </w:r>
      <w:r>
        <w:rPr>
          <w:rFonts w:cs="Arial" w:ascii="Arial" w:hAnsi="Arial"/>
          <w:color w:val="000000"/>
          <w:sz w:val="16"/>
          <w:szCs w:val="16"/>
        </w:rPr>
        <w:t>к ошейнику длинный отрезок веревочной петли. Соба</w:t>
        <w:softHyphen/>
        <w:t>ка как будто чувствует полную свободу, однако при первой же попытке непослушания ей дают понять, что это далеко не так. Обучение приему можно считать за</w:t>
        <w:softHyphen/>
        <w:t>конченным лишь тогда, когда собака начнёт правильно реагировать на условный раздражитель - команду го</w:t>
        <w:softHyphen/>
        <w:t>лосом. Это значит, что по команде "Принеси!" она бе</w:t>
        <w:softHyphen/>
        <w:t>жит к брошенному предмету, берет его, садится перед проводником, которому отдает предмет по команде "Дай!". Упражнение "Подноска предметов на ровной местности" заканчивается командой "К ноге!", по ко</w:t>
        <w:softHyphen/>
        <w:t>торой собака садится у левого бока воспитателя" *.</w:t>
      </w:r>
    </w:p>
    <w:p>
      <w:pPr>
        <w:pStyle w:val="Normal"/>
        <w:shd w:fill="FFFFFF" w:val="clear"/>
        <w:autoSpaceDE w:val="false"/>
        <w:rPr>
          <w:rFonts w:ascii="Arial" w:hAnsi="Arial" w:cs="Arial"/>
          <w:sz w:val="16"/>
          <w:szCs w:val="16"/>
        </w:rPr>
      </w:pPr>
      <w:r>
        <w:rPr>
          <w:rFonts w:cs="Arial" w:ascii="Arial" w:hAnsi="Arial"/>
          <w:color w:val="000000"/>
          <w:sz w:val="16"/>
          <w:szCs w:val="16"/>
        </w:rPr>
        <w:t>Но все-таки лучшим способом формирования на</w:t>
        <w:softHyphen/>
        <w:t>выка аппортировки предмета является игровой спо</w:t>
        <w:softHyphen/>
        <w:t>соб. Только этот способ позволяет добиться высокой скорости и радостной работы собаки. Выше был опи</w:t>
        <w:softHyphen/>
        <w:t>сан вариант игрового способа дрессировки, при кото</w:t>
        <w:softHyphen/>
        <w:t>ром игра являлась моделью навыка. Сейчас мы оста</w:t>
        <w:softHyphen/>
        <w:t>новимся на варианте способа, при котором игра ста</w:t>
        <w:softHyphen/>
        <w:t>новится только подкреплением, а игровой и аппорти-руемый предметы различаются как по форме, так и по функциональному предназначению. Для начала на са</w:t>
        <w:softHyphen/>
        <w:t>мом деле дайте понять собаке, что существуют игро</w:t>
        <w:softHyphen/>
        <w:t>вые предметы: мячик, игрушка, валик. И существуют предметы для аппортировки, с которыми играть за</w:t>
        <w:softHyphen/>
        <w:t>прещено.</w:t>
      </w:r>
    </w:p>
    <w:p>
      <w:pPr>
        <w:pStyle w:val="Normal"/>
        <w:shd w:fill="FFFFFF" w:val="clear"/>
        <w:autoSpaceDE w:val="false"/>
        <w:rPr>
          <w:rFonts w:ascii="Arial" w:hAnsi="Arial" w:cs="Arial"/>
          <w:sz w:val="16"/>
          <w:szCs w:val="16"/>
        </w:rPr>
      </w:pPr>
      <w:r>
        <w:rPr>
          <w:rFonts w:cs="Arial" w:ascii="Arial" w:hAnsi="Arial"/>
          <w:color w:val="000000"/>
          <w:sz w:val="16"/>
          <w:szCs w:val="16"/>
        </w:rPr>
        <w:t>На первом этапе научите собаку, находящуюся в исходном положении, брать аппортировочный пред</w:t>
        <w:softHyphen/>
        <w:t>мет в пасть по команде любым из вышеописанных спо</w:t>
        <w:softHyphen/>
        <w:t>собов, кроме игрового. Подкреплением этому должна быть игра с игровым предметом.</w:t>
      </w:r>
    </w:p>
    <w:p>
      <w:pPr>
        <w:pStyle w:val="Normal"/>
        <w:rPr>
          <w:rFonts w:ascii="Arial" w:hAnsi="Arial" w:cs="Arial"/>
          <w:color w:val="000000"/>
          <w:sz w:val="16"/>
          <w:szCs w:val="16"/>
          <w:lang w:val="en-US"/>
        </w:rPr>
      </w:pPr>
      <w:r>
        <w:rPr>
          <w:rFonts w:cs="Arial" w:ascii="Arial" w:hAnsi="Arial"/>
          <w:color w:val="000000"/>
          <w:sz w:val="16"/>
          <w:szCs w:val="16"/>
        </w:rPr>
        <w:t>На втором этапе дайте понять собаке, что аппорти-Руемый предмет надо брать с земли, подержать и тог-</w:t>
      </w:r>
    </w:p>
    <w:p>
      <w:pPr>
        <w:pStyle w:val="Normal"/>
        <w:shd w:fill="FFFFFF" w:val="clear"/>
        <w:autoSpaceDE w:val="false"/>
        <w:rPr>
          <w:rFonts w:ascii="Arial" w:hAnsi="Arial" w:cs="Arial"/>
          <w:sz w:val="16"/>
          <w:szCs w:val="16"/>
        </w:rPr>
      </w:pPr>
      <w:r>
        <w:rPr>
          <w:rFonts w:cs="Arial" w:ascii="Arial" w:hAnsi="Arial"/>
          <w:color w:val="000000"/>
          <w:sz w:val="16"/>
          <w:szCs w:val="16"/>
        </w:rPr>
        <w:t>да наступит веселая игра с игрушкой, которая всегда находится в кармане у дрессировщика.</w:t>
      </w:r>
    </w:p>
    <w:p>
      <w:pPr>
        <w:pStyle w:val="Normal"/>
        <w:shd w:fill="FFFFFF" w:val="clear"/>
        <w:autoSpaceDE w:val="false"/>
        <w:rPr>
          <w:rFonts w:ascii="Arial" w:hAnsi="Arial" w:cs="Arial"/>
          <w:sz w:val="16"/>
          <w:szCs w:val="16"/>
        </w:rPr>
      </w:pPr>
      <w:r>
        <w:rPr>
          <w:rFonts w:cs="Arial" w:ascii="Arial" w:hAnsi="Arial"/>
          <w:color w:val="000000"/>
          <w:sz w:val="16"/>
          <w:szCs w:val="16"/>
        </w:rPr>
        <w:t>Затем научите собаку бегать за аппортируемым предметом, приносить его вам и обменивать на иг</w:t>
        <w:softHyphen/>
        <w:t>рушку.</w:t>
      </w:r>
    </w:p>
    <w:p>
      <w:pPr>
        <w:pStyle w:val="Normal"/>
        <w:shd w:fill="FFFFFF" w:val="clear"/>
        <w:autoSpaceDE w:val="false"/>
        <w:rPr>
          <w:rFonts w:ascii="Arial" w:hAnsi="Arial" w:cs="Arial"/>
          <w:sz w:val="16"/>
          <w:szCs w:val="16"/>
        </w:rPr>
      </w:pPr>
      <w:r>
        <w:rPr>
          <w:rFonts w:cs="Arial" w:ascii="Arial" w:hAnsi="Arial"/>
          <w:color w:val="000000"/>
          <w:sz w:val="16"/>
          <w:szCs w:val="16"/>
        </w:rPr>
        <w:t>На следующем этапе вводите посадку перед со</w:t>
        <w:softHyphen/>
        <w:t>бой, затем занятие исходного положения и только по</w:t>
        <w:softHyphen/>
        <w:t>сле этого играйте с собакой. Одновременно работай</w:t>
        <w:softHyphen/>
        <w:t>те над выдержкой.</w:t>
      </w:r>
    </w:p>
    <w:p>
      <w:pPr>
        <w:pStyle w:val="Normal"/>
        <w:shd w:fill="FFFFFF" w:val="clear"/>
        <w:autoSpaceDE w:val="false"/>
        <w:rPr>
          <w:rFonts w:ascii="Arial" w:hAnsi="Arial" w:cs="Arial"/>
          <w:sz w:val="16"/>
          <w:szCs w:val="16"/>
        </w:rPr>
      </w:pPr>
      <w:r>
        <w:rPr>
          <w:rFonts w:cs="Arial" w:ascii="Arial" w:hAnsi="Arial"/>
          <w:color w:val="000000"/>
          <w:sz w:val="16"/>
          <w:szCs w:val="16"/>
        </w:rPr>
        <w:t>Вводите вероятный режим подкрепления: меняйте аппортируемый предмет на игрушку на различных эта</w:t>
        <w:softHyphen/>
        <w:t>пах аппортировки.</w:t>
      </w:r>
    </w:p>
    <w:p>
      <w:pPr>
        <w:pStyle w:val="Normal"/>
        <w:shd w:fill="FFFFFF" w:val="clear"/>
        <w:autoSpaceDE w:val="false"/>
        <w:rPr>
          <w:rFonts w:ascii="Arial" w:hAnsi="Arial" w:cs="Arial"/>
          <w:sz w:val="16"/>
          <w:szCs w:val="16"/>
        </w:rPr>
      </w:pPr>
      <w:r>
        <w:rPr>
          <w:rFonts w:cs="Arial" w:ascii="Arial" w:hAnsi="Arial"/>
          <w:b/>
          <w:bCs/>
          <w:i/>
          <w:iCs/>
          <w:color w:val="000000"/>
          <w:sz w:val="16"/>
          <w:szCs w:val="16"/>
        </w:rPr>
        <w:t>Аппортировка с преодолением барьера</w:t>
      </w:r>
    </w:p>
    <w:p>
      <w:pPr>
        <w:pStyle w:val="Normal"/>
        <w:shd w:fill="FFFFFF" w:val="clear"/>
        <w:autoSpaceDE w:val="false"/>
        <w:rPr>
          <w:rFonts w:ascii="Arial" w:hAnsi="Arial" w:cs="Arial"/>
          <w:sz w:val="16"/>
          <w:szCs w:val="16"/>
        </w:rPr>
      </w:pPr>
      <w:r>
        <w:rPr>
          <w:rFonts w:cs="Arial" w:ascii="Arial" w:hAnsi="Arial"/>
          <w:color w:val="000000"/>
          <w:sz w:val="16"/>
          <w:szCs w:val="16"/>
        </w:rPr>
        <w:t xml:space="preserve">По условиям испытаний курса послушания </w:t>
      </w:r>
      <w:r>
        <w:rPr>
          <w:rFonts w:cs="Arial" w:ascii="Arial" w:hAnsi="Arial"/>
          <w:color w:val="000000"/>
          <w:sz w:val="16"/>
          <w:szCs w:val="16"/>
          <w:lang w:val="en-US"/>
        </w:rPr>
        <w:t>IPO</w:t>
      </w:r>
      <w:r>
        <w:rPr>
          <w:rFonts w:cs="Arial" w:ascii="Arial" w:hAnsi="Arial"/>
          <w:color w:val="000000"/>
          <w:sz w:val="16"/>
          <w:szCs w:val="16"/>
        </w:rPr>
        <w:t>-1 аппортировка предмета осуществляется в двух вари</w:t>
        <w:softHyphen/>
        <w:t>антах: аппортировка без усложнения и аппортировка с преодолением барьера.</w:t>
      </w:r>
    </w:p>
    <w:p>
      <w:pPr>
        <w:pStyle w:val="Normal"/>
        <w:shd w:fill="FFFFFF" w:val="clear"/>
        <w:autoSpaceDE w:val="false"/>
        <w:rPr>
          <w:rFonts w:ascii="Arial" w:hAnsi="Arial" w:cs="Arial"/>
          <w:sz w:val="16"/>
          <w:szCs w:val="16"/>
        </w:rPr>
      </w:pPr>
      <w:r>
        <w:rPr>
          <w:rFonts w:cs="Arial" w:ascii="Arial" w:hAnsi="Arial"/>
          <w:color w:val="000000"/>
          <w:sz w:val="16"/>
          <w:szCs w:val="16"/>
        </w:rPr>
        <w:t>Аппортировка без усложнения отличается от пода</w:t>
        <w:softHyphen/>
        <w:t>чи предмета по условиям ОКД только тем, что собака с предметом садится перед дрессировщиком. И в этом положении (после небольшой паузы) дресси</w:t>
        <w:softHyphen/>
        <w:t>ровщик забирает предмет, а затем командой "Рядом!" предлагает собаке занять исходное положение.</w:t>
      </w:r>
    </w:p>
    <w:p>
      <w:pPr>
        <w:pStyle w:val="Normal"/>
        <w:shd w:fill="FFFFFF" w:val="clear"/>
        <w:autoSpaceDE w:val="false"/>
        <w:rPr>
          <w:rFonts w:ascii="Arial" w:hAnsi="Arial" w:cs="Arial"/>
          <w:sz w:val="16"/>
          <w:szCs w:val="16"/>
        </w:rPr>
      </w:pPr>
      <w:r>
        <w:rPr>
          <w:rFonts w:cs="Arial" w:ascii="Arial" w:hAnsi="Arial"/>
          <w:color w:val="000000"/>
          <w:sz w:val="16"/>
          <w:szCs w:val="16"/>
        </w:rPr>
        <w:t>К отработке этого варианта навыка следует присту</w:t>
        <w:softHyphen/>
        <w:t>пать только тогда, когда собака освоила подход к дрес</w:t>
        <w:softHyphen/>
        <w:t xml:space="preserve">сировщику по правилам </w:t>
      </w:r>
      <w:r>
        <w:rPr>
          <w:rFonts w:cs="Arial" w:ascii="Arial" w:hAnsi="Arial"/>
          <w:color w:val="000000"/>
          <w:sz w:val="16"/>
          <w:szCs w:val="16"/>
          <w:lang w:val="en-US"/>
        </w:rPr>
        <w:t>IPO</w:t>
      </w:r>
      <w:r>
        <w:rPr>
          <w:rFonts w:cs="Arial" w:ascii="Arial" w:hAnsi="Arial"/>
          <w:color w:val="000000"/>
          <w:sz w:val="16"/>
          <w:szCs w:val="16"/>
        </w:rPr>
        <w:t xml:space="preserve"> (см. подзыв собаки).</w:t>
      </w:r>
    </w:p>
    <w:p>
      <w:pPr>
        <w:pStyle w:val="Normal"/>
        <w:shd w:fill="FFFFFF" w:val="clear"/>
        <w:autoSpaceDE w:val="false"/>
        <w:rPr>
          <w:rFonts w:ascii="Arial" w:hAnsi="Arial" w:cs="Arial"/>
          <w:sz w:val="16"/>
          <w:szCs w:val="16"/>
        </w:rPr>
      </w:pPr>
      <w:r>
        <w:rPr>
          <w:rFonts w:cs="Arial" w:ascii="Arial" w:hAnsi="Arial"/>
          <w:color w:val="000000"/>
          <w:sz w:val="16"/>
          <w:szCs w:val="16"/>
        </w:rPr>
        <w:t>Но, отрабатывая аппортировку без усложнения, вы должны готовить собаку и к аппортировке с преодоле</w:t>
        <w:softHyphen/>
        <w:t>нием барьера. Для этого прежде всего нужно научить собаку преодолевать барьер высотой 1 м. Как только вы научили собаку носить аппортировочный предмет, находясь рядом с вами, вы вводите следующее упраж-</w:t>
      </w:r>
    </w:p>
    <w:p>
      <w:pPr>
        <w:pStyle w:val="Normal"/>
        <w:shd w:fill="FFFFFF" w:val="clear"/>
        <w:autoSpaceDE w:val="false"/>
        <w:rPr>
          <w:rFonts w:ascii="Arial" w:hAnsi="Arial" w:cs="Arial"/>
          <w:sz w:val="16"/>
          <w:szCs w:val="16"/>
        </w:rPr>
      </w:pPr>
      <w:r>
        <w:rPr>
          <w:rFonts w:cs="Arial" w:ascii="Arial" w:hAnsi="Arial"/>
          <w:color w:val="000000"/>
          <w:sz w:val="16"/>
          <w:szCs w:val="16"/>
        </w:rPr>
        <w:t>нение: с собакой, удерживающей предмет на поводке, вы начинаете прямолинейное движение и, переходя на легкий бег, вместе с ней преодолеваете препятст</w:t>
        <w:softHyphen/>
        <w:t>вие минимальной высоты. Для начала достаточной бу</w:t>
        <w:softHyphen/>
        <w:t>дет высота 20-50 см.</w:t>
      </w:r>
    </w:p>
    <w:p>
      <w:pPr>
        <w:pStyle w:val="Normal"/>
        <w:shd w:fill="FFFFFF" w:val="clear"/>
        <w:autoSpaceDE w:val="false"/>
        <w:rPr>
          <w:rFonts w:ascii="Arial" w:hAnsi="Arial" w:cs="Arial"/>
          <w:sz w:val="16"/>
          <w:szCs w:val="16"/>
        </w:rPr>
      </w:pPr>
      <w:r>
        <w:rPr>
          <w:rFonts w:cs="Arial" w:ascii="Arial" w:hAnsi="Arial"/>
          <w:color w:val="000000"/>
          <w:sz w:val="16"/>
          <w:szCs w:val="16"/>
        </w:rPr>
        <w:t>Затем нужно научить собаку преодолевать барьер, следуя за брошенным предметом. Для этого дресси</w:t>
        <w:softHyphen/>
        <w:t>ровщик с собакой на поводке останавливается перед препятствием (для начала ну очень небольшой высо</w:t>
        <w:softHyphen/>
        <w:t>ты, чтобы собака видела упавший предмет), выбрасы</w:t>
        <w:softHyphen/>
        <w:t>вает предмет и посылает собаку за ним, предотвра</w:t>
        <w:softHyphen/>
        <w:t>щая при помощи поводка попытки оббежать барьер. После того как собака взяла предмет в пасть, с ним нужно вернуться обратно, тоже прыгая через барьер.</w:t>
      </w:r>
    </w:p>
    <w:p>
      <w:pPr>
        <w:pStyle w:val="Normal"/>
        <w:shd w:fill="FFFFFF" w:val="clear"/>
        <w:autoSpaceDE w:val="false"/>
        <w:rPr>
          <w:rFonts w:ascii="Arial" w:hAnsi="Arial" w:cs="Arial"/>
          <w:sz w:val="16"/>
          <w:szCs w:val="16"/>
        </w:rPr>
      </w:pPr>
      <w:r>
        <w:rPr>
          <w:rFonts w:cs="Arial" w:ascii="Arial" w:hAnsi="Arial"/>
          <w:color w:val="000000"/>
          <w:sz w:val="16"/>
          <w:szCs w:val="16"/>
        </w:rPr>
        <w:t>Если собака уже хорошо держит предмет в пасти, очень полезно следующее упражнение: дрессировщик усаживает собаку, удерживающую предмет, с одной стороны барьера, сам становится с другой стороны (напротив) и подзывает собаку. Вначале желательно делать это с использованием поводка, предотвращая стремление собаки оббежать снаряд. Можно исполь</w:t>
        <w:softHyphen/>
        <w:t>зовать вспомогательные команды ("Ко мне!", "Барь</w:t>
        <w:softHyphen/>
        <w:t>ер!"), не забывая чаще повторять команду "АппортГ.</w:t>
      </w:r>
    </w:p>
    <w:p>
      <w:pPr>
        <w:pStyle w:val="Normal"/>
        <w:shd w:fill="FFFFFF" w:val="clear"/>
        <w:autoSpaceDE w:val="false"/>
        <w:rPr>
          <w:rFonts w:ascii="Arial" w:hAnsi="Arial" w:cs="Arial"/>
          <w:sz w:val="16"/>
          <w:szCs w:val="16"/>
        </w:rPr>
      </w:pPr>
      <w:r>
        <w:rPr>
          <w:rFonts w:cs="Arial" w:ascii="Arial" w:hAnsi="Arial"/>
          <w:color w:val="000000"/>
          <w:sz w:val="16"/>
          <w:szCs w:val="16"/>
        </w:rPr>
        <w:t>Познакомив собаку с элементами навыка, путем многократного повторения закрепляя характерное по</w:t>
        <w:softHyphen/>
        <w:t>ведение, можно переходить к воспроизведению навы</w:t>
        <w:softHyphen/>
        <w:t>ка по требованиям испытаний. Не торопитесь и ис</w:t>
        <w:softHyphen/>
        <w:t>пользуйте для начала поводок.</w:t>
      </w:r>
    </w:p>
    <w:p>
      <w:pPr>
        <w:pStyle w:val="Heading3"/>
        <w:rPr/>
      </w:pPr>
      <w:bookmarkStart w:id="103" w:name="__RefHeading___Toc103523510"/>
      <w:bookmarkEnd w:id="103"/>
      <w:r>
        <w:rPr/>
        <w:t>Аппортировка в заданном на</w:t>
        <w:softHyphen/>
        <w:t>правлении по международному кур</w:t>
        <w:softHyphen/>
        <w:t>су послушания (Обидиенс)</w:t>
      </w:r>
    </w:p>
    <w:p>
      <w:pPr>
        <w:pStyle w:val="Normal"/>
        <w:shd w:fill="FFFFFF" w:val="clear"/>
        <w:autoSpaceDE w:val="false"/>
        <w:rPr>
          <w:rFonts w:ascii="Arial" w:hAnsi="Arial" w:cs="Arial"/>
        </w:rPr>
      </w:pPr>
      <w:r>
        <w:rPr>
          <w:rFonts w:cs="Arial" w:ascii="Arial" w:hAnsi="Arial"/>
          <w:color w:val="000000"/>
          <w:sz w:val="16"/>
          <w:szCs w:val="16"/>
        </w:rPr>
        <w:t>К освоению этого навыка следует приступать толь</w:t>
        <w:softHyphen/>
        <w:t>ко тогда, когда у вашей собаки выработан стабильный навык аппортировки одного предмета. Если с этим все в порядке, научите собаку приносить аппортировоч-ный предмет, выложенный заранее. Прятать предмет при этом необязательно.</w:t>
      </w:r>
    </w:p>
    <w:p>
      <w:pPr>
        <w:pStyle w:val="Normal"/>
        <w:shd w:fill="FFFFFF" w:val="clear"/>
        <w:autoSpaceDE w:val="false"/>
        <w:rPr>
          <w:rFonts w:ascii="Arial" w:hAnsi="Arial" w:cs="Arial"/>
        </w:rPr>
      </w:pPr>
      <w:r>
        <w:rPr>
          <w:rFonts w:cs="Arial" w:ascii="Arial" w:hAnsi="Arial"/>
          <w:color w:val="000000"/>
          <w:sz w:val="16"/>
          <w:szCs w:val="16"/>
        </w:rPr>
        <w:t>После освоения предыдущего этапа переходите к освоению аппортировки в заданном направлении с использованием команд "Налево!" ("Лево!"), "Напра</w:t>
        <w:softHyphen/>
        <w:t>во!" ("Право!"). При этом моделируйте условия полно</w:t>
        <w:softHyphen/>
        <w:t>го навыка: двигайтесь с собакой на поводке к конусу, обозначающему стартовую точку, фиксируйте собаку рядом с конусом командой "Стоять!", и, оставив соба</w:t>
        <w:softHyphen/>
        <w:t>ку, сначала сами выходите вперед и раскладывайте предметы (после 2-3 занятий предметы должен вы</w:t>
        <w:softHyphen/>
        <w:t>кладывать другой человек). Вернувшись к собаке, по</w:t>
        <w:softHyphen/>
        <w:t>сле небольшой паузы посылайте ее к правому или ле</w:t>
        <w:softHyphen/>
        <w:t>вому предмету командами голосом и жестом и контро</w:t>
        <w:softHyphen/>
        <w:t>лируйте ее поведение при помощи поводка.</w:t>
      </w:r>
    </w:p>
    <w:p>
      <w:pPr>
        <w:pStyle w:val="Normal"/>
        <w:shd w:fill="FFFFFF" w:val="clear"/>
        <w:autoSpaceDE w:val="false"/>
        <w:rPr>
          <w:rFonts w:ascii="Arial" w:hAnsi="Arial" w:cs="Arial"/>
        </w:rPr>
      </w:pPr>
      <w:r>
        <w:rPr>
          <w:rFonts w:cs="Arial" w:ascii="Arial" w:hAnsi="Arial"/>
          <w:color w:val="000000"/>
          <w:sz w:val="16"/>
          <w:szCs w:val="16"/>
        </w:rPr>
        <w:t>Как всегда, для начала работайте на минимальном расстоянии, увеличивая его по мере усвоения собакой задачи.</w:t>
      </w:r>
    </w:p>
    <w:p>
      <w:pPr>
        <w:pStyle w:val="Normal"/>
        <w:shd w:fill="FFFFFF" w:val="clear"/>
        <w:autoSpaceDE w:val="false"/>
        <w:rPr>
          <w:rFonts w:ascii="Arial" w:hAnsi="Arial" w:cs="Arial"/>
        </w:rPr>
      </w:pPr>
      <w:r>
        <w:rPr>
          <w:rFonts w:cs="Arial" w:ascii="Arial" w:hAnsi="Arial"/>
          <w:color w:val="000000"/>
          <w:sz w:val="16"/>
          <w:szCs w:val="16"/>
        </w:rPr>
        <w:t>Желательно, чтобы перед переходом к следующе</w:t>
        <w:softHyphen/>
        <w:t>му этапу ваша собака освоила самостоятельный под</w:t>
        <w:softHyphen/>
        <w:t>ход к стартовому конусу и остановку рядом с ним (см. раздел "Посыл в указанном направлении, укладка и подзыв" Международный курс послушания). Этот этап является упрощенным вариантом навыка - с рас</w:t>
        <w:softHyphen/>
        <w:t>стояния 5-7 шагов под контролем поводка вы посыла</w:t>
        <w:softHyphen/>
        <w:t>ете собаку к стартовому конусу, фиксируете ее коман</w:t>
        <w:softHyphen/>
        <w:t>дой "Стоять!", подходите к собаке и посылаете ее на аппортировку нужного предмета.</w:t>
      </w:r>
    </w:p>
    <w:p>
      <w:pPr>
        <w:pStyle w:val="Normal"/>
        <w:shd w:fill="FFFFFF" w:val="clear"/>
        <w:autoSpaceDE w:val="false"/>
        <w:rPr>
          <w:rFonts w:ascii="Arial" w:hAnsi="Arial" w:cs="Arial"/>
        </w:rPr>
      </w:pPr>
      <w:r>
        <w:rPr>
          <w:rFonts w:cs="Arial" w:ascii="Arial" w:hAnsi="Arial"/>
          <w:color w:val="000000"/>
          <w:sz w:val="16"/>
          <w:szCs w:val="16"/>
        </w:rPr>
        <w:t>Остается лишь постепенно увеличивать расстоя</w:t>
        <w:softHyphen/>
        <w:t>ние, с какого вы посылаете собаку аппортировать предмет, и расстояние от стартового конуса до пред</w:t>
        <w:softHyphen/>
        <w:t>метов.</w:t>
      </w:r>
    </w:p>
    <w:p>
      <w:pPr>
        <w:pStyle w:val="Normal"/>
        <w:shd w:fill="FFFFFF" w:val="clear"/>
        <w:autoSpaceDE w:val="false"/>
        <w:rPr>
          <w:rFonts w:ascii="Arial" w:hAnsi="Arial" w:cs="Arial"/>
        </w:rPr>
      </w:pPr>
      <w:r>
        <w:rPr>
          <w:rFonts w:cs="Arial" w:ascii="Arial" w:hAnsi="Arial"/>
        </w:rPr>
      </w:r>
    </w:p>
    <w:p>
      <w:pPr>
        <w:pStyle w:val="Heading2"/>
        <w:rPr/>
      </w:pPr>
      <w:bookmarkStart w:id="104" w:name="__RefHeading___Toc103523511"/>
      <w:bookmarkEnd w:id="104"/>
      <w:r>
        <w:rPr/>
        <w:t>Приучение к наморднику</w:t>
      </w:r>
    </w:p>
    <w:p>
      <w:pPr>
        <w:pStyle w:val="Normal"/>
        <w:shd w:fill="FFFFFF" w:val="clear"/>
        <w:autoSpaceDE w:val="false"/>
        <w:rPr>
          <w:rFonts w:ascii="Arial" w:hAnsi="Arial" w:cs="Arial"/>
        </w:rPr>
      </w:pPr>
      <w:r>
        <w:rPr>
          <w:rFonts w:cs="Arial" w:ascii="Arial" w:hAnsi="Arial"/>
          <w:color w:val="000000"/>
          <w:sz w:val="16"/>
          <w:szCs w:val="16"/>
        </w:rPr>
        <w:t>Почему собаки не любят носить намордник? Пото</w:t>
        <w:softHyphen/>
        <w:t>му, что, как правило, его надевание и ношение сопря</w:t>
        <w:softHyphen/>
        <w:t>жено с неприятными для собаки ощущениями. Из</w:t>
        <w:softHyphen/>
        <w:t>бавьте ее от этих ощущений - и приучение к наморд</w:t>
        <w:softHyphen/>
        <w:t>нику пройдет легко.</w:t>
      </w:r>
    </w:p>
    <w:p>
      <w:pPr>
        <w:pStyle w:val="Normal"/>
        <w:shd w:fill="FFFFFF" w:val="clear"/>
        <w:autoSpaceDE w:val="false"/>
        <w:rPr>
          <w:rFonts w:ascii="Arial" w:hAnsi="Arial" w:cs="Arial"/>
        </w:rPr>
      </w:pPr>
      <w:r>
        <w:rPr>
          <w:rFonts w:cs="Arial" w:ascii="Arial" w:hAnsi="Arial"/>
          <w:color w:val="000000"/>
          <w:sz w:val="16"/>
          <w:szCs w:val="16"/>
        </w:rPr>
        <w:t>Намордник должен быть легким, свободным, поз</w:t>
        <w:softHyphen/>
        <w:t>воляющим собаке открывать пасть и высовывать язык, гигиеничным и не травмирующим собаку и окружаю</w:t>
        <w:softHyphen/>
        <w:t>щих. Всем этим требованиям отвечают намордники из достаточно толстой кожи, которая хорошо сохраняет форму и в то же время позволяет наморднику быть эластичным. Металлические намордники хороши на вид, но при ударах головой могут травмировать как ударяемого, так и ударяющего и, кроме того, зимой касаться такого намордника языком и брылями непри</w:t>
        <w:softHyphen/>
        <w:t>ятно. Попробуйте сами. Тесный намордник носить со</w:t>
        <w:softHyphen/>
        <w:t>баке так же неудобно, как и человеку тесную обувь или одежду.</w:t>
      </w:r>
    </w:p>
    <w:p>
      <w:pPr>
        <w:pStyle w:val="Normal"/>
        <w:shd w:fill="FFFFFF" w:val="clear"/>
        <w:autoSpaceDE w:val="false"/>
        <w:rPr>
          <w:rFonts w:ascii="Arial" w:hAnsi="Arial" w:cs="Arial"/>
        </w:rPr>
      </w:pPr>
      <w:r>
        <w:rPr>
          <w:rFonts w:cs="Arial" w:ascii="Arial" w:hAnsi="Arial"/>
          <w:color w:val="000000"/>
          <w:sz w:val="16"/>
          <w:szCs w:val="16"/>
        </w:rPr>
        <w:t>Вторую половину успеха вы обеспечите, если на</w:t>
        <w:softHyphen/>
        <w:t>мордник станет для собаки предвестником очень важ</w:t>
        <w:softHyphen/>
        <w:t>ного или приятного события. Тогда собака сама станет стремиться его носить.</w:t>
      </w:r>
    </w:p>
    <w:p>
      <w:pPr>
        <w:pStyle w:val="Normal"/>
        <w:shd w:fill="FFFFFF" w:val="clear"/>
        <w:autoSpaceDE w:val="false"/>
        <w:rPr>
          <w:rFonts w:ascii="Arial" w:hAnsi="Arial" w:cs="Arial"/>
        </w:rPr>
      </w:pPr>
      <w:r>
        <w:rPr>
          <w:rFonts w:cs="Arial" w:ascii="Arial" w:hAnsi="Arial"/>
          <w:color w:val="000000"/>
          <w:sz w:val="16"/>
          <w:szCs w:val="16"/>
        </w:rPr>
        <w:t>Почему собака возбуждается и радуется, когда вы снимаете с крючка ее ошейник и поводок, а некоторые сами всовывают голову в ошейник или приносят пово</w:t>
        <w:softHyphen/>
        <w:t>док и ошейник владельцу? Да потому, что они предве</w:t>
        <w:softHyphen/>
        <w:t>стники такого важного и интересного события, как прогулка! И если намордник станет предметом, пред</w:t>
        <w:softHyphen/>
        <w:t>варяющим прогулку, одним из условий прогулки, он тоже будет вызывать положительные эмоции.</w:t>
      </w:r>
    </w:p>
    <w:p>
      <w:pPr>
        <w:pStyle w:val="Normal"/>
        <w:rPr>
          <w:rFonts w:ascii="Arial" w:hAnsi="Arial" w:cs="Arial"/>
          <w:color w:val="000000"/>
          <w:sz w:val="16"/>
          <w:szCs w:val="16"/>
          <w:lang w:val="en-US"/>
        </w:rPr>
      </w:pPr>
      <w:r>
        <w:rPr>
          <w:rFonts w:cs="Arial" w:ascii="Arial" w:hAnsi="Arial"/>
          <w:color w:val="000000"/>
          <w:sz w:val="16"/>
          <w:szCs w:val="16"/>
        </w:rPr>
        <w:t>Итак, если вы хотите научить собаку радостно но</w:t>
        <w:softHyphen/>
        <w:t>сить намордник, выходите на прогулку только с ним и никогда - без него. Для начала надевают намордник,</w:t>
      </w:r>
    </w:p>
    <w:p>
      <w:pPr>
        <w:pStyle w:val="Normal"/>
        <w:shd w:fill="FFFFFF" w:val="clear"/>
        <w:autoSpaceDE w:val="false"/>
        <w:rPr>
          <w:rFonts w:ascii="Arial" w:hAnsi="Arial" w:cs="Arial"/>
        </w:rPr>
      </w:pPr>
      <w:r>
        <w:rPr>
          <w:rFonts w:cs="Arial" w:ascii="Arial" w:hAnsi="Arial"/>
          <w:color w:val="000000"/>
          <w:sz w:val="16"/>
          <w:szCs w:val="16"/>
        </w:rPr>
        <w:t>быстро спускаются во двор и сразу снимают его. За</w:t>
        <w:softHyphen/>
        <w:t>тем постепенно увеличивают время ношения наморд</w:t>
        <w:softHyphen/>
        <w:t>ника и несколько раз за прогулку надевают и снимают его.</w:t>
      </w:r>
    </w:p>
    <w:p>
      <w:pPr>
        <w:pStyle w:val="Normal"/>
        <w:shd w:fill="FFFFFF" w:val="clear"/>
        <w:autoSpaceDE w:val="false"/>
        <w:rPr>
          <w:rFonts w:ascii="Arial" w:hAnsi="Arial" w:cs="Arial"/>
        </w:rPr>
      </w:pPr>
      <w:r>
        <w:rPr>
          <w:rFonts w:cs="Arial" w:ascii="Arial" w:hAnsi="Arial"/>
          <w:color w:val="000000"/>
          <w:sz w:val="16"/>
          <w:szCs w:val="16"/>
        </w:rPr>
        <w:t>Если собака активно пытается снять намордник, а угрожающая интонация и отвлекающие рывки повод</w:t>
        <w:softHyphen/>
        <w:t>ком или команды, требующие альтернативных дейст</w:t>
        <w:softHyphen/>
        <w:t>вий ("Рядом!", "Сидеть!", "Лежать!"), не помогают, сни</w:t>
        <w:softHyphen/>
        <w:t>мите намордник и отругайте собаку. Можно даже слег</w:t>
        <w:softHyphen/>
        <w:t>ка шлепнуть, затем снова наденьте и сразу смените гнев на милость, как можно более радостно похвалите собаку. Или пойдите навстречу собаке, помогите снять намордник и тотчас же вернитесь домой или в подъ</w:t>
        <w:softHyphen/>
        <w:t>езд. Постойте там 2-3 минуты, произнесите самую любимую команду: "Гулять!", наденьте собаке наморд</w:t>
        <w:softHyphen/>
        <w:t>ник и выйдите во двор.</w:t>
      </w:r>
    </w:p>
    <w:p>
      <w:pPr>
        <w:pStyle w:val="Normal"/>
        <w:shd w:fill="FFFFFF" w:val="clear"/>
        <w:autoSpaceDE w:val="false"/>
        <w:rPr>
          <w:rFonts w:ascii="Arial" w:hAnsi="Arial" w:cs="Arial"/>
        </w:rPr>
      </w:pPr>
      <w:r>
        <w:rPr>
          <w:rFonts w:cs="Arial" w:ascii="Arial" w:hAnsi="Arial"/>
          <w:color w:val="000000"/>
          <w:sz w:val="16"/>
          <w:szCs w:val="16"/>
        </w:rPr>
        <w:t>После утомительных занятий по дрессировке отпу</w:t>
        <w:softHyphen/>
        <w:t>скайте собаку на радостный для нее перерыв только в наморднике.</w:t>
      </w:r>
    </w:p>
    <w:p>
      <w:pPr>
        <w:pStyle w:val="Normal"/>
        <w:shd w:fill="FFFFFF" w:val="clear"/>
        <w:autoSpaceDE w:val="false"/>
        <w:rPr>
          <w:rFonts w:ascii="Arial" w:hAnsi="Arial" w:cs="Arial"/>
        </w:rPr>
      </w:pPr>
      <w:r>
        <w:rPr>
          <w:rFonts w:cs="Arial" w:ascii="Arial" w:hAnsi="Arial"/>
          <w:color w:val="000000"/>
          <w:sz w:val="16"/>
          <w:szCs w:val="16"/>
        </w:rPr>
        <w:t>Если у вашей собаки уже отработан до совершен</w:t>
        <w:softHyphen/>
        <w:t>ства какой-либо навык, например движение по коман</w:t>
        <w:softHyphen/>
        <w:t>де "Рядом!", можно надевать намордник и на время выполнения этого приема, пресекая попытки снять его исполнительной командой.</w:t>
      </w:r>
    </w:p>
    <w:p>
      <w:pPr>
        <w:pStyle w:val="Normal"/>
        <w:shd w:fill="FFFFFF" w:val="clear"/>
        <w:autoSpaceDE w:val="false"/>
        <w:rPr>
          <w:rFonts w:ascii="Arial" w:hAnsi="Arial" w:cs="Arial"/>
        </w:rPr>
      </w:pPr>
      <w:r>
        <w:rPr>
          <w:rFonts w:cs="Arial" w:ascii="Arial" w:hAnsi="Arial"/>
          <w:color w:val="000000"/>
          <w:sz w:val="16"/>
          <w:szCs w:val="16"/>
        </w:rPr>
        <w:t>Очень полезно подкармливать собаку через на</w:t>
        <w:softHyphen/>
        <w:t>мордник и меньше угощать ее без намордника.</w:t>
      </w:r>
    </w:p>
    <w:p>
      <w:pPr>
        <w:pStyle w:val="Normal"/>
        <w:shd w:fill="FFFFFF" w:val="clear"/>
        <w:autoSpaceDE w:val="false"/>
        <w:rPr>
          <w:rFonts w:ascii="Arial" w:hAnsi="Arial" w:cs="Arial"/>
        </w:rPr>
      </w:pPr>
      <w:r>
        <w:rPr>
          <w:rFonts w:cs="Arial" w:ascii="Arial" w:hAnsi="Arial"/>
          <w:color w:val="000000"/>
          <w:sz w:val="16"/>
          <w:szCs w:val="16"/>
        </w:rPr>
        <w:t>По мере усвоения собакой каких-либо общедис</w:t>
        <w:softHyphen/>
        <w:t>циплинарных навыков тренируйте их с собакой в на</w:t>
        <w:softHyphen/>
        <w:t>морднике.</w:t>
      </w:r>
    </w:p>
    <w:p>
      <w:pPr>
        <w:pStyle w:val="Normal"/>
        <w:shd w:fill="FFFFFF" w:val="clear"/>
        <w:autoSpaceDE w:val="false"/>
        <w:rPr>
          <w:rFonts w:ascii="Arial" w:hAnsi="Arial" w:cs="Arial"/>
        </w:rPr>
      </w:pPr>
      <w:r>
        <w:rPr>
          <w:rFonts w:cs="Arial" w:ascii="Arial" w:hAnsi="Arial"/>
          <w:color w:val="000000"/>
          <w:sz w:val="16"/>
          <w:szCs w:val="16"/>
        </w:rPr>
        <w:t>Старайтесь не обращаться с собакой грубо сразу же после того, как надели на нее намордник или во время пресечения попыток снять его. Если вы свяжете наличие намордника с неприятными последствиями, в дальнейшем будет трудно доказать собаке обратное.</w:t>
      </w:r>
    </w:p>
    <w:p>
      <w:pPr>
        <w:pStyle w:val="Normal"/>
        <w:shd w:fill="FFFFFF" w:val="clear"/>
        <w:autoSpaceDE w:val="false"/>
        <w:rPr>
          <w:rFonts w:ascii="Arial" w:hAnsi="Arial" w:cs="Arial"/>
        </w:rPr>
      </w:pPr>
      <w:r>
        <w:rPr>
          <w:rFonts w:cs="Arial" w:ascii="Arial" w:hAnsi="Arial"/>
        </w:rPr>
      </w:r>
    </w:p>
    <w:p>
      <w:pPr>
        <w:pStyle w:val="Heading2"/>
        <w:rPr/>
      </w:pPr>
      <w:bookmarkStart w:id="105" w:name="__RefHeading___Toc103523512"/>
      <w:bookmarkEnd w:id="105"/>
      <w:r>
        <w:rPr/>
        <w:t>Демонстрация прикуса</w:t>
      </w:r>
    </w:p>
    <w:p>
      <w:pPr>
        <w:pStyle w:val="Normal"/>
        <w:shd w:fill="FFFFFF" w:val="clear"/>
        <w:autoSpaceDE w:val="false"/>
        <w:rPr>
          <w:rFonts w:ascii="Arial" w:hAnsi="Arial" w:cs="Arial"/>
        </w:rPr>
      </w:pPr>
      <w:r>
        <w:rPr>
          <w:rFonts w:cs="Arial" w:ascii="Arial" w:hAnsi="Arial"/>
          <w:color w:val="000000"/>
          <w:sz w:val="16"/>
          <w:szCs w:val="16"/>
        </w:rPr>
        <w:t>Зубы надо показывать, например, на выставках или ветеринарному врачу. Кроме того, этот прием об</w:t>
        <w:softHyphen/>
        <w:t>щего курса дрессировки отражает, насколько хорошо налажены взаимоотношения дрессировщика со своей собакой. Нормативных команд для этого приема нет, поэтому дрессировщик может пользоваться произ</w:t>
        <w:softHyphen/>
        <w:t>вольной, придуманной им самим, например, "Зубы!" или "Покажи зубы!".</w:t>
      </w:r>
    </w:p>
    <w:p>
      <w:pPr>
        <w:pStyle w:val="Normal"/>
        <w:shd w:fill="FFFFFF" w:val="clear"/>
        <w:autoSpaceDE w:val="false"/>
        <w:rPr>
          <w:rFonts w:ascii="Arial" w:hAnsi="Arial" w:cs="Arial"/>
        </w:rPr>
      </w:pPr>
      <w:r>
        <w:rPr>
          <w:rFonts w:cs="Arial" w:ascii="Arial" w:hAnsi="Arial"/>
          <w:color w:val="000000"/>
          <w:sz w:val="16"/>
          <w:szCs w:val="16"/>
        </w:rPr>
        <w:t>Для того чтобы продемонстрировать зубы своей собаки, ее усаживают слева от себя, поворачиваются к ней вполоборота и, наклонясь к ней, накладывают левую руку на верхнюю, а правую на нижнюю челюсть. Если пасть собаки открыта, ее осторожно прикрывают, так, чтобы собака не прикусила язык или брыли. Затем большим и указательным пальцами левой руки подни</w:t>
        <w:softHyphen/>
        <w:t>мают брыли верхней челюсти, а пальцами правой руки опускают брыли нижней челюсти, обнажая зубы на 5-10 секунд.</w:t>
      </w:r>
    </w:p>
    <w:p>
      <w:pPr>
        <w:pStyle w:val="Normal"/>
        <w:shd w:fill="FFFFFF" w:val="clear"/>
        <w:autoSpaceDE w:val="false"/>
        <w:rPr>
          <w:rFonts w:ascii="Arial" w:hAnsi="Arial" w:cs="Arial"/>
        </w:rPr>
      </w:pPr>
      <w:r>
        <w:rPr>
          <w:rFonts w:cs="Arial" w:ascii="Arial" w:hAnsi="Arial"/>
          <w:color w:val="000000"/>
          <w:sz w:val="16"/>
          <w:szCs w:val="16"/>
        </w:rPr>
        <w:t>Некоторые собаки сопротивляются при выполне</w:t>
        <w:softHyphen/>
        <w:t>нии этого приема. Не боритесь с ней, не пытайтесь удержать собаку, при этом доставляя ей неприятные ощущения, иначе вы еще более отобьете у нее жела</w:t>
        <w:softHyphen/>
        <w:t>ние показывать зубы. В такой ситуации лучше сначала приучить собаку к присутствию рук на ее морде. Для этого голодной собаке, буквально на мгновение, накладывают руки и тут же подкармливают ее. Посте</w:t>
        <w:softHyphen/>
        <w:t>пенно увеличивают время и поощряют собаку именно тогда, когда она не сопротивляется. После того, как собака привыкнет к наличию рук на своей морде, начи</w:t>
        <w:softHyphen/>
        <w:t>нают осторожно приподнимать брыли.</w:t>
      </w:r>
    </w:p>
    <w:p>
      <w:pPr>
        <w:pStyle w:val="Normal"/>
        <w:shd w:fill="FFFFFF" w:val="clear"/>
        <w:autoSpaceDE w:val="false"/>
        <w:rPr>
          <w:rFonts w:ascii="Arial" w:hAnsi="Arial" w:cs="Arial"/>
          <w:sz w:val="16"/>
          <w:szCs w:val="16"/>
        </w:rPr>
      </w:pPr>
      <w:r>
        <w:rPr>
          <w:rFonts w:cs="Arial" w:ascii="Arial" w:hAnsi="Arial"/>
          <w:color w:val="000000"/>
          <w:sz w:val="16"/>
          <w:szCs w:val="16"/>
        </w:rPr>
        <w:t>Главное, чтобы ваши манипуляции не причиняли собаке неприятных или болевых ощущений, а стали бы Для нее целесообразными, то есть полезными. Если</w:t>
      </w:r>
      <w:r>
        <w:rPr>
          <w:rFonts w:cs="Arial" w:ascii="Arial" w:hAnsi="Arial"/>
        </w:rPr>
        <w:t xml:space="preserve"> </w:t>
      </w:r>
      <w:r>
        <w:rPr>
          <w:rFonts w:cs="Arial" w:ascii="Arial" w:hAnsi="Arial"/>
          <w:color w:val="000000"/>
          <w:sz w:val="16"/>
          <w:szCs w:val="16"/>
        </w:rPr>
        <w:t>добиться этого, то уже не составит труда открывать собаке пасть, демонстрируя ее коренные зубы.</w:t>
      </w:r>
    </w:p>
    <w:p>
      <w:pPr>
        <w:pStyle w:val="Normal"/>
        <w:shd w:fill="FFFFFF" w:val="clear"/>
        <w:autoSpaceDE w:val="false"/>
        <w:rPr>
          <w:rFonts w:ascii="Arial" w:hAnsi="Arial" w:cs="Arial"/>
          <w:sz w:val="16"/>
          <w:szCs w:val="16"/>
        </w:rPr>
      </w:pPr>
      <w:r>
        <w:rPr>
          <w:rFonts w:cs="Arial" w:ascii="Arial" w:hAnsi="Arial"/>
          <w:color w:val="000000"/>
          <w:sz w:val="16"/>
          <w:szCs w:val="16"/>
        </w:rPr>
        <w:t>Когда ваша собака перестанет сопротивляться полностью, переходите к моделированию ситуации выставки. Усаживайте собаку перед каждым знакомым и малознакомым человеком и демонстрируйте ему прикус и состояние зубов вашей собаки. Когда и этот этап будет освоен, попробуйте предоставить право постороннему забраться рукой в пасть вашей собаки. После таких уроков вам и вашей собаке будет гораздо легче побеждать на выставках.</w:t>
      </w:r>
    </w:p>
    <w:p>
      <w:pPr>
        <w:pStyle w:val="Normal"/>
        <w:shd w:fill="FFFFFF" w:val="clear"/>
        <w:autoSpaceDE w:val="false"/>
        <w:rPr>
          <w:rFonts w:ascii="Arial" w:hAnsi="Arial" w:cs="Arial"/>
          <w:sz w:val="16"/>
          <w:szCs w:val="16"/>
        </w:rPr>
      </w:pPr>
      <w:r>
        <w:rPr>
          <w:rFonts w:cs="Arial" w:ascii="Arial" w:hAnsi="Arial"/>
          <w:color w:val="000000"/>
          <w:sz w:val="16"/>
          <w:szCs w:val="16"/>
        </w:rPr>
        <w:t>Если на занятиях собака будет проявлять агрес</w:t>
        <w:softHyphen/>
        <w:t>сию, запрещайте ее с такой же силой и интенсивнос</w:t>
        <w:softHyphen/>
        <w:t>тью, с какой собака ее демонстрирует. Или вернитесь к началу и еще раз пройдите курс, но с более (очень) голодной собакой. И чем моложе собака, тем легче ос</w:t>
        <w:softHyphen/>
        <w:t>ваивается прием.</w:t>
      </w:r>
    </w:p>
    <w:p>
      <w:pPr>
        <w:pStyle w:val="Heading2"/>
        <w:rPr/>
      </w:pPr>
      <w:bookmarkStart w:id="106" w:name="__RefHeading___Toc103523513"/>
      <w:bookmarkEnd w:id="106"/>
      <w:r>
        <w:rPr/>
        <w:t>Прекращение нежелательных действий и отношение к корму</w:t>
      </w:r>
    </w:p>
    <w:p>
      <w:pPr>
        <w:pStyle w:val="Normal"/>
        <w:shd w:fill="FFFFFF" w:val="clear"/>
        <w:autoSpaceDE w:val="false"/>
        <w:rPr>
          <w:rFonts w:ascii="Arial" w:hAnsi="Arial" w:cs="Arial"/>
          <w:sz w:val="16"/>
          <w:szCs w:val="16"/>
        </w:rPr>
      </w:pPr>
      <w:r>
        <w:rPr>
          <w:rFonts w:cs="Arial" w:ascii="Arial" w:hAnsi="Arial"/>
          <w:color w:val="000000"/>
          <w:sz w:val="16"/>
          <w:szCs w:val="16"/>
        </w:rPr>
        <w:t>В рамках курса общей дрессировки есть два навы</w:t>
        <w:softHyphen/>
        <w:t>ка, обязательность выполнения которых не подлежит никакому сомнению. Речь идет об "отношении к кор</w:t>
        <w:softHyphen/>
        <w:t>му" и "прекращении нежелательных действий".</w:t>
      </w:r>
    </w:p>
    <w:p>
      <w:pPr>
        <w:pStyle w:val="Normal"/>
        <w:shd w:fill="FFFFFF" w:val="clear"/>
        <w:autoSpaceDE w:val="false"/>
        <w:rPr>
          <w:rFonts w:ascii="Arial" w:hAnsi="Arial" w:cs="Arial"/>
          <w:sz w:val="16"/>
          <w:szCs w:val="16"/>
        </w:rPr>
      </w:pPr>
      <w:r>
        <w:rPr>
          <w:rFonts w:cs="Arial" w:ascii="Arial" w:hAnsi="Arial"/>
          <w:color w:val="000000"/>
          <w:sz w:val="16"/>
          <w:szCs w:val="16"/>
        </w:rPr>
        <w:t>Навык "прекращение нежелательных действий" может проверяться одним из двух способов: запре</w:t>
        <w:softHyphen/>
        <w:t>щением собаке взять корм из рук дрессировщика или запрещением брать какой-либо предмет. Для многих собак отработка навыка аппортировки дается до</w:t>
        <w:softHyphen/>
        <w:t>вольно трудно, поэтому большая часть дрессиров</w:t>
        <w:softHyphen/>
        <w:t>щиков, не желая рисковать, прекращение нежела</w:t>
        <w:softHyphen/>
        <w:t>тельных действий отрабатывает запрещением брать корм. По условиям испытаний дрессировщик сажает собаку рядом с собой в исходном положении, правой</w:t>
      </w:r>
    </w:p>
    <w:p>
      <w:pPr>
        <w:pStyle w:val="Normal"/>
        <w:shd w:fill="FFFFFF" w:val="clear"/>
        <w:autoSpaceDE w:val="false"/>
        <w:rPr>
          <w:rFonts w:ascii="Arial" w:hAnsi="Arial" w:cs="Arial"/>
          <w:sz w:val="16"/>
          <w:szCs w:val="16"/>
        </w:rPr>
      </w:pPr>
      <w:r>
        <w:rPr>
          <w:rFonts w:cs="Arial" w:ascii="Arial" w:hAnsi="Arial"/>
          <w:color w:val="000000"/>
          <w:sz w:val="16"/>
          <w:szCs w:val="16"/>
        </w:rPr>
        <w:t>рукой (на открытой ладони) предлагает ей несколько раз по одному кусочку пищи. Давая один из кусочков, дрессировщик подает команду "Фу!". Через 5-10 се</w:t>
        <w:softHyphen/>
        <w:t>кунд пищу убирают. Собака по команде должна пре</w:t>
        <w:softHyphen/>
        <w:t>кратить совершаемое действие и при этом не прояв</w:t>
        <w:softHyphen/>
        <w:t>лять боязни.</w:t>
      </w:r>
    </w:p>
    <w:p>
      <w:pPr>
        <w:pStyle w:val="Normal"/>
        <w:shd w:fill="FFFFFF" w:val="clear"/>
        <w:autoSpaceDE w:val="false"/>
        <w:rPr>
          <w:rFonts w:ascii="Arial" w:hAnsi="Arial" w:cs="Arial"/>
          <w:sz w:val="16"/>
          <w:szCs w:val="16"/>
        </w:rPr>
      </w:pPr>
      <w:r>
        <w:rPr>
          <w:rFonts w:cs="Arial" w:ascii="Arial" w:hAnsi="Arial"/>
          <w:color w:val="000000"/>
          <w:sz w:val="16"/>
          <w:szCs w:val="16"/>
        </w:rPr>
        <w:t>Научить такому поведению собаку несложно. Са</w:t>
        <w:softHyphen/>
        <w:t>мый простой способ, пригодный для щенков, заключа</w:t>
        <w:softHyphen/>
        <w:t>ется в том, что собаке дают понять: после команды "Фу!" пищу, как бы она ни хотела, не получит. Для это</w:t>
        <w:softHyphen/>
        <w:t>го достаточно просто сжимать ладонь в кулак, когда щенок тянется за пищей. Можно придержать щенка поводком или слегка отдернуть его. После небольшой выдержки (для начала достаточно 3-5 секунд) пищу демонстративно убирают и так же демонстративно до</w:t>
        <w:softHyphen/>
        <w:t>стают и поощряют ею щенка.</w:t>
      </w:r>
    </w:p>
    <w:p>
      <w:pPr>
        <w:pStyle w:val="Normal"/>
        <w:shd w:fill="FFFFFF" w:val="clear"/>
        <w:autoSpaceDE w:val="false"/>
        <w:rPr>
          <w:rFonts w:ascii="Arial" w:hAnsi="Arial" w:cs="Arial"/>
          <w:sz w:val="16"/>
          <w:szCs w:val="16"/>
        </w:rPr>
      </w:pPr>
      <w:r>
        <w:rPr>
          <w:rFonts w:cs="Arial" w:ascii="Arial" w:hAnsi="Arial"/>
          <w:color w:val="000000"/>
          <w:sz w:val="16"/>
          <w:szCs w:val="16"/>
        </w:rPr>
        <w:t>Смысл второго способа заключается в том, что по</w:t>
        <w:softHyphen/>
        <w:t>пытки взять пищу после команды "Фу!" приводят к не</w:t>
        <w:softHyphen/>
        <w:t>приятному или болезненному результату. Ко второму способу прибегают, когда первый оказывается неэф</w:t>
        <w:softHyphen/>
        <w:t>фективным, или когда собака уже достаточно взрос</w:t>
        <w:softHyphen/>
        <w:t>лая, не прекращает попыток схватить пищу или сопро</w:t>
        <w:softHyphen/>
        <w:t>вождает попытки агрессивной реакций по отношению к владельцу. При этом можно во время попытки собаки схватить пищу, сжимая ладонь, прихватить ее за бры-ли или нос или останавливать собаку сильными рывка</w:t>
        <w:softHyphen/>
        <w:t>ми поводка. Иногда применяют удавку или парфорс. Очень важно учитывать реакцию собаки и с ней соиз</w:t>
        <w:softHyphen/>
        <w:t>мерять свои воздействия. Они должны быть такими, чтобы не вызывать панического страха собаки и жела</w:t>
        <w:softHyphen/>
        <w:t>ния убежать от предлагаемой пищи, но в то же время должны предотвращать попытки схватить ее.</w:t>
      </w:r>
    </w:p>
    <w:p>
      <w:pPr>
        <w:pStyle w:val="Normal"/>
        <w:rPr>
          <w:rFonts w:ascii="Arial" w:hAnsi="Arial" w:cs="Arial"/>
          <w:color w:val="000000"/>
          <w:sz w:val="16"/>
          <w:szCs w:val="16"/>
          <w:lang w:val="en-US"/>
        </w:rPr>
      </w:pPr>
      <w:r>
        <w:rPr>
          <w:rFonts w:cs="Arial" w:ascii="Arial" w:hAnsi="Arial"/>
          <w:color w:val="000000"/>
          <w:sz w:val="16"/>
          <w:szCs w:val="16"/>
        </w:rPr>
        <w:t>Навык "отношение к корму" проверяется на испы</w:t>
        <w:softHyphen/>
        <w:t>таниях следующим образом: на участке 3x4 м раскла</w:t>
        <w:softHyphen/>
        <w:t>дывается известное количество кусочков привлека-</w:t>
      </w:r>
    </w:p>
    <w:p>
      <w:pPr>
        <w:pStyle w:val="Normal"/>
        <w:shd w:fill="FFFFFF" w:val="clear"/>
        <w:autoSpaceDE w:val="false"/>
        <w:rPr>
          <w:rFonts w:ascii="Arial" w:hAnsi="Arial" w:cs="Arial"/>
        </w:rPr>
      </w:pPr>
      <w:r>
        <w:rPr>
          <w:rFonts w:cs="Arial" w:ascii="Arial" w:hAnsi="Arial"/>
          <w:color w:val="000000"/>
          <w:sz w:val="16"/>
          <w:szCs w:val="16"/>
        </w:rPr>
        <w:t>тельной для собаки пищи. Дрессировщик с собакой без поводка подходит к участку, командой "Гуляй!" и жестом предоставляет ей свободное состояние и двигается в направлении корма. После прохождения участка с разбросанной пищей дрессировщик подзы</w:t>
        <w:softHyphen/>
        <w:t>вает собаку и берет ее на поводок. После чего корм подбрасывается посторонним человеком, при этом нельзя бросать корм в пасть собаке. Собака не должна съедать пищу, лежащую на земле или подброшенную посторонним человеком, и не проявлять при этом тру</w:t>
        <w:softHyphen/>
        <w:t>сость.</w:t>
      </w:r>
    </w:p>
    <w:p>
      <w:pPr>
        <w:pStyle w:val="Normal"/>
        <w:shd w:fill="FFFFFF" w:val="clear"/>
        <w:autoSpaceDE w:val="false"/>
        <w:rPr>
          <w:rFonts w:ascii="Arial" w:hAnsi="Arial" w:cs="Arial"/>
        </w:rPr>
      </w:pPr>
      <w:r>
        <w:rPr>
          <w:rFonts w:cs="Arial" w:ascii="Arial" w:hAnsi="Arial"/>
          <w:color w:val="000000"/>
          <w:sz w:val="16"/>
          <w:szCs w:val="16"/>
        </w:rPr>
        <w:t>При отработке этого навыка можно использовать несколько способов.</w:t>
      </w:r>
    </w:p>
    <w:p>
      <w:pPr>
        <w:pStyle w:val="Normal"/>
        <w:shd w:fill="FFFFFF" w:val="clear"/>
        <w:autoSpaceDE w:val="false"/>
        <w:rPr>
          <w:rFonts w:ascii="Arial" w:hAnsi="Arial" w:cs="Arial"/>
        </w:rPr>
      </w:pPr>
      <w:r>
        <w:rPr>
          <w:rFonts w:cs="Arial" w:ascii="Arial" w:hAnsi="Arial"/>
          <w:color w:val="000000"/>
          <w:sz w:val="16"/>
          <w:szCs w:val="16"/>
        </w:rPr>
        <w:t>Сделать так, чтобы собака поняла, что взять пищу с земли просто невозможно. При этом дрессировщик может любым способом, кроме болевого, мешать со</w:t>
        <w:softHyphen/>
        <w:t>баке подобрать пищу.</w:t>
      </w:r>
    </w:p>
    <w:p>
      <w:pPr>
        <w:pStyle w:val="Normal"/>
        <w:shd w:fill="FFFFFF" w:val="clear"/>
        <w:autoSpaceDE w:val="false"/>
        <w:rPr>
          <w:rFonts w:ascii="Arial" w:hAnsi="Arial" w:cs="Arial"/>
        </w:rPr>
      </w:pPr>
      <w:r>
        <w:rPr>
          <w:rFonts w:cs="Arial" w:ascii="Arial" w:hAnsi="Arial"/>
          <w:color w:val="000000"/>
          <w:sz w:val="16"/>
          <w:szCs w:val="16"/>
        </w:rPr>
        <w:t>Превратить пищу на земле в сигнал получения пи</w:t>
        <w:softHyphen/>
        <w:t>щи от дрессировщика. Для этого попытки подобрать пищу пресекаются несильными рывками поводка и тут же предлагается пища из рук дрессировщика.</w:t>
      </w:r>
    </w:p>
    <w:p>
      <w:pPr>
        <w:pStyle w:val="Normal"/>
        <w:shd w:fill="FFFFFF" w:val="clear"/>
        <w:autoSpaceDE w:val="false"/>
        <w:rPr>
          <w:rFonts w:ascii="Arial" w:hAnsi="Arial" w:cs="Arial"/>
        </w:rPr>
      </w:pPr>
      <w:r>
        <w:rPr>
          <w:rFonts w:cs="Arial" w:ascii="Arial" w:hAnsi="Arial"/>
          <w:color w:val="000000"/>
          <w:sz w:val="16"/>
          <w:szCs w:val="16"/>
        </w:rPr>
        <w:t>Попытки подобрать пищу с земли приводят к не</w:t>
        <w:softHyphen/>
        <w:t>приятным или болевым последствиям. В этом случае используют сильный рывок поводка, надевают на со</w:t>
        <w:softHyphen/>
        <w:t>баку строгий ошейник или удавку, применяют рогатку, прут, индуктор, электрический ошейник или заклады</w:t>
        <w:softHyphen/>
        <w:t>вают пищу в мышеловку. Этим способом следует поль</w:t>
        <w:softHyphen/>
        <w:t>зоваться с большой осторожностью, чтобы не вызвать у собаки трусости по отношению к лежащей на земле пище.</w:t>
      </w:r>
    </w:p>
    <w:p>
      <w:pPr>
        <w:pStyle w:val="Normal"/>
        <w:shd w:fill="FFFFFF" w:val="clear"/>
        <w:autoSpaceDE w:val="false"/>
        <w:rPr>
          <w:rFonts w:ascii="Arial" w:hAnsi="Arial" w:cs="Arial"/>
        </w:rPr>
      </w:pPr>
      <w:r>
        <w:rPr>
          <w:rFonts w:cs="Arial" w:ascii="Arial" w:hAnsi="Arial"/>
          <w:color w:val="000000"/>
          <w:sz w:val="16"/>
          <w:szCs w:val="16"/>
        </w:rPr>
        <w:t>Ярко выраженная агрессивная реакция на посто</w:t>
        <w:softHyphen/>
        <w:t>роннего, подбрасывающего или предлагающего корм, нежелательна для собак, живущих в больших населен</w:t>
        <w:softHyphen/>
        <w:t>ных пунктах и регулярно прогуливающихся без повод</w:t>
        <w:softHyphen/>
        <w:t>ка, так как любовь к животным у наших соотечественников выражается прежде всего в желании их накор</w:t>
        <w:softHyphen/>
        <w:t>мить. Другое дело, если ваша собака постоянно на привязи или на огороженном участке. В этом случае такая агрессия поощряется.</w:t>
      </w:r>
    </w:p>
    <w:p>
      <w:pPr>
        <w:pStyle w:val="Normal"/>
        <w:shd w:fill="FFFFFF" w:val="clear"/>
        <w:autoSpaceDE w:val="false"/>
        <w:rPr>
          <w:rFonts w:ascii="Arial" w:hAnsi="Arial" w:cs="Arial"/>
        </w:rPr>
      </w:pPr>
      <w:r>
        <w:rPr>
          <w:rFonts w:cs="Arial" w:ascii="Arial" w:hAnsi="Arial"/>
          <w:color w:val="000000"/>
          <w:sz w:val="16"/>
          <w:szCs w:val="16"/>
        </w:rPr>
        <w:t>Для того же, чтобы научить собаку не брать пищу у посторонних, можно также воспользоваться одним из описанных выше способов.</w:t>
      </w:r>
    </w:p>
    <w:p>
      <w:pPr>
        <w:pStyle w:val="Heading2"/>
        <w:rPr/>
      </w:pPr>
      <w:bookmarkStart w:id="107" w:name="__RefHeading___Toc103523514"/>
      <w:bookmarkEnd w:id="107"/>
      <w:r>
        <w:rPr/>
        <w:t>Преодоление препятствий Общие замечания</w:t>
      </w:r>
    </w:p>
    <w:p>
      <w:pPr>
        <w:pStyle w:val="Normal"/>
        <w:shd w:fill="FFFFFF" w:val="clear"/>
        <w:autoSpaceDE w:val="false"/>
        <w:rPr>
          <w:rFonts w:ascii="Arial" w:hAnsi="Arial" w:cs="Arial"/>
        </w:rPr>
      </w:pPr>
      <w:r>
        <w:rPr>
          <w:rFonts w:cs="Arial" w:ascii="Arial" w:hAnsi="Arial"/>
          <w:color w:val="000000"/>
          <w:sz w:val="16"/>
          <w:szCs w:val="16"/>
        </w:rPr>
        <w:t>Наиболее ответственным и трудным в преодолении препятствий является первый этап, в течение которого происходит физическая тренировка, наработка техни</w:t>
        <w:softHyphen/>
        <w:t>ки и привыкание к снаряду. В этот период необходимо быть максимально осторожным, ни в коем случае не допуская травмирования или падения со снарядов.</w:t>
      </w:r>
    </w:p>
    <w:p>
      <w:pPr>
        <w:pStyle w:val="Normal"/>
        <w:rPr>
          <w:rFonts w:ascii="Arial" w:hAnsi="Arial" w:cs="Arial"/>
        </w:rPr>
      </w:pPr>
      <w:r>
        <w:rPr>
          <w:rFonts w:cs="Arial" w:ascii="Arial" w:hAnsi="Arial"/>
          <w:color w:val="000000"/>
          <w:sz w:val="16"/>
          <w:szCs w:val="16"/>
        </w:rPr>
        <w:t>Другим важным моментом, влияющим на скорость научения и желание собаки работать на снарядах, яв</w:t>
        <w:softHyphen/>
        <w:t>ляется создание у нее потребности в этом. Но чаще всего пользуются самым простым способом - спосо</w:t>
        <w:softHyphen/>
        <w:t>бом альтернативного поведения, пресекая попытки собаки обойти снаряд или преодолеть его не так, как нужно, оставляя собаке единственно возможный путь, необходимый дрессировщику. Такой способ иногда называют принуждением. Давайте оставим это на крайний случай и попробуем более щадящие способы. Например, чтобы получить пищу, собака должна пре</w:t>
        <w:softHyphen/>
        <w:t>одолеть снаряд, следуя за кусочком пищи, но для это</w:t>
        <w:softHyphen/>
        <w:t>го она должна быть очень голодна, или чтобы догнать самую любимую игрушку, «о только очень любимую (способы наведения), или чтобы присоединиться к лю</w:t>
        <w:softHyphen/>
        <w:t>бимому хозяину, от которого отделяет снаряд (на ос</w:t>
        <w:softHyphen/>
        <w:t>нове социальной потребности), или вместе со знакомой собакой так, за компанию (инстинктивное подра</w:t>
        <w:softHyphen/>
        <w:t>жание), или играя, между прочим, и с удовольствием (способ игрового поведения). Может быть, получится не сразу, но не торопитесь. Если перечисленные спо</w:t>
        <w:softHyphen/>
        <w:t>собы не помогают, приходится прибегать к способу оборонительного поведения. При сопротивлении со</w:t>
        <w:softHyphen/>
        <w:t>баки преодолеть снаряд применяют болевые или не</w:t>
        <w:softHyphen/>
        <w:t>приятные воздействия, избавляясь от которых, она и совершит нужные вам действия.</w:t>
      </w:r>
    </w:p>
    <w:p>
      <w:pPr>
        <w:pStyle w:val="Normal"/>
        <w:shd w:fill="FFFFFF" w:val="clear"/>
        <w:autoSpaceDE w:val="false"/>
        <w:rPr>
          <w:rFonts w:ascii="Arial" w:hAnsi="Arial" w:cs="Arial"/>
        </w:rPr>
      </w:pPr>
      <w:r>
        <w:rPr>
          <w:rFonts w:cs="Arial" w:ascii="Arial" w:hAnsi="Arial"/>
          <w:color w:val="000000"/>
          <w:sz w:val="16"/>
          <w:szCs w:val="16"/>
        </w:rPr>
        <w:t>Очень легко научить собаку преодолевать снаря</w:t>
        <w:softHyphen/>
        <w:t>ды-препятствия, если ее познакомили с ними в неж</w:t>
        <w:softHyphen/>
        <w:t>ном возрасте. Не тренировали, не дрессировали, а по</w:t>
        <w:softHyphen/>
        <w:t>знакомили так, чтобы собака не боялась снарядов уже к 10-месячному возрасту.</w:t>
      </w:r>
    </w:p>
    <w:p>
      <w:pPr>
        <w:pStyle w:val="Normal"/>
        <w:shd w:fill="FFFFFF" w:val="clear"/>
        <w:autoSpaceDE w:val="false"/>
        <w:rPr>
          <w:rFonts w:ascii="Arial" w:hAnsi="Arial" w:cs="Arial"/>
        </w:rPr>
      </w:pPr>
      <w:r>
        <w:rPr>
          <w:rFonts w:cs="Arial" w:ascii="Arial" w:hAnsi="Arial"/>
          <w:color w:val="000000"/>
          <w:sz w:val="16"/>
          <w:szCs w:val="16"/>
        </w:rPr>
        <w:t>Не забывайте также, что собакам, так же, как и вам, свойственно утомление, а однообразие надоедает, тем более, что вначале преодоление связано с отрицатель</w:t>
        <w:softHyphen/>
        <w:t>ным эмоциональным состоянием - не рекомендуется совершать более двух подходов к снаряду подряд.</w:t>
      </w:r>
    </w:p>
    <w:p>
      <w:pPr>
        <w:pStyle w:val="Normal"/>
        <w:shd w:fill="FFFFFF" w:val="clear"/>
        <w:autoSpaceDE w:val="false"/>
        <w:rPr>
          <w:rFonts w:ascii="Arial" w:hAnsi="Arial" w:cs="Arial"/>
        </w:rPr>
      </w:pPr>
      <w:r>
        <w:rPr>
          <w:rFonts w:cs="Arial" w:ascii="Arial" w:hAnsi="Arial"/>
          <w:b/>
          <w:bCs/>
          <w:i/>
          <w:iCs/>
          <w:color w:val="000000"/>
          <w:sz w:val="22"/>
          <w:szCs w:val="22"/>
        </w:rPr>
        <w:t>Преодоление легкоатлетического барьера</w:t>
      </w:r>
    </w:p>
    <w:p>
      <w:pPr>
        <w:pStyle w:val="Normal"/>
        <w:shd w:fill="FFFFFF" w:val="clear"/>
        <w:autoSpaceDE w:val="false"/>
        <w:rPr>
          <w:rFonts w:ascii="Arial" w:hAnsi="Arial" w:cs="Arial"/>
        </w:rPr>
      </w:pPr>
      <w:r>
        <w:rPr>
          <w:rFonts w:cs="Arial" w:ascii="Arial" w:hAnsi="Arial"/>
          <w:color w:val="000000"/>
          <w:sz w:val="16"/>
          <w:szCs w:val="16"/>
        </w:rPr>
        <w:t>Как ни странно, научить собаку прыгать безопор' ным прыжком, не касаясь, через невысокий легкоатле</w:t>
        <w:softHyphen/>
        <w:t>тический барьер, не так-то просто. Великий "Закон экономии сил", то, что мы иногда называет ленью, за</w:t>
        <w:softHyphen/>
        <w:t>ставляет собаку не прыгать, а проходить или подле</w:t>
        <w:softHyphen/>
        <w:t>зать под планкой. Существует много ухищрений в по</w:t>
        <w:softHyphen/>
        <w:t>пытке обмануть этот закон, но самый простой и эф</w:t>
        <w:softHyphen/>
        <w:t>фективный заключается в том, чтобы иметь нефикси</w:t>
        <w:softHyphen/>
        <w:t>рованный, не вкопанный в землю легкоатлетический барьер. Нефиксированный барьер может наклоняться так низко, что собака не может пройти под планкой и легко перепрыгивает его "ласточкой". Остается</w:t>
      </w:r>
    </w:p>
    <w:p>
      <w:pPr>
        <w:pStyle w:val="Normal"/>
        <w:shd w:fill="FFFFFF" w:val="clear"/>
        <w:autoSpaceDE w:val="false"/>
        <w:rPr>
          <w:rFonts w:ascii="Arial" w:hAnsi="Arial" w:cs="Arial"/>
        </w:rPr>
      </w:pPr>
      <w:r>
        <w:rPr>
          <w:rFonts w:cs="Arial" w:ascii="Arial" w:hAnsi="Arial"/>
          <w:color w:val="000000"/>
          <w:sz w:val="16"/>
          <w:szCs w:val="16"/>
        </w:rPr>
        <w:t>очень-очень постепенно, от занятия к занятию, при</w:t>
        <w:softHyphen/>
        <w:t>поднимать барьер.</w:t>
      </w:r>
    </w:p>
    <w:p>
      <w:pPr>
        <w:pStyle w:val="Normal"/>
        <w:shd w:fill="FFFFFF" w:val="clear"/>
        <w:autoSpaceDE w:val="false"/>
        <w:rPr>
          <w:rFonts w:ascii="Arial" w:hAnsi="Arial" w:cs="Arial"/>
        </w:rPr>
      </w:pPr>
      <w:r>
        <w:rPr>
          <w:rFonts w:cs="Arial" w:ascii="Arial" w:hAnsi="Arial"/>
          <w:color w:val="000000"/>
          <w:sz w:val="16"/>
          <w:szCs w:val="16"/>
        </w:rPr>
        <w:t>Точно так же эффективно, если у вас барьер с по</w:t>
        <w:softHyphen/>
        <w:t>движной планкой, опустить его очень низко, а потом, постепенно поднимая, формировать у собаки специ</w:t>
        <w:softHyphen/>
        <w:t>фический навык преодоления легкоатлетического ба</w:t>
        <w:softHyphen/>
        <w:t>рьера. Если же вы располагаете фиксированным барь</w:t>
        <w:softHyphen/>
        <w:t>ером с фиксированной планкой, то можно и набросить кусок плотной ткани, имитируя глухой забор, а затем постепенно приподнимать ткань..</w:t>
      </w:r>
    </w:p>
    <w:p>
      <w:pPr>
        <w:pStyle w:val="Normal"/>
        <w:shd w:fill="FFFFFF" w:val="clear"/>
        <w:autoSpaceDE w:val="false"/>
        <w:rPr>
          <w:rFonts w:ascii="Arial" w:hAnsi="Arial" w:cs="Arial"/>
        </w:rPr>
      </w:pPr>
      <w:r>
        <w:rPr>
          <w:rFonts w:cs="Arial" w:ascii="Arial" w:hAnsi="Arial"/>
          <w:b/>
          <w:bCs/>
          <w:i/>
          <w:iCs/>
          <w:color w:val="000000"/>
          <w:sz w:val="22"/>
          <w:szCs w:val="22"/>
        </w:rPr>
        <w:t>Преодоление глухого забора</w:t>
      </w:r>
    </w:p>
    <w:p>
      <w:pPr>
        <w:pStyle w:val="Normal"/>
        <w:shd w:fill="FFFFFF" w:val="clear"/>
        <w:autoSpaceDE w:val="false"/>
        <w:rPr>
          <w:rFonts w:ascii="Arial" w:hAnsi="Arial" w:cs="Arial"/>
        </w:rPr>
      </w:pPr>
      <w:r>
        <w:rPr>
          <w:rFonts w:cs="Arial" w:ascii="Arial" w:hAnsi="Arial"/>
          <w:color w:val="000000"/>
          <w:sz w:val="16"/>
          <w:szCs w:val="16"/>
        </w:rPr>
        <w:t>Глухой забор собаки могут преодолевать по-раз</w:t>
        <w:softHyphen/>
        <w:t>ному: карабкаясь на него, подпрыгивая и цепляясь пе</w:t>
        <w:softHyphen/>
        <w:t>редними лапами за верхнюю доску, или подпрыгивая до середины и, уже оттуда достигая верхней доски, то же касается и спрыгивания со снаряда. Выбор собакой техники зависит как от ее величины, так и от вспомога</w:t>
        <w:softHyphen/>
        <w:t>тельных приемов и приспособлений, имеющихся на дрессировочной площадке.</w:t>
      </w:r>
    </w:p>
    <w:p>
      <w:pPr>
        <w:pStyle w:val="Normal"/>
        <w:shd w:fill="FFFFFF" w:val="clear"/>
        <w:autoSpaceDE w:val="false"/>
        <w:rPr>
          <w:rFonts w:ascii="Arial" w:hAnsi="Arial" w:cs="Arial"/>
        </w:rPr>
      </w:pPr>
      <w:r>
        <w:rPr>
          <w:rFonts w:cs="Arial" w:ascii="Arial" w:hAnsi="Arial"/>
          <w:color w:val="000000"/>
          <w:sz w:val="16"/>
          <w:szCs w:val="16"/>
        </w:rPr>
        <w:t>Чтобы собака не боялась снаряда и чтобы избежать ее травмирования, нужно, как минимум, иметь разбор</w:t>
        <w:softHyphen/>
        <w:t>ный забор. Наличие приставного настила облегчит ва</w:t>
        <w:softHyphen/>
        <w:t>шу задачу, а совсем простой ее сделает глухой забор в виде раздвижной горки. Остается, не торопясь, уве</w:t>
        <w:softHyphen/>
        <w:t>личивать высоту снаряда, учитывая, что тренирован</w:t>
        <w:softHyphen/>
        <w:t>ность мышц и связок, а также техника прыжка (коорди-нированность) развиваются постепенно.</w:t>
      </w:r>
    </w:p>
    <w:p>
      <w:pPr>
        <w:pStyle w:val="Normal"/>
        <w:shd w:fill="FFFFFF" w:val="clear"/>
        <w:autoSpaceDE w:val="false"/>
        <w:rPr>
          <w:rFonts w:ascii="Arial" w:hAnsi="Arial" w:cs="Arial"/>
        </w:rPr>
      </w:pPr>
      <w:r>
        <w:rPr>
          <w:rFonts w:cs="Arial" w:ascii="Arial" w:hAnsi="Arial"/>
          <w:b/>
          <w:bCs/>
          <w:i/>
          <w:iCs/>
          <w:color w:val="000000"/>
          <w:sz w:val="22"/>
          <w:szCs w:val="22"/>
        </w:rPr>
        <w:t>Преодоление наклонной стены (горки)</w:t>
      </w:r>
    </w:p>
    <w:p>
      <w:pPr>
        <w:pStyle w:val="Normal"/>
        <w:shd w:fill="FFFFFF" w:val="clear"/>
        <w:autoSpaceDE w:val="false"/>
        <w:rPr>
          <w:rFonts w:ascii="Arial" w:hAnsi="Arial" w:cs="Arial"/>
        </w:rPr>
      </w:pPr>
      <w:r>
        <w:rPr>
          <w:rFonts w:cs="Arial" w:ascii="Arial" w:hAnsi="Arial"/>
          <w:color w:val="000000"/>
          <w:sz w:val="16"/>
          <w:szCs w:val="16"/>
        </w:rPr>
        <w:t>Для многих собак преодоление горки не представ</w:t>
        <w:softHyphen/>
        <w:t>ляет трудностей, а часто даже вызывает положитель</w:t>
        <w:softHyphen/>
        <w:t>ные эмоции.</w:t>
      </w:r>
    </w:p>
    <w:p>
      <w:pPr>
        <w:pStyle w:val="Normal"/>
        <w:shd w:fill="FFFFFF" w:val="clear"/>
        <w:autoSpaceDE w:val="false"/>
        <w:rPr>
          <w:rFonts w:ascii="Arial" w:hAnsi="Arial" w:cs="Arial"/>
        </w:rPr>
      </w:pPr>
      <w:r>
        <w:rPr>
          <w:rFonts w:cs="Arial" w:ascii="Arial" w:hAnsi="Arial"/>
          <w:color w:val="000000"/>
          <w:sz w:val="16"/>
          <w:szCs w:val="16"/>
        </w:rPr>
        <w:t>Техника отработки преодоления горки несложна. Собаке нужно забежать и сбежать со снаряда, а это го</w:t>
        <w:softHyphen/>
        <w:t>раздо легче, чем прыжок. И, как всегда, начинайте с собакой на поводке.</w:t>
      </w:r>
    </w:p>
    <w:p>
      <w:pPr>
        <w:pStyle w:val="Normal"/>
        <w:shd w:fill="FFFFFF" w:val="clear"/>
        <w:autoSpaceDE w:val="false"/>
        <w:rPr>
          <w:rFonts w:ascii="Arial" w:hAnsi="Arial" w:cs="Arial"/>
        </w:rPr>
      </w:pPr>
      <w:r>
        <w:rPr>
          <w:rFonts w:cs="Arial" w:ascii="Arial" w:hAnsi="Arial"/>
          <w:color w:val="000000"/>
          <w:sz w:val="16"/>
          <w:szCs w:val="16"/>
        </w:rPr>
        <w:t>Если имеющаяся у вас горка раздвижная (а это не</w:t>
        <w:softHyphen/>
        <w:t>трудно сделать, соединив две стенки при посредстве шарниров), установите минимальную высоту и за</w:t>
        <w:softHyphen/>
        <w:t>ставьте собаку, разогнавшись метров с пяти, пробе</w:t>
        <w:softHyphen/>
        <w:t>жать по горке. После преодоления горки весело по</w:t>
        <w:softHyphen/>
        <w:t>хвалите собаку или поиграйте с ней. Остается только постепенно увеличивать высоту, сближая стенки.</w:t>
      </w:r>
    </w:p>
    <w:p>
      <w:pPr>
        <w:pStyle w:val="Normal"/>
        <w:shd w:fill="FFFFFF" w:val="clear"/>
        <w:autoSpaceDE w:val="false"/>
        <w:rPr>
          <w:rFonts w:ascii="Arial" w:hAnsi="Arial" w:cs="Arial"/>
        </w:rPr>
      </w:pPr>
      <w:r>
        <w:rPr>
          <w:rFonts w:cs="Arial" w:ascii="Arial" w:hAnsi="Arial"/>
          <w:color w:val="000000"/>
          <w:sz w:val="16"/>
          <w:szCs w:val="16"/>
        </w:rPr>
        <w:t>Если высота горки фиксированная, могут возник</w:t>
        <w:softHyphen/>
        <w:t>нуть трудности. Для начала попробуйте заставить со</w:t>
        <w:softHyphen/>
        <w:t>баку преодолеть горку с разбегу, так, как описано вы</w:t>
        <w:softHyphen/>
        <w:t>ше. Если не удалось с первой попытки, сделайте еще один подход, но в этом случае помогите собаке актив</w:t>
        <w:softHyphen/>
        <w:t>ными поддергиваниями. Ни в коем случае не нужно та</w:t>
        <w:softHyphen/>
        <w:t>щить или тянуть собаку, таким образом вы только вы</w:t>
        <w:softHyphen/>
        <w:t>зовите у нее активное сопротивление. А при помощи быстрых резких поддергиваний вы не дадите развить</w:t>
        <w:softHyphen/>
        <w:t>ся у собаки активного оборонительного поведения. Когда же она опомнится, то будет уже находиться на достаточной высоте, чтобы двигаться дальше, а не сползать вниз. Если у вас недостаточно сил, то пона</w:t>
        <w:softHyphen/>
        <w:t>добится помощь инструктора. В этом случае можно работать на двух поводках.</w:t>
      </w:r>
    </w:p>
    <w:p>
      <w:pPr>
        <w:pStyle w:val="Normal"/>
        <w:shd w:fill="FFFFFF" w:val="clear"/>
        <w:autoSpaceDE w:val="false"/>
        <w:rPr>
          <w:rFonts w:ascii="Arial" w:hAnsi="Arial" w:cs="Arial"/>
        </w:rPr>
      </w:pPr>
      <w:r>
        <w:rPr>
          <w:rFonts w:cs="Arial" w:ascii="Arial" w:hAnsi="Arial"/>
          <w:b/>
          <w:bCs/>
          <w:i/>
          <w:iCs/>
          <w:color w:val="000000"/>
        </w:rPr>
        <w:t>Преодоление снарядов прыжком в длину</w:t>
      </w:r>
    </w:p>
    <w:p>
      <w:pPr>
        <w:pStyle w:val="Normal"/>
        <w:shd w:fill="FFFFFF" w:val="clear"/>
        <w:autoSpaceDE w:val="false"/>
        <w:rPr>
          <w:rFonts w:ascii="Arial" w:hAnsi="Arial" w:cs="Arial"/>
        </w:rPr>
      </w:pPr>
      <w:r>
        <w:rPr>
          <w:rFonts w:cs="Arial" w:ascii="Arial" w:hAnsi="Arial"/>
          <w:color w:val="000000"/>
          <w:sz w:val="16"/>
          <w:szCs w:val="16"/>
        </w:rPr>
        <w:t>Готовность собаки к совершению прыжков в длину может проверяться как на специальном снаряде для прыжка в длину, так и на снаряде, называемом окопом.</w:t>
      </w:r>
    </w:p>
    <w:p>
      <w:pPr>
        <w:pStyle w:val="Normal"/>
        <w:shd w:fill="FFFFFF" w:val="clear"/>
        <w:autoSpaceDE w:val="false"/>
        <w:rPr>
          <w:rFonts w:ascii="Arial" w:hAnsi="Arial" w:cs="Arial"/>
        </w:rPr>
      </w:pPr>
      <w:r>
        <w:rPr>
          <w:rFonts w:cs="Arial" w:ascii="Arial" w:hAnsi="Arial"/>
          <w:color w:val="000000"/>
          <w:sz w:val="16"/>
          <w:szCs w:val="16"/>
        </w:rPr>
        <w:t>Техника обучения собаки преодолению снарядов прыжком в длину несложна. Сначала мы учим ее пре</w:t>
        <w:softHyphen/>
        <w:t>280</w:t>
      </w:r>
    </w:p>
    <w:p>
      <w:pPr>
        <w:pStyle w:val="Normal"/>
        <w:shd w:fill="FFFFFF" w:val="clear"/>
        <w:autoSpaceDE w:val="false"/>
        <w:rPr>
          <w:rFonts w:ascii="Arial" w:hAnsi="Arial" w:cs="Arial"/>
        </w:rPr>
      </w:pPr>
      <w:r>
        <w:rPr>
          <w:rFonts w:cs="Arial" w:ascii="Arial" w:hAnsi="Arial"/>
          <w:color w:val="000000"/>
          <w:sz w:val="16"/>
          <w:szCs w:val="16"/>
        </w:rPr>
        <w:t>одолевать очень неширокое расстояние и лишь посте</w:t>
        <w:softHyphen/>
        <w:t>пенно увеличиваем ширину окопа, раздвигая помосты или ширину снаряда для прыжка в длину.</w:t>
      </w:r>
    </w:p>
    <w:p>
      <w:pPr>
        <w:pStyle w:val="Normal"/>
        <w:shd w:fill="FFFFFF" w:val="clear"/>
        <w:autoSpaceDE w:val="false"/>
        <w:rPr>
          <w:rFonts w:ascii="Arial" w:hAnsi="Arial" w:cs="Arial"/>
        </w:rPr>
      </w:pPr>
      <w:r>
        <w:rPr>
          <w:rFonts w:cs="Arial" w:ascii="Arial" w:hAnsi="Arial"/>
          <w:b/>
          <w:bCs/>
          <w:i/>
          <w:iCs/>
          <w:color w:val="000000"/>
        </w:rPr>
        <w:t>Преодоление бума</w:t>
      </w:r>
    </w:p>
    <w:p>
      <w:pPr>
        <w:pStyle w:val="Normal"/>
        <w:shd w:fill="FFFFFF" w:val="clear"/>
        <w:autoSpaceDE w:val="false"/>
        <w:rPr>
          <w:rFonts w:ascii="Arial" w:hAnsi="Arial" w:cs="Arial"/>
        </w:rPr>
      </w:pPr>
      <w:r>
        <w:rPr>
          <w:rFonts w:cs="Arial" w:ascii="Arial" w:hAnsi="Arial"/>
          <w:color w:val="000000"/>
          <w:sz w:val="16"/>
          <w:szCs w:val="16"/>
        </w:rPr>
        <w:t>Преодоление бума требует от собаки не только специфической, сближенной постановки лап, но и умения сохранять равновесие и не бояться высоты. Хорошо бы на площадке, где вы дрессируете свою со</w:t>
        <w:softHyphen/>
        <w:t>баку, иметь учебный бум с более широкой поверхнос</w:t>
        <w:softHyphen/>
        <w:t>тью и широкими трапами. И только тогда, когда собака с уверенностью будет преодолевать учебный снаряд, можно переходить к занятиям на "рабочем" буме.</w:t>
      </w:r>
    </w:p>
    <w:p>
      <w:pPr>
        <w:pStyle w:val="Normal"/>
        <w:shd w:fill="FFFFFF" w:val="clear"/>
        <w:autoSpaceDE w:val="false"/>
        <w:rPr>
          <w:rFonts w:ascii="Arial" w:hAnsi="Arial" w:cs="Arial"/>
        </w:rPr>
      </w:pPr>
      <w:r>
        <w:rPr>
          <w:rFonts w:cs="Arial" w:ascii="Arial" w:hAnsi="Arial"/>
          <w:color w:val="000000"/>
          <w:sz w:val="16"/>
          <w:szCs w:val="16"/>
        </w:rPr>
        <w:t>Только несмышленые щенки могут сами зайти на снаряд, а большую часть собак приходится заводить на него. Для этого встаньте справа от Собаки, правой рукой возьмите за ошейник, а левой, поддерживая под живот, заводите собаку. Хорошо, если инструктор или помощник находится с другой стороны от собаки и страхует ее.</w:t>
      </w:r>
    </w:p>
    <w:p>
      <w:pPr>
        <w:pStyle w:val="Normal"/>
        <w:shd w:fill="FFFFFF" w:val="clear"/>
        <w:autoSpaceDE w:val="false"/>
        <w:rPr>
          <w:rFonts w:ascii="Arial" w:hAnsi="Arial" w:cs="Arial"/>
        </w:rPr>
      </w:pPr>
      <w:r>
        <w:rPr>
          <w:rFonts w:cs="Arial" w:ascii="Arial" w:hAnsi="Arial"/>
          <w:b/>
          <w:bCs/>
          <w:i/>
          <w:iCs/>
          <w:color w:val="000000"/>
          <w:sz w:val="22"/>
          <w:szCs w:val="22"/>
        </w:rPr>
        <w:t>Преодоление лестницы</w:t>
      </w:r>
    </w:p>
    <w:p>
      <w:pPr>
        <w:pStyle w:val="Normal"/>
        <w:shd w:fill="FFFFFF" w:val="clear"/>
        <w:autoSpaceDE w:val="false"/>
        <w:rPr>
          <w:rFonts w:ascii="Arial" w:hAnsi="Arial" w:cs="Arial"/>
        </w:rPr>
      </w:pPr>
      <w:r>
        <w:rPr>
          <w:rFonts w:cs="Arial" w:ascii="Arial" w:hAnsi="Arial"/>
          <w:color w:val="000000"/>
          <w:sz w:val="16"/>
          <w:szCs w:val="16"/>
        </w:rPr>
        <w:t>Аналогичные проблемы возникают и с преодоле</w:t>
        <w:softHyphen/>
        <w:t>нием лестницы - многие собаки панически боятся вы</w:t>
        <w:softHyphen/>
        <w:t>соты. Поэтому лучше начинать с помощником. Вы пер</w:t>
        <w:softHyphen/>
        <w:t>вый заходите на лестницу, поддергивая собаку повод</w:t>
        <w:softHyphen/>
        <w:t>ком за собой, а помощник замыкает шествие, страхуя собаку сзади. Обычно после 2-3 занятий собаки начи</w:t>
        <w:softHyphen/>
        <w:t>нают сами преодолевать лестницу.</w:t>
      </w:r>
    </w:p>
    <w:p>
      <w:pPr>
        <w:pStyle w:val="Heading2"/>
        <w:rPr/>
      </w:pPr>
      <w:bookmarkStart w:id="108" w:name="__RefHeading___Toc103523515"/>
      <w:bookmarkEnd w:id="108"/>
      <w:r>
        <w:rPr/>
        <w:t>Отношение к выстрелу</w:t>
      </w:r>
    </w:p>
    <w:p>
      <w:pPr>
        <w:pStyle w:val="Normal"/>
        <w:rPr>
          <w:rFonts w:ascii="Arial" w:hAnsi="Arial" w:cs="Arial"/>
          <w:color w:val="000000"/>
          <w:sz w:val="16"/>
          <w:szCs w:val="16"/>
          <w:lang w:val="en-US"/>
        </w:rPr>
      </w:pPr>
      <w:r>
        <w:rPr>
          <w:rFonts w:cs="Arial" w:ascii="Arial" w:hAnsi="Arial"/>
          <w:color w:val="000000"/>
          <w:sz w:val="16"/>
          <w:szCs w:val="16"/>
        </w:rPr>
        <w:t>В рамках общего курса дрессировки отношение к выстрелу может проверяться при выполнении любо-</w:t>
      </w:r>
    </w:p>
    <w:p>
      <w:pPr>
        <w:pStyle w:val="Normal"/>
        <w:shd w:fill="FFFFFF" w:val="clear"/>
        <w:autoSpaceDE w:val="false"/>
        <w:rPr>
          <w:rFonts w:ascii="Arial" w:hAnsi="Arial" w:cs="Arial"/>
        </w:rPr>
      </w:pPr>
      <w:r>
        <w:rPr>
          <w:rFonts w:cs="Arial" w:ascii="Arial" w:hAnsi="Arial"/>
          <w:color w:val="000000"/>
          <w:sz w:val="16"/>
          <w:szCs w:val="16"/>
        </w:rPr>
        <w:t>го навыка, кроме движения рядом с дрессировщиком и подачи предмета. Но чаще проверяется при выпол</w:t>
        <w:softHyphen/>
        <w:t>нении собакой посадки. Для этого дрессировщик уса</w:t>
        <w:softHyphen/>
        <w:t>живает собаку и отходит от нее на 10-15 м. Пока соба</w:t>
        <w:softHyphen/>
        <w:t>ка сидит, незаметно для нее производится выстрел из стартового пистолета с расстояния 15 м. После выст</w:t>
        <w:softHyphen/>
        <w:t>рела собака не должна изменять своего положения, то есть прекращать выполнение навыка.</w:t>
      </w:r>
    </w:p>
    <w:p>
      <w:pPr>
        <w:pStyle w:val="Normal"/>
        <w:shd w:fill="FFFFFF" w:val="clear"/>
        <w:autoSpaceDE w:val="false"/>
        <w:rPr>
          <w:rFonts w:ascii="Arial" w:hAnsi="Arial" w:cs="Arial"/>
        </w:rPr>
      </w:pPr>
      <w:r>
        <w:rPr>
          <w:rFonts w:cs="Arial" w:ascii="Arial" w:hAnsi="Arial"/>
          <w:color w:val="000000"/>
          <w:sz w:val="16"/>
          <w:szCs w:val="16"/>
        </w:rPr>
        <w:t xml:space="preserve">В международном курсе дрессировки </w:t>
      </w:r>
      <w:r>
        <w:rPr>
          <w:rFonts w:cs="Arial" w:ascii="Arial" w:hAnsi="Arial"/>
          <w:color w:val="000000"/>
          <w:sz w:val="16"/>
          <w:szCs w:val="16"/>
          <w:lang w:val="en-US"/>
        </w:rPr>
        <w:t>IPO</w:t>
      </w:r>
      <w:r>
        <w:rPr>
          <w:rFonts w:cs="Arial" w:ascii="Arial" w:hAnsi="Arial"/>
          <w:color w:val="000000"/>
          <w:sz w:val="16"/>
          <w:szCs w:val="16"/>
        </w:rPr>
        <w:t xml:space="preserve"> отноше</w:t>
        <w:softHyphen/>
        <w:t>ние к выстрелу проверяется в тот момент, когда одна собака демонстрирует движение по команде "Рядом!" без поводка, а другая - выдержку, совмещенную с ук</w:t>
        <w:softHyphen/>
        <w:t>ладкой. При этом производится два выстрела.</w:t>
      </w:r>
    </w:p>
    <w:p>
      <w:pPr>
        <w:pStyle w:val="Normal"/>
        <w:shd w:fill="FFFFFF" w:val="clear"/>
        <w:autoSpaceDE w:val="false"/>
        <w:rPr>
          <w:rFonts w:ascii="Arial" w:hAnsi="Arial" w:cs="Arial"/>
        </w:rPr>
      </w:pPr>
      <w:r>
        <w:rPr>
          <w:rFonts w:cs="Arial" w:ascii="Arial" w:hAnsi="Arial"/>
          <w:color w:val="000000"/>
          <w:sz w:val="16"/>
          <w:szCs w:val="16"/>
        </w:rPr>
        <w:t>Чтобы избежать ошибок, прием "отношение к вы</w:t>
        <w:softHyphen/>
        <w:t>стрелу" лучше отрабатывать на дрессировочной пло</w:t>
        <w:softHyphen/>
        <w:t>щадке под руководством специалиста. В домашних же условиях можно приучить собаку к сильному и неожи</w:t>
        <w:softHyphen/>
        <w:t>данному звуку, соблюдая некоторые правила:</w:t>
      </w:r>
    </w:p>
    <w:p>
      <w:pPr>
        <w:pStyle w:val="Normal"/>
        <w:shd w:fill="FFFFFF" w:val="clear"/>
        <w:autoSpaceDE w:val="false"/>
        <w:rPr>
          <w:rFonts w:ascii="Arial" w:hAnsi="Arial" w:cs="Arial"/>
        </w:rPr>
      </w:pPr>
      <w:r>
        <w:rPr>
          <w:rFonts w:cs="Arial" w:ascii="Arial" w:hAnsi="Arial"/>
          <w:color w:val="000000"/>
          <w:sz w:val="16"/>
          <w:szCs w:val="16"/>
        </w:rPr>
        <w:t>1)  начинаем подальше от источника звука, посте</w:t>
        <w:softHyphen/>
        <w:t>пенно к нему приближаясь;</w:t>
      </w:r>
    </w:p>
    <w:p>
      <w:pPr>
        <w:pStyle w:val="Normal"/>
        <w:shd w:fill="FFFFFF" w:val="clear"/>
        <w:autoSpaceDE w:val="false"/>
        <w:rPr>
          <w:rFonts w:ascii="Arial" w:hAnsi="Arial" w:cs="Arial"/>
        </w:rPr>
      </w:pPr>
      <w:r>
        <w:rPr>
          <w:rFonts w:cs="Arial" w:ascii="Arial" w:hAnsi="Arial"/>
          <w:color w:val="000000"/>
          <w:sz w:val="16"/>
          <w:szCs w:val="16"/>
        </w:rPr>
        <w:t>2)  силу раздражителя (громкость) увеличиваем от занятия к занятию;</w:t>
      </w:r>
    </w:p>
    <w:p>
      <w:pPr>
        <w:pStyle w:val="Normal"/>
        <w:shd w:fill="FFFFFF" w:val="clear"/>
        <w:autoSpaceDE w:val="false"/>
        <w:rPr>
          <w:rFonts w:ascii="Arial" w:hAnsi="Arial" w:cs="Arial"/>
        </w:rPr>
      </w:pPr>
      <w:r>
        <w:rPr>
          <w:rFonts w:cs="Arial" w:ascii="Arial" w:hAnsi="Arial"/>
          <w:color w:val="000000"/>
          <w:sz w:val="16"/>
          <w:szCs w:val="16"/>
        </w:rPr>
        <w:t>3)  если собака в момент действия раздражителя занята чем-нибудь приятным и полезным для себя, привыкание будет происходить быстрее;</w:t>
      </w:r>
    </w:p>
    <w:p>
      <w:pPr>
        <w:pStyle w:val="Normal"/>
        <w:shd w:fill="FFFFFF" w:val="clear"/>
        <w:autoSpaceDE w:val="false"/>
        <w:rPr>
          <w:rFonts w:ascii="Arial" w:hAnsi="Arial" w:cs="Arial"/>
        </w:rPr>
      </w:pPr>
      <w:r>
        <w:rPr>
          <w:rFonts w:cs="Arial" w:ascii="Arial" w:hAnsi="Arial"/>
          <w:color w:val="000000"/>
          <w:sz w:val="16"/>
          <w:szCs w:val="16"/>
        </w:rPr>
        <w:t>4)  внимательно следим за поведением собаки, в случае испуга уменьшаем силу раздражителя и уве</w:t>
        <w:softHyphen/>
        <w:t>личиваем расстояние от источника звука, а то и дела</w:t>
        <w:softHyphen/>
        <w:t>ем перерыв в занятиях;</w:t>
      </w:r>
    </w:p>
    <w:p>
      <w:pPr>
        <w:pStyle w:val="Normal"/>
        <w:rPr>
          <w:rFonts w:ascii="Arial" w:hAnsi="Arial" w:cs="Arial"/>
          <w:color w:val="000000"/>
          <w:sz w:val="16"/>
          <w:szCs w:val="16"/>
        </w:rPr>
      </w:pPr>
      <w:r>
        <w:rPr>
          <w:rFonts w:cs="Arial" w:ascii="Arial" w:hAnsi="Arial"/>
          <w:color w:val="000000"/>
          <w:sz w:val="16"/>
          <w:szCs w:val="16"/>
        </w:rPr>
        <w:t>5)  оно же главное: торопливость хороша только при ловле бло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5:42:00Z</dcterms:created>
  <dc:creator>user</dc:creator>
  <dc:description/>
  <cp:keywords/>
  <dc:language>en-US</dc:language>
  <cp:lastModifiedBy>user</cp:lastModifiedBy>
  <dcterms:modified xsi:type="dcterms:W3CDTF">2005-05-10T17:20:00Z</dcterms:modified>
  <cp:revision>19</cp:revision>
  <dc:subject/>
  <dc:title>Серия основана в 2002 году</dc:title>
</cp:coreProperties>
</file>