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bCs/>
          <w:color w:val="000000"/>
          <w:sz w:val="44"/>
          <w:szCs w:val="44"/>
          <w:lang w:val="en-US"/>
        </w:rPr>
      </w:pPr>
      <w:r>
        <w:rPr>
          <w:rFonts w:cs="Arial" w:ascii="Arial" w:hAnsi="Arial"/>
          <w:b/>
          <w:bCs/>
          <w:color w:val="000000"/>
          <w:sz w:val="44"/>
          <w:szCs w:val="44"/>
          <w:lang w:val="en-US"/>
        </w:rPr>
      </w:r>
    </w:p>
    <w:p>
      <w:pPr>
        <w:pStyle w:val="Normal"/>
        <w:shd w:fill="FFFFFF" w:val="clear"/>
        <w:autoSpaceDE w:val="false"/>
        <w:jc w:val="center"/>
        <w:rPr>
          <w:rFonts w:ascii="Arial" w:hAnsi="Arial" w:cs="Arial"/>
          <w:sz w:val="44"/>
          <w:szCs w:val="44"/>
        </w:rPr>
      </w:pPr>
      <w:r>
        <w:rPr>
          <w:rFonts w:cs="Arial" w:ascii="Arial" w:hAnsi="Arial"/>
          <w:b/>
          <w:bCs/>
          <w:color w:val="000000"/>
          <w:sz w:val="44"/>
          <w:szCs w:val="44"/>
        </w:rPr>
        <w:t>Гриценко В.В.</w:t>
      </w:r>
    </w:p>
    <w:p>
      <w:pPr>
        <w:pStyle w:val="Normal"/>
        <w:shd w:fill="FFFFFF" w:val="clear"/>
        <w:autoSpaceDE w:val="false"/>
        <w:jc w:val="center"/>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center"/>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center"/>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center"/>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center"/>
        <w:rPr>
          <w:rFonts w:ascii="Arial" w:hAnsi="Arial" w:cs="Arial"/>
          <w:sz w:val="44"/>
          <w:szCs w:val="44"/>
        </w:rPr>
      </w:pPr>
      <w:r>
        <w:rPr>
          <w:rFonts w:cs="Arial" w:ascii="Arial" w:hAnsi="Arial"/>
          <w:color w:val="000000"/>
          <w:sz w:val="44"/>
          <w:szCs w:val="44"/>
        </w:rPr>
        <w:t>КОРРЕКЦИЯ ПОВЕДЕНИЯ ИЛИ ПЕРЕВОСПИТАНИЕ СОБАК</w:t>
      </w:r>
    </w:p>
    <w:p>
      <w:pPr>
        <w:pStyle w:val="Normal"/>
        <w:shd w:fill="FFFFFF" w:val="clear"/>
        <w:autoSpaceDE w:val="false"/>
        <w:jc w:val="center"/>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center"/>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center"/>
        <w:rPr>
          <w:rFonts w:ascii="Arial" w:hAnsi="Arial" w:cs="Arial"/>
          <w:color w:val="000000"/>
          <w:sz w:val="44"/>
          <w:szCs w:val="44"/>
        </w:rPr>
      </w:pPr>
      <w:r>
        <w:rPr>
          <w:rFonts w:cs="Arial" w:ascii="Arial" w:hAnsi="Arial"/>
          <w:color w:val="000000"/>
          <w:sz w:val="44"/>
          <w:szCs w:val="44"/>
        </w:rPr>
        <w:t>(Справочник собаковода).</w:t>
      </w:r>
    </w:p>
    <w:p>
      <w:pPr>
        <w:pStyle w:val="Normal"/>
        <w:shd w:fill="FFFFFF" w:val="clear"/>
        <w:autoSpaceDE w:val="false"/>
        <w:jc w:val="both"/>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both"/>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both"/>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both"/>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both"/>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both"/>
        <w:rPr>
          <w:rFonts w:ascii="Arial" w:hAnsi="Arial" w:cs="Arial"/>
          <w:color w:val="000000"/>
          <w:sz w:val="44"/>
          <w:szCs w:val="44"/>
        </w:rPr>
      </w:pPr>
      <w:r>
        <w:rPr>
          <w:rFonts w:cs="Arial" w:ascii="Arial" w:hAnsi="Arial"/>
          <w:color w:val="000000"/>
          <w:sz w:val="44"/>
          <w:szCs w:val="44"/>
        </w:rPr>
      </w:r>
    </w:p>
    <w:p>
      <w:pPr>
        <w:pStyle w:val="Normal"/>
        <w:shd w:fill="FFFFFF" w:val="clear"/>
        <w:autoSpaceDE w:val="false"/>
        <w:jc w:val="both"/>
        <w:rPr>
          <w:rFonts w:ascii="Arial" w:hAnsi="Arial" w:cs="Arial"/>
          <w:color w:val="000000"/>
          <w:sz w:val="44"/>
          <w:szCs w:val="44"/>
        </w:rPr>
      </w:pPr>
      <w:r>
        <w:rPr>
          <w:rFonts w:cs="Arial" w:ascii="Arial" w:hAnsi="Arial"/>
          <w:color w:val="000000"/>
          <w:sz w:val="44"/>
          <w:szCs w:val="44"/>
        </w:rPr>
      </w:r>
      <w:r>
        <w:br w:type="page"/>
      </w:r>
    </w:p>
    <w:p>
      <w:pPr>
        <w:pStyle w:val="Normal"/>
        <w:shd w:fill="FFFFFF" w:val="clear"/>
        <w:autoSpaceDE w:val="false"/>
        <w:jc w:val="both"/>
        <w:rPr>
          <w:rFonts w:ascii="Arial" w:hAnsi="Arial" w:cs="Arial"/>
          <w:b/>
          <w:b/>
          <w:bCs/>
          <w:color w:val="000000"/>
          <w:sz w:val="34"/>
          <w:szCs w:val="34"/>
        </w:rPr>
      </w:pPr>
      <w:r>
        <w:rPr>
          <w:rFonts w:cs="Arial" w:ascii="Arial" w:hAnsi="Arial"/>
          <w:b/>
          <w:bCs/>
          <w:color w:val="000000"/>
          <w:sz w:val="34"/>
          <w:szCs w:val="34"/>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05595168">
            <w:r>
              <w:rPr>
                <w:rStyle w:val="IndexLink"/>
                <w:b w:val="false"/>
                <w:bCs w:val="false"/>
                <w:lang w:val="en-US" w:eastAsia="en-US"/>
              </w:rPr>
              <w:t>Разговор о поведении</w:t>
              <w:tab/>
              <w:t>4</w:t>
            </w:r>
          </w:hyperlink>
        </w:p>
        <w:p>
          <w:pPr>
            <w:pStyle w:val="Contents2"/>
            <w:tabs>
              <w:tab w:val="clear" w:pos="708"/>
              <w:tab w:val="right" w:pos="9345" w:leader="dot"/>
            </w:tabs>
            <w:rPr>
              <w:caps w:val="false"/>
              <w:smallCaps w:val="false"/>
              <w:sz w:val="24"/>
              <w:szCs w:val="24"/>
              <w:lang w:val="en-US" w:eastAsia="en-US"/>
            </w:rPr>
          </w:pPr>
          <w:hyperlink w:anchor="__RefHeading___Toc105595169">
            <w:r>
              <w:rPr>
                <w:rStyle w:val="IndexLink"/>
                <w:lang w:val="en-US" w:eastAsia="en-US"/>
              </w:rPr>
              <w:t>Потребность - причина поведения</w:t>
              <w:tab/>
              <w:t>4</w:t>
            </w:r>
          </w:hyperlink>
        </w:p>
        <w:p>
          <w:pPr>
            <w:pStyle w:val="Contents2"/>
            <w:tabs>
              <w:tab w:val="clear" w:pos="708"/>
              <w:tab w:val="right" w:pos="9345" w:leader="dot"/>
            </w:tabs>
            <w:rPr>
              <w:caps w:val="false"/>
              <w:smallCaps w:val="false"/>
              <w:sz w:val="24"/>
              <w:szCs w:val="24"/>
              <w:lang w:val="en-US" w:eastAsia="en-US"/>
            </w:rPr>
          </w:pPr>
          <w:hyperlink w:anchor="__RefHeading___Toc105595170">
            <w:r>
              <w:rPr>
                <w:rStyle w:val="IndexLink"/>
                <w:lang w:val="en-US" w:eastAsia="en-US"/>
              </w:rPr>
              <w:t>Что такое нежелательное поведение</w:t>
              <w:tab/>
              <w:t>5</w:t>
            </w:r>
          </w:hyperlink>
        </w:p>
        <w:p>
          <w:pPr>
            <w:pStyle w:val="Contents2"/>
            <w:tabs>
              <w:tab w:val="clear" w:pos="708"/>
              <w:tab w:val="right" w:pos="9345" w:leader="dot"/>
            </w:tabs>
            <w:rPr>
              <w:caps w:val="false"/>
              <w:smallCaps w:val="false"/>
              <w:sz w:val="24"/>
              <w:szCs w:val="24"/>
              <w:lang w:val="en-US" w:eastAsia="en-US"/>
            </w:rPr>
          </w:pPr>
          <w:hyperlink w:anchor="__RefHeading___Toc105595171">
            <w:r>
              <w:rPr>
                <w:rStyle w:val="IndexLink"/>
                <w:lang w:val="en-US" w:eastAsia="en-US"/>
              </w:rPr>
              <w:t>Как формируется плохое поведение и почему с ним трудно бороться</w:t>
              <w:tab/>
              <w:t>5</w:t>
            </w:r>
          </w:hyperlink>
        </w:p>
        <w:p>
          <w:pPr>
            <w:pStyle w:val="Contents2"/>
            <w:tabs>
              <w:tab w:val="clear" w:pos="708"/>
              <w:tab w:val="right" w:pos="9345" w:leader="dot"/>
            </w:tabs>
            <w:rPr>
              <w:caps w:val="false"/>
              <w:smallCaps w:val="false"/>
              <w:sz w:val="24"/>
              <w:szCs w:val="24"/>
              <w:lang w:val="en-US" w:eastAsia="en-US"/>
            </w:rPr>
          </w:pPr>
          <w:hyperlink w:anchor="__RefHeading___Toc105595172">
            <w:r>
              <w:rPr>
                <w:rStyle w:val="IndexLink"/>
                <w:lang w:val="en-US" w:eastAsia="en-US"/>
              </w:rPr>
              <w:t>Почему появляется нежелательное поведение</w:t>
              <w:tab/>
              <w:t>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5595173">
            <w:r>
              <w:rPr>
                <w:rStyle w:val="IndexLink"/>
                <w:lang w:val="en-US" w:eastAsia="en-US"/>
              </w:rPr>
              <w:t>Методы коррекции поведения</w:t>
              <w:tab/>
              <w:t>11</w:t>
            </w:r>
          </w:hyperlink>
        </w:p>
        <w:p>
          <w:pPr>
            <w:pStyle w:val="Contents2"/>
            <w:tabs>
              <w:tab w:val="clear" w:pos="708"/>
              <w:tab w:val="right" w:pos="9345" w:leader="dot"/>
            </w:tabs>
            <w:rPr>
              <w:caps w:val="false"/>
              <w:smallCaps w:val="false"/>
              <w:sz w:val="24"/>
              <w:szCs w:val="24"/>
              <w:lang w:val="en-US" w:eastAsia="en-US"/>
            </w:rPr>
          </w:pPr>
          <w:hyperlink w:anchor="__RefHeading___Toc105595174">
            <w:r>
              <w:rPr>
                <w:rStyle w:val="IndexLink"/>
                <w:lang w:val="en-US" w:eastAsia="en-US"/>
              </w:rPr>
              <w:t>Метод 1. Формирование желательного поведения</w:t>
              <w:tab/>
              <w:t>11</w:t>
            </w:r>
          </w:hyperlink>
        </w:p>
        <w:p>
          <w:pPr>
            <w:pStyle w:val="Contents2"/>
            <w:tabs>
              <w:tab w:val="clear" w:pos="708"/>
              <w:tab w:val="right" w:pos="9345" w:leader="dot"/>
            </w:tabs>
            <w:rPr>
              <w:caps w:val="false"/>
              <w:smallCaps w:val="false"/>
              <w:sz w:val="24"/>
              <w:szCs w:val="24"/>
              <w:lang w:val="en-US" w:eastAsia="en-US"/>
            </w:rPr>
          </w:pPr>
          <w:hyperlink w:anchor="__RefHeading___Toc105595175">
            <w:r>
              <w:rPr>
                <w:rStyle w:val="IndexLink"/>
                <w:lang w:val="en-US" w:eastAsia="en-US"/>
              </w:rPr>
              <w:t>Метод 2. Устранение возможности совершения нежелательного поведения</w:t>
              <w:tab/>
              <w:t>12</w:t>
            </w:r>
          </w:hyperlink>
        </w:p>
        <w:p>
          <w:pPr>
            <w:pStyle w:val="Contents2"/>
            <w:tabs>
              <w:tab w:val="clear" w:pos="708"/>
              <w:tab w:val="right" w:pos="9345" w:leader="dot"/>
            </w:tabs>
            <w:rPr>
              <w:caps w:val="false"/>
              <w:smallCaps w:val="false"/>
              <w:sz w:val="24"/>
              <w:szCs w:val="24"/>
              <w:lang w:val="en-US" w:eastAsia="en-US"/>
            </w:rPr>
          </w:pPr>
          <w:hyperlink w:anchor="__RefHeading___Toc105595176">
            <w:r>
              <w:rPr>
                <w:rStyle w:val="IndexLink"/>
                <w:lang w:val="en-US" w:eastAsia="en-US"/>
              </w:rPr>
              <w:t>Метод 3. Наказание</w:t>
              <w:tab/>
              <w:t>12</w:t>
            </w:r>
          </w:hyperlink>
        </w:p>
        <w:p>
          <w:pPr>
            <w:pStyle w:val="Contents2"/>
            <w:tabs>
              <w:tab w:val="clear" w:pos="708"/>
              <w:tab w:val="right" w:pos="9345" w:leader="dot"/>
            </w:tabs>
            <w:rPr>
              <w:caps w:val="false"/>
              <w:smallCaps w:val="false"/>
              <w:sz w:val="24"/>
              <w:szCs w:val="24"/>
              <w:lang w:val="en-US" w:eastAsia="en-US"/>
            </w:rPr>
          </w:pPr>
          <w:hyperlink w:anchor="__RefHeading___Toc105595177">
            <w:r>
              <w:rPr>
                <w:rStyle w:val="IndexLink"/>
                <w:lang w:val="en-US" w:eastAsia="en-US"/>
              </w:rPr>
              <w:t>Метод 4. Отрицательное подкрепление</w:t>
              <w:tab/>
              <w:t>13</w:t>
            </w:r>
          </w:hyperlink>
        </w:p>
        <w:p>
          <w:pPr>
            <w:pStyle w:val="Contents2"/>
            <w:tabs>
              <w:tab w:val="clear" w:pos="708"/>
              <w:tab w:val="right" w:pos="9345" w:leader="dot"/>
            </w:tabs>
            <w:rPr>
              <w:caps w:val="false"/>
              <w:smallCaps w:val="false"/>
              <w:sz w:val="24"/>
              <w:szCs w:val="24"/>
              <w:lang w:val="en-US" w:eastAsia="en-US"/>
            </w:rPr>
          </w:pPr>
          <w:hyperlink w:anchor="__RefHeading___Toc105595178">
            <w:r>
              <w:rPr>
                <w:rStyle w:val="IndexLink"/>
                <w:lang w:val="en-US" w:eastAsia="en-US"/>
              </w:rPr>
              <w:t>Метод 5. Угашение</w:t>
              <w:tab/>
              <w:t>14</w:t>
            </w:r>
          </w:hyperlink>
        </w:p>
        <w:p>
          <w:pPr>
            <w:pStyle w:val="Contents2"/>
            <w:tabs>
              <w:tab w:val="clear" w:pos="708"/>
              <w:tab w:val="right" w:pos="9345" w:leader="dot"/>
            </w:tabs>
            <w:rPr>
              <w:caps w:val="false"/>
              <w:smallCaps w:val="false"/>
              <w:sz w:val="24"/>
              <w:szCs w:val="24"/>
              <w:lang w:val="en-US" w:eastAsia="en-US"/>
            </w:rPr>
          </w:pPr>
          <w:hyperlink w:anchor="__RefHeading___Toc105595179">
            <w:r>
              <w:rPr>
                <w:rStyle w:val="IndexLink"/>
                <w:lang w:val="en-US" w:eastAsia="en-US"/>
              </w:rPr>
              <w:t>Метод 6. Привыкание</w:t>
              <w:tab/>
              <w:t>15</w:t>
            </w:r>
          </w:hyperlink>
        </w:p>
        <w:p>
          <w:pPr>
            <w:pStyle w:val="Contents2"/>
            <w:tabs>
              <w:tab w:val="clear" w:pos="708"/>
              <w:tab w:val="right" w:pos="9345" w:leader="dot"/>
            </w:tabs>
            <w:rPr>
              <w:caps w:val="false"/>
              <w:smallCaps w:val="false"/>
              <w:sz w:val="24"/>
              <w:szCs w:val="24"/>
              <w:lang w:val="en-US" w:eastAsia="en-US"/>
            </w:rPr>
          </w:pPr>
          <w:hyperlink w:anchor="__RefHeading___Toc105595180">
            <w:r>
              <w:rPr>
                <w:rStyle w:val="IndexLink"/>
                <w:lang w:val="en-US" w:eastAsia="en-US"/>
              </w:rPr>
              <w:t>Метод 7. Ориентировочное торможение</w:t>
              <w:tab/>
              <w:t>16</w:t>
            </w:r>
          </w:hyperlink>
        </w:p>
        <w:p>
          <w:pPr>
            <w:pStyle w:val="Contents2"/>
            <w:tabs>
              <w:tab w:val="clear" w:pos="708"/>
              <w:tab w:val="right" w:pos="9345" w:leader="dot"/>
            </w:tabs>
            <w:rPr>
              <w:caps w:val="false"/>
              <w:smallCaps w:val="false"/>
              <w:sz w:val="24"/>
              <w:szCs w:val="24"/>
              <w:lang w:val="en-US" w:eastAsia="en-US"/>
            </w:rPr>
          </w:pPr>
          <w:hyperlink w:anchor="__RefHeading___Toc105595181">
            <w:r>
              <w:rPr>
                <w:rStyle w:val="IndexLink"/>
                <w:lang w:val="en-US" w:eastAsia="en-US"/>
              </w:rPr>
              <w:t>Метод 8. Выработка несовместимого поведения</w:t>
              <w:tab/>
              <w:t>16</w:t>
            </w:r>
          </w:hyperlink>
        </w:p>
        <w:p>
          <w:pPr>
            <w:pStyle w:val="Contents2"/>
            <w:tabs>
              <w:tab w:val="clear" w:pos="708"/>
              <w:tab w:val="right" w:pos="9345" w:leader="dot"/>
            </w:tabs>
            <w:rPr>
              <w:caps w:val="false"/>
              <w:smallCaps w:val="false"/>
              <w:sz w:val="24"/>
              <w:szCs w:val="24"/>
              <w:lang w:val="en-US" w:eastAsia="en-US"/>
            </w:rPr>
          </w:pPr>
          <w:hyperlink w:anchor="__RefHeading___Toc105595182">
            <w:r>
              <w:rPr>
                <w:rStyle w:val="IndexLink"/>
                <w:lang w:val="en-US" w:eastAsia="en-US"/>
              </w:rPr>
              <w:t>Метод 10. Подкрепление отсутствия нежелательного по- ведения</w:t>
              <w:tab/>
              <w:t>18</w:t>
            </w:r>
          </w:hyperlink>
        </w:p>
        <w:p>
          <w:pPr>
            <w:pStyle w:val="Contents2"/>
            <w:tabs>
              <w:tab w:val="clear" w:pos="708"/>
              <w:tab w:val="right" w:pos="9345" w:leader="dot"/>
            </w:tabs>
            <w:rPr>
              <w:caps w:val="false"/>
              <w:smallCaps w:val="false"/>
              <w:sz w:val="24"/>
              <w:szCs w:val="24"/>
              <w:lang w:val="en-US" w:eastAsia="en-US"/>
            </w:rPr>
          </w:pPr>
          <w:hyperlink w:anchor="__RefHeading___Toc105595183">
            <w:r>
              <w:rPr>
                <w:rStyle w:val="IndexLink"/>
                <w:lang w:val="en-US" w:eastAsia="en-US"/>
              </w:rPr>
              <w:t>Метод 11. Устранение мотивации</w:t>
              <w:tab/>
              <w:t>18</w:t>
            </w:r>
          </w:hyperlink>
        </w:p>
        <w:p>
          <w:pPr>
            <w:pStyle w:val="Contents2"/>
            <w:tabs>
              <w:tab w:val="clear" w:pos="708"/>
              <w:tab w:val="right" w:pos="9345" w:leader="dot"/>
            </w:tabs>
            <w:rPr>
              <w:caps w:val="false"/>
              <w:smallCaps w:val="false"/>
              <w:sz w:val="24"/>
              <w:szCs w:val="24"/>
              <w:lang w:val="en-US" w:eastAsia="en-US"/>
            </w:rPr>
          </w:pPr>
          <w:hyperlink w:anchor="__RefHeading___Toc105595184">
            <w:r>
              <w:rPr>
                <w:rStyle w:val="IndexLink"/>
                <w:lang w:val="en-US" w:eastAsia="en-US"/>
              </w:rPr>
              <w:t>Метод 12. Просто дрессировка</w:t>
              <w:tab/>
              <w:t>18</w:t>
            </w:r>
          </w:hyperlink>
        </w:p>
        <w:p>
          <w:pPr>
            <w:pStyle w:val="Contents2"/>
            <w:tabs>
              <w:tab w:val="clear" w:pos="708"/>
              <w:tab w:val="right" w:pos="9345" w:leader="dot"/>
            </w:tabs>
            <w:rPr>
              <w:caps w:val="false"/>
              <w:smallCaps w:val="false"/>
              <w:sz w:val="24"/>
              <w:szCs w:val="24"/>
              <w:lang w:val="en-US" w:eastAsia="en-US"/>
            </w:rPr>
          </w:pPr>
          <w:hyperlink w:anchor="__RefHeading___Toc105595185">
            <w:r>
              <w:rPr>
                <w:rStyle w:val="IndexLink"/>
                <w:lang w:val="en-US" w:eastAsia="en-US"/>
              </w:rPr>
              <w:t>Метод 13. Ветеринарный</w:t>
              <w:tab/>
              <w:t>1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5595186">
            <w:r>
              <w:rPr>
                <w:rStyle w:val="IndexLink"/>
                <w:lang w:val="en-US" w:eastAsia="en-US"/>
              </w:rPr>
              <w:t>Нежелательные формы агрессивного поведения</w:t>
              <w:tab/>
              <w:t>19</w:t>
            </w:r>
          </w:hyperlink>
        </w:p>
        <w:p>
          <w:pPr>
            <w:pStyle w:val="Contents2"/>
            <w:tabs>
              <w:tab w:val="clear" w:pos="708"/>
              <w:tab w:val="right" w:pos="9345" w:leader="dot"/>
            </w:tabs>
            <w:rPr>
              <w:caps w:val="false"/>
              <w:smallCaps w:val="false"/>
              <w:sz w:val="24"/>
              <w:szCs w:val="24"/>
              <w:lang w:val="en-US" w:eastAsia="en-US"/>
            </w:rPr>
          </w:pPr>
          <w:hyperlink w:anchor="__RefHeading___Toc105595187">
            <w:r>
              <w:rPr>
                <w:rStyle w:val="IndexLink"/>
                <w:lang w:val="en-US" w:eastAsia="en-US"/>
              </w:rPr>
              <w:t>Агрессивное поведение. Сущность и причины возникновения</w:t>
              <w:tab/>
              <w:t>19</w:t>
            </w:r>
          </w:hyperlink>
        </w:p>
        <w:p>
          <w:pPr>
            <w:pStyle w:val="Contents2"/>
            <w:tabs>
              <w:tab w:val="clear" w:pos="708"/>
              <w:tab w:val="right" w:pos="9345" w:leader="dot"/>
            </w:tabs>
            <w:rPr>
              <w:caps w:val="false"/>
              <w:smallCaps w:val="false"/>
              <w:sz w:val="24"/>
              <w:szCs w:val="24"/>
              <w:lang w:val="en-US" w:eastAsia="en-US"/>
            </w:rPr>
          </w:pPr>
          <w:hyperlink w:anchor="__RefHeading___Toc105595188">
            <w:r>
              <w:rPr>
                <w:rStyle w:val="IndexLink"/>
                <w:lang w:val="en-US" w:eastAsia="en-US"/>
              </w:rPr>
              <w:t>Иерархическая агрессия</w:t>
              <w:tab/>
              <w:t>20</w:t>
            </w:r>
          </w:hyperlink>
        </w:p>
        <w:p>
          <w:pPr>
            <w:pStyle w:val="Contents2"/>
            <w:tabs>
              <w:tab w:val="clear" w:pos="708"/>
              <w:tab w:val="right" w:pos="9345" w:leader="dot"/>
            </w:tabs>
            <w:rPr>
              <w:caps w:val="false"/>
              <w:smallCaps w:val="false"/>
              <w:sz w:val="24"/>
              <w:szCs w:val="24"/>
              <w:lang w:val="en-US" w:eastAsia="en-US"/>
            </w:rPr>
          </w:pPr>
          <w:hyperlink w:anchor="__RefHeading___Toc105595189">
            <w:r>
              <w:rPr>
                <w:rStyle w:val="IndexLink"/>
                <w:lang w:val="en-US" w:eastAsia="en-US"/>
              </w:rPr>
              <w:t>Территориальная агрессия</w:t>
              <w:tab/>
              <w:t>22</w:t>
            </w:r>
          </w:hyperlink>
        </w:p>
        <w:p>
          <w:pPr>
            <w:pStyle w:val="Contents2"/>
            <w:tabs>
              <w:tab w:val="clear" w:pos="708"/>
              <w:tab w:val="right" w:pos="9345" w:leader="dot"/>
            </w:tabs>
            <w:rPr>
              <w:caps w:val="false"/>
              <w:smallCaps w:val="false"/>
              <w:sz w:val="24"/>
              <w:szCs w:val="24"/>
              <w:lang w:val="en-US" w:eastAsia="en-US"/>
            </w:rPr>
          </w:pPr>
          <w:hyperlink w:anchor="__RefHeading___Toc105595190">
            <w:r>
              <w:rPr>
                <w:rStyle w:val="IndexLink"/>
                <w:lang w:val="en-US" w:eastAsia="en-US"/>
              </w:rPr>
              <w:t>Оборонительная (защитная} агрессия</w:t>
              <w:tab/>
              <w:t>22</w:t>
            </w:r>
          </w:hyperlink>
        </w:p>
        <w:p>
          <w:pPr>
            <w:pStyle w:val="Contents2"/>
            <w:tabs>
              <w:tab w:val="clear" w:pos="708"/>
              <w:tab w:val="right" w:pos="9345" w:leader="dot"/>
            </w:tabs>
            <w:rPr>
              <w:caps w:val="false"/>
              <w:smallCaps w:val="false"/>
              <w:sz w:val="24"/>
              <w:szCs w:val="24"/>
              <w:lang w:val="en-US" w:eastAsia="en-US"/>
            </w:rPr>
          </w:pPr>
          <w:hyperlink w:anchor="__RefHeading___Toc105595191">
            <w:r>
              <w:rPr>
                <w:rStyle w:val="IndexLink"/>
                <w:lang w:val="en-US" w:eastAsia="en-US"/>
              </w:rPr>
              <w:t>Половая агрессия</w:t>
              <w:tab/>
              <w:t>23</w:t>
            </w:r>
          </w:hyperlink>
        </w:p>
        <w:p>
          <w:pPr>
            <w:pStyle w:val="Contents2"/>
            <w:tabs>
              <w:tab w:val="clear" w:pos="708"/>
              <w:tab w:val="right" w:pos="9345" w:leader="dot"/>
            </w:tabs>
            <w:rPr>
              <w:caps w:val="false"/>
              <w:smallCaps w:val="false"/>
              <w:sz w:val="24"/>
              <w:szCs w:val="24"/>
              <w:lang w:val="en-US" w:eastAsia="en-US"/>
            </w:rPr>
          </w:pPr>
          <w:hyperlink w:anchor="__RefHeading___Toc105595192">
            <w:r>
              <w:rPr>
                <w:rStyle w:val="IndexLink"/>
                <w:lang w:val="en-US" w:eastAsia="en-US"/>
              </w:rPr>
              <w:t>Игровая агрессия</w:t>
              <w:tab/>
              <w:t>23</w:t>
            </w:r>
          </w:hyperlink>
        </w:p>
        <w:p>
          <w:pPr>
            <w:pStyle w:val="Contents2"/>
            <w:tabs>
              <w:tab w:val="clear" w:pos="708"/>
              <w:tab w:val="right" w:pos="9345" w:leader="dot"/>
            </w:tabs>
            <w:rPr>
              <w:caps w:val="false"/>
              <w:smallCaps w:val="false"/>
              <w:sz w:val="24"/>
              <w:szCs w:val="24"/>
              <w:lang w:val="en-US" w:eastAsia="en-US"/>
            </w:rPr>
          </w:pPr>
          <w:hyperlink w:anchor="__RefHeading___Toc105595193">
            <w:r>
              <w:rPr>
                <w:rStyle w:val="IndexLink"/>
                <w:lang w:val="en-US" w:eastAsia="en-US"/>
              </w:rPr>
              <w:t>Инструментальная {приобретенная, условная) агрессия</w:t>
              <w:tab/>
              <w:t>23</w:t>
            </w:r>
          </w:hyperlink>
        </w:p>
        <w:p>
          <w:pPr>
            <w:pStyle w:val="Contents2"/>
            <w:tabs>
              <w:tab w:val="clear" w:pos="708"/>
              <w:tab w:val="right" w:pos="9345" w:leader="dot"/>
            </w:tabs>
            <w:rPr>
              <w:caps w:val="false"/>
              <w:smallCaps w:val="false"/>
              <w:sz w:val="24"/>
              <w:szCs w:val="24"/>
              <w:lang w:val="en-US" w:eastAsia="en-US"/>
            </w:rPr>
          </w:pPr>
          <w:hyperlink w:anchor="__RefHeading___Toc105595194">
            <w:r>
              <w:rPr>
                <w:rStyle w:val="IndexLink"/>
                <w:lang w:val="en-US" w:eastAsia="en-US"/>
              </w:rPr>
              <w:t>Коррекция нежелательного агрессивного поведения</w:t>
              <w:tab/>
              <w:t>2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5595195">
            <w:r>
              <w:rPr>
                <w:rStyle w:val="IndexLink"/>
                <w:lang w:val="en-US" w:eastAsia="en-US"/>
              </w:rPr>
              <w:t>Способы разрешения некоторых проблем, связанных с агрессивным поведением</w:t>
              <w:tab/>
              <w:t>25</w:t>
            </w:r>
          </w:hyperlink>
        </w:p>
        <w:p>
          <w:pPr>
            <w:pStyle w:val="Contents2"/>
            <w:tabs>
              <w:tab w:val="clear" w:pos="708"/>
              <w:tab w:val="right" w:pos="9345" w:leader="dot"/>
            </w:tabs>
            <w:rPr>
              <w:caps w:val="false"/>
              <w:smallCaps w:val="false"/>
              <w:sz w:val="24"/>
              <w:szCs w:val="24"/>
              <w:lang w:val="en-US" w:eastAsia="en-US"/>
            </w:rPr>
          </w:pPr>
          <w:hyperlink w:anchor="__RefHeading___Toc105595196">
            <w:r>
              <w:rPr>
                <w:rStyle w:val="IndexLink"/>
                <w:lang w:val="en-US" w:eastAsia="en-US"/>
              </w:rPr>
              <w:t>Собака сопротивляется, рычит или кусает владельца или членов семьи при попытках заставить что-либо сделать или помешать что-либо сделать</w:t>
              <w:tab/>
              <w:t>25</w:t>
            </w:r>
          </w:hyperlink>
        </w:p>
        <w:p>
          <w:pPr>
            <w:pStyle w:val="Contents2"/>
            <w:tabs>
              <w:tab w:val="clear" w:pos="708"/>
              <w:tab w:val="right" w:pos="9345" w:leader="dot"/>
            </w:tabs>
            <w:rPr>
              <w:caps w:val="false"/>
              <w:smallCaps w:val="false"/>
              <w:sz w:val="24"/>
              <w:szCs w:val="24"/>
              <w:lang w:val="en-US" w:eastAsia="en-US"/>
            </w:rPr>
          </w:pPr>
          <w:hyperlink w:anchor="__RefHeading___Toc105595197">
            <w:r>
              <w:rPr>
                <w:rStyle w:val="IndexLink"/>
                <w:lang w:val="en-US" w:eastAsia="en-US"/>
              </w:rPr>
              <w:t>Собака реагирует агрессивно, когда во время прогулки ее пытаются отдернуть от пищевых продуктов, мешают погнаться за кошкой или по-драться с собакой</w:t>
              <w:tab/>
              <w:t>26</w:t>
            </w:r>
          </w:hyperlink>
        </w:p>
        <w:p>
          <w:pPr>
            <w:pStyle w:val="Contents2"/>
            <w:tabs>
              <w:tab w:val="clear" w:pos="708"/>
              <w:tab w:val="right" w:pos="9345" w:leader="dot"/>
            </w:tabs>
            <w:rPr>
              <w:caps w:val="false"/>
              <w:smallCaps w:val="false"/>
              <w:sz w:val="24"/>
              <w:szCs w:val="24"/>
              <w:lang w:val="en-US" w:eastAsia="en-US"/>
            </w:rPr>
          </w:pPr>
          <w:hyperlink w:anchor="__RefHeading___Toc105595198">
            <w:r>
              <w:rPr>
                <w:rStyle w:val="IndexLink"/>
                <w:lang w:val="en-US" w:eastAsia="en-US"/>
              </w:rPr>
              <w:t>Собака сопротивляется при осмотре, расчесывании, стрижке, обработке глаз, ушей, лап и ранок</w:t>
              <w:tab/>
              <w:t>26</w:t>
            </w:r>
          </w:hyperlink>
        </w:p>
        <w:p>
          <w:pPr>
            <w:pStyle w:val="Contents2"/>
            <w:tabs>
              <w:tab w:val="clear" w:pos="708"/>
              <w:tab w:val="right" w:pos="9345" w:leader="dot"/>
            </w:tabs>
            <w:rPr>
              <w:caps w:val="false"/>
              <w:smallCaps w:val="false"/>
              <w:sz w:val="24"/>
              <w:szCs w:val="24"/>
              <w:lang w:val="en-US" w:eastAsia="en-US"/>
            </w:rPr>
          </w:pPr>
          <w:hyperlink w:anchor="__RefHeading___Toc105595199">
            <w:r>
              <w:rPr>
                <w:rStyle w:val="IndexLink"/>
                <w:lang w:val="en-US" w:eastAsia="en-US"/>
              </w:rPr>
              <w:t>Собака агрессивна к юным членам семьи</w:t>
              <w:tab/>
              <w:t>27</w:t>
            </w:r>
          </w:hyperlink>
        </w:p>
        <w:p>
          <w:pPr>
            <w:pStyle w:val="Contents2"/>
            <w:tabs>
              <w:tab w:val="clear" w:pos="708"/>
              <w:tab w:val="right" w:pos="9345" w:leader="dot"/>
            </w:tabs>
            <w:rPr>
              <w:caps w:val="false"/>
              <w:smallCaps w:val="false"/>
              <w:sz w:val="24"/>
              <w:szCs w:val="24"/>
              <w:lang w:val="en-US" w:eastAsia="en-US"/>
            </w:rPr>
          </w:pPr>
          <w:hyperlink w:anchor="__RefHeading___Toc105595200">
            <w:r>
              <w:rPr>
                <w:rStyle w:val="IndexLink"/>
                <w:lang w:val="en-US" w:eastAsia="en-US"/>
              </w:rPr>
              <w:t>Собака агрессивна к пожилым членам семьи</w:t>
              <w:tab/>
              <w:t>29</w:t>
            </w:r>
          </w:hyperlink>
        </w:p>
        <w:p>
          <w:pPr>
            <w:pStyle w:val="Contents2"/>
            <w:tabs>
              <w:tab w:val="clear" w:pos="708"/>
              <w:tab w:val="right" w:pos="9345" w:leader="dot"/>
            </w:tabs>
            <w:rPr>
              <w:caps w:val="false"/>
              <w:smallCaps w:val="false"/>
              <w:sz w:val="24"/>
              <w:szCs w:val="24"/>
              <w:lang w:val="en-US" w:eastAsia="en-US"/>
            </w:rPr>
          </w:pPr>
          <w:hyperlink w:anchor="__RefHeading___Toc105595201">
            <w:r>
              <w:rPr>
                <w:rStyle w:val="IndexLink"/>
                <w:lang w:val="en-US" w:eastAsia="en-US"/>
              </w:rPr>
              <w:t>Собака излишне агрессивна к посторонним</w:t>
              <w:tab/>
              <w:t>30</w:t>
            </w:r>
          </w:hyperlink>
        </w:p>
        <w:p>
          <w:pPr>
            <w:pStyle w:val="Contents2"/>
            <w:tabs>
              <w:tab w:val="clear" w:pos="708"/>
              <w:tab w:val="right" w:pos="9345" w:leader="dot"/>
            </w:tabs>
            <w:rPr>
              <w:caps w:val="false"/>
              <w:smallCaps w:val="false"/>
              <w:sz w:val="24"/>
              <w:szCs w:val="24"/>
              <w:lang w:val="en-US" w:eastAsia="en-US"/>
            </w:rPr>
          </w:pPr>
          <w:hyperlink w:anchor="__RefHeading___Toc105595202">
            <w:r>
              <w:rPr>
                <w:rStyle w:val="IndexLink"/>
                <w:lang w:val="en-US" w:eastAsia="en-US"/>
              </w:rPr>
              <w:t>Собака агрессивна к другим животным в семье</w:t>
              <w:tab/>
              <w:t>31</w:t>
            </w:r>
          </w:hyperlink>
        </w:p>
        <w:p>
          <w:pPr>
            <w:pStyle w:val="Contents2"/>
            <w:tabs>
              <w:tab w:val="clear" w:pos="708"/>
              <w:tab w:val="right" w:pos="9345" w:leader="dot"/>
            </w:tabs>
            <w:rPr>
              <w:caps w:val="false"/>
              <w:smallCaps w:val="false"/>
              <w:sz w:val="24"/>
              <w:szCs w:val="24"/>
              <w:lang w:val="en-US" w:eastAsia="en-US"/>
            </w:rPr>
          </w:pPr>
          <w:hyperlink w:anchor="__RefHeading___Toc105595203">
            <w:r>
              <w:rPr>
                <w:rStyle w:val="IndexLink"/>
                <w:lang w:val="en-US" w:eastAsia="en-US"/>
              </w:rPr>
              <w:t>Собака защищает пищу</w:t>
              <w:tab/>
              <w:t>32</w:t>
            </w:r>
          </w:hyperlink>
        </w:p>
        <w:p>
          <w:pPr>
            <w:pStyle w:val="Contents2"/>
            <w:tabs>
              <w:tab w:val="clear" w:pos="708"/>
              <w:tab w:val="right" w:pos="9345" w:leader="dot"/>
            </w:tabs>
            <w:rPr>
              <w:caps w:val="false"/>
              <w:smallCaps w:val="false"/>
              <w:sz w:val="24"/>
              <w:szCs w:val="24"/>
              <w:lang w:val="en-US" w:eastAsia="en-US"/>
            </w:rPr>
          </w:pPr>
          <w:hyperlink w:anchor="__RefHeading___Toc105595204">
            <w:r>
              <w:rPr>
                <w:rStyle w:val="IndexLink"/>
                <w:lang w:val="en-US" w:eastAsia="en-US"/>
              </w:rPr>
              <w:t>Собака проявляет агрессию, когда грызет кость</w:t>
              <w:tab/>
              <w:t>32</w:t>
            </w:r>
          </w:hyperlink>
        </w:p>
        <w:p>
          <w:pPr>
            <w:pStyle w:val="Contents2"/>
            <w:tabs>
              <w:tab w:val="clear" w:pos="708"/>
              <w:tab w:val="right" w:pos="9345" w:leader="dot"/>
            </w:tabs>
            <w:rPr>
              <w:caps w:val="false"/>
              <w:smallCaps w:val="false"/>
              <w:sz w:val="24"/>
              <w:szCs w:val="24"/>
              <w:lang w:val="en-US" w:eastAsia="en-US"/>
            </w:rPr>
          </w:pPr>
          <w:hyperlink w:anchor="__RefHeading___Toc105595205">
            <w:r>
              <w:rPr>
                <w:rStyle w:val="IndexLink"/>
                <w:lang w:val="en-US" w:eastAsia="en-US"/>
              </w:rPr>
              <w:t>Собака агрессивно хватает предложенную пищу</w:t>
              <w:tab/>
              <w:t>33</w:t>
            </w:r>
          </w:hyperlink>
        </w:p>
        <w:p>
          <w:pPr>
            <w:pStyle w:val="Contents2"/>
            <w:tabs>
              <w:tab w:val="clear" w:pos="708"/>
              <w:tab w:val="right" w:pos="9345" w:leader="dot"/>
            </w:tabs>
            <w:rPr>
              <w:caps w:val="false"/>
              <w:smallCaps w:val="false"/>
              <w:sz w:val="24"/>
              <w:szCs w:val="24"/>
              <w:lang w:val="en-US" w:eastAsia="en-US"/>
            </w:rPr>
          </w:pPr>
          <w:hyperlink w:anchor="__RefHeading___Toc105595206">
            <w:r>
              <w:rPr>
                <w:rStyle w:val="IndexLink"/>
                <w:lang w:val="en-US" w:eastAsia="en-US"/>
              </w:rPr>
              <w:t>Собака охраняет предметы</w:t>
              <w:tab/>
              <w:t>33</w:t>
            </w:r>
          </w:hyperlink>
        </w:p>
        <w:p>
          <w:pPr>
            <w:pStyle w:val="Contents2"/>
            <w:tabs>
              <w:tab w:val="clear" w:pos="708"/>
              <w:tab w:val="right" w:pos="9345" w:leader="dot"/>
            </w:tabs>
            <w:rPr>
              <w:caps w:val="false"/>
              <w:smallCaps w:val="false"/>
              <w:sz w:val="24"/>
              <w:szCs w:val="24"/>
              <w:lang w:val="en-US" w:eastAsia="en-US"/>
            </w:rPr>
          </w:pPr>
          <w:hyperlink w:anchor="__RefHeading___Toc105595207">
            <w:r>
              <w:rPr>
                <w:rStyle w:val="IndexLink"/>
                <w:lang w:val="en-US" w:eastAsia="en-US"/>
              </w:rPr>
              <w:t>Агрессия к посторонним собакам</w:t>
              <w:tab/>
              <w:t>34</w:t>
            </w:r>
          </w:hyperlink>
        </w:p>
        <w:p>
          <w:pPr>
            <w:pStyle w:val="Contents2"/>
            <w:tabs>
              <w:tab w:val="clear" w:pos="708"/>
              <w:tab w:val="right" w:pos="9345" w:leader="dot"/>
            </w:tabs>
            <w:rPr>
              <w:caps w:val="false"/>
              <w:smallCaps w:val="false"/>
              <w:sz w:val="24"/>
              <w:szCs w:val="24"/>
              <w:lang w:val="en-US" w:eastAsia="en-US"/>
            </w:rPr>
          </w:pPr>
          <w:hyperlink w:anchor="__RefHeading___Toc105595208">
            <w:r>
              <w:rPr>
                <w:rStyle w:val="IndexLink"/>
                <w:lang w:val="en-US" w:eastAsia="en-US"/>
              </w:rPr>
              <w:t>Преследование автомобилей, мотоциклов, велосипедов,велосипедов и бегунов трусцой</w:t>
              <w:tab/>
              <w:t>34</w:t>
            </w:r>
          </w:hyperlink>
        </w:p>
        <w:p>
          <w:pPr>
            <w:pStyle w:val="Contents2"/>
            <w:tabs>
              <w:tab w:val="clear" w:pos="708"/>
              <w:tab w:val="right" w:pos="9345" w:leader="dot"/>
            </w:tabs>
            <w:rPr>
              <w:caps w:val="false"/>
              <w:smallCaps w:val="false"/>
              <w:sz w:val="24"/>
              <w:szCs w:val="24"/>
              <w:lang w:val="en-US" w:eastAsia="en-US"/>
            </w:rPr>
          </w:pPr>
          <w:hyperlink w:anchor="__RefHeading___Toc105595209">
            <w:r>
              <w:rPr>
                <w:rStyle w:val="IndexLink"/>
                <w:lang w:val="en-US" w:eastAsia="en-US"/>
              </w:rPr>
              <w:t>Чрезмерный лай</w:t>
              <w:tab/>
              <w:t>35</w:t>
            </w:r>
          </w:hyperlink>
        </w:p>
        <w:p>
          <w:pPr>
            <w:pStyle w:val="Contents2"/>
            <w:tabs>
              <w:tab w:val="clear" w:pos="708"/>
              <w:tab w:val="right" w:pos="9345" w:leader="dot"/>
            </w:tabs>
            <w:rPr>
              <w:caps w:val="false"/>
              <w:smallCaps w:val="false"/>
              <w:sz w:val="24"/>
              <w:szCs w:val="24"/>
              <w:lang w:val="en-US" w:eastAsia="en-US"/>
            </w:rPr>
          </w:pPr>
          <w:hyperlink w:anchor="__RefHeading___Toc105595210">
            <w:r>
              <w:rPr>
                <w:rStyle w:val="IndexLink"/>
                <w:lang w:val="en-US" w:eastAsia="en-US"/>
              </w:rPr>
              <w:t>Избыточный лай дома</w:t>
              <w:tab/>
              <w:t>35</w:t>
            </w:r>
          </w:hyperlink>
        </w:p>
        <w:p>
          <w:pPr>
            <w:pStyle w:val="Contents2"/>
            <w:tabs>
              <w:tab w:val="clear" w:pos="708"/>
              <w:tab w:val="right" w:pos="9345" w:leader="dot"/>
            </w:tabs>
            <w:rPr>
              <w:caps w:val="false"/>
              <w:smallCaps w:val="false"/>
              <w:sz w:val="24"/>
              <w:szCs w:val="24"/>
              <w:lang w:val="en-US" w:eastAsia="en-US"/>
            </w:rPr>
          </w:pPr>
          <w:hyperlink w:anchor="__RefHeading___Toc105595211">
            <w:r>
              <w:rPr>
                <w:rStyle w:val="IndexLink"/>
                <w:lang w:val="en-US" w:eastAsia="en-US"/>
              </w:rPr>
              <w:t>Избыточный лай на улице</w:t>
              <w:tab/>
              <w:t>36</w:t>
            </w:r>
          </w:hyperlink>
        </w:p>
        <w:p>
          <w:pPr>
            <w:pStyle w:val="Contents2"/>
            <w:tabs>
              <w:tab w:val="clear" w:pos="708"/>
              <w:tab w:val="right" w:pos="9345" w:leader="dot"/>
            </w:tabs>
            <w:rPr>
              <w:caps w:val="false"/>
              <w:smallCaps w:val="false"/>
              <w:sz w:val="24"/>
              <w:szCs w:val="24"/>
              <w:lang w:val="en-US" w:eastAsia="en-US"/>
            </w:rPr>
          </w:pPr>
          <w:hyperlink w:anchor="__RefHeading___Toc105595212">
            <w:r>
              <w:rPr>
                <w:rStyle w:val="IndexLink"/>
                <w:lang w:val="en-US" w:eastAsia="en-US"/>
              </w:rPr>
              <w:t>Как прекратить лай</w:t>
              <w:tab/>
              <w:t>3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5595213">
            <w:r>
              <w:rPr>
                <w:rStyle w:val="IndexLink"/>
                <w:lang w:val="en-US" w:eastAsia="en-US"/>
              </w:rPr>
              <w:t>Страхи</w:t>
              <w:tab/>
              <w:t>37</w:t>
            </w:r>
          </w:hyperlink>
        </w:p>
        <w:p>
          <w:pPr>
            <w:pStyle w:val="Contents2"/>
            <w:tabs>
              <w:tab w:val="clear" w:pos="708"/>
              <w:tab w:val="right" w:pos="9345" w:leader="dot"/>
            </w:tabs>
            <w:rPr>
              <w:caps w:val="false"/>
              <w:smallCaps w:val="false"/>
              <w:sz w:val="24"/>
              <w:szCs w:val="24"/>
              <w:lang w:val="en-US" w:eastAsia="en-US"/>
            </w:rPr>
          </w:pPr>
          <w:hyperlink w:anchor="__RefHeading___Toc105595214">
            <w:r>
              <w:rPr>
                <w:rStyle w:val="IndexLink"/>
                <w:lang w:val="en-US" w:eastAsia="en-US"/>
              </w:rPr>
              <w:t>Природа и причины страхов</w:t>
              <w:tab/>
              <w:t>37</w:t>
            </w:r>
          </w:hyperlink>
        </w:p>
        <w:p>
          <w:pPr>
            <w:pStyle w:val="Contents2"/>
            <w:tabs>
              <w:tab w:val="clear" w:pos="708"/>
              <w:tab w:val="right" w:pos="9345" w:leader="dot"/>
            </w:tabs>
            <w:rPr>
              <w:caps w:val="false"/>
              <w:smallCaps w:val="false"/>
              <w:sz w:val="24"/>
              <w:szCs w:val="24"/>
              <w:lang w:val="en-US" w:eastAsia="en-US"/>
            </w:rPr>
          </w:pPr>
          <w:hyperlink w:anchor="__RefHeading___Toc105595215">
            <w:r>
              <w:rPr>
                <w:rStyle w:val="IndexLink"/>
                <w:lang w:val="en-US" w:eastAsia="en-US"/>
              </w:rPr>
              <w:t>Определения</w:t>
              <w:tab/>
              <w:t>37</w:t>
            </w:r>
          </w:hyperlink>
        </w:p>
        <w:p>
          <w:pPr>
            <w:pStyle w:val="Contents2"/>
            <w:tabs>
              <w:tab w:val="clear" w:pos="708"/>
              <w:tab w:val="right" w:pos="9345" w:leader="dot"/>
            </w:tabs>
            <w:rPr>
              <w:caps w:val="false"/>
              <w:smallCaps w:val="false"/>
              <w:sz w:val="24"/>
              <w:szCs w:val="24"/>
              <w:lang w:val="en-US" w:eastAsia="en-US"/>
            </w:rPr>
          </w:pPr>
          <w:hyperlink w:anchor="__RefHeading___Toc105595216">
            <w:r>
              <w:rPr>
                <w:rStyle w:val="IndexLink"/>
                <w:lang w:val="en-US" w:eastAsia="en-US"/>
              </w:rPr>
              <w:t>Причины</w:t>
              <w:tab/>
              <w:t>38</w:t>
            </w:r>
          </w:hyperlink>
        </w:p>
        <w:p>
          <w:pPr>
            <w:pStyle w:val="Contents2"/>
            <w:tabs>
              <w:tab w:val="clear" w:pos="708"/>
              <w:tab w:val="right" w:pos="9345" w:leader="dot"/>
            </w:tabs>
            <w:rPr>
              <w:caps w:val="false"/>
              <w:smallCaps w:val="false"/>
              <w:sz w:val="24"/>
              <w:szCs w:val="24"/>
              <w:lang w:val="en-US" w:eastAsia="en-US"/>
            </w:rPr>
          </w:pPr>
          <w:hyperlink w:anchor="__RefHeading___Toc105595217">
            <w:r>
              <w:rPr>
                <w:rStyle w:val="IndexLink"/>
                <w:lang w:val="en-US" w:eastAsia="en-US"/>
              </w:rPr>
              <w:t>Идентификация, социализация и страхи</w:t>
              <w:tab/>
              <w:t>41</w:t>
            </w:r>
          </w:hyperlink>
        </w:p>
        <w:p>
          <w:pPr>
            <w:pStyle w:val="Contents2"/>
            <w:tabs>
              <w:tab w:val="clear" w:pos="708"/>
              <w:tab w:val="right" w:pos="9345" w:leader="dot"/>
            </w:tabs>
            <w:rPr>
              <w:caps w:val="false"/>
              <w:smallCaps w:val="false"/>
              <w:sz w:val="24"/>
              <w:szCs w:val="24"/>
              <w:lang w:val="en-US" w:eastAsia="en-US"/>
            </w:rPr>
          </w:pPr>
          <w:hyperlink w:anchor="__RefHeading___Toc105595218">
            <w:r>
              <w:rPr>
                <w:rStyle w:val="IndexLink"/>
                <w:lang w:val="en-US" w:eastAsia="en-US"/>
              </w:rPr>
              <w:t>Фобии</w:t>
              <w:tab/>
              <w:t>42</w:t>
            </w:r>
          </w:hyperlink>
        </w:p>
        <w:p>
          <w:pPr>
            <w:pStyle w:val="Contents2"/>
            <w:tabs>
              <w:tab w:val="clear" w:pos="708"/>
              <w:tab w:val="right" w:pos="9345" w:leader="dot"/>
            </w:tabs>
            <w:rPr>
              <w:caps w:val="false"/>
              <w:smallCaps w:val="false"/>
              <w:sz w:val="24"/>
              <w:szCs w:val="24"/>
              <w:lang w:val="en-US" w:eastAsia="en-US"/>
            </w:rPr>
          </w:pPr>
          <w:hyperlink w:anchor="__RefHeading___Toc105595219">
            <w:r>
              <w:rPr>
                <w:rStyle w:val="IndexLink"/>
                <w:lang w:val="en-US" w:eastAsia="en-US"/>
              </w:rPr>
              <w:t>Коррекция трусливого поведения</w:t>
              <w:tab/>
              <w:t>42</w:t>
            </w:r>
          </w:hyperlink>
        </w:p>
        <w:p>
          <w:pPr>
            <w:pStyle w:val="Contents2"/>
            <w:tabs>
              <w:tab w:val="clear" w:pos="708"/>
              <w:tab w:val="right" w:pos="9345" w:leader="dot"/>
            </w:tabs>
            <w:rPr>
              <w:caps w:val="false"/>
              <w:smallCaps w:val="false"/>
              <w:sz w:val="24"/>
              <w:szCs w:val="24"/>
              <w:lang w:val="en-US" w:eastAsia="en-US"/>
            </w:rPr>
          </w:pPr>
          <w:hyperlink w:anchor="__RefHeading___Toc105595220">
            <w:r>
              <w:rPr>
                <w:rStyle w:val="IndexLink"/>
                <w:lang w:val="en-US" w:eastAsia="en-US"/>
              </w:rPr>
              <w:t>Боязнь громких звуков</w:t>
              <w:tab/>
              <w:t>42</w:t>
            </w:r>
          </w:hyperlink>
        </w:p>
        <w:p>
          <w:pPr>
            <w:pStyle w:val="Contents2"/>
            <w:tabs>
              <w:tab w:val="clear" w:pos="708"/>
              <w:tab w:val="right" w:pos="9345" w:leader="dot"/>
            </w:tabs>
            <w:rPr>
              <w:caps w:val="false"/>
              <w:smallCaps w:val="false"/>
              <w:sz w:val="24"/>
              <w:szCs w:val="24"/>
              <w:lang w:val="en-US" w:eastAsia="en-US"/>
            </w:rPr>
          </w:pPr>
          <w:hyperlink w:anchor="__RefHeading___Toc105595221">
            <w:r>
              <w:rPr>
                <w:rStyle w:val="IndexLink"/>
                <w:lang w:val="en-US" w:eastAsia="en-US"/>
              </w:rPr>
              <w:t>Боязнь необычных явлений</w:t>
              <w:tab/>
              <w:t>45</w:t>
            </w:r>
          </w:hyperlink>
        </w:p>
        <w:p>
          <w:pPr>
            <w:pStyle w:val="Contents2"/>
            <w:tabs>
              <w:tab w:val="clear" w:pos="708"/>
              <w:tab w:val="right" w:pos="9345" w:leader="dot"/>
            </w:tabs>
            <w:rPr>
              <w:caps w:val="false"/>
              <w:smallCaps w:val="false"/>
              <w:sz w:val="24"/>
              <w:szCs w:val="24"/>
              <w:lang w:val="en-US" w:eastAsia="en-US"/>
            </w:rPr>
          </w:pPr>
          <w:hyperlink w:anchor="__RefHeading___Toc105595222">
            <w:r>
              <w:rPr>
                <w:rStyle w:val="IndexLink"/>
                <w:lang w:val="en-US" w:eastAsia="en-US"/>
              </w:rPr>
              <w:t>Боязнь автотранспорта</w:t>
              <w:tab/>
              <w:t>45</w:t>
            </w:r>
          </w:hyperlink>
        </w:p>
        <w:p>
          <w:pPr>
            <w:pStyle w:val="Contents2"/>
            <w:tabs>
              <w:tab w:val="clear" w:pos="708"/>
              <w:tab w:val="right" w:pos="9345" w:leader="dot"/>
            </w:tabs>
            <w:rPr>
              <w:caps w:val="false"/>
              <w:smallCaps w:val="false"/>
              <w:sz w:val="24"/>
              <w:szCs w:val="24"/>
              <w:lang w:val="en-US" w:eastAsia="en-US"/>
            </w:rPr>
          </w:pPr>
          <w:hyperlink w:anchor="__RefHeading___Toc105595223">
            <w:r>
              <w:rPr>
                <w:rStyle w:val="IndexLink"/>
                <w:lang w:val="en-US" w:eastAsia="en-US"/>
              </w:rPr>
              <w:t>Боязнь людей</w:t>
              <w:tab/>
              <w:t>46</w:t>
            </w:r>
          </w:hyperlink>
        </w:p>
        <w:p>
          <w:pPr>
            <w:pStyle w:val="Contents2"/>
            <w:tabs>
              <w:tab w:val="clear" w:pos="708"/>
              <w:tab w:val="right" w:pos="9345" w:leader="dot"/>
            </w:tabs>
            <w:rPr>
              <w:caps w:val="false"/>
              <w:smallCaps w:val="false"/>
              <w:sz w:val="24"/>
              <w:szCs w:val="24"/>
              <w:lang w:val="en-US" w:eastAsia="en-US"/>
            </w:rPr>
          </w:pPr>
          <w:hyperlink w:anchor="__RefHeading___Toc105595224">
            <w:r>
              <w:rPr>
                <w:rStyle w:val="IndexLink"/>
                <w:lang w:val="en-US" w:eastAsia="en-US"/>
              </w:rPr>
              <w:t>Боязнь собак</w:t>
              <w:tab/>
              <w:t>46</w:t>
            </w:r>
          </w:hyperlink>
        </w:p>
        <w:p>
          <w:pPr>
            <w:pStyle w:val="Contents2"/>
            <w:tabs>
              <w:tab w:val="clear" w:pos="708"/>
              <w:tab w:val="right" w:pos="9345" w:leader="dot"/>
            </w:tabs>
            <w:rPr>
              <w:caps w:val="false"/>
              <w:smallCaps w:val="false"/>
              <w:sz w:val="24"/>
              <w:szCs w:val="24"/>
              <w:lang w:val="en-US" w:eastAsia="en-US"/>
            </w:rPr>
          </w:pPr>
          <w:hyperlink w:anchor="__RefHeading___Toc105595225">
            <w:r>
              <w:rPr>
                <w:rStyle w:val="IndexLink"/>
                <w:lang w:val="en-US" w:eastAsia="en-US"/>
              </w:rPr>
              <w:t>Боязнь одиночества</w:t>
              <w:tab/>
              <w:t>46</w:t>
            </w:r>
          </w:hyperlink>
        </w:p>
        <w:p>
          <w:pPr>
            <w:pStyle w:val="Contents2"/>
            <w:tabs>
              <w:tab w:val="clear" w:pos="708"/>
              <w:tab w:val="right" w:pos="9345" w:leader="dot"/>
            </w:tabs>
            <w:rPr>
              <w:caps w:val="false"/>
              <w:smallCaps w:val="false"/>
              <w:sz w:val="24"/>
              <w:szCs w:val="24"/>
              <w:lang w:val="en-US" w:eastAsia="en-US"/>
            </w:rPr>
          </w:pPr>
          <w:hyperlink w:anchor="__RefHeading___Toc105595226">
            <w:r>
              <w:rPr>
                <w:rStyle w:val="IndexLink"/>
                <w:lang w:val="en-US" w:eastAsia="en-US"/>
              </w:rPr>
              <w:t>Неврозы</w:t>
              <w:tab/>
              <w:t>4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5595227">
            <w:r>
              <w:rPr>
                <w:rStyle w:val="IndexLink"/>
                <w:lang w:val="en-US" w:eastAsia="en-US"/>
              </w:rPr>
              <w:t>Нежелательные формы комфортного поведения</w:t>
              <w:tab/>
              <w:t>48</w:t>
            </w:r>
          </w:hyperlink>
        </w:p>
        <w:p>
          <w:pPr>
            <w:pStyle w:val="Contents2"/>
            <w:tabs>
              <w:tab w:val="clear" w:pos="708"/>
              <w:tab w:val="right" w:pos="9345" w:leader="dot"/>
            </w:tabs>
            <w:rPr>
              <w:caps w:val="false"/>
              <w:smallCaps w:val="false"/>
              <w:sz w:val="24"/>
              <w:szCs w:val="24"/>
              <w:lang w:val="en-US" w:eastAsia="en-US"/>
            </w:rPr>
          </w:pPr>
          <w:hyperlink w:anchor="__RefHeading___Toc105595228">
            <w:r>
              <w:rPr>
                <w:rStyle w:val="IndexLink"/>
                <w:lang w:val="en-US" w:eastAsia="en-US"/>
              </w:rPr>
              <w:t>Нежелательные формы мочеиспускания и дефекации</w:t>
              <w:tab/>
              <w:t>48</w:t>
            </w:r>
          </w:hyperlink>
        </w:p>
        <w:p>
          <w:pPr>
            <w:pStyle w:val="Contents2"/>
            <w:tabs>
              <w:tab w:val="clear" w:pos="708"/>
              <w:tab w:val="right" w:pos="9345" w:leader="dot"/>
            </w:tabs>
            <w:rPr>
              <w:caps w:val="false"/>
              <w:smallCaps w:val="false"/>
              <w:sz w:val="24"/>
              <w:szCs w:val="24"/>
              <w:lang w:val="en-US" w:eastAsia="en-US"/>
            </w:rPr>
          </w:pPr>
          <w:hyperlink w:anchor="__RefHeading___Toc105595229">
            <w:r>
              <w:rPr>
                <w:rStyle w:val="IndexLink"/>
                <w:lang w:val="en-US" w:eastAsia="en-US"/>
              </w:rPr>
              <w:t>Лазание на кровати, диваны и кресла</w:t>
              <w:tab/>
              <w:t>5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5595230">
            <w:r>
              <w:rPr>
                <w:rStyle w:val="IndexLink"/>
                <w:lang w:val="en-US" w:eastAsia="en-US"/>
              </w:rPr>
              <w:t>Деструктивное, или разрушительное поведение собаки</w:t>
              <w:tab/>
              <w:t>52</w:t>
            </w:r>
          </w:hyperlink>
        </w:p>
        <w:p>
          <w:pPr>
            <w:pStyle w:val="Contents2"/>
            <w:tabs>
              <w:tab w:val="clear" w:pos="708"/>
              <w:tab w:val="right" w:pos="9345" w:leader="dot"/>
            </w:tabs>
            <w:rPr>
              <w:caps w:val="false"/>
              <w:smallCaps w:val="false"/>
              <w:sz w:val="24"/>
              <w:szCs w:val="24"/>
              <w:lang w:val="en-US" w:eastAsia="en-US"/>
            </w:rPr>
          </w:pPr>
          <w:hyperlink w:anchor="__RefHeading___Toc105595231">
            <w:r>
              <w:rPr>
                <w:rStyle w:val="IndexLink"/>
                <w:lang w:val="en-US" w:eastAsia="en-US"/>
              </w:rPr>
              <w:t>Причины деструктивного поведения</w:t>
              <w:tab/>
              <w:t>52</w:t>
            </w:r>
          </w:hyperlink>
        </w:p>
        <w:p>
          <w:pPr>
            <w:pStyle w:val="Contents2"/>
            <w:tabs>
              <w:tab w:val="clear" w:pos="708"/>
              <w:tab w:val="right" w:pos="9345" w:leader="dot"/>
            </w:tabs>
            <w:rPr>
              <w:caps w:val="false"/>
              <w:smallCaps w:val="false"/>
              <w:sz w:val="24"/>
              <w:szCs w:val="24"/>
              <w:lang w:val="en-US" w:eastAsia="en-US"/>
            </w:rPr>
          </w:pPr>
          <w:hyperlink w:anchor="__RefHeading___Toc105595232">
            <w:r>
              <w:rPr>
                <w:rStyle w:val="IndexLink"/>
                <w:lang w:val="en-US" w:eastAsia="en-US"/>
              </w:rPr>
              <w:t>Коррекция разрушительного поведения</w:t>
              <w:tab/>
              <w:t>53</w:t>
            </w:r>
          </w:hyperlink>
        </w:p>
        <w:p>
          <w:pPr>
            <w:pStyle w:val="Contents2"/>
            <w:tabs>
              <w:tab w:val="clear" w:pos="708"/>
              <w:tab w:val="right" w:pos="9345" w:leader="dot"/>
            </w:tabs>
            <w:rPr>
              <w:caps w:val="false"/>
              <w:smallCaps w:val="false"/>
              <w:sz w:val="24"/>
              <w:szCs w:val="24"/>
              <w:lang w:val="en-US" w:eastAsia="en-US"/>
            </w:rPr>
          </w:pPr>
          <w:hyperlink w:anchor="__RefHeading___Toc105595233">
            <w:r>
              <w:rPr>
                <w:rStyle w:val="IndexLink"/>
                <w:lang w:val="en-US" w:eastAsia="en-US"/>
              </w:rPr>
              <w:t>Метод 1. Формирование правильного поведения</w:t>
              <w:tab/>
              <w:t>53</w:t>
            </w:r>
          </w:hyperlink>
        </w:p>
        <w:p>
          <w:pPr>
            <w:pStyle w:val="Contents2"/>
            <w:tabs>
              <w:tab w:val="clear" w:pos="708"/>
              <w:tab w:val="right" w:pos="9345" w:leader="dot"/>
            </w:tabs>
            <w:rPr>
              <w:caps w:val="false"/>
              <w:smallCaps w:val="false"/>
              <w:sz w:val="24"/>
              <w:szCs w:val="24"/>
              <w:lang w:val="en-US" w:eastAsia="en-US"/>
            </w:rPr>
          </w:pPr>
          <w:hyperlink w:anchor="__RefHeading___Toc105595234">
            <w:r>
              <w:rPr>
                <w:rStyle w:val="IndexLink"/>
                <w:lang w:val="en-US" w:eastAsia="en-US"/>
              </w:rPr>
              <w:t>Метод 2. Устранение возможности совершения нежелательного поведения</w:t>
              <w:tab/>
              <w:t>53</w:t>
            </w:r>
          </w:hyperlink>
        </w:p>
        <w:p>
          <w:pPr>
            <w:pStyle w:val="Contents2"/>
            <w:tabs>
              <w:tab w:val="clear" w:pos="708"/>
              <w:tab w:val="right" w:pos="9345" w:leader="dot"/>
            </w:tabs>
            <w:rPr>
              <w:caps w:val="false"/>
              <w:smallCaps w:val="false"/>
              <w:sz w:val="24"/>
              <w:szCs w:val="24"/>
              <w:lang w:val="en-US" w:eastAsia="en-US"/>
            </w:rPr>
          </w:pPr>
          <w:hyperlink w:anchor="__RefHeading___Toc105595235">
            <w:r>
              <w:rPr>
                <w:rStyle w:val="IndexLink"/>
                <w:lang w:val="en-US" w:eastAsia="en-US"/>
              </w:rPr>
              <w:t>Метод 3. Устранение или снижение мотивации</w:t>
              <w:tab/>
              <w:t>53</w:t>
            </w:r>
          </w:hyperlink>
        </w:p>
        <w:p>
          <w:pPr>
            <w:pStyle w:val="Contents2"/>
            <w:tabs>
              <w:tab w:val="clear" w:pos="708"/>
              <w:tab w:val="right" w:pos="9345" w:leader="dot"/>
            </w:tabs>
            <w:rPr>
              <w:caps w:val="false"/>
              <w:smallCaps w:val="false"/>
              <w:sz w:val="24"/>
              <w:szCs w:val="24"/>
              <w:lang w:val="en-US" w:eastAsia="en-US"/>
            </w:rPr>
          </w:pPr>
          <w:hyperlink w:anchor="__RefHeading___Toc105595236">
            <w:r>
              <w:rPr>
                <w:rStyle w:val="IndexLink"/>
                <w:lang w:val="en-US" w:eastAsia="en-US"/>
              </w:rPr>
              <w:t>Метод 4. Выработка несовместимого поведения.</w:t>
              <w:tab/>
              <w:t>54</w:t>
            </w:r>
          </w:hyperlink>
        </w:p>
        <w:p>
          <w:pPr>
            <w:pStyle w:val="Contents2"/>
            <w:tabs>
              <w:tab w:val="clear" w:pos="708"/>
              <w:tab w:val="right" w:pos="9345" w:leader="dot"/>
            </w:tabs>
            <w:rPr>
              <w:caps w:val="false"/>
              <w:smallCaps w:val="false"/>
              <w:sz w:val="24"/>
              <w:szCs w:val="24"/>
              <w:lang w:val="en-US" w:eastAsia="en-US"/>
            </w:rPr>
          </w:pPr>
          <w:hyperlink w:anchor="__RefHeading___Toc105595237">
            <w:r>
              <w:rPr>
                <w:rStyle w:val="IndexLink"/>
                <w:lang w:val="en-US" w:eastAsia="en-US"/>
              </w:rPr>
              <w:t>Метод 5. Отрицательное подкрепление</w:t>
              <w:tab/>
              <w:t>54</w:t>
            </w:r>
          </w:hyperlink>
        </w:p>
        <w:p>
          <w:pPr>
            <w:pStyle w:val="Contents2"/>
            <w:tabs>
              <w:tab w:val="clear" w:pos="708"/>
              <w:tab w:val="right" w:pos="9345" w:leader="dot"/>
            </w:tabs>
            <w:rPr>
              <w:caps w:val="false"/>
              <w:smallCaps w:val="false"/>
              <w:sz w:val="24"/>
              <w:szCs w:val="24"/>
              <w:lang w:val="en-US" w:eastAsia="en-US"/>
            </w:rPr>
          </w:pPr>
          <w:hyperlink w:anchor="__RefHeading___Toc105595238">
            <w:r>
              <w:rPr>
                <w:rStyle w:val="IndexLink"/>
                <w:lang w:val="en-US" w:eastAsia="en-US"/>
              </w:rPr>
              <w:t>Метод 6. Ориентировочное торможение</w:t>
              <w:tab/>
              <w:t>55</w:t>
            </w:r>
          </w:hyperlink>
        </w:p>
        <w:p>
          <w:pPr>
            <w:pStyle w:val="Contents2"/>
            <w:tabs>
              <w:tab w:val="clear" w:pos="708"/>
              <w:tab w:val="right" w:pos="9345" w:leader="dot"/>
            </w:tabs>
            <w:rPr>
              <w:caps w:val="false"/>
              <w:smallCaps w:val="false"/>
              <w:sz w:val="24"/>
              <w:szCs w:val="24"/>
              <w:lang w:val="en-US" w:eastAsia="en-US"/>
            </w:rPr>
          </w:pPr>
          <w:hyperlink w:anchor="__RefHeading___Toc105595239">
            <w:r>
              <w:rPr>
                <w:rStyle w:val="IndexLink"/>
                <w:lang w:val="en-US" w:eastAsia="en-US"/>
              </w:rPr>
              <w:t>Метод 7. Наказание</w:t>
              <w:tab/>
              <w:t>55</w:t>
            </w:r>
          </w:hyperlink>
        </w:p>
        <w:p>
          <w:pPr>
            <w:pStyle w:val="Contents2"/>
            <w:tabs>
              <w:tab w:val="clear" w:pos="708"/>
              <w:tab w:val="right" w:pos="9345" w:leader="dot"/>
            </w:tabs>
            <w:rPr>
              <w:caps w:val="false"/>
              <w:smallCaps w:val="false"/>
              <w:sz w:val="24"/>
              <w:szCs w:val="24"/>
              <w:lang w:val="en-US" w:eastAsia="en-US"/>
            </w:rPr>
          </w:pPr>
          <w:hyperlink w:anchor="__RefHeading___Toc105595240">
            <w:r>
              <w:rPr>
                <w:rStyle w:val="IndexLink"/>
                <w:lang w:val="en-US" w:eastAsia="en-US"/>
              </w:rPr>
              <w:t>Метод 8. Угашение</w:t>
              <w:tab/>
              <w:t>55</w:t>
            </w:r>
          </w:hyperlink>
        </w:p>
        <w:p>
          <w:pPr>
            <w:pStyle w:val="Contents2"/>
            <w:tabs>
              <w:tab w:val="clear" w:pos="708"/>
              <w:tab w:val="right" w:pos="9345" w:leader="dot"/>
            </w:tabs>
            <w:rPr>
              <w:caps w:val="false"/>
              <w:smallCaps w:val="false"/>
              <w:sz w:val="24"/>
              <w:szCs w:val="24"/>
              <w:lang w:val="en-US" w:eastAsia="en-US"/>
            </w:rPr>
          </w:pPr>
          <w:hyperlink w:anchor="__RefHeading___Toc105595241">
            <w:r>
              <w:rPr>
                <w:rStyle w:val="IndexLink"/>
                <w:lang w:val="en-US" w:eastAsia="en-US"/>
              </w:rPr>
              <w:t>Метод 9. Ветеринарный</w:t>
              <w:tab/>
              <w:t>5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5595242">
            <w:r>
              <w:rPr>
                <w:rStyle w:val="IndexLink"/>
                <w:lang w:val="en-US" w:eastAsia="en-US"/>
              </w:rPr>
              <w:t>Нежелательные виды пище-добывающего поведения</w:t>
              <w:tab/>
              <w:t>55</w:t>
            </w:r>
          </w:hyperlink>
        </w:p>
        <w:p>
          <w:pPr>
            <w:pStyle w:val="Contents2"/>
            <w:tabs>
              <w:tab w:val="clear" w:pos="708"/>
              <w:tab w:val="right" w:pos="9345" w:leader="dot"/>
            </w:tabs>
            <w:rPr>
              <w:caps w:val="false"/>
              <w:smallCaps w:val="false"/>
              <w:sz w:val="24"/>
              <w:szCs w:val="24"/>
              <w:lang w:val="en-US" w:eastAsia="en-US"/>
            </w:rPr>
          </w:pPr>
          <w:hyperlink w:anchor="__RefHeading___Toc105595243">
            <w:r>
              <w:rPr>
                <w:rStyle w:val="IndexLink"/>
                <w:lang w:val="en-US" w:eastAsia="en-US"/>
              </w:rPr>
              <w:t>Попрошайничество</w:t>
              <w:tab/>
              <w:t>55</w:t>
            </w:r>
          </w:hyperlink>
        </w:p>
        <w:p>
          <w:pPr>
            <w:pStyle w:val="Contents2"/>
            <w:tabs>
              <w:tab w:val="clear" w:pos="708"/>
              <w:tab w:val="right" w:pos="9345" w:leader="dot"/>
            </w:tabs>
            <w:rPr>
              <w:caps w:val="false"/>
              <w:smallCaps w:val="false"/>
              <w:sz w:val="24"/>
              <w:szCs w:val="24"/>
              <w:lang w:val="en-US" w:eastAsia="en-US"/>
            </w:rPr>
          </w:pPr>
          <w:hyperlink w:anchor="__RefHeading___Toc105595244">
            <w:r>
              <w:rPr>
                <w:rStyle w:val="IndexLink"/>
                <w:lang w:val="en-US" w:eastAsia="en-US"/>
              </w:rPr>
              <w:t>Воровство пищи со стола и из мусорного ведра</w:t>
              <w:tab/>
              <w:t>56</w:t>
            </w:r>
          </w:hyperlink>
        </w:p>
        <w:p>
          <w:pPr>
            <w:pStyle w:val="Contents2"/>
            <w:tabs>
              <w:tab w:val="clear" w:pos="708"/>
              <w:tab w:val="right" w:pos="9345" w:leader="dot"/>
            </w:tabs>
            <w:rPr>
              <w:caps w:val="false"/>
              <w:smallCaps w:val="false"/>
              <w:sz w:val="24"/>
              <w:szCs w:val="24"/>
              <w:lang w:val="en-US" w:eastAsia="en-US"/>
            </w:rPr>
          </w:pPr>
          <w:hyperlink w:anchor="__RefHeading___Toc105595245">
            <w:r>
              <w:rPr>
                <w:rStyle w:val="IndexLink"/>
                <w:lang w:val="en-US" w:eastAsia="en-US"/>
              </w:rPr>
              <w:t>Подбирание пищевых продуктов с земли и навязчивое посещение помоек</w:t>
              <w:tab/>
              <w:t>57</w:t>
            </w:r>
          </w:hyperlink>
        </w:p>
        <w:p>
          <w:pPr>
            <w:pStyle w:val="Contents2"/>
            <w:tabs>
              <w:tab w:val="clear" w:pos="708"/>
              <w:tab w:val="right" w:pos="9345" w:leader="dot"/>
            </w:tabs>
            <w:rPr>
              <w:caps w:val="false"/>
              <w:smallCaps w:val="false"/>
              <w:sz w:val="24"/>
              <w:szCs w:val="24"/>
              <w:lang w:val="en-US" w:eastAsia="en-US"/>
            </w:rPr>
          </w:pPr>
          <w:hyperlink w:anchor="__RefHeading___Toc105595246">
            <w:r>
              <w:rPr>
                <w:rStyle w:val="IndexLink"/>
                <w:lang w:val="en-US" w:eastAsia="en-US"/>
              </w:rPr>
              <w:t>Копрофагия</w:t>
              <w:tab/>
              <w:t>58</w:t>
            </w:r>
          </w:hyperlink>
        </w:p>
        <w:p>
          <w:pPr>
            <w:pStyle w:val="Contents2"/>
            <w:tabs>
              <w:tab w:val="clear" w:pos="708"/>
              <w:tab w:val="right" w:pos="9345" w:leader="dot"/>
            </w:tabs>
            <w:rPr>
              <w:caps w:val="false"/>
              <w:smallCaps w:val="false"/>
              <w:sz w:val="24"/>
              <w:szCs w:val="24"/>
              <w:lang w:val="en-US" w:eastAsia="en-US"/>
            </w:rPr>
          </w:pPr>
          <w:hyperlink w:anchor="__RefHeading___Toc105595247">
            <w:r>
              <w:rPr>
                <w:rStyle w:val="IndexLink"/>
                <w:lang w:val="en-US" w:eastAsia="en-US"/>
              </w:rPr>
              <w:t>Извращенный аппетит</w:t>
              <w:tab/>
              <w:t>59</w:t>
            </w:r>
          </w:hyperlink>
        </w:p>
        <w:p>
          <w:pPr>
            <w:pStyle w:val="Contents2"/>
            <w:tabs>
              <w:tab w:val="clear" w:pos="708"/>
              <w:tab w:val="right" w:pos="9345" w:leader="dot"/>
            </w:tabs>
            <w:rPr>
              <w:caps w:val="false"/>
              <w:smallCaps w:val="false"/>
              <w:sz w:val="24"/>
              <w:szCs w:val="24"/>
              <w:lang w:val="en-US" w:eastAsia="en-US"/>
            </w:rPr>
          </w:pPr>
          <w:hyperlink w:anchor="__RefHeading___Toc105595248">
            <w:r>
              <w:rPr>
                <w:rStyle w:val="IndexLink"/>
                <w:lang w:val="en-US" w:eastAsia="en-US"/>
              </w:rPr>
              <w:t>Коррекция извращенного аппетита</w:t>
              <w:tab/>
              <w:t>59</w:t>
            </w:r>
          </w:hyperlink>
        </w:p>
        <w:p>
          <w:pPr>
            <w:pStyle w:val="Contents2"/>
            <w:tabs>
              <w:tab w:val="clear" w:pos="708"/>
              <w:tab w:val="right" w:pos="9345" w:leader="dot"/>
            </w:tabs>
            <w:rPr>
              <w:caps w:val="false"/>
              <w:smallCaps w:val="false"/>
              <w:sz w:val="24"/>
              <w:szCs w:val="24"/>
              <w:lang w:val="en-US" w:eastAsia="en-US"/>
            </w:rPr>
          </w:pPr>
          <w:hyperlink w:anchor="__RefHeading___Toc105595249">
            <w:r>
              <w:rPr>
                <w:rStyle w:val="IndexLink"/>
                <w:lang w:val="en-US" w:eastAsia="en-US"/>
              </w:rPr>
              <w:t>Поедание травы</w:t>
              <w:tab/>
              <w:t>60</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5595250">
            <w:r>
              <w:rPr>
                <w:rStyle w:val="IndexLink"/>
                <w:lang w:val="en-US" w:eastAsia="en-US"/>
              </w:rPr>
              <w:t>Плохое послушание</w:t>
              <w:tab/>
              <w:t>60</w:t>
            </w:r>
          </w:hyperlink>
        </w:p>
        <w:p>
          <w:pPr>
            <w:pStyle w:val="Contents2"/>
            <w:tabs>
              <w:tab w:val="clear" w:pos="708"/>
              <w:tab w:val="right" w:pos="9345" w:leader="dot"/>
            </w:tabs>
            <w:rPr>
              <w:caps w:val="false"/>
              <w:smallCaps w:val="false"/>
              <w:sz w:val="24"/>
              <w:szCs w:val="24"/>
              <w:lang w:val="en-US" w:eastAsia="en-US"/>
            </w:rPr>
          </w:pPr>
          <w:hyperlink w:anchor="__RefHeading___Toc105595251">
            <w:r>
              <w:rPr>
                <w:rStyle w:val="IndexLink"/>
                <w:lang w:val="en-US" w:eastAsia="en-US"/>
              </w:rPr>
              <w:t>Причины плохого послушания</w:t>
              <w:tab/>
              <w:t>60</w:t>
            </w:r>
          </w:hyperlink>
        </w:p>
        <w:p>
          <w:pPr>
            <w:pStyle w:val="Contents2"/>
            <w:tabs>
              <w:tab w:val="clear" w:pos="708"/>
              <w:tab w:val="right" w:pos="9345" w:leader="dot"/>
            </w:tabs>
            <w:rPr>
              <w:caps w:val="false"/>
              <w:smallCaps w:val="false"/>
              <w:sz w:val="24"/>
              <w:szCs w:val="24"/>
              <w:lang w:val="en-US" w:eastAsia="en-US"/>
            </w:rPr>
          </w:pPr>
          <w:hyperlink w:anchor="__RefHeading___Toc105595252">
            <w:r>
              <w:rPr>
                <w:rStyle w:val="IndexLink"/>
                <w:lang w:val="en-US" w:eastAsia="en-US"/>
              </w:rPr>
              <w:t>Отсутствие подхода на подзыв</w:t>
              <w:tab/>
              <w:t>61</w:t>
            </w:r>
          </w:hyperlink>
        </w:p>
        <w:p>
          <w:pPr>
            <w:pStyle w:val="Contents2"/>
            <w:tabs>
              <w:tab w:val="clear" w:pos="708"/>
              <w:tab w:val="right" w:pos="9345" w:leader="dot"/>
            </w:tabs>
            <w:rPr>
              <w:caps w:val="false"/>
              <w:smallCaps w:val="false"/>
              <w:sz w:val="24"/>
              <w:szCs w:val="24"/>
              <w:lang w:val="en-US" w:eastAsia="en-US"/>
            </w:rPr>
          </w:pPr>
          <w:hyperlink w:anchor="__RefHeading___Toc105595253">
            <w:r>
              <w:rPr>
                <w:rStyle w:val="IndexLink"/>
                <w:lang w:val="en-US" w:eastAsia="en-US"/>
              </w:rPr>
              <w:t>Собака сильно тянет за поводок</w:t>
              <w:tab/>
              <w:t>63</w:t>
            </w:r>
          </w:hyperlink>
        </w:p>
        <w:p>
          <w:pPr>
            <w:pStyle w:val="Contents2"/>
            <w:tabs>
              <w:tab w:val="clear" w:pos="708"/>
              <w:tab w:val="right" w:pos="9345" w:leader="dot"/>
            </w:tabs>
            <w:rPr>
              <w:caps w:val="false"/>
              <w:smallCaps w:val="false"/>
              <w:sz w:val="24"/>
              <w:szCs w:val="24"/>
              <w:lang w:val="en-US" w:eastAsia="en-US"/>
            </w:rPr>
          </w:pPr>
          <w:hyperlink w:anchor="__RefHeading___Toc105595254">
            <w:r>
              <w:rPr>
                <w:rStyle w:val="IndexLink"/>
                <w:lang w:val="en-US" w:eastAsia="en-US"/>
              </w:rPr>
              <w:t>Собака играет с поводком или грызет его</w:t>
              <w:tab/>
              <w:t>63</w:t>
            </w:r>
          </w:hyperlink>
        </w:p>
        <w:p>
          <w:pPr>
            <w:pStyle w:val="Contents2"/>
            <w:tabs>
              <w:tab w:val="clear" w:pos="708"/>
              <w:tab w:val="right" w:pos="9345" w:leader="dot"/>
            </w:tabs>
            <w:rPr>
              <w:caps w:val="false"/>
              <w:smallCaps w:val="false"/>
              <w:sz w:val="24"/>
              <w:szCs w:val="24"/>
              <w:lang w:val="en-US" w:eastAsia="en-US"/>
            </w:rPr>
          </w:pPr>
          <w:hyperlink w:anchor="__RefHeading___Toc105595255">
            <w:r>
              <w:rPr>
                <w:rStyle w:val="IndexLink"/>
                <w:lang w:val="en-US" w:eastAsia="en-US"/>
              </w:rPr>
              <w:t>Нежелание носить намордник</w:t>
              <w:tab/>
              <w:t>64</w:t>
            </w:r>
          </w:hyperlink>
        </w:p>
        <w:p>
          <w:pPr>
            <w:pStyle w:val="Contents2"/>
            <w:tabs>
              <w:tab w:val="clear" w:pos="708"/>
              <w:tab w:val="right" w:pos="9345" w:leader="dot"/>
            </w:tabs>
            <w:rPr>
              <w:caps w:val="false"/>
              <w:smallCaps w:val="false"/>
              <w:sz w:val="24"/>
              <w:szCs w:val="24"/>
              <w:lang w:val="en-US" w:eastAsia="en-US"/>
            </w:rPr>
          </w:pPr>
          <w:hyperlink w:anchor="__RefHeading___Toc105595256">
            <w:r>
              <w:rPr>
                <w:rStyle w:val="IndexLink"/>
                <w:lang w:val="en-US" w:eastAsia="en-US"/>
              </w:rPr>
              <w:t>Собака выбегает на проезжую часть</w:t>
              <w:tab/>
              <w:t>64</w:t>
            </w:r>
          </w:hyperlink>
        </w:p>
        <w:p>
          <w:pPr>
            <w:pStyle w:val="Contents2"/>
            <w:tabs>
              <w:tab w:val="clear" w:pos="708"/>
              <w:tab w:val="right" w:pos="9345" w:leader="dot"/>
            </w:tabs>
            <w:rPr>
              <w:caps w:val="false"/>
              <w:smallCaps w:val="false"/>
              <w:sz w:val="24"/>
              <w:szCs w:val="24"/>
              <w:lang w:val="en-US" w:eastAsia="en-US"/>
            </w:rPr>
          </w:pPr>
          <w:hyperlink w:anchor="__RefHeading___Toc105595257">
            <w:r>
              <w:rPr>
                <w:rStyle w:val="IndexLink"/>
                <w:lang w:val="en-US" w:eastAsia="en-US"/>
              </w:rPr>
              <w:t>Бродяжничество</w:t>
              <w:tab/>
              <w:t>6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05595258">
            <w:r>
              <w:rPr>
                <w:rStyle w:val="IndexLink"/>
                <w:lang w:val="en-US" w:eastAsia="en-US"/>
              </w:rPr>
              <w:t>Другие виды нежелательного поведения</w:t>
              <w:tab/>
              <w:t>66</w:t>
            </w:r>
          </w:hyperlink>
        </w:p>
        <w:p>
          <w:pPr>
            <w:pStyle w:val="Contents2"/>
            <w:tabs>
              <w:tab w:val="clear" w:pos="708"/>
              <w:tab w:val="right" w:pos="9345" w:leader="dot"/>
            </w:tabs>
            <w:rPr>
              <w:caps w:val="false"/>
              <w:smallCaps w:val="false"/>
              <w:sz w:val="24"/>
              <w:szCs w:val="24"/>
              <w:lang w:val="en-US" w:eastAsia="en-US"/>
            </w:rPr>
          </w:pPr>
          <w:hyperlink w:anchor="__RefHeading___Toc105595259">
            <w:r>
              <w:rPr>
                <w:rStyle w:val="IndexLink"/>
                <w:lang w:val="en-US" w:eastAsia="en-US"/>
              </w:rPr>
              <w:t>Собака излишне ласкова к посторонним</w:t>
              <w:tab/>
              <w:t>66</w:t>
            </w:r>
          </w:hyperlink>
        </w:p>
        <w:p>
          <w:pPr>
            <w:pStyle w:val="Contents2"/>
            <w:tabs>
              <w:tab w:val="clear" w:pos="708"/>
              <w:tab w:val="right" w:pos="9345" w:leader="dot"/>
            </w:tabs>
            <w:rPr>
              <w:caps w:val="false"/>
              <w:smallCaps w:val="false"/>
              <w:sz w:val="24"/>
              <w:szCs w:val="24"/>
              <w:lang w:val="en-US" w:eastAsia="en-US"/>
            </w:rPr>
          </w:pPr>
          <w:hyperlink w:anchor="__RefHeading___Toc105595260">
            <w:r>
              <w:rPr>
                <w:rStyle w:val="IndexLink"/>
                <w:lang w:val="en-US" w:eastAsia="en-US"/>
              </w:rPr>
              <w:t>Прыжки на приходящих</w:t>
              <w:tab/>
              <w:t>67</w:t>
            </w:r>
          </w:hyperlink>
        </w:p>
        <w:p>
          <w:pPr>
            <w:pStyle w:val="Contents2"/>
            <w:tabs>
              <w:tab w:val="clear" w:pos="708"/>
              <w:tab w:val="right" w:pos="9345" w:leader="dot"/>
            </w:tabs>
            <w:rPr>
              <w:caps w:val="false"/>
              <w:smallCaps w:val="false"/>
              <w:sz w:val="24"/>
              <w:szCs w:val="24"/>
              <w:lang w:val="en-US" w:eastAsia="en-US"/>
            </w:rPr>
          </w:pPr>
          <w:hyperlink w:anchor="__RefHeading___Toc105595261">
            <w:r>
              <w:rPr>
                <w:rStyle w:val="IndexLink"/>
                <w:lang w:val="en-US" w:eastAsia="en-US"/>
              </w:rPr>
              <w:t>Склонность к рытью</w:t>
              <w:tab/>
              <w:t>68</w:t>
            </w:r>
          </w:hyperlink>
        </w:p>
        <w:p>
          <w:pPr>
            <w:pStyle w:val="Contents2"/>
            <w:tabs>
              <w:tab w:val="clear" w:pos="708"/>
              <w:tab w:val="right" w:pos="9345" w:leader="dot"/>
            </w:tabs>
            <w:rPr>
              <w:caps w:val="false"/>
              <w:smallCaps w:val="false"/>
              <w:sz w:val="24"/>
              <w:szCs w:val="24"/>
              <w:lang w:val="en-US" w:eastAsia="en-US"/>
            </w:rPr>
          </w:pPr>
          <w:hyperlink w:anchor="__RefHeading___Toc105595262">
            <w:r>
              <w:rPr>
                <w:rStyle w:val="IndexLink"/>
                <w:lang w:val="en-US" w:eastAsia="en-US"/>
              </w:rPr>
              <w:t>Игра с камнями</w:t>
              <w:tab/>
              <w:t>68</w:t>
            </w:r>
          </w:hyperlink>
        </w:p>
        <w:p>
          <w:pPr>
            <w:pStyle w:val="Contents2"/>
            <w:tabs>
              <w:tab w:val="clear" w:pos="708"/>
              <w:tab w:val="right" w:pos="9345" w:leader="dot"/>
            </w:tabs>
            <w:rPr>
              <w:caps w:val="false"/>
              <w:smallCaps w:val="false"/>
              <w:sz w:val="24"/>
              <w:szCs w:val="24"/>
              <w:lang w:val="en-US" w:eastAsia="en-US"/>
            </w:rPr>
          </w:pPr>
          <w:hyperlink w:anchor="__RefHeading___Toc105595263">
            <w:r>
              <w:rPr>
                <w:rStyle w:val="IndexLink"/>
                <w:lang w:val="en-US" w:eastAsia="en-US"/>
              </w:rPr>
              <w:t>Собака валяется в отбросах и кале</w:t>
              <w:tab/>
              <w:t>68</w:t>
            </w:r>
          </w:hyperlink>
        </w:p>
        <w:p>
          <w:pPr>
            <w:pStyle w:val="Contents2"/>
            <w:tabs>
              <w:tab w:val="clear" w:pos="708"/>
              <w:tab w:val="right" w:pos="9345" w:leader="dot"/>
            </w:tabs>
            <w:rPr>
              <w:caps w:val="false"/>
              <w:smallCaps w:val="false"/>
              <w:sz w:val="24"/>
              <w:szCs w:val="24"/>
              <w:lang w:val="en-US" w:eastAsia="en-US"/>
            </w:rPr>
          </w:pPr>
          <w:hyperlink w:anchor="__RefHeading___Toc105595264">
            <w:r>
              <w:rPr>
                <w:rStyle w:val="IndexLink"/>
                <w:lang w:val="en-US" w:eastAsia="en-US"/>
              </w:rPr>
              <w:t>Попытки манипулирования владельцем</w:t>
              <w:tab/>
              <w:t>69</w:t>
            </w:r>
          </w:hyperlink>
        </w:p>
        <w:p>
          <w:pPr>
            <w:pStyle w:val="Contents2"/>
            <w:tabs>
              <w:tab w:val="clear" w:pos="708"/>
              <w:tab w:val="right" w:pos="9345" w:leader="dot"/>
            </w:tabs>
            <w:rPr>
              <w:caps w:val="false"/>
              <w:smallCaps w:val="false"/>
              <w:sz w:val="24"/>
              <w:szCs w:val="24"/>
              <w:lang w:val="en-US" w:eastAsia="en-US"/>
            </w:rPr>
          </w:pPr>
          <w:hyperlink w:anchor="__RefHeading___Toc105595265">
            <w:r>
              <w:rPr>
                <w:rStyle w:val="IndexLink"/>
                <w:lang w:val="en-US" w:eastAsia="en-US"/>
              </w:rPr>
              <w:t>Навязчивое (стереотипное) поведение</w:t>
              <w:tab/>
              <w:t>70</w:t>
            </w:r>
          </w:hyperlink>
        </w:p>
        <w:p>
          <w:pPr>
            <w:pStyle w:val="Contents2"/>
            <w:tabs>
              <w:tab w:val="clear" w:pos="708"/>
              <w:tab w:val="right" w:pos="9345" w:leader="dot"/>
            </w:tabs>
            <w:rPr>
              <w:caps w:val="false"/>
              <w:smallCaps w:val="false"/>
              <w:sz w:val="24"/>
              <w:szCs w:val="24"/>
              <w:lang w:val="en-US" w:eastAsia="en-US"/>
            </w:rPr>
          </w:pPr>
          <w:hyperlink w:anchor="__RefHeading___Toc105595266">
            <w:r>
              <w:rPr>
                <w:rStyle w:val="IndexLink"/>
                <w:lang w:val="en-US" w:eastAsia="en-US"/>
              </w:rPr>
              <w:t>Аномальное сексуальное поведение</w:t>
              <w:tab/>
              <w:t>71</w:t>
            </w:r>
          </w:hyperlink>
        </w:p>
        <w:p>
          <w:pPr>
            <w:pStyle w:val="Contents1"/>
            <w:tabs>
              <w:tab w:val="clear" w:pos="708"/>
              <w:tab w:val="right" w:pos="9345" w:leader="dot"/>
            </w:tabs>
            <w:rPr>
              <w:b w:val="false"/>
              <w:b w:val="false"/>
              <w:bCs w:val="false"/>
              <w:sz w:val="24"/>
              <w:szCs w:val="24"/>
              <w:lang w:val="en-US" w:eastAsia="en-US"/>
            </w:rPr>
          </w:pPr>
          <w:hyperlink w:anchor="__RefHeading___Toc105595267">
            <w:r>
              <w:rPr>
                <w:rStyle w:val="IndexLink"/>
                <w:caps w:val="false"/>
                <w:smallCaps w:val="false"/>
                <w:lang w:val="en-US" w:eastAsia="en-US"/>
              </w:rPr>
              <w:t>ЛИТЕРАТУРА</w:t>
              <w:tab/>
              <w:t>73</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05595168"/>
      <w:bookmarkEnd w:id="0"/>
      <w:r>
        <w:rPr/>
        <w:t>Разговор о поведении</w:t>
      </w:r>
    </w:p>
    <w:p>
      <w:pPr>
        <w:pStyle w:val="Heading2"/>
        <w:rPr/>
      </w:pPr>
      <w:bookmarkStart w:id="1" w:name="__RefHeading___Toc105595169"/>
      <w:bookmarkEnd w:id="1"/>
      <w:r>
        <w:rPr/>
        <w:t>Потребность - причина поведения</w:t>
      </w:r>
    </w:p>
    <w:p>
      <w:pPr>
        <w:pStyle w:val="Normal"/>
        <w:shd w:fill="FFFFFF" w:val="clear"/>
        <w:autoSpaceDE w:val="false"/>
        <w:jc w:val="both"/>
        <w:rPr>
          <w:rFonts w:ascii="Arial" w:hAnsi="Arial" w:cs="Arial"/>
        </w:rPr>
      </w:pPr>
      <w:r>
        <w:rPr>
          <w:rFonts w:cs="Arial" w:ascii="Arial" w:hAnsi="Arial"/>
          <w:color w:val="000000"/>
          <w:sz w:val="16"/>
          <w:szCs w:val="16"/>
        </w:rPr>
        <w:t>Согласно одному из определений, поведение - это "способность животных изменять свои действия, реа</w:t>
        <w:softHyphen/>
        <w:t>гировать на воздействие внутренних и внешних факто</w:t>
        <w:softHyphen/>
        <w:t>ров" (Биологический энциклопедический словарь. -М.: Сов. энцикл., 1989).</w:t>
      </w:r>
    </w:p>
    <w:p>
      <w:pPr>
        <w:pStyle w:val="Normal"/>
        <w:shd w:fill="FFFFFF" w:val="clear"/>
        <w:autoSpaceDE w:val="false"/>
        <w:jc w:val="both"/>
        <w:rPr>
          <w:rFonts w:ascii="Arial" w:hAnsi="Arial" w:cs="Arial"/>
        </w:rPr>
      </w:pPr>
      <w:r>
        <w:rPr>
          <w:rFonts w:cs="Arial" w:ascii="Arial" w:hAnsi="Arial"/>
          <w:color w:val="000000"/>
          <w:sz w:val="16"/>
          <w:szCs w:val="16"/>
        </w:rPr>
        <w:t>Всякое поведение вызывается какой-либо опреде</w:t>
        <w:softHyphen/>
        <w:t>ленной причиной, и устранение этой причины являет</w:t>
        <w:softHyphen/>
        <w:t>ся одним из самых эффективных способов борьбы с поведением нежелательным.</w:t>
      </w:r>
    </w:p>
    <w:p>
      <w:pPr>
        <w:pStyle w:val="Normal"/>
        <w:shd w:fill="FFFFFF" w:val="clear"/>
        <w:autoSpaceDE w:val="false"/>
        <w:jc w:val="both"/>
        <w:rPr>
          <w:rFonts w:ascii="Arial" w:hAnsi="Arial" w:cs="Arial"/>
        </w:rPr>
      </w:pPr>
      <w:r>
        <w:rPr>
          <w:rFonts w:cs="Arial" w:ascii="Arial" w:hAnsi="Arial"/>
          <w:color w:val="000000"/>
          <w:sz w:val="16"/>
          <w:szCs w:val="16"/>
        </w:rPr>
        <w:t>И нам с вами, и нашим собакам в первую очередь нужна еда. Но помимо этого, мы нуждаемся в инфор</w:t>
        <w:softHyphen/>
        <w:t>мации об окружающем нас мире, на которую мы реа</w:t>
        <w:softHyphen/>
        <w:t>гируем в определенной ситуации так или иначе. Имен</w:t>
        <w:softHyphen/>
        <w:t>но это обеспечивает сохранение нашей жизни и дает возможность оставить после себя потомство.</w:t>
      </w:r>
    </w:p>
    <w:p>
      <w:pPr>
        <w:pStyle w:val="Normal"/>
        <w:shd w:fill="FFFFFF" w:val="clear"/>
        <w:autoSpaceDE w:val="false"/>
        <w:jc w:val="both"/>
        <w:rPr>
          <w:rFonts w:ascii="Arial" w:hAnsi="Arial" w:cs="Arial"/>
        </w:rPr>
      </w:pPr>
      <w:r>
        <w:rPr>
          <w:rFonts w:cs="Arial" w:ascii="Arial" w:hAnsi="Arial"/>
          <w:color w:val="000000"/>
          <w:sz w:val="16"/>
          <w:szCs w:val="16"/>
        </w:rPr>
        <w:t xml:space="preserve">Потребность в чем-либо также является причиной определенного поведения. И в этом смысле </w:t>
      </w:r>
      <w:r>
        <w:rPr>
          <w:rFonts w:cs="Arial" w:ascii="Arial" w:hAnsi="Arial"/>
          <w:i/>
          <w:iCs/>
          <w:color w:val="000000"/>
          <w:sz w:val="16"/>
          <w:szCs w:val="16"/>
        </w:rPr>
        <w:t>любое по</w:t>
        <w:softHyphen/>
        <w:t xml:space="preserve">ведение целесообразно, </w:t>
      </w:r>
      <w:r>
        <w:rPr>
          <w:rFonts w:cs="Arial" w:ascii="Arial" w:hAnsi="Arial"/>
          <w:color w:val="000000"/>
          <w:sz w:val="16"/>
          <w:szCs w:val="16"/>
        </w:rPr>
        <w:t>оно служит для снижения по</w:t>
        <w:softHyphen/>
        <w:t>требности, или полного ее удовлетворения.</w:t>
      </w:r>
    </w:p>
    <w:p>
      <w:pPr>
        <w:pStyle w:val="Normal"/>
        <w:shd w:fill="FFFFFF" w:val="clear"/>
        <w:autoSpaceDE w:val="false"/>
        <w:jc w:val="both"/>
        <w:rPr>
          <w:rFonts w:ascii="Arial" w:hAnsi="Arial" w:cs="Arial"/>
        </w:rPr>
      </w:pPr>
      <w:r>
        <w:rPr>
          <w:rFonts w:cs="Arial" w:ascii="Arial" w:hAnsi="Arial"/>
          <w:color w:val="000000"/>
          <w:sz w:val="16"/>
          <w:szCs w:val="16"/>
        </w:rPr>
        <w:t>Например, если мы с вами или наши собаки начина</w:t>
        <w:softHyphen/>
        <w:t>ем испытывать голод, то для того, чтобы его удовлетво</w:t>
        <w:softHyphen/>
        <w:t>рить, осуществляем соответствующую пищедобываю-щую поведенческую программу - кто-то идет в магазин, кто-то открывает холодильник, а кто-то и крадет со сто</w:t>
        <w:softHyphen/>
        <w:t>ла оставленный без присмотра кусок колбасы.</w:t>
      </w:r>
    </w:p>
    <w:p>
      <w:pPr>
        <w:pStyle w:val="Normal"/>
        <w:jc w:val="both"/>
        <w:rPr>
          <w:rFonts w:ascii="Arial" w:hAnsi="Arial" w:cs="Arial"/>
          <w:color w:val="000000"/>
          <w:sz w:val="16"/>
          <w:szCs w:val="16"/>
        </w:rPr>
      </w:pPr>
      <w:r>
        <w:rPr>
          <w:rFonts w:cs="Arial" w:ascii="Arial" w:hAnsi="Arial"/>
          <w:color w:val="000000"/>
          <w:sz w:val="16"/>
          <w:szCs w:val="16"/>
        </w:rPr>
        <w:t>Попыток классифицировать потребности насчиты</w:t>
        <w:softHyphen/>
        <w:t>вается, пожалуй, столько же, сколько и самих потреб</w:t>
        <w:softHyphen/>
        <w:t>ностей. Наиболее удачной считается классификация</w:t>
      </w:r>
    </w:p>
    <w:p>
      <w:pPr>
        <w:pStyle w:val="Normal"/>
        <w:shd w:fill="FFFFFF" w:val="clear"/>
        <w:autoSpaceDE w:val="false"/>
        <w:jc w:val="both"/>
        <w:rPr>
          <w:rFonts w:ascii="Arial" w:hAnsi="Arial" w:cs="Arial"/>
        </w:rPr>
      </w:pPr>
      <w:r>
        <w:rPr>
          <w:rFonts w:cs="Arial" w:ascii="Arial" w:hAnsi="Arial"/>
          <w:color w:val="000000"/>
          <w:sz w:val="16"/>
          <w:szCs w:val="16"/>
        </w:rPr>
        <w:t>известного российского ученого П.В. Симонова, кото</w:t>
        <w:softHyphen/>
        <w:t>рый разделил потребности на три основные группы:</w:t>
      </w:r>
    </w:p>
    <w:p>
      <w:pPr>
        <w:pStyle w:val="Normal"/>
        <w:shd w:fill="FFFFFF" w:val="clear"/>
        <w:autoSpaceDE w:val="false"/>
        <w:jc w:val="both"/>
        <w:rPr>
          <w:rFonts w:ascii="Arial" w:hAnsi="Arial" w:cs="Arial"/>
        </w:rPr>
      </w:pPr>
      <w:r>
        <w:rPr>
          <w:rFonts w:cs="Arial" w:ascii="Arial" w:hAnsi="Arial"/>
          <w:color w:val="000000"/>
          <w:sz w:val="16"/>
          <w:szCs w:val="16"/>
        </w:rPr>
        <w:t>1.   Потребности жизнеобеспечения (витальные потребности), направленные на сохранение организ</w:t>
        <w:softHyphen/>
        <w:t>ма. К ним относят пищевую, питьевую, оборонитель</w:t>
        <w:softHyphen/>
        <w:t>ную потребности, потребность в сне, двигательной на</w:t>
        <w:softHyphen/>
        <w:t>грузке, положительных ощущениях и т. п. Неудовле</w:t>
        <w:softHyphen/>
        <w:t>творение какой-либо витальной потребности ведет к гибели организма.</w:t>
      </w:r>
    </w:p>
    <w:p>
      <w:pPr>
        <w:pStyle w:val="Normal"/>
        <w:shd w:fill="FFFFFF" w:val="clear"/>
        <w:autoSpaceDE w:val="false"/>
        <w:jc w:val="both"/>
        <w:rPr>
          <w:rFonts w:ascii="Arial" w:hAnsi="Arial" w:cs="Arial"/>
        </w:rPr>
      </w:pPr>
      <w:r>
        <w:rPr>
          <w:rFonts w:cs="Arial" w:ascii="Arial" w:hAnsi="Arial"/>
          <w:color w:val="000000"/>
          <w:sz w:val="16"/>
          <w:szCs w:val="16"/>
        </w:rPr>
        <w:t>2.   Зоосоциальные потребности, обеспечивающие сосуществование животного с другими животными и способствующие не только сохранению индивидуу</w:t>
        <w:softHyphen/>
        <w:t>ма, но и сохранению вида. Различают половые, роди</w:t>
        <w:softHyphen/>
        <w:t>тельские, территориальные потребности, а также по</w:t>
        <w:softHyphen/>
        <w:t>требность в группе и формировании групповых иерар</w:t>
        <w:softHyphen/>
        <w:t>хических взаимоотношений. Зоосоциальные потреб</w:t>
        <w:softHyphen/>
        <w:t>ности для своей реализации требуют участия социаль</w:t>
        <w:softHyphen/>
        <w:t>ных партнеров своего или другого вида.</w:t>
      </w:r>
    </w:p>
    <w:p>
      <w:pPr>
        <w:pStyle w:val="Normal"/>
        <w:shd w:fill="FFFFFF" w:val="clear"/>
        <w:autoSpaceDE w:val="false"/>
        <w:jc w:val="both"/>
        <w:rPr>
          <w:rFonts w:ascii="Arial" w:hAnsi="Arial" w:cs="Arial"/>
        </w:rPr>
      </w:pPr>
      <w:r>
        <w:rPr>
          <w:rFonts w:cs="Arial" w:ascii="Arial" w:hAnsi="Arial"/>
          <w:color w:val="000000"/>
          <w:sz w:val="16"/>
          <w:szCs w:val="16"/>
        </w:rPr>
        <w:t>3.   Потребности саморазвития, ориентированные на будущее. Их предназначение заключается в подго</w:t>
        <w:softHyphen/>
        <w:t>товке организма к возможным условиям существова</w:t>
        <w:softHyphen/>
        <w:t>ния. К потребностям саморазвития относят потреб</w:t>
        <w:softHyphen/>
        <w:t>ность в свободе, имитационную (подражательную) по</w:t>
        <w:softHyphen/>
        <w:t>требность, потребность в игре, потребность в новой информации и др.</w:t>
      </w:r>
    </w:p>
    <w:p>
      <w:pPr>
        <w:pStyle w:val="Normal"/>
        <w:shd w:fill="FFFFFF" w:val="clear"/>
        <w:autoSpaceDE w:val="false"/>
        <w:jc w:val="both"/>
        <w:rPr>
          <w:rFonts w:ascii="Arial" w:hAnsi="Arial" w:cs="Arial"/>
        </w:rPr>
      </w:pPr>
      <w:r>
        <w:rPr>
          <w:rFonts w:cs="Arial" w:ascii="Arial" w:hAnsi="Arial"/>
          <w:color w:val="000000"/>
          <w:sz w:val="16"/>
          <w:szCs w:val="16"/>
        </w:rPr>
        <w:t>Круг потребностей записан в генетической про</w:t>
        <w:softHyphen/>
        <w:t>грамме организма. Там же содержится информация об основных способах их удовлетворения, то есть формы поведения, гарантирующие животному полу</w:t>
        <w:softHyphen/>
        <w:t>чение всего необходимого. В данном случае мы гово</w:t>
        <w:softHyphen/>
        <w:t xml:space="preserve">рим </w:t>
      </w:r>
      <w:r>
        <w:rPr>
          <w:rFonts w:cs="Arial" w:ascii="Arial" w:hAnsi="Arial"/>
          <w:b/>
          <w:bCs/>
          <w:i/>
          <w:iCs/>
          <w:color w:val="000000"/>
          <w:sz w:val="16"/>
          <w:szCs w:val="16"/>
        </w:rPr>
        <w:t>о наследственном (инстинктивном) поведе</w:t>
        <w:softHyphen/>
        <w:t xml:space="preserve">нии. </w:t>
      </w:r>
      <w:r>
        <w:rPr>
          <w:rFonts w:cs="Arial" w:ascii="Arial" w:hAnsi="Arial"/>
          <w:color w:val="000000"/>
          <w:sz w:val="16"/>
          <w:szCs w:val="16"/>
        </w:rPr>
        <w:t>Но в процессе жизни любое живое существо мо</w:t>
        <w:softHyphen/>
        <w:t>жет научиться и другим способам удовлетворения по</w:t>
        <w:softHyphen/>
        <w:t xml:space="preserve">требности. Их использование свидетельствует о </w:t>
      </w:r>
      <w:r>
        <w:rPr>
          <w:rFonts w:cs="Arial" w:ascii="Arial" w:hAnsi="Arial"/>
          <w:b/>
          <w:bCs/>
          <w:i/>
          <w:iCs/>
          <w:color w:val="000000"/>
          <w:sz w:val="16"/>
          <w:szCs w:val="16"/>
        </w:rPr>
        <w:t>при</w:t>
        <w:softHyphen/>
        <w:t xml:space="preserve">обретенном поведении </w:t>
      </w:r>
      <w:r>
        <w:rPr>
          <w:rFonts w:cs="Arial" w:ascii="Arial" w:hAnsi="Arial"/>
          <w:color w:val="000000"/>
          <w:sz w:val="16"/>
          <w:szCs w:val="16"/>
        </w:rPr>
        <w:t xml:space="preserve">или </w:t>
      </w:r>
      <w:r>
        <w:rPr>
          <w:rFonts w:cs="Arial" w:ascii="Arial" w:hAnsi="Arial"/>
          <w:b/>
          <w:bCs/>
          <w:i/>
          <w:iCs/>
          <w:color w:val="000000"/>
          <w:sz w:val="16"/>
          <w:szCs w:val="16"/>
        </w:rPr>
        <w:t>научении.</w:t>
      </w:r>
    </w:p>
    <w:p>
      <w:pPr>
        <w:pStyle w:val="Normal"/>
        <w:shd w:fill="FFFFFF" w:val="clear"/>
        <w:autoSpaceDE w:val="false"/>
        <w:jc w:val="both"/>
        <w:rPr>
          <w:rFonts w:ascii="Arial" w:hAnsi="Arial" w:cs="Arial"/>
        </w:rPr>
      </w:pPr>
      <w:r>
        <w:rPr>
          <w:rFonts w:cs="Arial" w:ascii="Arial" w:hAnsi="Arial"/>
          <w:color w:val="000000"/>
          <w:sz w:val="16"/>
          <w:szCs w:val="16"/>
        </w:rPr>
        <w:t>Например, генетические программы собаки могут включать в себя следующие сценарии удовлетворения пищевой потребности: выследить, догнать и съесть ка</w:t>
        <w:softHyphen/>
        <w:t>кую-нибудь зверушку, найти падаль, найти никому не принадлежащую пищу, отнять добычу у того, кто слабее и т.п. Но в процессе жизни собака может открыть для себя и другие способы добывания пищи - научиться от</w:t>
        <w:softHyphen/>
        <w:t>крывать холодильник, лазать в мусорное ведро или вы</w:t>
        <w:softHyphen/>
        <w:t>полнять по командам человека какие-либо действия.</w:t>
      </w:r>
    </w:p>
    <w:p>
      <w:pPr>
        <w:pStyle w:val="Normal"/>
        <w:shd w:fill="FFFFFF" w:val="clear"/>
        <w:autoSpaceDE w:val="false"/>
        <w:jc w:val="both"/>
        <w:rPr>
          <w:rFonts w:ascii="Arial" w:hAnsi="Arial" w:cs="Arial"/>
        </w:rPr>
      </w:pPr>
      <w:r>
        <w:rPr>
          <w:rFonts w:cs="Arial" w:ascii="Arial" w:hAnsi="Arial"/>
          <w:color w:val="000000"/>
          <w:sz w:val="16"/>
          <w:szCs w:val="16"/>
        </w:rPr>
        <w:t>Программы поведения, то есть программы удовле</w:t>
        <w:softHyphen/>
        <w:t>творения потребностей, как наследственные, так и приобретенные, хранятся в памяти животного, как книги в библиотеке. И когда возникает необходимость, животное выбирает нужный сценарий и начинает иг</w:t>
        <w:softHyphen/>
        <w:t>рать свою маленькую пьесу под названием поведение.</w:t>
      </w:r>
    </w:p>
    <w:p>
      <w:pPr>
        <w:pStyle w:val="Normal"/>
        <w:shd w:fill="FFFFFF" w:val="clear"/>
        <w:autoSpaceDE w:val="false"/>
        <w:jc w:val="both"/>
        <w:rPr>
          <w:rFonts w:ascii="Arial" w:hAnsi="Arial" w:cs="Arial"/>
        </w:rPr>
      </w:pPr>
      <w:r>
        <w:rPr>
          <w:rFonts w:cs="Arial" w:ascii="Arial" w:hAnsi="Arial"/>
          <w:color w:val="000000"/>
          <w:sz w:val="16"/>
          <w:szCs w:val="16"/>
        </w:rPr>
        <w:t>Итак, возникшая потребность приводит к появле</w:t>
        <w:softHyphen/>
        <w:t>нию поведения, направленного на ее удовлетворение.</w:t>
      </w:r>
    </w:p>
    <w:p>
      <w:pPr>
        <w:pStyle w:val="Normal"/>
        <w:shd w:fill="FFFFFF" w:val="clear"/>
        <w:autoSpaceDE w:val="false"/>
        <w:jc w:val="both"/>
        <w:rPr>
          <w:rFonts w:ascii="Arial" w:hAnsi="Arial" w:cs="Arial"/>
        </w:rPr>
      </w:pPr>
      <w:r>
        <w:rPr>
          <w:rFonts w:cs="Arial" w:ascii="Arial" w:hAnsi="Arial"/>
          <w:color w:val="000000"/>
          <w:sz w:val="16"/>
          <w:szCs w:val="16"/>
        </w:rPr>
        <w:t xml:space="preserve">Но и хорошее, и плохое поведение возникает не сразу. </w:t>
      </w:r>
      <w:r>
        <w:rPr>
          <w:rFonts w:cs="Arial" w:ascii="Arial" w:hAnsi="Arial"/>
          <w:i/>
          <w:iCs/>
          <w:color w:val="000000"/>
          <w:sz w:val="16"/>
          <w:szCs w:val="16"/>
        </w:rPr>
        <w:t xml:space="preserve">Для того, чтобы оно появилось, необходимо, чтобы потребность достигла определенной величины. </w:t>
      </w:r>
      <w:r>
        <w:rPr>
          <w:rFonts w:cs="Arial" w:ascii="Arial" w:hAnsi="Arial"/>
          <w:color w:val="000000"/>
          <w:sz w:val="16"/>
          <w:szCs w:val="16"/>
        </w:rPr>
        <w:t>Комфортная потребность, допустим, в мочеиспуска</w:t>
        <w:softHyphen/>
        <w:t>нии почти прямо пропорциональна величине наполне</w:t>
        <w:softHyphen/>
        <w:t>ния мочевого пузыря собаки. И если он заполнен напо</w:t>
        <w:softHyphen/>
        <w:t>ловину, то существующая потребность может и не ре</w:t>
        <w:softHyphen/>
        <w:t>ализоваться в поведении. Другой пример: если собака не очень голодна, то сосиска, безнадзорно лежащая на столе, может и уцелеть. Возьмите это на заметку, потому что из вышесказанного следует: если вам не нравится какая-либо форма поведения, контролируй</w:t>
        <w:softHyphen/>
        <w:t>те уровень потребности, лежащей в ее основе.</w:t>
      </w:r>
    </w:p>
    <w:p>
      <w:pPr>
        <w:pStyle w:val="Normal"/>
        <w:jc w:val="both"/>
        <w:rPr>
          <w:rFonts w:ascii="Arial" w:hAnsi="Arial" w:cs="Arial"/>
          <w:color w:val="000000"/>
          <w:sz w:val="16"/>
          <w:szCs w:val="16"/>
        </w:rPr>
      </w:pPr>
      <w:r>
        <w:rPr>
          <w:rFonts w:cs="Arial" w:ascii="Arial" w:hAnsi="Arial"/>
          <w:color w:val="000000"/>
          <w:sz w:val="16"/>
          <w:szCs w:val="16"/>
        </w:rPr>
        <w:t>Однако это еще не все. Одновременно организм мо</w:t>
        <w:softHyphen/>
        <w:t>жет испытывать не одну потребность. Например, соба</w:t>
        <w:softHyphen/>
        <w:t>ка, вышедшая на улицу, может хотеть освободить моче</w:t>
        <w:softHyphen/>
        <w:t>вой пузырь, кишечник, догнать вон ту кошку, обнюхать куст, сбегать к ближайшей помойке и подраться вот</w:t>
      </w:r>
    </w:p>
    <w:p>
      <w:pPr>
        <w:pStyle w:val="Normal"/>
        <w:shd w:fill="FFFFFF" w:val="clear"/>
        <w:autoSpaceDE w:val="false"/>
        <w:jc w:val="both"/>
        <w:rPr>
          <w:rFonts w:ascii="Arial" w:hAnsi="Arial" w:cs="Arial"/>
        </w:rPr>
      </w:pPr>
      <w:r>
        <w:rPr>
          <w:rFonts w:cs="Arial" w:ascii="Arial" w:hAnsi="Arial"/>
          <w:color w:val="000000"/>
          <w:sz w:val="16"/>
          <w:szCs w:val="16"/>
        </w:rPr>
        <w:t>с этой собакой. Но сразу и одновременно удовлетворить все свои желания невозможно, собака будет удовлетво</w:t>
        <w:softHyphen/>
        <w:t>рять их последовательно. А начнет, конечно, с главной. Главная потребность определяется в результате так на</w:t>
        <w:softHyphen/>
        <w:t>зываемой конкуренции потребностей. При этом опреде</w:t>
        <w:softHyphen/>
        <w:t>ляется важность каждой из имеющихся потребностей, прогноз о возможности ее удовлетворения в данных конкретных условиях и даже эмоциональная значимость факта удовлетворения потребности.</w:t>
      </w:r>
    </w:p>
    <w:p>
      <w:pPr>
        <w:pStyle w:val="Normal"/>
        <w:shd w:fill="FFFFFF" w:val="clear"/>
        <w:autoSpaceDE w:val="false"/>
        <w:jc w:val="both"/>
        <w:rPr>
          <w:rFonts w:ascii="Arial" w:hAnsi="Arial" w:cs="Arial"/>
        </w:rPr>
      </w:pPr>
      <w:r>
        <w:rPr>
          <w:rFonts w:cs="Arial" w:ascii="Arial" w:hAnsi="Arial"/>
          <w:color w:val="000000"/>
          <w:sz w:val="16"/>
          <w:szCs w:val="16"/>
        </w:rPr>
        <w:t>Предположим, что вы вышли со своей собакой на прогулку. Собака достаточно голодна, в кармане же у вас нарезанный сыр. Ваша собака увидела другую собаку и понеслась к ней. Вы, не желая по каким-либо причинам допускать радостной собачьей игры или не менее радостной потасовки, подаете команду: "Ко мне!" Услышав вашу команду, собака тут же начнет мысленно взвешивать предполагаемые результаты. Подойти к вам и получить кусочек сыра, пару одобри</w:t>
        <w:softHyphen/>
        <w:t>тельных слов и ласковое поглаживание? Но чувство го</w:t>
        <w:softHyphen/>
        <w:t>лода не настолько сильно, чтобы ради лакомства жертвовать веселой игрой или дракой. К тому же соба</w:t>
        <w:softHyphen/>
        <w:t>ка абсолютно уверена, что вечером ее ждет полная миска корма, а этой собаки дома нет и не будет! И ва</w:t>
        <w:softHyphen/>
        <w:t>ши одобрительные слова и поглаживания она получа</w:t>
        <w:softHyphen/>
        <w:t>ет довольно часто, поэтому они не имеют особой важ</w:t>
        <w:softHyphen/>
        <w:t>ности. Тем более, что получить их можно когда захо</w:t>
        <w:softHyphen/>
        <w:t>чешь - подойди к хозяину, ткнись в него мордой, пих</w:t>
        <w:softHyphen/>
        <w:t>ни лапой или, улыбаясь, загляни в глаза. Делов-то! А собака убежит! Убежит навсегда!</w:t>
      </w:r>
    </w:p>
    <w:p>
      <w:pPr>
        <w:pStyle w:val="Normal"/>
        <w:shd w:fill="FFFFFF" w:val="clear"/>
        <w:autoSpaceDE w:val="false"/>
        <w:jc w:val="both"/>
        <w:rPr>
          <w:rFonts w:ascii="Arial" w:hAnsi="Arial" w:cs="Arial"/>
        </w:rPr>
      </w:pPr>
      <w:r>
        <w:rPr>
          <w:rFonts w:cs="Arial" w:ascii="Arial" w:hAnsi="Arial"/>
          <w:color w:val="000000"/>
          <w:sz w:val="16"/>
          <w:szCs w:val="16"/>
        </w:rPr>
        <w:t>И собака делает вывод. И вы теперь понимаете, какой. Этот пример позволяет нам упомянуть о следую</w:t>
        <w:softHyphen/>
        <w:t>щем рычаге контроля поведения: прежде чем реали</w:t>
        <w:softHyphen/>
        <w:t xml:space="preserve">зоваться в поведении, </w:t>
      </w:r>
      <w:r>
        <w:rPr>
          <w:rFonts w:cs="Arial" w:ascii="Arial" w:hAnsi="Arial"/>
          <w:i/>
          <w:iCs/>
          <w:color w:val="000000"/>
          <w:sz w:val="16"/>
          <w:szCs w:val="16"/>
        </w:rPr>
        <w:t>потребность должна стать до</w:t>
        <w:softHyphen/>
        <w:t>статочно значимой, чтобы победить в конкуренции мо</w:t>
        <w:softHyphen/>
        <w:t>тиваций.</w:t>
      </w:r>
    </w:p>
    <w:p>
      <w:pPr>
        <w:pStyle w:val="Normal"/>
        <w:shd w:fill="FFFFFF" w:val="clear"/>
        <w:autoSpaceDE w:val="false"/>
        <w:jc w:val="both"/>
        <w:rPr>
          <w:rFonts w:ascii="Arial" w:hAnsi="Arial" w:cs="Arial"/>
        </w:rPr>
      </w:pPr>
      <w:r>
        <w:rPr>
          <w:rFonts w:cs="Arial" w:ascii="Arial" w:hAnsi="Arial"/>
          <w:color w:val="000000"/>
          <w:sz w:val="16"/>
          <w:szCs w:val="16"/>
        </w:rPr>
        <w:t>Но и это еще не все. Сами понимаете, если у вас возникнет пищевая потребность, когда вы стоите под душем, то она в этот момент не вызовет пищедобыва-ющего поведения - оно будет отложено на какой-то срок. А вот когда вы, торопясь, обтершись впопыхах, войдете на кухню, вот тут-то оно и вырвется наружу. То есть для того, чтобы потребность реализовалась в поведении, вам нужно быть уверенным или хотя бы надеяться на то, что с той или иной степенью вероятно</w:t>
        <w:softHyphen/>
        <w:t xml:space="preserve">сти конкретное поведение приведет к удовлетворению потребности. Или другими словами, </w:t>
      </w:r>
      <w:r>
        <w:rPr>
          <w:rFonts w:cs="Arial" w:ascii="Arial" w:hAnsi="Arial"/>
          <w:i/>
          <w:iCs/>
          <w:color w:val="000000"/>
          <w:sz w:val="16"/>
          <w:szCs w:val="16"/>
        </w:rPr>
        <w:t>вероятность реа</w:t>
        <w:softHyphen/>
        <w:t>лизации потребности в поведении зависит и от ситуа</w:t>
        <w:softHyphen/>
        <w:t xml:space="preserve">ции. </w:t>
      </w:r>
      <w:r>
        <w:rPr>
          <w:rFonts w:cs="Arial" w:ascii="Arial" w:hAnsi="Arial"/>
          <w:color w:val="000000"/>
          <w:sz w:val="16"/>
          <w:szCs w:val="16"/>
        </w:rPr>
        <w:t>Осознание этого дает нам еще один рычаг управ</w:t>
        <w:softHyphen/>
        <w:t>ления поведением. Например, если никогда не остав</w:t>
        <w:softHyphen/>
        <w:t>лять пищу на столе, пищедобывающее поведение бу</w:t>
        <w:softHyphen/>
        <w:t>дет бессмысленным и щенок не научится воровать со стола. В связи с этим некоторые зоопсихологи выделя</w:t>
        <w:softHyphen/>
        <w:t>ют информацию (раздражители), провоцирующую (вы</w:t>
        <w:softHyphen/>
        <w:t>зывающую) поведение - предположим, сосиска на сто</w:t>
        <w:softHyphen/>
        <w:t>ле. И информацию, тормозящую поведение - напри</w:t>
        <w:softHyphen/>
        <w:t>мер, наличие в квартире людей при лежащей на столе сосиске. Так что контролируйте ситуацию, и собака не научится очень многим плохим вещам.</w:t>
      </w:r>
    </w:p>
    <w:p>
      <w:pPr>
        <w:pStyle w:val="Normal"/>
        <w:shd w:fill="FFFFFF" w:val="clear"/>
        <w:autoSpaceDE w:val="false"/>
        <w:jc w:val="both"/>
        <w:rPr>
          <w:rFonts w:ascii="Arial" w:hAnsi="Arial" w:cs="Arial"/>
        </w:rPr>
      </w:pPr>
      <w:r>
        <w:rPr>
          <w:rFonts w:cs="Arial" w:ascii="Arial" w:hAnsi="Arial"/>
          <w:color w:val="000000"/>
          <w:sz w:val="16"/>
          <w:szCs w:val="16"/>
        </w:rPr>
        <w:t>Таким образом, поведение можно показать в виде следующей схемы.</w:t>
      </w:r>
    </w:p>
    <w:p>
      <w:pPr>
        <w:pStyle w:val="Normal"/>
        <w:autoSpaceDE w:val="false"/>
        <w:jc w:val="both"/>
        <w:rPr>
          <w:rFonts w:ascii="Arial" w:hAnsi="Arial" w:cs="Arial"/>
        </w:rPr>
      </w:pPr>
      <w:r>
        <w:rPr>
          <w:rFonts w:cs="Arial" w:ascii="Arial" w:hAnsi="Arial"/>
        </w:rPr>
        <w:drawing>
          <wp:inline distT="0" distB="0" distL="0" distR="0">
            <wp:extent cx="306578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65780" cy="124015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16"/>
          <w:szCs w:val="16"/>
        </w:rPr>
        <w:t>Выступая причиной поведения, потребность одно</w:t>
        <w:softHyphen/>
        <w:t>временно является и причиной научения. Стремясь удовлетворить имеющуюся потребность, животное осваивает навыки (и плохие, и хорошие), необходи</w:t>
        <w:softHyphen/>
        <w:t>мые для этого, обучается им и тренирует их с точки зрения наибольшей эффективности.</w:t>
      </w:r>
    </w:p>
    <w:p>
      <w:pPr>
        <w:pStyle w:val="Heading2"/>
        <w:rPr/>
      </w:pPr>
      <w:bookmarkStart w:id="2" w:name="__RefHeading___Toc105595170"/>
      <w:bookmarkEnd w:id="2"/>
      <w:r>
        <w:rPr/>
        <w:t>Что такое нежелательное по</w:t>
        <w:softHyphen/>
        <w:t>ведение</w:t>
      </w:r>
    </w:p>
    <w:p>
      <w:pPr>
        <w:pStyle w:val="Normal"/>
        <w:shd w:fill="FFFFFF" w:val="clear"/>
        <w:autoSpaceDE w:val="false"/>
        <w:jc w:val="both"/>
        <w:rPr>
          <w:rFonts w:ascii="Arial" w:hAnsi="Arial" w:cs="Arial"/>
        </w:rPr>
      </w:pPr>
      <w:r>
        <w:rPr>
          <w:rFonts w:cs="Arial" w:ascii="Arial" w:hAnsi="Arial"/>
          <w:color w:val="000000"/>
          <w:sz w:val="16"/>
          <w:szCs w:val="16"/>
        </w:rPr>
        <w:t>Прежде чем начать подробно разбираться в меха</w:t>
        <w:softHyphen/>
        <w:t>низмах появления нежелательного поведения, давай</w:t>
        <w:softHyphen/>
        <w:t>те более четко определим, что же это такое. Если вы будете хорошо представлять себе, что такое "плохое" поведение, то может оказаться, что ваши претензии к собаке совсем не обоснованы. Как говорится, по</w:t>
        <w:softHyphen/>
        <w:t>нять - простить.</w:t>
      </w:r>
    </w:p>
    <w:p>
      <w:pPr>
        <w:pStyle w:val="Normal"/>
        <w:shd w:fill="FFFFFF" w:val="clear"/>
        <w:autoSpaceDE w:val="false"/>
        <w:jc w:val="both"/>
        <w:rPr>
          <w:rFonts w:ascii="Arial" w:hAnsi="Arial" w:cs="Arial"/>
        </w:rPr>
      </w:pPr>
      <w:r>
        <w:rPr>
          <w:rFonts w:cs="Arial" w:ascii="Arial" w:hAnsi="Arial"/>
          <w:color w:val="000000"/>
          <w:sz w:val="16"/>
          <w:szCs w:val="16"/>
        </w:rPr>
        <w:t>Как мы уже упоминали в предыдущей главе, часть поведения генетически предопределена и специфич- на для каждого вида животных. Собаки ведут себя как собаки. И должны вести себя как собаки, а не как коро</w:t>
        <w:softHyphen/>
        <w:t xml:space="preserve">вы или овцы. И мы должны учитывать видоспецифич-ное поведение, которое является нормальным для  данного вида животных. Человек, заводящий собаку, должен быть готов к тому, что может столкнуться с яр-  </w:t>
      </w:r>
    </w:p>
    <w:p>
      <w:pPr>
        <w:pStyle w:val="Normal"/>
        <w:shd w:fill="FFFFFF" w:val="clear"/>
        <w:autoSpaceDE w:val="false"/>
        <w:jc w:val="both"/>
        <w:rPr>
          <w:rFonts w:ascii="Arial" w:hAnsi="Arial" w:cs="Arial"/>
        </w:rPr>
      </w:pPr>
      <w:r>
        <w:rPr>
          <w:rFonts w:cs="Arial" w:ascii="Arial" w:hAnsi="Arial"/>
          <w:color w:val="000000"/>
          <w:sz w:val="16"/>
          <w:szCs w:val="16"/>
        </w:rPr>
        <w:t>ко выраженным инстинктом охоты, агрессией, прояв-  ляющейся по отношению к людям во время игры, ие</w:t>
        <w:softHyphen/>
        <w:t>рархической агрессией по отношению к членам семьи,  обгрызанием мебели, копрофагией, агрессивным от</w:t>
        <w:softHyphen/>
        <w:t>ношениям между кобелями, повышенной потребное- тью в движении.</w:t>
      </w:r>
    </w:p>
    <w:p>
      <w:pPr>
        <w:pStyle w:val="Normal"/>
        <w:shd w:fill="FFFFFF" w:val="clear"/>
        <w:autoSpaceDE w:val="false"/>
        <w:jc w:val="both"/>
        <w:rPr>
          <w:rFonts w:ascii="Arial" w:hAnsi="Arial" w:cs="Arial"/>
        </w:rPr>
      </w:pPr>
      <w:r>
        <w:rPr>
          <w:rFonts w:cs="Arial" w:ascii="Arial" w:hAnsi="Arial"/>
          <w:color w:val="000000"/>
          <w:sz w:val="16"/>
          <w:szCs w:val="16"/>
        </w:rPr>
        <w:t>Но у собак специфика поведения может опреде</w:t>
        <w:softHyphen/>
        <w:t>ляться и породой. Например, если лайка не ведет себя как пудель, то это же очень хорошо. Сотни лет люди до-</w:t>
      </w:r>
    </w:p>
    <w:p>
      <w:pPr>
        <w:pStyle w:val="Normal"/>
        <w:shd w:fill="FFFFFF" w:val="clear"/>
        <w:autoSpaceDE w:val="false"/>
        <w:jc w:val="both"/>
        <w:rPr>
          <w:rFonts w:ascii="Arial" w:hAnsi="Arial" w:cs="Arial"/>
        </w:rPr>
      </w:pPr>
      <w:r>
        <w:rPr>
          <w:rFonts w:cs="Arial" w:ascii="Arial" w:hAnsi="Arial"/>
          <w:color w:val="000000"/>
          <w:sz w:val="16"/>
          <w:szCs w:val="16"/>
        </w:rPr>
        <w:t>бивались этого. Много разочарований ждет того, кто будет пытаться сделать из лайки собаку-компаньона.</w:t>
      </w:r>
    </w:p>
    <w:p>
      <w:pPr>
        <w:pStyle w:val="Normal"/>
        <w:shd w:fill="FFFFFF" w:val="clear"/>
        <w:autoSpaceDE w:val="false"/>
        <w:jc w:val="both"/>
        <w:rPr>
          <w:rFonts w:ascii="Arial" w:hAnsi="Arial" w:cs="Arial"/>
        </w:rPr>
      </w:pPr>
      <w:r>
        <w:rPr>
          <w:rFonts w:cs="Arial" w:ascii="Arial" w:hAnsi="Arial"/>
          <w:color w:val="000000"/>
          <w:sz w:val="16"/>
          <w:szCs w:val="16"/>
        </w:rPr>
        <w:t>Несоответствие нормальному видоспецифичному поведению является патологией. В этом случае гово</w:t>
        <w:softHyphen/>
        <w:t xml:space="preserve">рят об </w:t>
      </w:r>
      <w:r>
        <w:rPr>
          <w:rFonts w:cs="Arial" w:ascii="Arial" w:hAnsi="Arial"/>
          <w:b/>
          <w:bCs/>
          <w:i/>
          <w:iCs/>
          <w:color w:val="000000"/>
          <w:sz w:val="16"/>
          <w:szCs w:val="16"/>
        </w:rPr>
        <w:t xml:space="preserve">отклоняющемся </w:t>
      </w:r>
      <w:r>
        <w:rPr>
          <w:rFonts w:cs="Arial" w:ascii="Arial" w:hAnsi="Arial"/>
          <w:color w:val="000000"/>
          <w:sz w:val="16"/>
          <w:szCs w:val="16"/>
        </w:rPr>
        <w:t xml:space="preserve">(или </w:t>
      </w:r>
      <w:r>
        <w:rPr>
          <w:rFonts w:cs="Arial" w:ascii="Arial" w:hAnsi="Arial"/>
          <w:b/>
          <w:bCs/>
          <w:i/>
          <w:iCs/>
          <w:color w:val="000000"/>
          <w:sz w:val="16"/>
          <w:szCs w:val="16"/>
        </w:rPr>
        <w:t xml:space="preserve">девиантном) </w:t>
      </w:r>
      <w:r>
        <w:rPr>
          <w:rFonts w:cs="Arial" w:ascii="Arial" w:hAnsi="Arial"/>
          <w:color w:val="000000"/>
          <w:sz w:val="16"/>
          <w:szCs w:val="16"/>
        </w:rPr>
        <w:t>поведении.</w:t>
      </w:r>
    </w:p>
    <w:p>
      <w:pPr>
        <w:pStyle w:val="Normal"/>
        <w:shd w:fill="FFFFFF" w:val="clear"/>
        <w:autoSpaceDE w:val="false"/>
        <w:jc w:val="both"/>
        <w:rPr>
          <w:rFonts w:ascii="Arial" w:hAnsi="Arial" w:cs="Arial"/>
        </w:rPr>
      </w:pPr>
      <w:r>
        <w:rPr>
          <w:rFonts w:cs="Arial" w:ascii="Arial" w:hAnsi="Arial"/>
          <w:color w:val="000000"/>
          <w:sz w:val="16"/>
          <w:szCs w:val="16"/>
        </w:rPr>
        <w:t xml:space="preserve">Не забывайте и о нормальном </w:t>
      </w:r>
      <w:r>
        <w:rPr>
          <w:rFonts w:cs="Arial" w:ascii="Arial" w:hAnsi="Arial"/>
          <w:b/>
          <w:bCs/>
          <w:i/>
          <w:iCs/>
          <w:color w:val="000000"/>
          <w:sz w:val="16"/>
          <w:szCs w:val="16"/>
        </w:rPr>
        <w:t>половом поведе</w:t>
        <w:softHyphen/>
        <w:t xml:space="preserve">нии. </w:t>
      </w:r>
      <w:r>
        <w:rPr>
          <w:rFonts w:cs="Arial" w:ascii="Arial" w:hAnsi="Arial"/>
          <w:color w:val="000000"/>
          <w:sz w:val="16"/>
          <w:szCs w:val="16"/>
        </w:rPr>
        <w:t>Кобели почти всегда озабочены решением поло</w:t>
        <w:softHyphen/>
        <w:t>вых вопросов. Суки часто после окончания течки пере</w:t>
        <w:softHyphen/>
        <w:t>живают состояние "ложной" беременности, в связи с чем устраивают норы, усыновляют игрушки и т.п.</w:t>
      </w:r>
    </w:p>
    <w:p>
      <w:pPr>
        <w:pStyle w:val="Normal"/>
        <w:shd w:fill="FFFFFF" w:val="clear"/>
        <w:autoSpaceDE w:val="false"/>
        <w:jc w:val="both"/>
        <w:rPr>
          <w:rFonts w:ascii="Arial" w:hAnsi="Arial" w:cs="Arial"/>
        </w:rPr>
      </w:pPr>
      <w:r>
        <w:rPr>
          <w:rFonts w:cs="Arial" w:ascii="Arial" w:hAnsi="Arial"/>
          <w:color w:val="000000"/>
          <w:sz w:val="16"/>
          <w:szCs w:val="16"/>
        </w:rPr>
        <w:t xml:space="preserve">Очень часто причиной </w:t>
      </w:r>
      <w:r>
        <w:rPr>
          <w:rFonts w:cs="Arial" w:ascii="Arial" w:hAnsi="Arial"/>
          <w:b/>
          <w:bCs/>
          <w:i/>
          <w:iCs/>
          <w:color w:val="000000"/>
          <w:sz w:val="16"/>
          <w:szCs w:val="16"/>
        </w:rPr>
        <w:t xml:space="preserve">аномального поведения </w:t>
      </w:r>
      <w:r>
        <w:rPr>
          <w:rFonts w:cs="Arial" w:ascii="Arial" w:hAnsi="Arial"/>
          <w:color w:val="000000"/>
          <w:sz w:val="16"/>
          <w:szCs w:val="16"/>
        </w:rPr>
        <w:t>(т.е. поведения, не соответствующего физиологическим или психологическим параметрам) выступают различ</w:t>
        <w:softHyphen/>
        <w:t>ного рода заболевания. Например, полифагия (поеда</w:t>
        <w:softHyphen/>
        <w:t>ние несъедобных предметов) может быть вызвана пара</w:t>
        <w:softHyphen/>
        <w:t>зитарным заболеванием, а частое мочеиспускание, в том числе и в квартире, воспалением мочевого пузыря.</w:t>
      </w:r>
    </w:p>
    <w:p>
      <w:pPr>
        <w:pStyle w:val="Normal"/>
        <w:jc w:val="both"/>
        <w:rPr/>
      </w:pPr>
      <w:r>
        <w:rPr>
          <w:rFonts w:cs="Arial" w:ascii="Arial" w:hAnsi="Arial"/>
          <w:color w:val="000000"/>
          <w:sz w:val="16"/>
          <w:szCs w:val="16"/>
        </w:rPr>
        <w:t xml:space="preserve">Но мы с вами будем говорить о </w:t>
      </w:r>
      <w:r>
        <w:rPr>
          <w:rFonts w:cs="Arial" w:ascii="Arial" w:hAnsi="Arial"/>
          <w:b/>
          <w:bCs/>
          <w:i/>
          <w:iCs/>
          <w:color w:val="000000"/>
          <w:sz w:val="16"/>
          <w:szCs w:val="16"/>
        </w:rPr>
        <w:t xml:space="preserve">нежелательном поведении. </w:t>
      </w:r>
      <w:r>
        <w:rPr>
          <w:rFonts w:cs="Arial" w:ascii="Arial" w:hAnsi="Arial"/>
          <w:color w:val="000000"/>
          <w:sz w:val="16"/>
          <w:szCs w:val="16"/>
        </w:rPr>
        <w:t>То есть о поведении, проявления которо</w:t>
        <w:softHyphen/>
        <w:t>го не хотим по каким-либо причинам. Это более широ</w:t>
        <w:softHyphen/>
        <w:t>кий термин, который объединяет девиантное и ано</w:t>
        <w:softHyphen/>
        <w:t>мальное поведение и то поведение, которое по субъ</w:t>
        <w:softHyphen/>
        <w:t>ективным причинам может быть отнесено к "плохому". Например, видоспецифическое поведение может быть чрезвычайно выражено, с нашей точки зрения, или, по мнению людей, которые нас окружают. Это мо</w:t>
        <w:softHyphen/>
        <w:t>жет быть лай сторожевой собаки или повышенная тер</w:t>
        <w:softHyphen/>
        <w:t>риториальная агрессивность. К нежелательному пове</w:t>
        <w:softHyphen/>
        <w:t xml:space="preserve">дению мы отнесем и те формы поведения, которые представляют опасность для окружающих, то есть </w:t>
      </w:r>
      <w:r>
        <w:rPr>
          <w:rFonts w:cs="Arial" w:ascii="Arial" w:hAnsi="Arial"/>
          <w:b/>
          <w:bCs/>
          <w:i/>
          <w:iCs/>
          <w:color w:val="000000"/>
          <w:sz w:val="16"/>
          <w:szCs w:val="16"/>
        </w:rPr>
        <w:t xml:space="preserve">асоциальное </w:t>
      </w:r>
      <w:r>
        <w:rPr>
          <w:rFonts w:cs="Arial" w:ascii="Arial" w:hAnsi="Arial"/>
          <w:color w:val="000000"/>
          <w:sz w:val="16"/>
          <w:szCs w:val="16"/>
        </w:rPr>
        <w:t xml:space="preserve">поведение. Или </w:t>
      </w:r>
      <w:r>
        <w:rPr>
          <w:rFonts w:cs="Arial" w:ascii="Arial" w:hAnsi="Arial"/>
          <w:b/>
          <w:bCs/>
          <w:i/>
          <w:iCs/>
          <w:color w:val="000000"/>
          <w:sz w:val="16"/>
          <w:szCs w:val="16"/>
        </w:rPr>
        <w:t xml:space="preserve">конфликтное </w:t>
      </w:r>
      <w:r>
        <w:rPr>
          <w:rFonts w:cs="Arial" w:ascii="Arial" w:hAnsi="Arial"/>
          <w:color w:val="000000"/>
          <w:sz w:val="16"/>
          <w:szCs w:val="16"/>
        </w:rPr>
        <w:t>поведе</w:t>
        <w:softHyphen/>
        <w:t>ние, когда оно приводит к</w:t>
      </w:r>
      <w:r>
        <w:rPr>
          <w:rFonts w:cs="Arial" w:ascii="Arial" w:hAnsi="Arial"/>
          <w:i/>
          <w:iCs/>
          <w:color w:val="000000"/>
          <w:sz w:val="16"/>
          <w:szCs w:val="16"/>
        </w:rPr>
        <w:t xml:space="preserve"> </w:t>
      </w:r>
      <w:r>
        <w:rPr>
          <w:rFonts w:cs="Arial" w:ascii="Arial" w:hAnsi="Arial"/>
          <w:color w:val="000000"/>
          <w:sz w:val="16"/>
          <w:szCs w:val="16"/>
        </w:rPr>
        <w:t>конфликтной ситуации. Не</w:t>
        <w:softHyphen/>
        <w:t xml:space="preserve">желательным может быть и </w:t>
      </w:r>
      <w:r>
        <w:rPr>
          <w:rFonts w:cs="Arial" w:ascii="Arial" w:hAnsi="Arial"/>
          <w:b/>
          <w:bCs/>
          <w:i/>
          <w:iCs/>
          <w:color w:val="000000"/>
          <w:sz w:val="16"/>
          <w:szCs w:val="16"/>
        </w:rPr>
        <w:t xml:space="preserve">неадекватное </w:t>
      </w:r>
      <w:r>
        <w:rPr>
          <w:rFonts w:cs="Arial" w:ascii="Arial" w:hAnsi="Arial"/>
          <w:color w:val="000000"/>
          <w:sz w:val="16"/>
          <w:szCs w:val="16"/>
        </w:rPr>
        <w:t>(с точки зрения человека!) поведение, когда нормальное пове</w:t>
        <w:softHyphen/>
        <w:t>дение осуществляется в неподходящих для этого ус-</w:t>
      </w:r>
    </w:p>
    <w:p>
      <w:pPr>
        <w:pStyle w:val="Normal"/>
        <w:shd w:fill="FFFFFF" w:val="clear"/>
        <w:autoSpaceDE w:val="false"/>
        <w:jc w:val="both"/>
        <w:rPr>
          <w:rFonts w:ascii="Arial" w:hAnsi="Arial" w:cs="Arial"/>
        </w:rPr>
      </w:pPr>
      <w:r>
        <w:rPr>
          <w:rFonts w:cs="Arial" w:ascii="Arial" w:hAnsi="Arial"/>
          <w:color w:val="000000"/>
          <w:sz w:val="18"/>
          <w:szCs w:val="18"/>
        </w:rPr>
        <w:t>ловиях. Например, нанесение запаховых меток кобе</w:t>
        <w:softHyphen/>
        <w:t>лями в помещении. Или просто поведение, которое не нравится конкретному человеку. Иногда ко мне обра</w:t>
        <w:softHyphen/>
        <w:t>щаются и с такой поведенческой проблемой: "Мне не нравится, что моя собака ласкова к посторонним".</w:t>
      </w:r>
    </w:p>
    <w:p>
      <w:pPr>
        <w:pStyle w:val="Heading2"/>
        <w:rPr/>
      </w:pPr>
      <w:bookmarkStart w:id="3" w:name="__RefHeading___Toc105595171"/>
      <w:bookmarkEnd w:id="3"/>
      <w:r>
        <w:rPr/>
        <w:t>Как формируется плохое по</w:t>
        <w:softHyphen/>
        <w:t>ведение и почему с ним труд</w:t>
        <w:softHyphen/>
        <w:t>но бороться</w:t>
      </w:r>
    </w:p>
    <w:p>
      <w:pPr>
        <w:pStyle w:val="Normal"/>
        <w:shd w:fill="FFFFFF" w:val="clear"/>
        <w:autoSpaceDE w:val="false"/>
        <w:jc w:val="both"/>
        <w:rPr>
          <w:rFonts w:ascii="Arial" w:hAnsi="Arial" w:cs="Arial"/>
        </w:rPr>
      </w:pPr>
      <w:r>
        <w:rPr>
          <w:rFonts w:cs="Arial" w:ascii="Arial" w:hAnsi="Arial"/>
          <w:color w:val="000000"/>
          <w:sz w:val="18"/>
          <w:szCs w:val="18"/>
        </w:rPr>
        <w:t>Дрессируя животное, мы сами создаем у него нуж</w:t>
        <w:softHyphen/>
        <w:t>ную нам потребность и сами же предлагаем путь к ее удовлетворению. Например, для того чтобы научить собаку посадке, мы можем воспользоваться ее жела</w:t>
        <w:softHyphen/>
        <w:t>нием есть (пищевой потребностью). Для этого мы час</w:t>
        <w:softHyphen/>
        <w:t>то не кормим собаку перед дрессировкой, чтобы по</w:t>
        <w:softHyphen/>
        <w:t>высить ее пищевую потребность. А затем предлагаем собаке сесть" по определенной команде для того, что</w:t>
        <w:softHyphen/>
        <w:t>бы получить кусочек пищи, то есть удовлетворить име</w:t>
        <w:softHyphen/>
        <w:t xml:space="preserve">ющуюся у нее пищевую потребность. Удовлетворение имеющейся потребности в дрессировке называется </w:t>
      </w:r>
      <w:r>
        <w:rPr>
          <w:rFonts w:cs="Arial" w:ascii="Arial" w:hAnsi="Arial"/>
          <w:b/>
          <w:bCs/>
          <w:i/>
          <w:iCs/>
          <w:color w:val="000000"/>
          <w:sz w:val="18"/>
          <w:szCs w:val="18"/>
        </w:rPr>
        <w:t xml:space="preserve">подкреплением. </w:t>
      </w:r>
      <w:r>
        <w:rPr>
          <w:rFonts w:cs="Arial" w:ascii="Arial" w:hAnsi="Arial"/>
          <w:color w:val="000000"/>
          <w:sz w:val="18"/>
          <w:szCs w:val="18"/>
        </w:rPr>
        <w:t>Факт удовлетворения потребности (подкрепление) воспринимается собакой положитель</w:t>
        <w:softHyphen/>
        <w:t>но и способствует закреплению в памяти действия, ко</w:t>
        <w:softHyphen/>
        <w:t>торое привело к нему. В результате многократного по</w:t>
        <w:softHyphen/>
        <w:t>вторения действие заучивается животным, легко вы</w:t>
        <w:softHyphen/>
        <w:t>зывается командой и воспроизводится независимо от окружающих условий, то есть становится навыком.</w:t>
      </w:r>
    </w:p>
    <w:p>
      <w:pPr>
        <w:pStyle w:val="Normal"/>
        <w:shd w:fill="FFFFFF" w:val="clear"/>
        <w:autoSpaceDE w:val="false"/>
        <w:jc w:val="both"/>
        <w:rPr>
          <w:rFonts w:ascii="Arial" w:hAnsi="Arial" w:cs="Arial"/>
        </w:rPr>
      </w:pPr>
      <w:r>
        <w:rPr>
          <w:rFonts w:cs="Arial" w:ascii="Arial" w:hAnsi="Arial"/>
          <w:color w:val="000000"/>
          <w:sz w:val="18"/>
          <w:szCs w:val="18"/>
        </w:rPr>
        <w:t>Но потребности возникают у наших собак и в наше отсутствие. Например, когда собака остается одна и испытывает потребность в пище, она начинает сама искать пути утоления своего голода. И если вы не так тщательно убрали пищу, как было бы необходимо, со</w:t>
        <w:softHyphen/>
        <w:t>бака доберется до нее и удовлетворит свой аппетит.</w:t>
      </w:r>
    </w:p>
    <w:p>
      <w:pPr>
        <w:pStyle w:val="Normal"/>
        <w:shd w:fill="FFFFFF" w:val="clear"/>
        <w:autoSpaceDE w:val="false"/>
        <w:jc w:val="both"/>
        <w:rPr>
          <w:rFonts w:ascii="Arial" w:hAnsi="Arial" w:cs="Arial"/>
        </w:rPr>
      </w:pPr>
      <w:r>
        <w:rPr>
          <w:rFonts w:cs="Arial" w:ascii="Arial" w:hAnsi="Arial"/>
          <w:color w:val="000000"/>
          <w:sz w:val="18"/>
          <w:szCs w:val="18"/>
        </w:rPr>
        <w:t>Одновременно данный положительный результат ста</w:t>
        <w:softHyphen/>
        <w:t>новится подкреплением тому способу, при помощи ко</w:t>
        <w:softHyphen/>
        <w:t>торого собака достала пищу. И новый способ пищедо-бывания записывается в память и, при необходимос</w:t>
        <w:softHyphen/>
        <w:t>ти, будет воспроизводиться снова и снова. То же каса</w:t>
        <w:softHyphen/>
        <w:t>ется и съеденной обуви. Скучая, щенок пытается удов</w:t>
        <w:softHyphen/>
        <w:t>летворить потребность в новой информации (а она очень выражена у молодых животных) и находит баш</w:t>
        <w:softHyphen/>
        <w:t>мак, так приятно пахнущий хозяином. Сколько удо</w:t>
        <w:softHyphen/>
        <w:t>вольствия и радости получит щенок, расправляясь с ним, а как быстро летит время за интересным заня</w:t>
        <w:softHyphen/>
        <w:t>тием!.. Стоит два-три раза не убрать обувь и навык го</w:t>
        <w:softHyphen/>
        <w:t>тов. Теперь щенок будет сознательно искать башмаки и заниматься уже привычным для него и таким инте</w:t>
        <w:softHyphen/>
        <w:t>ресным делом, чтобы скоротать время.</w:t>
      </w:r>
    </w:p>
    <w:p>
      <w:pPr>
        <w:pStyle w:val="Normal"/>
        <w:shd w:fill="FFFFFF" w:val="clear"/>
        <w:autoSpaceDE w:val="false"/>
        <w:jc w:val="both"/>
        <w:rPr>
          <w:rFonts w:ascii="Arial" w:hAnsi="Arial" w:cs="Arial"/>
        </w:rPr>
      </w:pPr>
      <w:r>
        <w:rPr>
          <w:rFonts w:cs="Arial" w:ascii="Arial" w:hAnsi="Arial"/>
          <w:color w:val="000000"/>
          <w:sz w:val="18"/>
          <w:szCs w:val="18"/>
        </w:rPr>
        <w:t>Но бывает и по-другому. Предположим, покупая щенка, вы уже знаете, что собака-попрошайка это не</w:t>
        <w:softHyphen/>
        <w:t>хорошо. И не подкармливаете щенка у стола. Но ваши дети, жена или родители считают, что вы слишком строги к такому очаровательному крохе и иногда в ва</w:t>
        <w:softHyphen/>
        <w:t>ше отсутствие дают ему кусочки. Таким образом, полу</w:t>
        <w:softHyphen/>
        <w:t>чается, что щенок все-таки получает подкрепление своему попрошайничеству и поведение закрепляется. Весь фокус в том, что навык можно выработать, под</w:t>
        <w:softHyphen/>
        <w:t>крепляя хотя бы каждую третью попытку, это называет</w:t>
        <w:softHyphen/>
      </w:r>
      <w:r>
        <w:rPr>
          <w:rFonts w:cs="Arial" w:ascii="Arial" w:hAnsi="Arial"/>
          <w:color w:val="000000"/>
          <w:sz w:val="16"/>
          <w:szCs w:val="16"/>
        </w:rPr>
        <w:t xml:space="preserve">ся </w:t>
      </w:r>
      <w:r>
        <w:rPr>
          <w:rFonts w:cs="Arial" w:ascii="Arial" w:hAnsi="Arial"/>
          <w:b/>
          <w:bCs/>
          <w:i/>
          <w:iCs/>
          <w:color w:val="000000"/>
          <w:sz w:val="16"/>
          <w:szCs w:val="16"/>
        </w:rPr>
        <w:t xml:space="preserve">вариабельным </w:t>
      </w:r>
      <w:r>
        <w:rPr>
          <w:rFonts w:cs="Arial" w:ascii="Arial" w:hAnsi="Arial"/>
          <w:color w:val="000000"/>
          <w:sz w:val="16"/>
          <w:szCs w:val="16"/>
        </w:rPr>
        <w:t xml:space="preserve">или </w:t>
      </w:r>
      <w:r>
        <w:rPr>
          <w:rFonts w:cs="Arial" w:ascii="Arial" w:hAnsi="Arial"/>
          <w:b/>
          <w:bCs/>
          <w:i/>
          <w:iCs/>
          <w:color w:val="000000"/>
          <w:sz w:val="16"/>
          <w:szCs w:val="16"/>
        </w:rPr>
        <w:t xml:space="preserve">вероятностным </w:t>
      </w:r>
      <w:r>
        <w:rPr>
          <w:rFonts w:cs="Arial" w:ascii="Arial" w:hAnsi="Arial"/>
          <w:color w:val="000000"/>
          <w:sz w:val="16"/>
          <w:szCs w:val="16"/>
        </w:rPr>
        <w:t>подкреплени</w:t>
        <w:softHyphen/>
      </w:r>
      <w:r>
        <w:rPr>
          <w:rFonts w:cs="Arial" w:ascii="Arial" w:hAnsi="Arial"/>
          <w:color w:val="000000"/>
          <w:sz w:val="18"/>
          <w:szCs w:val="18"/>
        </w:rPr>
        <w:t>ем. А навыки, выработанные с применением вариа</w:t>
        <w:softHyphen/>
        <w:t>бельного подкрепления, угашаются с очень (очень!) большим трудом по сравнению с теми, для которых применяли постоянное подкрепление.</w:t>
      </w:r>
    </w:p>
    <w:p>
      <w:pPr>
        <w:pStyle w:val="Normal"/>
        <w:jc w:val="both"/>
        <w:rPr>
          <w:rFonts w:ascii="Arial" w:hAnsi="Arial" w:cs="Arial"/>
          <w:color w:val="000000"/>
          <w:sz w:val="18"/>
          <w:szCs w:val="18"/>
        </w:rPr>
      </w:pPr>
      <w:r>
        <w:rPr>
          <w:rFonts w:cs="Arial" w:ascii="Arial" w:hAnsi="Arial"/>
          <w:color w:val="000000"/>
          <w:sz w:val="18"/>
          <w:szCs w:val="18"/>
        </w:rPr>
        <w:t>Любая из существующих в природе потребностей, не будучи удовлетворенной, может стать причиной не</w:t>
        <w:softHyphen/>
        <w:t>желательного поведения наших собак, если мы не по</w:t>
        <w:softHyphen/>
        <w:t>можем удовлетворить ее или не подскажем правиль</w:t>
        <w:softHyphen/>
        <w:t>ного пути для ее удовлетворения.</w:t>
      </w:r>
    </w:p>
    <w:p>
      <w:pPr>
        <w:pStyle w:val="Normal"/>
        <w:shd w:fill="FFFFFF" w:val="clear"/>
        <w:autoSpaceDE w:val="false"/>
        <w:jc w:val="both"/>
        <w:rPr>
          <w:rFonts w:ascii="Arial" w:hAnsi="Arial" w:cs="Arial"/>
        </w:rPr>
      </w:pPr>
      <w:r>
        <w:rPr>
          <w:rFonts w:cs="Arial" w:ascii="Arial" w:hAnsi="Arial"/>
          <w:color w:val="000000"/>
          <w:sz w:val="16"/>
          <w:szCs w:val="16"/>
        </w:rPr>
        <w:t>Устранить нежелательное поведение, в основе ко</w:t>
        <w:softHyphen/>
        <w:t>торого лежит неудовлетворенная потребность, легче, чем избавиться от немотивированного поведения. А такое встречается и у людей, и у собак. Поэтому сле</w:t>
        <w:softHyphen/>
        <w:t>дует помнить, что кроме навыков, существуют еще и привычки. Привычки приобретаются и закрепляются, Как и навыки, в результате многократных повторений, но если навыки являются способом достижения какой-либо цели, то привычные движения выполняются ради Себя самих. Когда собаке делать нечего, а основные ее потребности вы удовлетворили и оставили ее одну, вот тогда и формируются привычки. Повторяясь, они ста</w:t>
        <w:softHyphen/>
        <w:t>новятся необходимым атрибутом свободного времени собаки. Вспомните свои привычки и вспомните, как вы злитесь, когда вам мешают совершить привычное дей</w:t>
        <w:softHyphen/>
        <w:t>ствие. Вам остается одно - начать формирование дру</w:t>
        <w:softHyphen/>
        <w:t>гих привычек, а это требует длительного времени.</w:t>
      </w:r>
    </w:p>
    <w:p>
      <w:pPr>
        <w:pStyle w:val="Normal"/>
        <w:shd w:fill="FFFFFF" w:val="clear"/>
        <w:autoSpaceDE w:val="false"/>
        <w:jc w:val="both"/>
        <w:rPr>
          <w:rFonts w:ascii="Arial" w:hAnsi="Arial" w:cs="Arial"/>
        </w:rPr>
      </w:pPr>
      <w:r>
        <w:rPr>
          <w:rFonts w:cs="Arial" w:ascii="Arial" w:hAnsi="Arial"/>
          <w:color w:val="000000"/>
          <w:sz w:val="16"/>
          <w:szCs w:val="16"/>
        </w:rPr>
        <w:t>Почему так трудно бороться с плохим поведени</w:t>
        <w:softHyphen/>
        <w:t xml:space="preserve">ем? Прежде всего потому, что с точки зрения собаки, оно </w:t>
      </w:r>
      <w:r>
        <w:rPr>
          <w:rFonts w:cs="Arial" w:ascii="Arial" w:hAnsi="Arial"/>
          <w:i/>
          <w:iCs/>
          <w:color w:val="000000"/>
          <w:sz w:val="16"/>
          <w:szCs w:val="16"/>
        </w:rPr>
        <w:t>целесообразно, поскольку приводит к удовлетво</w:t>
        <w:softHyphen/>
        <w:t xml:space="preserve">рению потребности. </w:t>
      </w:r>
      <w:r>
        <w:rPr>
          <w:rFonts w:cs="Arial" w:ascii="Arial" w:hAnsi="Arial"/>
          <w:color w:val="000000"/>
          <w:sz w:val="16"/>
          <w:szCs w:val="16"/>
        </w:rPr>
        <w:t>И в связи с удовлетворением по</w:t>
        <w:softHyphen/>
        <w:t xml:space="preserve">требности, а часто и по другим причинам, на которых мы здесь останавливаться не будем, вызывает </w:t>
      </w:r>
      <w:r>
        <w:rPr>
          <w:rFonts w:cs="Arial" w:ascii="Arial" w:hAnsi="Arial"/>
          <w:i/>
          <w:iCs/>
          <w:color w:val="000000"/>
          <w:sz w:val="16"/>
          <w:szCs w:val="16"/>
        </w:rPr>
        <w:t>поло</w:t>
        <w:softHyphen/>
        <w:t xml:space="preserve">жительные эмоции </w:t>
      </w:r>
      <w:r>
        <w:rPr>
          <w:rFonts w:cs="Arial" w:ascii="Arial" w:hAnsi="Arial"/>
          <w:color w:val="000000"/>
          <w:sz w:val="16"/>
          <w:szCs w:val="16"/>
        </w:rPr>
        <w:t>у собаки. А потребность в положи</w:t>
        <w:softHyphen/>
        <w:t>тельных эмоциях одна из ведущих у живых организ</w:t>
        <w:softHyphen/>
        <w:t>мов. В опытах с вживленными в центр удовольствия мозга электродами крысы научались нажимать на рьн чаг, вызывая положительные ощущения, и это занятие становилось для них единственным. Они доставляли себе удовольствие по несколько тысяч раз в час, отка</w:t>
        <w:softHyphen/>
        <w:t>зываясь от пищи и воды, что, в конце концов, приводи</w:t>
        <w:softHyphen/>
        <w:t>ло их к гибели. А вспомните людей-наркоманов?</w:t>
      </w:r>
    </w:p>
    <w:p>
      <w:pPr>
        <w:pStyle w:val="Normal"/>
        <w:shd w:fill="FFFFFF" w:val="clear"/>
        <w:autoSpaceDE w:val="false"/>
        <w:jc w:val="both"/>
        <w:rPr>
          <w:rFonts w:ascii="Arial" w:hAnsi="Arial" w:cs="Arial"/>
        </w:rPr>
      </w:pPr>
      <w:r>
        <w:rPr>
          <w:rFonts w:cs="Arial" w:ascii="Arial" w:hAnsi="Arial"/>
          <w:color w:val="000000"/>
          <w:sz w:val="16"/>
          <w:szCs w:val="16"/>
        </w:rPr>
        <w:t>Собаке же предлагаются навыки поведения, свя</w:t>
        <w:softHyphen/>
        <w:t>занные в основном с отрицательным подкреплением, как, например, в классической дрессировке, что, есте-</w:t>
      </w:r>
    </w:p>
    <w:p>
      <w:pPr>
        <w:pStyle w:val="Normal"/>
        <w:shd w:fill="FFFFFF" w:val="clear"/>
        <w:autoSpaceDE w:val="false"/>
        <w:jc w:val="both"/>
        <w:rPr>
          <w:rFonts w:ascii="Arial" w:hAnsi="Arial" w:cs="Arial"/>
        </w:rPr>
      </w:pPr>
      <w:r>
        <w:rPr>
          <w:rFonts w:cs="Arial" w:ascii="Arial" w:hAnsi="Arial"/>
          <w:color w:val="000000"/>
          <w:sz w:val="16"/>
          <w:szCs w:val="16"/>
        </w:rPr>
        <w:t>ственно, вызывает у собаки желание самой формиро</w:t>
        <w:softHyphen/>
        <w:t>вать свое поведение.</w:t>
      </w:r>
    </w:p>
    <w:p>
      <w:pPr>
        <w:pStyle w:val="Normal"/>
        <w:shd w:fill="FFFFFF" w:val="clear"/>
        <w:autoSpaceDE w:val="false"/>
        <w:jc w:val="both"/>
        <w:rPr>
          <w:rFonts w:ascii="Arial" w:hAnsi="Arial" w:cs="Arial"/>
        </w:rPr>
      </w:pPr>
      <w:r>
        <w:rPr>
          <w:rFonts w:cs="Arial" w:ascii="Arial" w:hAnsi="Arial"/>
          <w:color w:val="000000"/>
          <w:sz w:val="16"/>
          <w:szCs w:val="16"/>
        </w:rPr>
        <w:t>Распространенным заблуждением является мне</w:t>
        <w:softHyphen/>
        <w:t>ние, будто животные начинают обучаться довольно по</w:t>
        <w:softHyphen/>
        <w:t>здно. Как показали исследования, причинно-следст</w:t>
        <w:softHyphen/>
        <w:t>венные (условные рефлексы) образуются у щенков сразу же после рождения, буквально с первой минуты жизни. Вначале формируются обонятельные и так</w:t>
        <w:softHyphen/>
        <w:t>тильные рефлексы, а затем, по мере созревания и ос</w:t>
        <w:softHyphen/>
        <w:t>тальных анализаторов, другие. Так что когда мы обыч</w:t>
        <w:softHyphen/>
        <w:t>но приступаем к воспитанию своего щенка, у него уже есть в запасе несколько дюжин отработанных навыков и привычек. И по этому поводу позволю себе привести описание вот такого опыта. У собаки был выработан и закреплен сначала один навык добывания пищи, за</w:t>
        <w:softHyphen/>
        <w:t>тем в этих же условиях другой, но равнозначный. По</w:t>
        <w:softHyphen/>
        <w:t>сле чего ей предложили свободу выбора навыков в до</w:t>
        <w:softHyphen/>
        <w:t>стижении цели. Вы считаете, что она выбрала послед</w:t>
        <w:softHyphen/>
        <w:t>ний? Как раз наоборот: Оказалось, первое, что запо</w:t>
        <w:softHyphen/>
        <w:t>минается, запоминается лучше, чем последующее.</w:t>
      </w:r>
    </w:p>
    <w:p>
      <w:pPr>
        <w:pStyle w:val="Normal"/>
        <w:shd w:fill="FFFFFF" w:val="clear"/>
        <w:autoSpaceDE w:val="false"/>
        <w:jc w:val="both"/>
        <w:rPr>
          <w:rFonts w:ascii="Arial" w:hAnsi="Arial" w:cs="Arial"/>
        </w:rPr>
      </w:pPr>
      <w:r>
        <w:rPr>
          <w:rFonts w:cs="Arial" w:ascii="Arial" w:hAnsi="Arial"/>
          <w:color w:val="000000"/>
          <w:sz w:val="16"/>
          <w:szCs w:val="16"/>
        </w:rPr>
        <w:t>Следующая причина, по которой отрицательное поведение вырабатывается быстро, а устраняется с трудом, заключается в том, что научение у молодых животных происходит по типу так называемого запе-чатления (импринтинга), которое характеризуется чрезвычайной быстротой и фиксацией результатов в памяти легко и надолго.</w:t>
      </w:r>
    </w:p>
    <w:p>
      <w:pPr>
        <w:pStyle w:val="Normal"/>
        <w:jc w:val="both"/>
        <w:rPr>
          <w:rFonts w:ascii="Arial" w:hAnsi="Arial" w:cs="Arial"/>
          <w:color w:val="000000"/>
          <w:sz w:val="16"/>
          <w:szCs w:val="16"/>
        </w:rPr>
      </w:pPr>
      <w:r>
        <w:rPr>
          <w:rFonts w:cs="Arial" w:ascii="Arial" w:hAnsi="Arial"/>
          <w:color w:val="000000"/>
          <w:sz w:val="16"/>
          <w:szCs w:val="16"/>
        </w:rPr>
        <w:t>И последнее. Когда формируемся навык или при</w:t>
        <w:softHyphen/>
        <w:t>вычка, в центральной нервной системе образуется не</w:t>
        <w:softHyphen/>
        <w:t>кая система или совокупность нейронов, связанных между собой. Чем чаще повторяется действие, тем стабильней и устойчивей становится соответствую</w:t>
        <w:softHyphen/>
        <w:t>щая этому действию совокупность нейронов. И не су</w:t>
        <w:softHyphen/>
        <w:t>ществует в мире ластика, при помощи которого можно было бы стереть с лица земли эти нейроны.</w:t>
      </w:r>
    </w:p>
    <w:p>
      <w:pPr>
        <w:pStyle w:val="Normal"/>
        <w:shd w:fill="FFFFFF" w:val="clear"/>
        <w:autoSpaceDE w:val="false"/>
        <w:jc w:val="both"/>
        <w:rPr>
          <w:rFonts w:ascii="Arial" w:hAnsi="Arial" w:cs="Arial"/>
        </w:rPr>
      </w:pPr>
      <w:r>
        <w:rPr>
          <w:rFonts w:cs="Arial" w:ascii="Arial" w:hAnsi="Arial"/>
          <w:color w:val="000000"/>
          <w:sz w:val="16"/>
          <w:szCs w:val="16"/>
        </w:rPr>
        <w:t>Таким образом, перевоспитание требует настой</w:t>
        <w:softHyphen/>
        <w:t>чивости, последовательности, терпения и упрямства, если хотите. Нужно быть готовым к серьезной борьбе с нежелательным поведением и не надеяться на быст</w:t>
        <w:softHyphen/>
        <w:t>рый успех.</w:t>
      </w:r>
    </w:p>
    <w:p>
      <w:pPr>
        <w:pStyle w:val="Heading2"/>
        <w:rPr/>
      </w:pPr>
      <w:bookmarkStart w:id="4" w:name="__RefHeading___Toc105595172"/>
      <w:bookmarkEnd w:id="4"/>
      <w:r>
        <w:rPr/>
        <w:t>Почему появляется нежела</w:t>
        <w:softHyphen/>
        <w:t>тельное поведение</w:t>
      </w:r>
    </w:p>
    <w:p>
      <w:pPr>
        <w:pStyle w:val="Normal"/>
        <w:shd w:fill="FFFFFF" w:val="clear"/>
        <w:autoSpaceDE w:val="false"/>
        <w:jc w:val="both"/>
        <w:rPr>
          <w:rFonts w:ascii="Arial" w:hAnsi="Arial" w:cs="Arial"/>
        </w:rPr>
      </w:pPr>
      <w:r>
        <w:rPr>
          <w:rFonts w:cs="Arial" w:ascii="Arial" w:hAnsi="Arial"/>
          <w:color w:val="000000"/>
          <w:sz w:val="16"/>
          <w:szCs w:val="16"/>
        </w:rPr>
        <w:t>В предыдущих главах мы говорили о биологических, так сказать первичных причинах и "хорошего", и "плохо</w:t>
        <w:softHyphen/>
        <w:t>го" поведения. Но ведь известно, что не все собаки ху</w:t>
        <w:softHyphen/>
        <w:t>лиганят. Почему? Думаю, что вы не будете возражать, если я скажу, что в большей части наших проблем вино</w:t>
        <w:softHyphen/>
        <w:t>ваты мы сами. И в том, что наши собаки становятся про</w:t>
        <w:softHyphen/>
        <w:t xml:space="preserve">блемными, виноваты только мы - владельцы. Одна из причин этого кроется в нашем </w:t>
      </w:r>
      <w:r>
        <w:rPr>
          <w:rFonts w:cs="Arial" w:ascii="Arial" w:hAnsi="Arial"/>
          <w:i/>
          <w:iCs/>
          <w:color w:val="000000"/>
          <w:sz w:val="16"/>
          <w:szCs w:val="16"/>
        </w:rPr>
        <w:t>отношении к собаке.</w:t>
      </w:r>
    </w:p>
    <w:p>
      <w:pPr>
        <w:pStyle w:val="Normal"/>
        <w:shd w:fill="FFFFFF" w:val="clear"/>
        <w:autoSpaceDE w:val="false"/>
        <w:jc w:val="both"/>
        <w:rPr>
          <w:rFonts w:ascii="Arial" w:hAnsi="Arial" w:cs="Arial"/>
        </w:rPr>
      </w:pPr>
      <w:r>
        <w:rPr>
          <w:rFonts w:cs="Arial" w:ascii="Arial" w:hAnsi="Arial"/>
          <w:color w:val="000000"/>
          <w:sz w:val="16"/>
          <w:szCs w:val="16"/>
        </w:rPr>
        <w:t>Пытаясь разобраться во взаимоотношениях "чело</w:t>
        <w:softHyphen/>
        <w:t>век - собака" при помощи специально разработанной для этого дела анкеты, я опросил 212 владельцев со</w:t>
        <w:softHyphen/>
        <w:t>бак - 97 мужчин и 115 женщин. Опрошенные имели со</w:t>
        <w:softHyphen/>
        <w:t>бак следующих пород: лайка, немецкая овчарка, рот</w:t>
        <w:softHyphen/>
        <w:t>вейлер, кавказская овчарка, бернская овчарка, черный терьер, доберман, боксер, английский бульдог, дог, французский бульдог, английский сеттер, эрдельтерь</w:t>
        <w:softHyphen/>
        <w:t>ер, тайган, колли, миттельшнауцер, ризеншнауцер, английский кокер-спаниель, московская сторожевая, Лабрадор, такса, аргентинский дог, восточно-европей</w:t>
        <w:softHyphen/>
        <w:t>ская  овчарка,  среднеазиатская  овчарка,  чау-чау, цвергшнауцер, той-терьер, американский стаффорд-ширтерьер, ньюфаундленд, фокстерьер, американ</w:t>
        <w:softHyphen/>
        <w:t>ский кокер-спаниель, пудель, а также беспородных со</w:t>
        <w:softHyphen/>
        <w:t>бак и метисов. Причем 13 владельцев имели двух и бо</w:t>
        <w:softHyphen/>
        <w:t>лее собак разных пород.</w:t>
      </w:r>
    </w:p>
    <w:p>
      <w:pPr>
        <w:pStyle w:val="Normal"/>
        <w:shd w:fill="FFFFFF" w:val="clear"/>
        <w:autoSpaceDE w:val="false"/>
        <w:jc w:val="both"/>
        <w:rPr>
          <w:rFonts w:ascii="Arial" w:hAnsi="Arial" w:cs="Arial"/>
        </w:rPr>
      </w:pPr>
      <w:r>
        <w:rPr>
          <w:rFonts w:cs="Arial" w:ascii="Arial" w:hAnsi="Arial"/>
          <w:color w:val="000000"/>
          <w:sz w:val="16"/>
          <w:szCs w:val="16"/>
        </w:rPr>
        <w:t>Но прежде чем мы рассмотрим результаты опроса, давайте познакомимся с понятием "антропомор</w:t>
        <w:softHyphen/>
        <w:t>физм".</w:t>
      </w:r>
    </w:p>
    <w:p>
      <w:pPr>
        <w:pStyle w:val="Normal"/>
        <w:shd w:fill="FFFFFF" w:val="clear"/>
        <w:autoSpaceDE w:val="false"/>
        <w:jc w:val="both"/>
        <w:rPr>
          <w:rFonts w:ascii="Arial" w:hAnsi="Arial" w:cs="Arial"/>
        </w:rPr>
      </w:pPr>
      <w:r>
        <w:rPr>
          <w:rFonts w:cs="Arial" w:ascii="Arial" w:hAnsi="Arial"/>
          <w:b/>
          <w:bCs/>
          <w:i/>
          <w:iCs/>
          <w:color w:val="000000"/>
          <w:sz w:val="16"/>
          <w:szCs w:val="16"/>
        </w:rPr>
        <w:t xml:space="preserve">Антропоморфизм: </w:t>
      </w:r>
      <w:r>
        <w:rPr>
          <w:rFonts w:cs="Arial" w:ascii="Arial" w:hAnsi="Arial"/>
          <w:color w:val="000000"/>
          <w:sz w:val="16"/>
          <w:szCs w:val="16"/>
        </w:rPr>
        <w:t>1) представление о наличии у животных психических свойств и способностей, при</w:t>
        <w:softHyphen/>
        <w:t>сущих в действительности только человеку; 2) припи</w:t>
        <w:softHyphen/>
        <w:t>сывание специфических свойств человека тому, кто или что им не является; 3) перенесение присущих че</w:t>
        <w:softHyphen/>
        <w:t>ловеку психических свойств на явления природы (на животных, предметы).</w:t>
      </w:r>
    </w:p>
    <w:p>
      <w:pPr>
        <w:pStyle w:val="Normal"/>
        <w:shd w:fill="FFFFFF" w:val="clear"/>
        <w:autoSpaceDE w:val="false"/>
        <w:jc w:val="both"/>
        <w:rPr>
          <w:rFonts w:ascii="Arial" w:hAnsi="Arial" w:cs="Arial"/>
        </w:rPr>
      </w:pPr>
      <w:r>
        <w:rPr>
          <w:rFonts w:cs="Arial" w:ascii="Arial" w:hAnsi="Arial"/>
          <w:color w:val="000000"/>
          <w:sz w:val="16"/>
          <w:szCs w:val="16"/>
        </w:rPr>
        <w:t>Мы на самом деле очеловечиваем собак и, следо</w:t>
        <w:softHyphen/>
        <w:t>вательно: а) воспринимаем их поведение не так, как надо; б) навязываем им неадекватные их природе формы поведения; в) общаемся на непонятном им языке и г) используя "человеческие" методы и спосо</w:t>
        <w:softHyphen/>
        <w:t>бы воспитания и дрессировки, неэффективно или не</w:t>
        <w:softHyphen/>
        <w:t>правильно формируем их поведение.</w:t>
      </w:r>
    </w:p>
    <w:p>
      <w:pPr>
        <w:pStyle w:val="Normal"/>
        <w:shd w:fill="FFFFFF" w:val="clear"/>
        <w:autoSpaceDE w:val="false"/>
        <w:jc w:val="both"/>
        <w:rPr>
          <w:rFonts w:ascii="Arial" w:hAnsi="Arial" w:cs="Arial"/>
        </w:rPr>
      </w:pPr>
      <w:r>
        <w:rPr>
          <w:rFonts w:cs="Arial" w:ascii="Arial" w:hAnsi="Arial"/>
          <w:b/>
          <w:bCs/>
          <w:i/>
          <w:iCs/>
          <w:color w:val="000000"/>
        </w:rPr>
        <w:t>Что нам нравится в собаках?</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sz w:val="16"/>
          <w:szCs w:val="16"/>
        </w:rPr>
      </w:pPr>
      <w:r>
        <w:rPr>
          <w:rFonts w:cs="Arial" w:ascii="Arial" w:hAnsi="Arial"/>
        </w:rPr>
        <w:drawing>
          <wp:inline distT="0" distB="0" distL="0" distR="0">
            <wp:extent cx="27432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43200" cy="3276600"/>
                    </a:xfrm>
                    <a:prstGeom prst="rect">
                      <a:avLst/>
                    </a:prstGeom>
                  </pic:spPr>
                </pic:pic>
              </a:graphicData>
            </a:graphic>
          </wp:inline>
        </w:drawing>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rPr>
      </w:pPr>
      <w:r>
        <w:rPr>
          <w:rFonts w:cs="Arial" w:ascii="Arial" w:hAnsi="Arial"/>
          <w:color w:val="000000"/>
          <w:sz w:val="16"/>
          <w:szCs w:val="16"/>
        </w:rPr>
        <w:t>Вопрос этот далеко не случаен. Все дело в том, что мы хотим видеть в наших собаках то, что нам нравится. И вполне сознательно положительно подкрепляем (например, хвалим) понравившиеся нам особенности поведения, развивая и закрепляя их в собаке. Поэтому то, что нам нравится, выражается в собаке все ярче и ярче и повторяется все чаще и чаще.</w:t>
      </w:r>
    </w:p>
    <w:p>
      <w:pPr>
        <w:pStyle w:val="Normal"/>
        <w:shd w:fill="FFFFFF" w:val="clear"/>
        <w:autoSpaceDE w:val="false"/>
        <w:jc w:val="both"/>
        <w:rPr>
          <w:rFonts w:ascii="Arial" w:hAnsi="Arial" w:cs="Arial"/>
        </w:rPr>
      </w:pPr>
      <w:r>
        <w:rPr>
          <w:rFonts w:cs="Arial" w:ascii="Arial" w:hAnsi="Arial"/>
          <w:color w:val="000000"/>
          <w:sz w:val="16"/>
          <w:szCs w:val="16"/>
        </w:rPr>
        <w:t>А нравится нам, таким непохожим, в собаке очень разное...</w:t>
      </w:r>
    </w:p>
    <w:p>
      <w:pPr>
        <w:pStyle w:val="Normal"/>
        <w:shd w:fill="FFFFFF" w:val="clear"/>
        <w:autoSpaceDE w:val="false"/>
        <w:jc w:val="both"/>
        <w:rPr>
          <w:rFonts w:ascii="Arial" w:hAnsi="Arial" w:cs="Arial"/>
        </w:rPr>
      </w:pPr>
      <w:r>
        <w:rPr>
          <w:rFonts w:cs="Arial" w:ascii="Arial" w:hAnsi="Arial"/>
          <w:color w:val="000000"/>
          <w:sz w:val="16"/>
          <w:szCs w:val="16"/>
        </w:rPr>
        <w:t>Причем, некоторые свойства собак имеют различ</w:t>
        <w:softHyphen/>
        <w:t>ную ценность для мужчин и для женщин.</w:t>
      </w:r>
    </w:p>
    <w:p>
      <w:pPr>
        <w:pStyle w:val="Normal"/>
        <w:jc w:val="both"/>
        <w:rPr>
          <w:rFonts w:ascii="Arial" w:hAnsi="Arial" w:cs="Arial"/>
          <w:color w:val="000000"/>
          <w:sz w:val="16"/>
          <w:szCs w:val="16"/>
        </w:rPr>
      </w:pPr>
      <w:r>
        <w:rPr>
          <w:rFonts w:cs="Arial" w:ascii="Arial" w:hAnsi="Arial"/>
          <w:color w:val="000000"/>
          <w:sz w:val="16"/>
          <w:szCs w:val="16"/>
        </w:rPr>
        <w:t>Подавляющему большинству владельцев нравятся свойства, делающие собаку удобным и неконфликт</w:t>
        <w:softHyphen/>
        <w:t>ным социальным партнером. Но среди нас есть те, ко</w:t>
        <w:softHyphen/>
        <w:t>му нравится потенциальная или реальная конфликт-</w:t>
      </w:r>
    </w:p>
    <w:p>
      <w:pPr>
        <w:pStyle w:val="Normal"/>
        <w:shd w:fill="FFFFFF" w:val="clear"/>
        <w:autoSpaceDE w:val="false"/>
        <w:jc w:val="both"/>
        <w:rPr>
          <w:rFonts w:ascii="Arial" w:hAnsi="Arial" w:cs="Arial"/>
        </w:rPr>
      </w:pPr>
      <w:r>
        <w:rPr>
          <w:rFonts w:cs="Arial" w:ascii="Arial" w:hAnsi="Arial"/>
          <w:i/>
          <w:iCs/>
          <w:color w:val="000000"/>
          <w:sz w:val="14"/>
          <w:szCs w:val="14"/>
        </w:rPr>
        <w:t>Таблица № 1. Качества, которые владельцы собакхотели бы видеть в своих питомцах</w:t>
      </w:r>
    </w:p>
    <w:p>
      <w:pPr>
        <w:pStyle w:val="Normal"/>
        <w:shd w:fill="FFFFFF" w:val="clear"/>
        <w:autoSpaceDE w:val="false"/>
        <w:jc w:val="both"/>
        <w:rPr>
          <w:rFonts w:ascii="Arial" w:hAnsi="Arial" w:cs="Arial"/>
        </w:rPr>
      </w:pPr>
      <w:r>
        <w:rPr>
          <w:rFonts w:cs="Arial" w:ascii="Arial" w:hAnsi="Arial"/>
          <w:color w:val="000000"/>
          <w:sz w:val="16"/>
          <w:szCs w:val="16"/>
        </w:rPr>
        <w:t>ность своих собак, как интравертная (направленная внутрь семьи), так и экстравертная (по отношению к посторонним собакам и людям)!</w:t>
      </w:r>
    </w:p>
    <w:p>
      <w:pPr>
        <w:pStyle w:val="Normal"/>
        <w:shd w:fill="FFFFFF" w:val="clear"/>
        <w:autoSpaceDE w:val="false"/>
        <w:jc w:val="both"/>
        <w:rPr>
          <w:rFonts w:ascii="Arial" w:hAnsi="Arial" w:cs="Arial"/>
        </w:rPr>
      </w:pPr>
      <w:r>
        <w:rPr>
          <w:rFonts w:cs="Arial" w:ascii="Arial" w:hAnsi="Arial"/>
          <w:color w:val="000000"/>
          <w:sz w:val="16"/>
          <w:szCs w:val="16"/>
        </w:rPr>
        <w:t>Например, гордость в собаке нравится 67,9% вла</w:t>
        <w:softHyphen/>
        <w:t>дельцев. Однако следует помнить, что гордость, поми</w:t>
        <w:softHyphen/>
        <w:t>мо всего прочего, трактуется и как "высокомерие, чрезвычайно высокое мнение о себе, спесь". Хитрость нравится 42,5% владельцев, но ведь хитрый - это еще и "изворотливый, скрывающий свои истинные наме</w:t>
        <w:softHyphen/>
        <w:t>рения, идущий обманными путями". Среди свойств собак, которые можно назвать критическими, нам нра</w:t>
        <w:softHyphen/>
        <w:t>вятся самоуважение (86,3%), настойчивость (64,2%), независимость (37,7%), агрессивность к посторонним (34,4%), умение обманывать (20,8%), настырность (17,9%), наглость (15,6%), ревность (15,1%), упрямст</w:t>
        <w:softHyphen/>
        <w:t>во (9,0%), агрессивность к собакам (8,5%), злопамят</w:t>
        <w:softHyphen/>
        <w:t>ность (3,3%), нелюбовь к членам семьи (2,4%). Недо</w:t>
        <w:softHyphen/>
        <w:t>оценка негативных сторон этих свойств собачьего ха</w:t>
        <w:softHyphen/>
        <w:t>рактера может служить первой причиной наличия "проблемных" собак.</w:t>
      </w:r>
    </w:p>
    <w:p>
      <w:pPr>
        <w:pStyle w:val="Normal"/>
        <w:shd w:fill="FFFFFF" w:val="clear"/>
        <w:autoSpaceDE w:val="false"/>
        <w:jc w:val="both"/>
        <w:rPr>
          <w:rFonts w:ascii="Arial" w:hAnsi="Arial" w:cs="Arial"/>
        </w:rPr>
      </w:pPr>
      <w:r>
        <w:rPr>
          <w:rFonts w:cs="Arial" w:ascii="Arial" w:hAnsi="Arial"/>
          <w:i/>
          <w:iCs/>
          <w:color w:val="000000"/>
          <w:sz w:val="28"/>
          <w:szCs w:val="28"/>
        </w:rPr>
        <w:t>С чем мы миримся?</w:t>
      </w:r>
    </w:p>
    <w:p>
      <w:pPr>
        <w:pStyle w:val="Normal"/>
        <w:shd w:fill="FFFFFF" w:val="clear"/>
        <w:autoSpaceDE w:val="false"/>
        <w:jc w:val="both"/>
        <w:rPr>
          <w:rFonts w:ascii="Arial" w:hAnsi="Arial" w:cs="Arial"/>
        </w:rPr>
      </w:pPr>
      <w:r>
        <w:rPr>
          <w:rFonts w:cs="Arial" w:ascii="Arial" w:hAnsi="Arial"/>
          <w:color w:val="000000"/>
          <w:sz w:val="16"/>
          <w:szCs w:val="16"/>
        </w:rPr>
        <w:t>Другими словами, на что мы стыдливо закрываем глаза? Мириться - это значит махнуть рукой, пустить на самотек, привыкнуть к чему-либо, не видя в этом чего-то необычного или принципиального. Это значит, по большому счету, позволять собаке делать что-то без особой похвалы с нашей стороны. И вроде бы под</w:t>
        <w:softHyphen/>
        <w:t>крепления нет. Но поскольку собака совершает дейст</w:t>
        <w:softHyphen/>
        <w:t>вия, удовлетворяя имеющуюся у нее потребность, то подкрепление действию существует и часто более мощное, чем наша похвала. Поэтому то, с чем мы с ва</w:t>
        <w:softHyphen/>
        <w:t>ми миримся, закрепляется! Учтите это. А миримся мы вот с че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2800985" cy="432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00985" cy="432498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16"/>
          <w:szCs w:val="16"/>
        </w:rPr>
        <w:t>Кого любит "человек с собакой"?</w:t>
      </w:r>
    </w:p>
    <w:p>
      <w:pPr>
        <w:pStyle w:val="Normal"/>
        <w:shd w:fill="FFFFFF" w:val="clear"/>
        <w:autoSpaceDE w:val="false"/>
        <w:jc w:val="both"/>
        <w:rPr>
          <w:rFonts w:ascii="Arial" w:hAnsi="Arial" w:cs="Arial"/>
        </w:rPr>
      </w:pPr>
      <w:r>
        <w:rPr>
          <w:rFonts w:cs="Arial" w:ascii="Arial" w:hAnsi="Arial"/>
          <w:color w:val="000000"/>
          <w:sz w:val="16"/>
          <w:szCs w:val="16"/>
        </w:rPr>
        <w:t>Как всегда, самым главным, конечно, был вопрос "про это" - про любовь. И лучше было бы его не задавать.</w:t>
      </w:r>
    </w:p>
    <w:p>
      <w:pPr>
        <w:pStyle w:val="Normal"/>
        <w:shd w:fill="FFFFFF" w:val="clear"/>
        <w:autoSpaceDE w:val="false"/>
        <w:jc w:val="both"/>
        <w:rPr>
          <w:rFonts w:ascii="Arial" w:hAnsi="Arial" w:cs="Arial"/>
        </w:rPr>
      </w:pPr>
      <w:r>
        <w:rPr>
          <w:rFonts w:cs="Arial" w:ascii="Arial" w:hAnsi="Arial"/>
          <w:color w:val="000000"/>
          <w:sz w:val="16"/>
          <w:szCs w:val="16"/>
        </w:rPr>
        <w:t>То есть "человеку с собакой" больше нравятся чет</w:t>
        <w:softHyphen/>
        <w:t>вероногие друзья, причем, женщины обижены на лю</w:t>
        <w:softHyphen/>
        <w:t>дей больше, чем мужчины.</w:t>
      </w:r>
    </w:p>
    <w:p>
      <w:pPr>
        <w:pStyle w:val="Normal"/>
        <w:shd w:fill="FFFFFF" w:val="clear"/>
        <w:autoSpaceDE w:val="false"/>
        <w:jc w:val="both"/>
        <w:rPr>
          <w:rFonts w:ascii="Arial" w:hAnsi="Arial" w:cs="Arial"/>
        </w:rPr>
      </w:pPr>
      <w:r>
        <w:rPr>
          <w:rFonts w:cs="Arial" w:ascii="Arial" w:hAnsi="Arial"/>
          <w:i/>
          <w:iCs/>
          <w:color w:val="000000"/>
          <w:sz w:val="26"/>
          <w:szCs w:val="26"/>
        </w:rPr>
        <w:t>Почему наши собаки невоспи</w:t>
        <w:softHyphen/>
        <w:t>танны?</w:t>
      </w:r>
    </w:p>
    <w:p>
      <w:pPr>
        <w:pStyle w:val="Normal"/>
        <w:shd w:fill="FFFFFF" w:val="clear"/>
        <w:autoSpaceDE w:val="false"/>
        <w:jc w:val="both"/>
        <w:rPr>
          <w:rFonts w:ascii="Arial" w:hAnsi="Arial" w:cs="Arial"/>
        </w:rPr>
      </w:pPr>
      <w:r>
        <w:rPr>
          <w:rFonts w:cs="Arial" w:ascii="Arial" w:hAnsi="Arial"/>
          <w:color w:val="000000"/>
          <w:sz w:val="16"/>
          <w:szCs w:val="16"/>
        </w:rPr>
        <w:t>А с чего им быть воспитанными? Мы ведь только дек</w:t>
        <w:softHyphen/>
        <w:t>ларируем, что нам нравятся дисциплинированность и послушание (нравятся соответственно 98,6% и 97,2% опрошенным). С непослушностью, например, мирятся 9,0 %, хотя нравится она только 0,5% владельцев собак. Наглость (дерзкая беззастенчивость согласно толково</w:t>
        <w:softHyphen/>
        <w:t>му словарю (!) нравится 15,6%, а мирятся с ней уже 28,3%. Настырность нравится 17,9% владельцев, а ми</w:t>
        <w:softHyphen/>
        <w:t>рятся с ней 35,5%. Упрямство нравится 9,0%, а мирятся с ним 34,9% опрошенных. Независимость нравится 37,7% владельцев, мирятся с ней 36,3%. Умение обма</w:t>
        <w:softHyphen/>
        <w:t>нывать нравятся 20,8%, мирятся с ним 31,1%, а хитрость нравится 42,5% и мирятся с ней 37,3% опрошенных.</w:t>
      </w:r>
    </w:p>
    <w:p>
      <w:pPr>
        <w:pStyle w:val="Normal"/>
        <w:shd w:fill="FFFFFF" w:val="clear"/>
        <w:autoSpaceDE w:val="false"/>
        <w:jc w:val="both"/>
        <w:rPr>
          <w:rFonts w:ascii="Arial" w:hAnsi="Arial" w:cs="Arial"/>
        </w:rPr>
      </w:pPr>
      <w:r>
        <w:rPr>
          <w:rFonts w:cs="Arial" w:ascii="Arial" w:hAnsi="Arial"/>
          <w:color w:val="000000"/>
          <w:sz w:val="16"/>
          <w:szCs w:val="16"/>
        </w:rPr>
        <w:t>Таким образом, даже на первый взгляд понятно, что есть достаточное количество владельцев собак, кото</w:t>
        <w:softHyphen/>
        <w:t>рым нравятся свойства собачьего характера противо</w:t>
        <w:softHyphen/>
        <w:t>речащие и дисциплинированности, и послушанию, и тех, которые мирятся с ними. Женщинам меньше, чем мужчинам нравятся "негативные" свойства собачьего характера, но они легче, чем мужчины, мирятся с ними.</w:t>
      </w:r>
    </w:p>
    <w:p>
      <w:pPr>
        <w:pStyle w:val="Normal"/>
        <w:shd w:fill="FFFFFF" w:val="clear"/>
        <w:autoSpaceDE w:val="false"/>
        <w:jc w:val="both"/>
        <w:rPr>
          <w:rFonts w:ascii="Arial" w:hAnsi="Arial" w:cs="Arial"/>
        </w:rPr>
      </w:pPr>
      <w:r>
        <w:rPr>
          <w:rFonts w:cs="Arial" w:ascii="Arial" w:hAnsi="Arial"/>
          <w:i/>
          <w:iCs/>
          <w:color w:val="000000"/>
          <w:sz w:val="26"/>
          <w:szCs w:val="26"/>
        </w:rPr>
        <w:t>Почему наши собаки кусают людей на улицах?</w:t>
      </w:r>
    </w:p>
    <w:p>
      <w:pPr>
        <w:pStyle w:val="Normal"/>
        <w:jc w:val="both"/>
        <w:rPr>
          <w:rFonts w:ascii="Arial" w:hAnsi="Arial" w:cs="Arial"/>
          <w:color w:val="000000"/>
          <w:sz w:val="16"/>
          <w:szCs w:val="16"/>
        </w:rPr>
      </w:pPr>
      <w:r>
        <w:rPr>
          <w:rFonts w:cs="Arial" w:ascii="Arial" w:hAnsi="Arial"/>
          <w:color w:val="000000"/>
          <w:sz w:val="16"/>
          <w:szCs w:val="16"/>
        </w:rPr>
        <w:t>А почему бы и не кусать, если агрессивность к по-</w:t>
      </w:r>
    </w:p>
    <w:p>
      <w:pPr>
        <w:pStyle w:val="Normal"/>
        <w:shd w:fill="FFFFFF" w:val="clear"/>
        <w:autoSpaceDE w:val="false"/>
        <w:jc w:val="both"/>
        <w:rPr>
          <w:rFonts w:ascii="Arial" w:hAnsi="Arial" w:cs="Arial"/>
        </w:rPr>
      </w:pPr>
      <w:r>
        <w:rPr>
          <w:rFonts w:cs="Arial" w:ascii="Arial" w:hAnsi="Arial"/>
          <w:color w:val="000000"/>
          <w:sz w:val="16"/>
          <w:szCs w:val="16"/>
        </w:rPr>
        <w:t>сторонним, как выясняется, нравится 34,4% опрошен</w:t>
        <w:softHyphen/>
        <w:t>ных владельцев собак, а мирятся с ней 22,6%. А если учесть непослушание наших собак и то, что владель</w:t>
        <w:softHyphen/>
        <w:t>цам собак больше нравятся именно собаки, а не люди, то просто удивляешься, почему они еще так мало куса</w:t>
        <w:softHyphen/>
        <w:t>ют законопослушных граждан. Тем более, что друже</w:t>
        <w:softHyphen/>
        <w:t>любие по отношению ко всем нравится только 23,6% владельцев, а не нравится 49,5% и мирятся с этим "не</w:t>
        <w:softHyphen/>
        <w:t>достойным поведением" 25,0%.</w:t>
      </w:r>
    </w:p>
    <w:p>
      <w:pPr>
        <w:pStyle w:val="Normal"/>
        <w:shd w:fill="FFFFFF" w:val="clear"/>
        <w:autoSpaceDE w:val="false"/>
        <w:jc w:val="both"/>
        <w:rPr>
          <w:rFonts w:ascii="Arial" w:hAnsi="Arial" w:cs="Arial"/>
        </w:rPr>
      </w:pPr>
      <w:r>
        <w:rPr>
          <w:rFonts w:cs="Arial" w:ascii="Arial" w:hAnsi="Arial"/>
          <w:i/>
          <w:iCs/>
          <w:color w:val="000000"/>
          <w:sz w:val="26"/>
          <w:szCs w:val="26"/>
        </w:rPr>
        <w:t>Почему наши собаки дерутся друг с другом?</w:t>
      </w:r>
    </w:p>
    <w:p>
      <w:pPr>
        <w:pStyle w:val="Normal"/>
        <w:shd w:fill="FFFFFF" w:val="clear"/>
        <w:autoSpaceDE w:val="false"/>
        <w:jc w:val="both"/>
        <w:rPr>
          <w:rFonts w:ascii="Arial" w:hAnsi="Arial" w:cs="Arial"/>
        </w:rPr>
      </w:pPr>
      <w:r>
        <w:rPr>
          <w:rFonts w:cs="Arial" w:ascii="Arial" w:hAnsi="Arial"/>
          <w:color w:val="000000"/>
          <w:sz w:val="16"/>
          <w:szCs w:val="16"/>
        </w:rPr>
        <w:t>Во-первых, потому что они непослушны, и нам трудно предотвратить назревающий конфликт. А во-вторых, потому что агрессивность к собакам хоть и нравится только 8,5% владельцев, но мирятся-то с ней 22,2%, то есть достаточно много для того, чтобы понять, почему собачьи бои такое распространенное явление.</w:t>
      </w:r>
    </w:p>
    <w:p>
      <w:pPr>
        <w:pStyle w:val="Normal"/>
        <w:shd w:fill="FFFFFF" w:val="clear"/>
        <w:autoSpaceDE w:val="false"/>
        <w:jc w:val="both"/>
        <w:rPr>
          <w:rFonts w:ascii="Arial" w:hAnsi="Arial" w:cs="Arial"/>
        </w:rPr>
      </w:pPr>
      <w:r>
        <w:rPr>
          <w:rFonts w:cs="Arial" w:ascii="Arial" w:hAnsi="Arial"/>
          <w:i/>
          <w:iCs/>
          <w:color w:val="000000"/>
          <w:sz w:val="26"/>
          <w:szCs w:val="26"/>
        </w:rPr>
        <w:t>Почему существуют внутрисе</w:t>
        <w:softHyphen/>
        <w:t>мейные проблемы с нашими со</w:t>
        <w:softHyphen/>
        <w:t>баками?</w:t>
      </w:r>
    </w:p>
    <w:p>
      <w:pPr>
        <w:pStyle w:val="Normal"/>
        <w:shd w:fill="FFFFFF" w:val="clear"/>
        <w:autoSpaceDE w:val="false"/>
        <w:jc w:val="both"/>
        <w:rPr>
          <w:rFonts w:ascii="Arial" w:hAnsi="Arial" w:cs="Arial"/>
        </w:rPr>
      </w:pPr>
      <w:r>
        <w:rPr>
          <w:rFonts w:cs="Arial" w:ascii="Arial" w:hAnsi="Arial"/>
          <w:color w:val="000000"/>
          <w:sz w:val="16"/>
          <w:szCs w:val="16"/>
        </w:rPr>
        <w:t>Казалось бы, у нас в семьях с собаками все должно быть хорошо. Любовь к членам семьи нравится 94,3% опрошенных, мирятся с ней 3,8% и не по душе она только 1,4% владельцев собак. Но в то же время нелю-  бовь к членам семьи нравится 2,4%, а мирятся с ней 5,2% опрошенных владельцев собак. Но это прямые вопросы, по сути дела для опрашиваемого они звучат еще и так: "Ты плохой или хороший?". Нормы морали и этики не позволяют нам быть до конца откровенными.</w:t>
      </w:r>
    </w:p>
    <w:p>
      <w:pPr>
        <w:pStyle w:val="Normal"/>
        <w:shd w:fill="FFFFFF" w:val="clear"/>
        <w:autoSpaceDE w:val="false"/>
        <w:jc w:val="both"/>
        <w:rPr>
          <w:rFonts w:ascii="Arial" w:hAnsi="Arial" w:cs="Arial"/>
        </w:rPr>
      </w:pPr>
      <w:r>
        <w:rPr>
          <w:rFonts w:cs="Arial" w:ascii="Arial" w:hAnsi="Arial"/>
          <w:color w:val="000000"/>
          <w:sz w:val="16"/>
          <w:szCs w:val="16"/>
        </w:rPr>
        <w:t>Подсознательно они заставляют нас отвечать так, как это принято в обществе (социальной группе и т.д»). По</w:t>
        <w:softHyphen/>
        <w:t>чему я так считаю? Потому, что, например, ревность не нравится только 34,9% опрошенных, нравится 15,1% и мирятся с ней 49,5% владельцев собак. Что, владель</w:t>
        <w:softHyphen/>
        <w:t>цы собак не знают, что собачья ревность это разновид- ность иерархической агрессии? А ревность по отноше</w:t>
        <w:softHyphen/>
        <w:t>нию к членам семьи, в разной степени выраженности, встречается в 50% семей, имеющих собак.</w:t>
      </w:r>
    </w:p>
    <w:p>
      <w:pPr>
        <w:pStyle w:val="Normal"/>
        <w:shd w:fill="FFFFFF" w:val="clear"/>
        <w:autoSpaceDE w:val="false"/>
        <w:jc w:val="both"/>
        <w:rPr>
          <w:rFonts w:ascii="Arial" w:hAnsi="Arial" w:cs="Arial"/>
        </w:rPr>
      </w:pPr>
      <w:r>
        <w:rPr>
          <w:rFonts w:cs="Arial" w:ascii="Arial" w:hAnsi="Arial"/>
          <w:color w:val="000000"/>
          <w:sz w:val="16"/>
          <w:szCs w:val="16"/>
        </w:rPr>
        <w:t>Другая причина проблем кроется в том, что своих собак считают Собаками только 40,6% опрошенных владельцев. И мы позволяем своим собакам очень многое, в том числе и то, что провоцирует вооружен</w:t>
        <w:softHyphen/>
        <w:t>ные (зубами) конфликты. Например, мы позволяем со</w:t>
        <w:softHyphen/>
        <w:t>бакам быть гордыми: гордость нравится 67,9% и ми</w:t>
        <w:softHyphen/>
        <w:t>рятся с ней 18,9% владельцев. Однако понятие "гор</w:t>
        <w:softHyphen/>
        <w:t>дость" имеет два значения: это чувство собственного достоинства, самоуважения, но в то же время и высо</w:t>
        <w:softHyphen/>
        <w:t>комерие, чрезмерно высокое мнение о себе, спесь.</w:t>
      </w:r>
    </w:p>
    <w:p>
      <w:pPr>
        <w:pStyle w:val="Normal"/>
        <w:shd w:fill="FFFFFF" w:val="clear"/>
        <w:autoSpaceDE w:val="false"/>
        <w:jc w:val="both"/>
        <w:rPr>
          <w:rFonts w:ascii="Arial" w:hAnsi="Arial" w:cs="Arial"/>
        </w:rPr>
      </w:pPr>
      <w:r>
        <w:rPr>
          <w:rFonts w:cs="Arial" w:ascii="Arial" w:hAnsi="Arial"/>
          <w:color w:val="000000"/>
          <w:sz w:val="16"/>
          <w:szCs w:val="16"/>
        </w:rPr>
        <w:t>Самоуважение собак нравится 86,3%, мирятся с этим 9,4% владельцев собак. Злопамятность нравит</w:t>
        <w:softHyphen/>
        <w:t>ся 3,3% владельцев, но мирятся с ней 21,8%. Эгоизм нравится только 3,6% опрошенных, но мирятся с ним 19,3% владельцев собак. Наглость, настырность, уп</w:t>
        <w:softHyphen/>
        <w:t>рямство и независимость наших собак тоже вносят свою лепту в провоцирование внутрисемейных кон</w:t>
        <w:softHyphen/>
        <w:t>фликтов, но о них было написано выше.</w:t>
      </w:r>
    </w:p>
    <w:p>
      <w:pPr>
        <w:pStyle w:val="Normal"/>
        <w:jc w:val="both"/>
        <w:rPr>
          <w:rFonts w:ascii="Arial" w:hAnsi="Arial" w:cs="Arial"/>
          <w:color w:val="000000"/>
          <w:sz w:val="16"/>
          <w:szCs w:val="16"/>
        </w:rPr>
      </w:pPr>
      <w:r>
        <w:rPr>
          <w:rFonts w:cs="Arial" w:ascii="Arial" w:hAnsi="Arial"/>
          <w:color w:val="000000"/>
          <w:sz w:val="16"/>
          <w:szCs w:val="16"/>
        </w:rPr>
        <w:t>Огромное значение в появлении нежелательного поведения имеет наша кинологическая малограмот</w:t>
        <w:softHyphen/>
        <w:t>ность. Она проявляется в незнании этологических осо</w:t>
        <w:softHyphen/>
        <w:t>бенностей собаки как вида, которое часто приводит к неправильному выращиванию и содержанию, в незна</w:t>
        <w:softHyphen/>
        <w:t>нии особенностей конкретных, в незнании основ воспи</w:t>
        <w:softHyphen/>
        <w:t>тания и дрессировки и довольно часто в несколько бе</w:t>
        <w:softHyphen/>
        <w:t>зответственном отношении к факту наличия собаки.</w:t>
      </w:r>
    </w:p>
    <w:p>
      <w:pPr>
        <w:pStyle w:val="Normal"/>
        <w:shd w:fill="FFFFFF" w:val="clear"/>
        <w:autoSpaceDE w:val="false"/>
        <w:jc w:val="both"/>
        <w:rPr>
          <w:rFonts w:ascii="Arial" w:hAnsi="Arial" w:cs="Arial"/>
        </w:rPr>
      </w:pPr>
      <w:r>
        <w:rPr>
          <w:rFonts w:cs="Arial" w:ascii="Arial" w:hAnsi="Arial"/>
          <w:color w:val="000000"/>
          <w:sz w:val="16"/>
          <w:szCs w:val="16"/>
        </w:rPr>
        <w:t xml:space="preserve">Например, </w:t>
      </w:r>
      <w:r>
        <w:rPr>
          <w:rFonts w:cs="Arial" w:ascii="Arial" w:hAnsi="Arial"/>
          <w:i/>
          <w:iCs/>
          <w:color w:val="000000"/>
          <w:sz w:val="16"/>
          <w:szCs w:val="16"/>
        </w:rPr>
        <w:t>мы безответственно относимся к при</w:t>
        <w:softHyphen/>
        <w:t>обретению собаки.</w:t>
      </w:r>
    </w:p>
    <w:p>
      <w:pPr>
        <w:pStyle w:val="Normal"/>
        <w:shd w:fill="FFFFFF" w:val="clear"/>
        <w:autoSpaceDE w:val="false"/>
        <w:jc w:val="both"/>
        <w:rPr>
          <w:rFonts w:ascii="Arial" w:hAnsi="Arial" w:cs="Arial"/>
        </w:rPr>
      </w:pPr>
      <w:r>
        <w:rPr>
          <w:rFonts w:cs="Arial" w:ascii="Arial" w:hAnsi="Arial"/>
          <w:color w:val="000000"/>
          <w:sz w:val="16"/>
          <w:szCs w:val="16"/>
        </w:rPr>
        <w:t>А несерьезное отношение почти к любому из ука</w:t>
        <w:softHyphen/>
        <w:t>занных условий является причиной серьезных проблем.</w:t>
      </w:r>
    </w:p>
    <w:p>
      <w:pPr>
        <w:pStyle w:val="Normal"/>
        <w:shd w:fill="FFFFFF" w:val="clear"/>
        <w:autoSpaceDE w:val="false"/>
        <w:jc w:val="both"/>
        <w:rPr>
          <w:rFonts w:ascii="Arial" w:hAnsi="Arial" w:cs="Arial"/>
        </w:rPr>
      </w:pPr>
      <w:r>
        <w:rPr>
          <w:rFonts w:cs="Arial" w:ascii="Arial" w:hAnsi="Arial"/>
          <w:color w:val="000000"/>
          <w:sz w:val="16"/>
          <w:szCs w:val="16"/>
        </w:rPr>
        <w:t xml:space="preserve">Не зная </w:t>
      </w:r>
      <w:r>
        <w:rPr>
          <w:rFonts w:cs="Arial" w:ascii="Arial" w:hAnsi="Arial"/>
          <w:i/>
          <w:iCs/>
          <w:color w:val="000000"/>
          <w:sz w:val="16"/>
          <w:szCs w:val="16"/>
        </w:rPr>
        <w:t xml:space="preserve">особенностей породы </w:t>
      </w:r>
      <w:r>
        <w:rPr>
          <w:rFonts w:cs="Arial" w:ascii="Arial" w:hAnsi="Arial"/>
          <w:color w:val="000000"/>
          <w:sz w:val="16"/>
          <w:szCs w:val="16"/>
        </w:rPr>
        <w:t xml:space="preserve">и ее </w:t>
      </w:r>
      <w:r>
        <w:rPr>
          <w:rFonts w:cs="Arial" w:ascii="Arial" w:hAnsi="Arial"/>
          <w:i/>
          <w:iCs/>
          <w:color w:val="000000"/>
          <w:sz w:val="16"/>
          <w:szCs w:val="16"/>
        </w:rPr>
        <w:t>целевого на</w:t>
        <w:softHyphen/>
        <w:t xml:space="preserve">значения, </w:t>
      </w:r>
      <w:r>
        <w:rPr>
          <w:rFonts w:cs="Arial" w:ascii="Arial" w:hAnsi="Arial"/>
          <w:color w:val="000000"/>
          <w:sz w:val="16"/>
          <w:szCs w:val="16"/>
        </w:rPr>
        <w:t xml:space="preserve">мы, по сути, покупая собаку, берем "кота в мешке" - мы </w:t>
      </w:r>
      <w:r>
        <w:rPr>
          <w:rFonts w:cs="Arial" w:ascii="Arial" w:hAnsi="Arial"/>
          <w:i/>
          <w:iCs/>
          <w:color w:val="000000"/>
          <w:sz w:val="16"/>
          <w:szCs w:val="16"/>
        </w:rPr>
        <w:t xml:space="preserve">неправильно выбираем породу.. </w:t>
      </w:r>
      <w:r>
        <w:rPr>
          <w:rFonts w:cs="Arial" w:ascii="Arial" w:hAnsi="Arial"/>
          <w:color w:val="000000"/>
          <w:sz w:val="16"/>
          <w:szCs w:val="16"/>
        </w:rPr>
        <w:t>Напри</w:t>
        <w:softHyphen/>
        <w:t>мер, девушка в качестве своей первой собаки решает завести кавказскую овчарку, а через год-полтора стал</w:t>
        <w:softHyphen/>
        <w:t>кивается с проблемами неподчинения и агрессии к се</w:t>
        <w:softHyphen/>
        <w:t>бе или членам своей семьи. Или городской житель, справедливо полагая, что лайка "самая умная" собака, приобретает щенка и затем обнаруживает, что его ни во что не ставят, игнорируют как хозяина и часто про</w:t>
        <w:softHyphen/>
        <w:t>сто убегают на недельную прогулку.</w:t>
      </w:r>
    </w:p>
    <w:p>
      <w:pPr>
        <w:pStyle w:val="Normal"/>
        <w:shd w:fill="FFFFFF" w:val="clear"/>
        <w:autoSpaceDE w:val="false"/>
        <w:jc w:val="both"/>
        <w:rPr>
          <w:rFonts w:ascii="Arial" w:hAnsi="Arial" w:cs="Arial"/>
        </w:rPr>
      </w:pPr>
      <w:r>
        <w:rPr>
          <w:rFonts w:cs="Arial" w:ascii="Arial" w:hAnsi="Arial"/>
          <w:color w:val="000000"/>
          <w:sz w:val="16"/>
          <w:szCs w:val="16"/>
        </w:rPr>
        <w:t>Недостаток опыта в содержании собак является основной причиной возникновения нежелательного поведения, особенно это касается крупных, физичес</w:t>
        <w:softHyphen/>
        <w:t>ки сильных собак служебных и бойцовых пород. Такие собаки стремятся занять лидирующее положение в семье и склонны к агрессивному разрешению кон</w:t>
        <w:softHyphen/>
        <w:t>фликтов даже с членами семьи. Необходимо вовремя заметить признаки зарождающегося нежелательного поведения и предотвратить его развитие. А лучше за</w:t>
        <w:softHyphen/>
        <w:t>ранее направленно формировать поведение щенка.</w:t>
      </w:r>
    </w:p>
    <w:p>
      <w:pPr>
        <w:pStyle w:val="Normal"/>
        <w:shd w:fill="FFFFFF" w:val="clear"/>
        <w:autoSpaceDE w:val="false"/>
        <w:jc w:val="both"/>
        <w:rPr>
          <w:rFonts w:ascii="Arial" w:hAnsi="Arial" w:cs="Arial"/>
        </w:rPr>
      </w:pPr>
      <w:r>
        <w:rPr>
          <w:rFonts w:cs="Arial" w:ascii="Arial" w:hAnsi="Arial"/>
          <w:color w:val="000000"/>
          <w:sz w:val="16"/>
          <w:szCs w:val="16"/>
        </w:rPr>
        <w:t xml:space="preserve">К сожалению, кинологическую грамотность наших владельцев на "отлично" не оценишь. </w:t>
      </w:r>
      <w:r>
        <w:rPr>
          <w:rFonts w:cs="Arial" w:ascii="Arial" w:hAnsi="Arial"/>
          <w:i/>
          <w:iCs/>
          <w:color w:val="000000"/>
          <w:sz w:val="16"/>
          <w:szCs w:val="16"/>
        </w:rPr>
        <w:t>Недостаток опы</w:t>
        <w:softHyphen/>
        <w:t xml:space="preserve">та, знаний, а заодно времени и терпения </w:t>
      </w:r>
      <w:r>
        <w:rPr>
          <w:rFonts w:cs="Arial" w:ascii="Arial" w:hAnsi="Arial"/>
          <w:color w:val="000000"/>
          <w:sz w:val="16"/>
          <w:szCs w:val="16"/>
        </w:rPr>
        <w:t>- вот еще од</w:t>
        <w:softHyphen/>
        <w:t>на причина появления конфликтного поведения наших собак. Так, из 99 опрошенных владельцев собак толь</w:t>
        <w:softHyphen/>
        <w:t>ко один признался в том, что при выращивании щенка ни в чем не испытывал недостатка (табл. 3).</w:t>
      </w:r>
    </w:p>
    <w:p>
      <w:pPr>
        <w:pStyle w:val="Normal"/>
        <w:shd w:fill="FFFFFF" w:val="clear"/>
        <w:autoSpaceDE w:val="false"/>
        <w:jc w:val="both"/>
        <w:rPr>
          <w:rFonts w:ascii="Arial" w:hAnsi="Arial" w:cs="Arial"/>
        </w:rPr>
      </w:pPr>
      <w:r>
        <w:rPr>
          <w:rFonts w:cs="Arial" w:ascii="Arial" w:hAnsi="Arial"/>
          <w:color w:val="000000"/>
          <w:sz w:val="16"/>
          <w:szCs w:val="16"/>
        </w:rPr>
        <w:t>Согласитесь, мы с вами воспитанными не родились. Таковыми нас сделали множество людей, которые трати</w:t>
        <w:softHyphen/>
        <w:t>ли на это неблагодарное занятие время, прилагали уси-</w:t>
      </w:r>
    </w:p>
    <w:p>
      <w:pPr>
        <w:pStyle w:val="Normal"/>
        <w:shd w:fill="FFFFFF" w:val="clear"/>
        <w:autoSpaceDE w:val="false"/>
        <w:jc w:val="both"/>
        <w:rPr>
          <w:rFonts w:ascii="Arial" w:hAnsi="Arial" w:cs="Arial"/>
        </w:rPr>
      </w:pPr>
      <w:r>
        <w:rPr>
          <w:rFonts w:cs="Arial" w:ascii="Arial" w:hAnsi="Arial"/>
          <w:i/>
          <w:iCs/>
          <w:color w:val="000000"/>
          <w:sz w:val="14"/>
          <w:szCs w:val="14"/>
        </w:rPr>
        <w:t>Таблица 3. Недостаток, испытываемый владельцами при выращивании и воспитании щенка</w:t>
      </w:r>
    </w:p>
    <w:p>
      <w:pPr>
        <w:pStyle w:val="Normal"/>
        <w:autoSpaceDE w:val="false"/>
        <w:jc w:val="both"/>
        <w:rPr>
          <w:rFonts w:ascii="Arial" w:hAnsi="Arial" w:cs="Arial"/>
        </w:rPr>
      </w:pPr>
      <w:r>
        <w:rPr>
          <w:rFonts w:cs="Arial" w:ascii="Arial" w:hAnsi="Arial"/>
        </w:rPr>
        <w:drawing>
          <wp:inline distT="0" distB="0" distL="0" distR="0">
            <wp:extent cx="258445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584450" cy="151130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sz w:val="16"/>
          <w:szCs w:val="16"/>
        </w:rPr>
        <w:t>лия и обладали терпением. Точно так же обстоит дело и с собаками. И если вы жалеете или не обладаетевреме-нем и терпением или не хотите, или не можете прилагать усилия, будьте готовы встретиться с проблемами в пове</w:t>
        <w:softHyphen/>
        <w:t>дении своей собаки. Дело в том, что еще одной причиной нежелательного поведения наших собак является непра</w:t>
        <w:softHyphen/>
        <w:t>вильное воспитание или полное его отсутствие.</w:t>
      </w:r>
    </w:p>
    <w:p>
      <w:pPr>
        <w:pStyle w:val="Normal"/>
        <w:jc w:val="both"/>
        <w:rPr>
          <w:rFonts w:ascii="Arial" w:hAnsi="Arial" w:cs="Arial"/>
          <w:color w:val="000000"/>
          <w:sz w:val="16"/>
          <w:szCs w:val="16"/>
        </w:rPr>
      </w:pPr>
      <w:r>
        <w:rPr>
          <w:rFonts w:cs="Arial" w:ascii="Arial" w:hAnsi="Arial"/>
          <w:color w:val="000000"/>
          <w:sz w:val="16"/>
          <w:szCs w:val="16"/>
        </w:rPr>
        <w:t>Не верьте, если вам говорят, что какие-то породы не нуждаются в воспитании. Таких нет! Не верьте и тому, кто утверждает, что без особых усилий воспитал идеальную собаку. Скорее всего, он приукрашивает. А может быть речь идет о бессознательном (неосознаваемом или не</w:t>
        <w:softHyphen/>
        <w:t>осознанном) воспитании, в чем не отдает себе отчета та</w:t>
        <w:softHyphen/>
        <w:t>кой хозяин собаки. Неосознанное воспитание штука хо</w:t>
        <w:softHyphen/>
        <w:t>рошая и заманчивая. Но оно бывает эффективным при наличии опыта. Да, действительно, подавляющее боль</w:t>
        <w:softHyphen/>
        <w:t>шинство родителей не имеют педагогического образо</w:t>
        <w:softHyphen/>
        <w:t>вания и не выделяют специально 2-3 часа в день на вос</w:t>
        <w:softHyphen/>
        <w:t>питание своих детей. Они просто живут со своими деть</w:t>
        <w:softHyphen/>
        <w:t>ми, общаются с ними и сотрудничают. И ничего, доста-</w:t>
      </w:r>
    </w:p>
    <w:p>
      <w:pPr>
        <w:pStyle w:val="Normal"/>
        <w:autoSpaceDE w:val="false"/>
        <w:jc w:val="both"/>
        <w:rPr>
          <w:rFonts w:ascii="Arial" w:hAnsi="Arial" w:cs="Arial"/>
        </w:rPr>
      </w:pPr>
      <w:r>
        <w:rPr>
          <w:rFonts w:cs="Arial" w:ascii="Arial" w:hAnsi="Arial"/>
        </w:rPr>
        <w:drawing>
          <wp:inline distT="0" distB="0" distL="0" distR="0">
            <wp:extent cx="2776220" cy="111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2" r="-13" b="-32"/>
                    <a:stretch>
                      <a:fillRect/>
                    </a:stretch>
                  </pic:blipFill>
                  <pic:spPr bwMode="auto">
                    <a:xfrm>
                      <a:off x="0" y="0"/>
                      <a:ext cx="2776220" cy="111506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16"/>
          <w:szCs w:val="16"/>
        </w:rPr>
        <w:t>точно хорошо воспитывают своих детей (за небольшим исключением). Но родители обладают опытом - их са</w:t>
        <w:softHyphen/>
        <w:t>мих воспитывали, они постоянно воспитываются в про-цессе взаимодействия с другими людьми, они обладают знаниями норм поведения человека в обществе. Для людей может быть этого и достаточно. Но если в ва</w:t>
        <w:softHyphen/>
        <w:t>шей семье растет собака, этого мало. Собака существо особое, ей нужно специальное воспитание!</w:t>
      </w:r>
    </w:p>
    <w:p>
      <w:pPr>
        <w:pStyle w:val="Normal"/>
        <w:shd w:fill="FFFFFF" w:val="clear"/>
        <w:autoSpaceDE w:val="false"/>
        <w:jc w:val="both"/>
        <w:rPr>
          <w:rFonts w:ascii="Arial" w:hAnsi="Arial" w:cs="Arial"/>
        </w:rPr>
      </w:pPr>
      <w:r>
        <w:rPr>
          <w:rFonts w:cs="Arial" w:ascii="Arial" w:hAnsi="Arial"/>
          <w:color w:val="000000"/>
          <w:sz w:val="16"/>
          <w:szCs w:val="16"/>
        </w:rPr>
        <w:t>А огрехов в воспитании - воз и маленькая тележка! Так, по результатам ответов 99 владельцев взрослых собак на вопрос: "Если бы у вас была возможность вернуться назад во времени, чему бы вы уделяли боль</w:t>
        <w:softHyphen/>
        <w:t>ше внимания?", оказалось, что наименее серьезно мы относимся именно к воспитанию и воспитательной дрессировке своих щенков.</w:t>
      </w:r>
    </w:p>
    <w:p>
      <w:pPr>
        <w:pStyle w:val="Normal"/>
        <w:shd w:fill="FFFFFF" w:val="clear"/>
        <w:autoSpaceDE w:val="false"/>
        <w:jc w:val="both"/>
        <w:rPr>
          <w:rFonts w:ascii="Arial" w:hAnsi="Arial" w:cs="Arial"/>
        </w:rPr>
      </w:pPr>
      <w:r>
        <w:rPr>
          <w:rFonts w:cs="Arial" w:ascii="Arial" w:hAnsi="Arial"/>
          <w:color w:val="000000"/>
          <w:sz w:val="16"/>
          <w:szCs w:val="16"/>
        </w:rPr>
        <w:t xml:space="preserve">Таким образом, если бы существовала машина времени, большинство владельцев собак больше зани-мались бы воспитанием своих собак, причем воспиты-вали бы их гораздо требовательнее и немного жестче. Неправильное воспитание как причина будущего плохого поведения может проявляться в закреплении дурных привычек в поведении как дома, так и на улице. Это, прежде всего, агрессия к членам семьи, прыжки на хозяина и других людей, приставание на улице к прохо- жим, подбирание пищи с земли, невыполнение команды "Ко мне!" и большая часть остальных проступков собаки. </w:t>
      </w:r>
    </w:p>
    <w:p>
      <w:pPr>
        <w:pStyle w:val="Normal"/>
        <w:autoSpaceDE w:val="false"/>
        <w:jc w:val="both"/>
        <w:rPr>
          <w:rFonts w:ascii="Arial" w:hAnsi="Arial" w:cs="Arial"/>
        </w:rPr>
      </w:pPr>
      <w:r>
        <w:rPr>
          <w:rFonts w:cs="Arial" w:ascii="Arial" w:hAnsi="Arial"/>
        </w:rPr>
        <w:drawing>
          <wp:inline distT="0" distB="0" distL="0" distR="0">
            <wp:extent cx="291973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2" r="-12" b="-32"/>
                    <a:stretch>
                      <a:fillRect/>
                    </a:stretch>
                  </pic:blipFill>
                  <pic:spPr bwMode="auto">
                    <a:xfrm>
                      <a:off x="0" y="0"/>
                      <a:ext cx="2919730" cy="113347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16"/>
          <w:szCs w:val="16"/>
        </w:rPr>
        <w:t>А неаккуратность? Вспомните, все ли ценные для вас вещи вы прятали вне пределов досягаемости щенка, ухо</w:t>
        <w:softHyphen/>
        <w:t>дя на работу? А не играли ли вы ненароком со щенком, используя предметы обихода? И не смеялись ли вы над тем, как забавно треплет щенок вашу брючину? Или над тем, как он подпрыгивает, радостно встречая вас? А не шлепали ли вы щенка, когда он, съев селедочную голову, наконец, подходил к вам? То есть, не подкрепляли, ли вы бессознательно неправильное поведение? Бывает ведь еще и так: щенок, гуляющий без поводка, погнался за кошкой и загнал ее на дерево. Вы, желая наказать его за преследование кошки, подзываете и шлепаете. При этом вы считаете, что поступили правильно, а между тем ще</w:t>
        <w:softHyphen/>
        <w:t>нок понял лишь то, что после веселой погони за кошкой не подходи к хозяину - попадет по первое число.</w:t>
      </w:r>
    </w:p>
    <w:p>
      <w:pPr>
        <w:pStyle w:val="Normal"/>
        <w:jc w:val="both"/>
        <w:rPr>
          <w:rFonts w:ascii="Arial" w:hAnsi="Arial" w:cs="Arial"/>
          <w:color w:val="000000"/>
          <w:sz w:val="16"/>
          <w:szCs w:val="16"/>
        </w:rPr>
      </w:pPr>
      <w:r>
        <w:rPr>
          <w:rFonts w:cs="Arial" w:ascii="Arial" w:hAnsi="Arial"/>
          <w:color w:val="000000"/>
          <w:sz w:val="16"/>
          <w:szCs w:val="16"/>
        </w:rPr>
        <w:t>Неправильное выращивание и содержание собаки заключается, прежде всего, в том, что мы недооцени</w:t>
        <w:softHyphen/>
        <w:t>ваем потребность щенков и молодых собак в физичес</w:t>
        <w:softHyphen/>
        <w:t>кой нагрузке. Собака после прогулки должна быть ус</w:t>
        <w:softHyphen/>
        <w:t>тавшей. Отсутствие или недостаточность физической нагрузки - основная причина того, что наши собаки портят мебель, полы, обои и обувь. Не менее важны, впрочем, отсутствие или недостаток внимания, уделя</w:t>
        <w:softHyphen/>
        <w:t>емого собаке, недостаток общения с ней, выражаю</w:t>
        <w:softHyphen/>
        <w:t>щиеся в том, что собаку часто и надолго оставляют на</w:t>
        <w:softHyphen/>
        <w:t>едине с собой. Мы забываем, что собака существо</w:t>
      </w:r>
    </w:p>
    <w:p>
      <w:pPr>
        <w:pStyle w:val="Normal"/>
        <w:shd w:fill="FFFFFF" w:val="clear"/>
        <w:autoSpaceDE w:val="false"/>
        <w:jc w:val="both"/>
        <w:rPr>
          <w:rFonts w:ascii="Arial" w:hAnsi="Arial" w:cs="Arial"/>
        </w:rPr>
      </w:pPr>
      <w:r>
        <w:rPr>
          <w:rFonts w:cs="Arial" w:ascii="Arial" w:hAnsi="Arial"/>
          <w:color w:val="000000"/>
          <w:sz w:val="18"/>
          <w:szCs w:val="18"/>
        </w:rPr>
        <w:t>стайное. Одиночество, особенно для щенка или моло</w:t>
        <w:softHyphen/>
        <w:t>дой собаки, является стрессом, который вызывает страх. В лучшем случае собака испытывает скуку. Пы</w:t>
        <w:softHyphen/>
        <w:t>таясь отвлечься или развлечься, собака ничего не на</w:t>
        <w:softHyphen/>
        <w:t>ходит в квартире, кроме предметов человеческого обихода. Часто собака начинает "хулиганить", если ре</w:t>
        <w:softHyphen/>
        <w:t>шает, что вы уделяете ей мало внимания.</w:t>
      </w:r>
    </w:p>
    <w:p>
      <w:pPr>
        <w:pStyle w:val="Normal"/>
        <w:shd w:fill="FFFFFF" w:val="clear"/>
        <w:autoSpaceDE w:val="false"/>
        <w:jc w:val="both"/>
        <w:rPr>
          <w:rFonts w:ascii="Arial" w:hAnsi="Arial" w:cs="Arial"/>
        </w:rPr>
      </w:pPr>
      <w:r>
        <w:rPr>
          <w:rFonts w:cs="Arial" w:ascii="Arial" w:hAnsi="Arial"/>
          <w:color w:val="000000"/>
          <w:sz w:val="18"/>
          <w:szCs w:val="18"/>
        </w:rPr>
        <w:t>Если вы считаете чрезмерные лай, скуление или вой проявлением плохого поведения, то имейте в ви</w:t>
        <w:softHyphen/>
        <w:t>ду - он вызывается или страхом, или соответствую</w:t>
        <w:softHyphen/>
        <w:t>щим эмоциональным состоянием. Интенсивность и продолжительность лая прямо пропорциональны степени возбуждения собаки.</w:t>
      </w:r>
    </w:p>
    <w:p>
      <w:pPr>
        <w:pStyle w:val="Normal"/>
        <w:shd w:fill="FFFFFF" w:val="clear"/>
        <w:autoSpaceDE w:val="false"/>
        <w:jc w:val="both"/>
        <w:rPr>
          <w:rFonts w:ascii="Arial" w:hAnsi="Arial" w:cs="Arial"/>
        </w:rPr>
      </w:pPr>
      <w:r>
        <w:rPr>
          <w:rFonts w:cs="Arial" w:ascii="Arial" w:hAnsi="Arial"/>
          <w:color w:val="000000"/>
          <w:sz w:val="18"/>
          <w:szCs w:val="18"/>
        </w:rPr>
        <w:t>Неправильное кормление заставляет собаку искать недостающее на помойках или выгрызать дыры в сте</w:t>
        <w:softHyphen/>
        <w:t>нах. Больная собака может отличаться извращенным аппетитом и поедать все, что попадается ей в зубы. Ча</w:t>
        <w:softHyphen/>
        <w:t>сто такое случается, если у собаки отмечается воспале</w:t>
        <w:softHyphen/>
        <w:t>ние желудка (гастрит) или кишечника (энтериты и коли</w:t>
        <w:softHyphen/>
        <w:t>ты), но может свидетельствовать и о наличии глистов.</w:t>
      </w:r>
    </w:p>
    <w:p>
      <w:pPr>
        <w:pStyle w:val="Normal"/>
        <w:shd w:fill="FFFFFF" w:val="clear"/>
        <w:autoSpaceDE w:val="false"/>
        <w:jc w:val="both"/>
        <w:rPr>
          <w:rFonts w:ascii="Arial" w:hAnsi="Arial" w:cs="Arial"/>
        </w:rPr>
      </w:pPr>
      <w:r>
        <w:rPr>
          <w:rFonts w:cs="Arial" w:ascii="Arial" w:hAnsi="Arial"/>
          <w:color w:val="000000"/>
          <w:sz w:val="18"/>
          <w:szCs w:val="18"/>
        </w:rPr>
        <w:t xml:space="preserve">Соответствующее физиологическое состояние со- </w:t>
      </w:r>
      <w:r>
        <w:rPr>
          <w:rFonts w:cs="Arial" w:ascii="Arial" w:hAnsi="Arial"/>
          <w:color w:val="000000"/>
          <w:sz w:val="18"/>
          <w:szCs w:val="18"/>
          <w:lang w:val="en-US"/>
        </w:rPr>
        <w:t>v</w:t>
      </w:r>
      <w:r>
        <w:rPr>
          <w:rFonts w:cs="Arial" w:ascii="Arial" w:hAnsi="Arial"/>
          <w:color w:val="000000"/>
          <w:sz w:val="18"/>
          <w:szCs w:val="18"/>
        </w:rPr>
        <w:t xml:space="preserve"> баки иногда может быть причиной "неправильного" ее поведения. Например, беременные суки или суки в со</w:t>
        <w:softHyphen/>
        <w:t>стоянии ложной щенности порой роют норы в креслах и на диванах, состояние голода заставляет собак во</w:t>
        <w:softHyphen/>
        <w:t>ровать и клянчить, а смена зубов, сопровождающаяся зудом десен, характеризуется повышенной разруши- тельной активностью.</w:t>
      </w:r>
    </w:p>
    <w:p>
      <w:pPr>
        <w:pStyle w:val="Normal"/>
        <w:shd w:fill="FFFFFF" w:val="clear"/>
        <w:autoSpaceDE w:val="false"/>
        <w:jc w:val="both"/>
        <w:rPr>
          <w:rFonts w:ascii="Arial" w:hAnsi="Arial" w:cs="Arial"/>
        </w:rPr>
      </w:pPr>
      <w:r>
        <w:rPr>
          <w:rFonts w:cs="Arial" w:ascii="Arial" w:hAnsi="Arial"/>
          <w:color w:val="000000"/>
          <w:sz w:val="18"/>
          <w:szCs w:val="18"/>
        </w:rPr>
        <w:t>, Но и особенности возрастного периода собаки мо-гут быть причиной вашего недовольства. Подрастаю- щему щенку необходимо познавать мир хотя бы для то- го, чтобы определить съедобность или другую пригод</w:t>
        <w:softHyphen/>
        <w:t>ность вещей. Вспомните привычку детей разбирать по-даренные им игрушки на части. У щенка, как известно, рук нет, и для познания мира он использует зубы и ла-</w:t>
      </w:r>
    </w:p>
    <w:p>
      <w:pPr>
        <w:pStyle w:val="Normal"/>
        <w:shd w:fill="FFFFFF" w:val="clea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2706370" cy="180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06370" cy="180403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18"/>
          <w:szCs w:val="18"/>
        </w:rPr>
        <w:t>пы. Щенку также положено играть, потому что игра для него дело серьезное. Она, прежде всего, служит для освоения форм поведения, которые могут понадобить</w:t>
        <w:softHyphen/>
        <w:t>ся в будущем: приемов борьбы, охоты и так далее. Кро</w:t>
        <w:softHyphen/>
        <w:t>ме того, игра это и физическая тренировка. Играют же, как известно, с партнерами или предметами.</w:t>
      </w:r>
    </w:p>
    <w:p>
      <w:pPr>
        <w:pStyle w:val="Normal"/>
        <w:shd w:fill="FFFFFF" w:val="clear"/>
        <w:autoSpaceDE w:val="false"/>
        <w:jc w:val="both"/>
        <w:rPr>
          <w:rFonts w:ascii="Arial" w:hAnsi="Arial" w:cs="Arial"/>
        </w:rPr>
      </w:pPr>
      <w:r>
        <w:rPr>
          <w:rFonts w:cs="Arial" w:ascii="Arial" w:hAnsi="Arial"/>
          <w:color w:val="000000"/>
          <w:sz w:val="18"/>
          <w:szCs w:val="18"/>
        </w:rPr>
        <w:t>По мнению тех, кто уже вырастил собаку, начинаю</w:t>
        <w:softHyphen/>
        <w:t>щий владелец должен знать прежде всего способы и методы воспитательной дрессировки, закономернос</w:t>
        <w:softHyphen/>
        <w:t>ти поведения собак и особенности их кормления, уметь оказывать первую ветеринарную помощь (каждым оп</w:t>
        <w:softHyphen/>
        <w:t>рошенным было отмечено не менее 6 позиций).</w:t>
      </w:r>
    </w:p>
    <w:p>
      <w:pPr>
        <w:pStyle w:val="Normal"/>
        <w:jc w:val="both"/>
        <w:rPr>
          <w:rFonts w:ascii="Arial" w:hAnsi="Arial" w:cs="Arial"/>
          <w:color w:val="000000"/>
          <w:sz w:val="18"/>
          <w:szCs w:val="18"/>
        </w:rPr>
      </w:pPr>
      <w:r>
        <w:rPr>
          <w:rFonts w:cs="Arial" w:ascii="Arial" w:hAnsi="Arial"/>
          <w:color w:val="000000"/>
          <w:sz w:val="18"/>
          <w:szCs w:val="18"/>
        </w:rPr>
        <w:t>Иногда нежелательное поведение появляется как следствие направленного (осознанного) неправиль</w:t>
        <w:softHyphen/>
        <w:t>ного воспитания. Например, владелец, желая вырас</w:t>
        <w:softHyphen/>
        <w:t>тить из щенка караульную собаку, сознательно под</w:t>
        <w:softHyphen/>
        <w:t>крепляет любое агрессивное поведение - в игре с со</w:t>
        <w:softHyphen/>
        <w:t>бой, по отношению к незнакомым людям и собакам. То есть сознательно формирует повышенную общую агрессивность, не подозревая, что сформировавшись, она легко может выплеснуться и на членов его семьи. Так что, не зная броду, не суйся в воду...</w:t>
      </w:r>
      <w:r>
        <w:br w:type="page"/>
      </w:r>
    </w:p>
    <w:p>
      <w:pPr>
        <w:pStyle w:val="Heading1"/>
        <w:rPr/>
      </w:pPr>
      <w:bookmarkStart w:id="5" w:name="__RefHeading___Toc105595173"/>
      <w:bookmarkEnd w:id="5"/>
      <w:r>
        <w:rPr/>
        <w:t>Методы коррекции поведения</w:t>
      </w:r>
    </w:p>
    <w:p>
      <w:pPr>
        <w:pStyle w:val="Normal"/>
        <w:shd w:fill="FFFFFF" w:val="clear"/>
        <w:autoSpaceDE w:val="false"/>
        <w:jc w:val="both"/>
        <w:rPr>
          <w:rFonts w:ascii="Arial" w:hAnsi="Arial" w:cs="Arial"/>
        </w:rPr>
      </w:pPr>
      <w:r>
        <w:rPr>
          <w:rFonts w:cs="Arial" w:ascii="Arial" w:hAnsi="Arial"/>
          <w:color w:val="000000"/>
          <w:sz w:val="16"/>
          <w:szCs w:val="16"/>
        </w:rPr>
        <w:t>Прежде чем говорить о борьбе с конкретными формами нежелательного поведения, мы коснемся общих методов коррекции поведения. В дальнейшем при анализе какого-либо случая мы не будем повто</w:t>
        <w:softHyphen/>
        <w:t>ряться, а при необходимости станем ссылаться на со</w:t>
        <w:softHyphen/>
        <w:t>ответствующий раздел. Кроме того, автор как человек имеет право всего не знать. Поэтому, если вы столкне</w:t>
        <w:softHyphen/>
        <w:t>тесь с формой поведения, не описанной в данной кни</w:t>
        <w:softHyphen/>
        <w:t>ге, то, зная методы коррекции, сможете самостоя</w:t>
        <w:softHyphen/>
        <w:t>тельно назначить курс лечения.</w:t>
      </w:r>
    </w:p>
    <w:p>
      <w:pPr>
        <w:pStyle w:val="Heading2"/>
        <w:rPr/>
      </w:pPr>
      <w:bookmarkStart w:id="6" w:name="__RefHeading___Toc105595174"/>
      <w:bookmarkEnd w:id="6"/>
      <w:r>
        <w:rPr/>
        <w:t>Метод 1. Формирование же</w:t>
        <w:softHyphen/>
        <w:t>лательного поведения</w:t>
      </w:r>
    </w:p>
    <w:p>
      <w:pPr>
        <w:pStyle w:val="Normal"/>
        <w:shd w:fill="FFFFFF" w:val="clear"/>
        <w:autoSpaceDE w:val="false"/>
        <w:jc w:val="both"/>
        <w:rPr>
          <w:rFonts w:ascii="Arial" w:hAnsi="Arial" w:cs="Arial"/>
        </w:rPr>
      </w:pPr>
      <w:r>
        <w:rPr>
          <w:rFonts w:cs="Arial" w:ascii="Arial" w:hAnsi="Arial"/>
          <w:color w:val="000000"/>
          <w:sz w:val="16"/>
          <w:szCs w:val="16"/>
        </w:rPr>
        <w:t>По своему содержанию этот метод является на</w:t>
        <w:softHyphen/>
        <w:t>правленным правильным воспитанием собаки и хотя книга посвящена не воспитанию, а перевоспитанию, мы все-таки упомянем и о нем.</w:t>
      </w:r>
    </w:p>
    <w:p>
      <w:pPr>
        <w:pStyle w:val="Normal"/>
        <w:shd w:fill="FFFFFF" w:val="clear"/>
        <w:autoSpaceDE w:val="false"/>
        <w:jc w:val="both"/>
        <w:rPr>
          <w:rFonts w:ascii="Arial" w:hAnsi="Arial" w:cs="Arial"/>
        </w:rPr>
      </w:pPr>
      <w:r>
        <w:rPr>
          <w:rFonts w:cs="Arial" w:ascii="Arial" w:hAnsi="Arial"/>
          <w:color w:val="000000"/>
          <w:sz w:val="16"/>
          <w:szCs w:val="16"/>
        </w:rPr>
        <w:t>Приобретая щенка, мы должны знать и помнить, что наши собаки начинают накапливать опыт, и плохой, и хороший, сразу после того, как появились на свет. Наша задача - предложить им хорошие формы пове</w:t>
        <w:softHyphen/>
        <w:t>дения до того, как они сами займутся своим воспита</w:t>
        <w:softHyphen/>
        <w:t>нием.</w:t>
      </w:r>
    </w:p>
    <w:p>
      <w:pPr>
        <w:pStyle w:val="Normal"/>
        <w:shd w:fill="FFFFFF" w:val="clear"/>
        <w:autoSpaceDE w:val="false"/>
        <w:jc w:val="both"/>
        <w:rPr>
          <w:rFonts w:ascii="Arial" w:hAnsi="Arial" w:cs="Arial"/>
        </w:rPr>
      </w:pPr>
      <w:r>
        <w:rPr>
          <w:rFonts w:cs="Arial" w:ascii="Arial" w:hAnsi="Arial"/>
          <w:color w:val="000000"/>
          <w:sz w:val="16"/>
          <w:szCs w:val="16"/>
        </w:rPr>
        <w:t>Воспитание человека включает в себя психологи</w:t>
        <w:softHyphen/>
        <w:t>ческие, социологические, физиологические и физиче</w:t>
        <w:softHyphen/>
        <w:t>ские аспекты. В отличие от специального обучения, ко</w:t>
        <w:softHyphen/>
        <w:t>торое реализуется в профессиональной деятельности, воспитание проявляется в навыках социального пове</w:t>
        <w:softHyphen/>
        <w:t>дения. Быть воспитанным значит уметь хорошо себя вести (в семье, на улице, в коллективе, по отношению к окружающему миру). Если говорить о социальном ас-,</w:t>
      </w:r>
    </w:p>
    <w:p>
      <w:pPr>
        <w:pStyle w:val="Normal"/>
        <w:shd w:fill="FFFFFF" w:val="clear"/>
        <w:autoSpaceDE w:val="false"/>
        <w:jc w:val="both"/>
        <w:rPr>
          <w:rFonts w:ascii="Arial" w:hAnsi="Arial" w:cs="Arial"/>
        </w:rPr>
      </w:pPr>
      <w:r>
        <w:rPr>
          <w:rFonts w:cs="Arial" w:ascii="Arial" w:hAnsi="Arial"/>
          <w:color w:val="000000"/>
          <w:sz w:val="16"/>
          <w:szCs w:val="16"/>
        </w:rPr>
        <w:t>пекте воспитания собаки, то в человеческом обществе ей приходится играть несколько социальных ролей:</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бака - член семьи человека;</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бака - член общества людей;</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бака - член общества других животных;</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бака как партнер в паре: человек (хозяин) - со</w:t>
        <w:softHyphen/>
        <w:t>бака;</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бака как биологическое существо в мире физи</w:t>
        <w:softHyphen/>
        <w:t>ческой стимуляци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бака, выполняющая специальную функцию (со</w:t>
        <w:softHyphen/>
        <w:t>бака-сторож, собака-защитник; собака-компаньон; собака-охотник и т.д.).</w:t>
      </w:r>
    </w:p>
    <w:p>
      <w:pPr>
        <w:pStyle w:val="Normal"/>
        <w:shd w:fill="FFFFFF" w:val="clear"/>
        <w:autoSpaceDE w:val="false"/>
        <w:jc w:val="both"/>
        <w:rPr>
          <w:rFonts w:ascii="Arial" w:hAnsi="Arial" w:cs="Arial"/>
        </w:rPr>
      </w:pPr>
      <w:r>
        <w:rPr>
          <w:rFonts w:cs="Arial" w:ascii="Arial" w:hAnsi="Arial"/>
          <w:color w:val="000000"/>
          <w:sz w:val="16"/>
          <w:szCs w:val="16"/>
        </w:rPr>
        <w:t>Собака должна себя вести адекватно поведе</w:t>
        <w:softHyphen/>
        <w:t>нию членов семьи и по отношению к прохожим на ули</w:t>
        <w:softHyphen/>
        <w:t>це и попутчикам по автобусу, по отношению к другим животным, так же, как и по отношению к владельцу в процессе дрессировки или кинологу при выполнении специальных функций. Для эффективного управления собакой и успешного выполнения возложенной на нее работы собака должна также адекватно реагировать и на небиологические факторы окружающей среды. Правда, это уже реализация психофизиологической стороны воспитания и это требует особого рассмотре</w:t>
        <w:softHyphen/>
        <w:t>ния. Пока же мы подчеркнем, что первой задачей вос</w:t>
        <w:softHyphen/>
        <w:t>питания является адекватная социализация собаки.</w:t>
      </w:r>
    </w:p>
    <w:p>
      <w:pPr>
        <w:pStyle w:val="Normal"/>
        <w:jc w:val="both"/>
        <w:rPr>
          <w:rFonts w:ascii="Arial" w:hAnsi="Arial" w:cs="Arial"/>
          <w:color w:val="000000"/>
          <w:sz w:val="16"/>
          <w:szCs w:val="16"/>
        </w:rPr>
      </w:pPr>
      <w:r>
        <w:rPr>
          <w:rFonts w:cs="Arial" w:ascii="Arial" w:hAnsi="Arial"/>
          <w:color w:val="000000"/>
          <w:sz w:val="16"/>
          <w:szCs w:val="16"/>
        </w:rPr>
        <w:t>Под социализацией понимают "процесс и резуль</w:t>
        <w:softHyphen/>
        <w:t>тат усвоения и активного воспроизводства индивидом социального опыта, осуществляемый в общении и де</w:t>
        <w:softHyphen/>
        <w:t>ятельности" (Краткий психологический словарь / Под общ. ред. А.В. Петровского и М.Г. Ярошевского. - Рос</w:t>
        <w:softHyphen/>
        <w:t>тов н/Д: Феникс, 1998). Проще говоря, социализация это обучение совместно жить и действовать. Во время социализации собака обучается определению, распо</w:t>
        <w:softHyphen/>
        <w:t>знанию и запоминанию возможных социальных парт</w:t>
        <w:softHyphen/>
        <w:t>неров и правилам взаимодействия с ними. Отсутствие</w:t>
      </w:r>
    </w:p>
    <w:p>
      <w:pPr>
        <w:pStyle w:val="Normal"/>
        <w:shd w:fill="FFFFFF" w:val="clear"/>
        <w:autoSpaceDE w:val="false"/>
        <w:jc w:val="both"/>
        <w:rPr>
          <w:rFonts w:ascii="Arial" w:hAnsi="Arial" w:cs="Arial"/>
        </w:rPr>
      </w:pPr>
      <w:r>
        <w:rPr>
          <w:rFonts w:cs="Arial" w:ascii="Arial" w:hAnsi="Arial"/>
          <w:color w:val="000000"/>
          <w:sz w:val="16"/>
          <w:szCs w:val="16"/>
        </w:rPr>
        <w:t>социализации, неполная или неправильная социали</w:t>
        <w:softHyphen/>
        <w:t>зация приводит к развитию настороженности по отно</w:t>
        <w:softHyphen/>
        <w:t>шению к человеку и животным или боязни их и служит основой для формирования нежелательного поведе</w:t>
        <w:softHyphen/>
        <w:t>ния: трусости, повышенной тревожности, осторожнос</w:t>
        <w:softHyphen/>
        <w:t>ти, фобий по отношению к некоторым типам людей или видам животных, а отсюда к появлению труднос</w:t>
        <w:softHyphen/>
        <w:t>тей в управлении собакой, ее дрессировке и исполь</w:t>
        <w:softHyphen/>
        <w:t>зовании. Иногда у собаки, напротив, развивается по</w:t>
        <w:softHyphen/>
        <w:t>вышенная агрессивность.</w:t>
      </w:r>
    </w:p>
    <w:p>
      <w:pPr>
        <w:pStyle w:val="Normal"/>
        <w:shd w:fill="FFFFFF" w:val="clear"/>
        <w:autoSpaceDE w:val="false"/>
        <w:jc w:val="both"/>
        <w:rPr>
          <w:rFonts w:ascii="Arial" w:hAnsi="Arial" w:cs="Arial"/>
        </w:rPr>
      </w:pPr>
      <w:r>
        <w:rPr>
          <w:rFonts w:cs="Arial" w:ascii="Arial" w:hAnsi="Arial"/>
          <w:color w:val="000000"/>
          <w:sz w:val="16"/>
          <w:szCs w:val="16"/>
        </w:rPr>
        <w:t>Как и человек, собака относится к незрелорождаю-щимся видам. Процесс дозревания нервной систе</w:t>
        <w:softHyphen/>
        <w:t>мы - окончательное ее морфологическое и физиоло</w:t>
        <w:softHyphen/>
        <w:t>гическое формирование происходит уже в процессе раннего онтогенеза (т. е. раннего развития). Дозрева</w:t>
        <w:softHyphen/>
        <w:t>ние нервной системы осуществляется при активном участии факторов внешней среды. Так задумала при</w:t>
        <w:softHyphen/>
        <w:t>рода, предполагая некий оптимальный уровень взаи</w:t>
        <w:softHyphen/>
        <w:t>модействия молодого организма с окружающей сре</w:t>
        <w:softHyphen/>
        <w:t>дой. Если этот уровень искажается, например, орга</w:t>
        <w:softHyphen/>
        <w:t>низм испытывает недостаток сенсорной стимуляции, процесс формирования нервной системы нарушает</w:t>
        <w:softHyphen/>
        <w:t>ся. В условиях сенсорной изоляции мозг атрофирует</w:t>
        <w:softHyphen/>
        <w:t>ся, и, наоборот, развивается выше средних возможно</w:t>
        <w:softHyphen/>
        <w:t>стей при гиперстимулировании шумом, запахами, вку</w:t>
        <w:softHyphen/>
        <w:t>совыми и зрительными раздражителями, аффектив</w:t>
        <w:softHyphen/>
        <w:t>ными воздействиями и т.п. Известен так называемый "синдром питомника", а в настоящем времени прихо</w:t>
        <w:softHyphen/>
        <w:t>дится говорить о появлении "синдрома квартиры".</w:t>
      </w:r>
    </w:p>
    <w:p>
      <w:pPr>
        <w:pStyle w:val="Normal"/>
        <w:shd w:fill="FFFFFF" w:val="clear"/>
        <w:autoSpaceDE w:val="false"/>
        <w:jc w:val="both"/>
        <w:rPr>
          <w:rFonts w:ascii="Arial" w:hAnsi="Arial" w:cs="Arial"/>
        </w:rPr>
      </w:pPr>
      <w:r>
        <w:rPr>
          <w:rFonts w:cs="Arial" w:ascii="Arial" w:hAnsi="Arial"/>
          <w:color w:val="000000"/>
          <w:sz w:val="16"/>
          <w:szCs w:val="16"/>
        </w:rPr>
        <w:t>Ранняя сенсорная депривация (депривация - ли</w:t>
        <w:softHyphen/>
        <w:t>шение, отсутствие чего-либо), которая может прояв</w:t>
        <w:softHyphen/>
        <w:t>ляться в условиях ограниченного содержания (в пи</w:t>
        <w:softHyphen/>
        <w:t xml:space="preserve">томнике, в квартире, на участке коттеджа), однообраз-ных факторов внешней среды, пониженной двигатель-ной активности, невысоком уровне социальных кон- </w:t>
      </w:r>
    </w:p>
    <w:p>
      <w:pPr>
        <w:pStyle w:val="Normal"/>
        <w:shd w:fill="FFFFFF" w:val="clear"/>
        <w:autoSpaceDE w:val="false"/>
        <w:jc w:val="both"/>
        <w:rPr>
          <w:rFonts w:ascii="Arial" w:hAnsi="Arial" w:cs="Arial"/>
        </w:rPr>
      </w:pPr>
      <w:r>
        <w:rPr>
          <w:rFonts w:cs="Arial" w:ascii="Arial" w:hAnsi="Arial"/>
          <w:color w:val="000000"/>
          <w:sz w:val="16"/>
          <w:szCs w:val="16"/>
        </w:rPr>
        <w:t>тактов (в той или иной степени выраженная социаль</w:t>
        <w:softHyphen/>
        <w:t>ная изоляция) вызывает часто не компенсируемые в дальнейшем недостатки поведения.</w:t>
      </w:r>
    </w:p>
    <w:p>
      <w:pPr>
        <w:pStyle w:val="Normal"/>
        <w:shd w:fill="FFFFFF" w:val="clear"/>
        <w:autoSpaceDE w:val="false"/>
        <w:jc w:val="both"/>
        <w:rPr>
          <w:rFonts w:ascii="Arial" w:hAnsi="Arial" w:cs="Arial"/>
        </w:rPr>
      </w:pPr>
      <w:r>
        <w:rPr>
          <w:rFonts w:cs="Arial" w:ascii="Arial" w:hAnsi="Arial"/>
          <w:color w:val="000000"/>
          <w:sz w:val="16"/>
          <w:szCs w:val="16"/>
        </w:rPr>
        <w:t>Ранняя сенсорная депривация приводит к разной степени выраженности следующим последствия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морфологическим   изменениям   центральной нервной системы, которые выражаются в уменьшении объема серого вещества мозга по сравнению с живот</w:t>
        <w:softHyphen/>
        <w:t>ными, содержащимися в обычных условиях (у живот</w:t>
        <w:softHyphen/>
        <w:t>ных, выращенных в обогащенной среде, отмечается увеличение тела нервных клеток, количества дендрит</w:t>
        <w:softHyphen/>
        <w:t>ных шипиков и синапсов, новых отростков аксонов и увеличение диаметра капилляров мозга);</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торможению формирования (созревания) анали</w:t>
        <w:softHyphen/>
        <w:t>заторов, что в дальнейшем приводит к ухудшению на</w:t>
        <w:softHyphen/>
        <w:t>учения с их использование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хранению "рефлекса настороженност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замедлению угасания ориентировочно-исследо</w:t>
        <w:softHyphen/>
        <w:t>вательского поведения и привыкания к новой обста</w:t>
        <w:softHyphen/>
        <w:t>новке;</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худшению сенсорно-моторной координации жи</w:t>
        <w:softHyphen/>
        <w:t>вотных, что выражается в трудности освоения двига</w:t>
        <w:softHyphen/>
        <w:t>тельных навыков;</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активации нервных образований отрицательного подкрепления, в результате чего животные стремятся исключить возможность получения отрицательного подкрепления даже за счет отказа от получения поло</w:t>
        <w:softHyphen/>
        <w:t>жительного;</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нижению стрессоустойчивости и ухудшению со</w:t>
        <w:softHyphen/>
        <w:t>стояния конституционального (естественного) имму</w:t>
        <w:softHyphen/>
        <w:t>нитета.</w:t>
      </w:r>
    </w:p>
    <w:p>
      <w:pPr>
        <w:pStyle w:val="Normal"/>
        <w:jc w:val="both"/>
        <w:rPr>
          <w:rFonts w:ascii="Arial" w:hAnsi="Arial" w:cs="Arial"/>
          <w:color w:val="000000"/>
          <w:sz w:val="16"/>
          <w:szCs w:val="16"/>
        </w:rPr>
      </w:pPr>
      <w:r>
        <w:rPr>
          <w:rFonts w:cs="Arial" w:ascii="Arial" w:hAnsi="Arial"/>
          <w:color w:val="000000"/>
          <w:sz w:val="16"/>
          <w:szCs w:val="16"/>
        </w:rPr>
        <w:t>Таким образом, второй составляющей воспитания (психофизиологическая сторона воспитания) являет</w:t>
        <w:softHyphen/>
        <w:t>ся обеспечение адекватного дозревания (формирова</w:t>
        <w:softHyphen/>
        <w:t>ния) центральной нервной системы собаки.</w:t>
      </w:r>
    </w:p>
    <w:p>
      <w:pPr>
        <w:pStyle w:val="Normal"/>
        <w:shd w:fill="FFFFFF" w:val="clear"/>
        <w:autoSpaceDE w:val="false"/>
        <w:jc w:val="both"/>
        <w:rPr>
          <w:rFonts w:ascii="Arial" w:hAnsi="Arial" w:cs="Arial"/>
        </w:rPr>
      </w:pPr>
      <w:r>
        <w:rPr>
          <w:rFonts w:cs="Arial" w:ascii="Arial" w:hAnsi="Arial"/>
          <w:color w:val="000000"/>
          <w:sz w:val="16"/>
          <w:szCs w:val="16"/>
        </w:rPr>
        <w:t>Применительно к животному не принято говорить о характере, чаще используют понятие "темпера</w:t>
        <w:softHyphen/>
        <w:t>мент", под которым подразумевается совокупность психических свойств индивида со стороны его дина</w:t>
        <w:softHyphen/>
        <w:t>мических особенностей: интенсивности, скорости, темпа, ритма психических процессов и состояний, ха</w:t>
        <w:softHyphen/>
        <w:t>рактеризующих степень активности и эмоциональнос</w:t>
        <w:softHyphen/>
        <w:t>ти и проявляющихся в его отношении к окружающей действительности, в силе чувств, поведении.</w:t>
      </w:r>
    </w:p>
    <w:p>
      <w:pPr>
        <w:pStyle w:val="Normal"/>
        <w:shd w:fill="FFFFFF" w:val="clear"/>
        <w:autoSpaceDE w:val="false"/>
        <w:jc w:val="both"/>
        <w:rPr>
          <w:rFonts w:ascii="Arial" w:hAnsi="Arial" w:cs="Arial"/>
        </w:rPr>
      </w:pPr>
      <w:r>
        <w:rPr>
          <w:rFonts w:cs="Arial" w:ascii="Arial" w:hAnsi="Arial"/>
          <w:color w:val="000000"/>
          <w:sz w:val="16"/>
          <w:szCs w:val="16"/>
        </w:rPr>
        <w:t>Как только рождается животное, генетически на</w:t>
        <w:softHyphen/>
        <w:t>следуемые его свойства начинают взаимодействовать с окружающей средой (кстати, человек, это элемент окружающей среды по отношению к собаке, пусть да</w:t>
        <w:softHyphen/>
        <w:t>же очень активный, но элемент) и в процессе своего взаимодействия изменяются. Изменяются не до бес</w:t>
        <w:softHyphen/>
        <w:t>конечности, а в рамках генетически предопределен</w:t>
        <w:softHyphen/>
        <w:t>ной вариации признака и в совокупности определяют темперамент животного. Свойства организма наибо</w:t>
        <w:softHyphen/>
        <w:t>лее пластичны до его полового созревания. Это не значит, что свойства темперамента остаются неизмен</w:t>
        <w:softHyphen/>
        <w:t>ными после этого, но их изменения во взрослом со</w:t>
        <w:softHyphen/>
        <w:t>стоянии уже не столь значительны.</w:t>
      </w:r>
    </w:p>
    <w:p>
      <w:pPr>
        <w:pStyle w:val="Normal"/>
        <w:shd w:fill="FFFFFF" w:val="clear"/>
        <w:autoSpaceDE w:val="false"/>
        <w:jc w:val="both"/>
        <w:rPr>
          <w:rFonts w:ascii="Arial" w:hAnsi="Arial" w:cs="Arial"/>
        </w:rPr>
      </w:pPr>
      <w:r>
        <w:rPr>
          <w:rFonts w:cs="Arial" w:ascii="Arial" w:hAnsi="Arial"/>
          <w:color w:val="000000"/>
          <w:sz w:val="16"/>
          <w:szCs w:val="16"/>
        </w:rPr>
        <w:t>Конечно, темперамент может формироваться и без участия человека и даже вопреки его желанию, так как является процессом биологически закономер</w:t>
        <w:softHyphen/>
        <w:t>ным. Задачей человека является формирование тем</w:t>
        <w:softHyphen/>
        <w:t>перамента с заданными свойствами (в рамках генети</w:t>
        <w:softHyphen/>
        <w:t>ческой вариации данного животного), которые опре-деляются целью использования собаки.</w:t>
      </w:r>
    </w:p>
    <w:p>
      <w:pPr>
        <w:pStyle w:val="Normal"/>
        <w:shd w:fill="FFFFFF" w:val="clear"/>
        <w:autoSpaceDE w:val="false"/>
        <w:jc w:val="both"/>
        <w:rPr>
          <w:rFonts w:ascii="Arial" w:hAnsi="Arial" w:cs="Arial"/>
        </w:rPr>
      </w:pPr>
      <w:r>
        <w:rPr>
          <w:rFonts w:cs="Arial" w:ascii="Arial" w:hAnsi="Arial"/>
          <w:color w:val="000000"/>
          <w:sz w:val="16"/>
          <w:szCs w:val="16"/>
        </w:rPr>
        <w:t>Таким образом, воспитание это еще и формирова- ние темперамента.</w:t>
      </w:r>
    </w:p>
    <w:p>
      <w:pPr>
        <w:pStyle w:val="Normal"/>
        <w:shd w:fill="FFFFFF" w:val="clear"/>
        <w:autoSpaceDE w:val="false"/>
        <w:jc w:val="both"/>
        <w:rPr>
          <w:rFonts w:ascii="Arial" w:hAnsi="Arial" w:cs="Arial"/>
        </w:rPr>
      </w:pPr>
      <w:r>
        <w:rPr>
          <w:rFonts w:cs="Arial" w:ascii="Arial" w:hAnsi="Arial"/>
          <w:color w:val="000000"/>
          <w:sz w:val="16"/>
          <w:szCs w:val="16"/>
        </w:rPr>
        <w:t>Нарисуйте себе образ идеальной собаки (а он доста-точно индивидуален), представьте себе, как она должна себя вести в той или иной ситуации и научите этому щен-ка. Тогда ему не нужно будет придумывать свои способы</w:t>
      </w:r>
    </w:p>
    <w:p>
      <w:pPr>
        <w:pStyle w:val="Normal"/>
        <w:shd w:fill="FFFFFF" w:val="clear"/>
        <w:autoSpaceDE w:val="false"/>
        <w:jc w:val="both"/>
        <w:rPr>
          <w:rFonts w:ascii="Arial" w:hAnsi="Arial" w:cs="Arial"/>
        </w:rPr>
      </w:pPr>
      <w:r>
        <w:rPr>
          <w:rFonts w:cs="Arial" w:ascii="Arial" w:hAnsi="Arial"/>
          <w:color w:val="000000"/>
          <w:sz w:val="16"/>
          <w:szCs w:val="16"/>
        </w:rPr>
        <w:t>удовлетворения потребностей и разрешения ситуаций.</w:t>
      </w:r>
    </w:p>
    <w:p>
      <w:pPr>
        <w:pStyle w:val="Normal"/>
        <w:shd w:fill="FFFFFF" w:val="clear"/>
        <w:autoSpaceDE w:val="false"/>
        <w:jc w:val="both"/>
        <w:rPr>
          <w:rFonts w:ascii="Arial" w:hAnsi="Arial" w:cs="Arial"/>
        </w:rPr>
      </w:pPr>
      <w:r>
        <w:rPr>
          <w:rFonts w:cs="Arial" w:ascii="Arial" w:hAnsi="Arial"/>
          <w:color w:val="000000"/>
          <w:sz w:val="16"/>
          <w:szCs w:val="16"/>
        </w:rPr>
        <w:t>Покупая щенка, сделайте так, чтобы месяцев до 6-8 он не оставался дома один. Это можно устроить, ес</w:t>
        <w:softHyphen/>
        <w:t>ли выстроить в ряд отпуска взрослых и каникулы под</w:t>
        <w:softHyphen/>
        <w:t>растающих членов семьи. Тогда щенок будет расти под обязательным надзором, и вы будете иметь возмож</w:t>
        <w:softHyphen/>
        <w:t>ность вовремя пресечь нежелательное поведение, не дав ему закрепиться до навыка.</w:t>
      </w:r>
    </w:p>
    <w:p>
      <w:pPr>
        <w:pStyle w:val="Normal"/>
        <w:shd w:fill="FFFFFF" w:val="clear"/>
        <w:autoSpaceDE w:val="false"/>
        <w:jc w:val="both"/>
        <w:rPr>
          <w:rFonts w:ascii="Arial" w:hAnsi="Arial" w:cs="Arial"/>
        </w:rPr>
      </w:pPr>
      <w:r>
        <w:rPr>
          <w:rFonts w:cs="Arial" w:ascii="Arial" w:hAnsi="Arial"/>
          <w:color w:val="000000"/>
          <w:sz w:val="16"/>
          <w:szCs w:val="16"/>
        </w:rPr>
        <w:t>Когда такой возможности нет, необходимо приоб</w:t>
        <w:softHyphen/>
        <w:t>рести, придумать и изготовить множество игрушек и как можно чаще играть ими с собакой, чтобы отрабо</w:t>
        <w:softHyphen/>
        <w:t>тать до навыка ее взаимодействие с определенными предметами. Тогда щенок чаще будет обращаться именно к ним и оставит в покое предметы обихода. Но пока он мал, убирайте все, что может привлечь вни</w:t>
        <w:softHyphen/>
        <w:t>мание щенка, вне пределов его досягаемости - это не так уж трудно.</w:t>
      </w:r>
    </w:p>
    <w:p>
      <w:pPr>
        <w:pStyle w:val="Normal"/>
        <w:shd w:fill="FFFFFF" w:val="clear"/>
        <w:autoSpaceDE w:val="false"/>
        <w:jc w:val="both"/>
        <w:rPr>
          <w:rFonts w:ascii="Arial" w:hAnsi="Arial" w:cs="Arial"/>
        </w:rPr>
      </w:pPr>
      <w:r>
        <w:rPr>
          <w:rFonts w:cs="Arial" w:ascii="Arial" w:hAnsi="Arial"/>
          <w:color w:val="000000"/>
          <w:sz w:val="16"/>
          <w:szCs w:val="16"/>
        </w:rPr>
        <w:t>А если сразу приучить щенка есть только по коман</w:t>
        <w:softHyphen/>
        <w:t>де и только из миски, то вы избавитесь от многих буду</w:t>
        <w:softHyphen/>
        <w:t>щих проблем: попрошайничества и принятия еды от посторонних лиц, а также поедания пищи с земли. И команда подхода к хозяину, и привязанность к нему формируются легко и на всю жизнь, если начать рабо</w:t>
        <w:softHyphen/>
        <w:t>тать над ними, когда собаке исполнится 2 месяца. Чем позже, тем труднее.</w:t>
      </w:r>
    </w:p>
    <w:p>
      <w:pPr>
        <w:pStyle w:val="Normal"/>
        <w:shd w:fill="FFFFFF" w:val="clear"/>
        <w:autoSpaceDE w:val="false"/>
        <w:jc w:val="both"/>
        <w:rPr>
          <w:rFonts w:ascii="Arial" w:hAnsi="Arial" w:cs="Arial"/>
        </w:rPr>
      </w:pPr>
      <w:r>
        <w:rPr>
          <w:rFonts w:cs="Arial" w:ascii="Arial" w:hAnsi="Arial"/>
          <w:color w:val="000000"/>
          <w:sz w:val="16"/>
          <w:szCs w:val="16"/>
        </w:rPr>
        <w:t>Первые месяцы жизни щенка выводите его гулять только на поводке. Постоянный контроль позволит на</w:t>
        <w:softHyphen/>
        <w:t>править поведение щенка в нужное русло и контроли</w:t>
        <w:softHyphen/>
        <w:t>ровать его. Не оставляйте щенка без внимания, посто</w:t>
        <w:softHyphen/>
        <w:t>янно играйте с ним, не давая ему времени и возмож</w:t>
        <w:softHyphen/>
        <w:t>ности для всех неблаговидных действий. После про</w:t>
        <w:softHyphen/>
        <w:t>гулки щенок должен быть очень уставшим, тогда до</w:t>
        <w:softHyphen/>
        <w:t>мой он придет отдыхать, его двигательная и разруши</w:t>
        <w:softHyphen/>
        <w:t>тельная активность будут значительно снижены.</w:t>
      </w:r>
    </w:p>
    <w:p>
      <w:pPr>
        <w:pStyle w:val="Normal"/>
        <w:jc w:val="both"/>
        <w:rPr>
          <w:rFonts w:ascii="Arial" w:hAnsi="Arial" w:cs="Arial"/>
          <w:color w:val="000000"/>
          <w:sz w:val="16"/>
          <w:szCs w:val="16"/>
        </w:rPr>
      </w:pPr>
      <w:r>
        <w:rPr>
          <w:rFonts w:cs="Arial" w:ascii="Arial" w:hAnsi="Arial"/>
          <w:color w:val="000000"/>
          <w:sz w:val="16"/>
          <w:szCs w:val="16"/>
        </w:rPr>
        <w:t>Как мы уже говорили, щенок обучается легко и бы-</w:t>
      </w:r>
    </w:p>
    <w:p>
      <w:pPr>
        <w:pStyle w:val="Normal"/>
        <w:shd w:fill="FFFFFF" w:val="clear"/>
        <w:autoSpaceDE w:val="false"/>
        <w:jc w:val="both"/>
        <w:rPr>
          <w:rFonts w:ascii="Arial" w:hAnsi="Arial" w:cs="Arial"/>
        </w:rPr>
      </w:pPr>
      <w:r>
        <w:rPr>
          <w:rFonts w:cs="Arial" w:ascii="Arial" w:hAnsi="Arial"/>
          <w:color w:val="000000"/>
          <w:sz w:val="16"/>
          <w:szCs w:val="16"/>
        </w:rPr>
        <w:t>стро. К тому же он физически настолько слаб, что с ним нетрудно справиться. Поэтому не откладывайте Обуче</w:t>
        <w:softHyphen/>
        <w:t>ние (дрессировку) собаки ходить рядом с вами на по</w:t>
        <w:softHyphen/>
        <w:t>водке, не тянуть на лестнице и во время прогулки.</w:t>
      </w:r>
    </w:p>
    <w:p>
      <w:pPr>
        <w:pStyle w:val="Normal"/>
        <w:shd w:fill="FFFFFF" w:val="clear"/>
        <w:autoSpaceDE w:val="false"/>
        <w:jc w:val="both"/>
        <w:rPr>
          <w:rFonts w:ascii="Arial" w:hAnsi="Arial" w:cs="Arial"/>
        </w:rPr>
      </w:pPr>
      <w:r>
        <w:rPr>
          <w:rFonts w:cs="Arial" w:ascii="Arial" w:hAnsi="Arial"/>
          <w:color w:val="000000"/>
          <w:sz w:val="16"/>
          <w:szCs w:val="16"/>
        </w:rPr>
        <w:t>Не ждите, пока ваш дог, ротвейлер или кавказская овчарка станут сильнее вас. То же касается и борьбы с иерархической (внутрисемейной) агрессией.</w:t>
      </w:r>
    </w:p>
    <w:p>
      <w:pPr>
        <w:pStyle w:val="Heading2"/>
        <w:rPr/>
      </w:pPr>
      <w:bookmarkStart w:id="7" w:name="__RefHeading___Toc105595175"/>
      <w:bookmarkEnd w:id="7"/>
      <w:r>
        <w:rPr/>
        <w:t>Метод 2. Устранение возмож</w:t>
        <w:softHyphen/>
        <w:t>ности совершения нежела</w:t>
        <w:softHyphen/>
        <w:t>тельного поведения</w:t>
      </w:r>
    </w:p>
    <w:p>
      <w:pPr>
        <w:pStyle w:val="Normal"/>
        <w:shd w:fill="FFFFFF" w:val="clear"/>
        <w:autoSpaceDE w:val="false"/>
        <w:jc w:val="both"/>
        <w:rPr>
          <w:rFonts w:ascii="Arial" w:hAnsi="Arial" w:cs="Arial"/>
        </w:rPr>
      </w:pPr>
      <w:r>
        <w:rPr>
          <w:rFonts w:cs="Arial" w:ascii="Arial" w:hAnsi="Arial"/>
          <w:color w:val="000000"/>
          <w:sz w:val="16"/>
          <w:szCs w:val="16"/>
        </w:rPr>
        <w:t>Смысл этого метода заключается в устранении физической возможности совершения неугодного вам поведения. Например, собака в глухом наморднике не подберет пищу с земли, не будет много лаять, не уку</w:t>
        <w:softHyphen/>
        <w:t>сит человека или другую собаку и не причинит вреда домашним животным. Намордник помешает собаке испортить мебель, обувь, провода и электронику, ког</w:t>
        <w:softHyphen/>
        <w:t>да она остается в квартире одна, но при условии, что собака намордник не снимет.</w:t>
      </w:r>
    </w:p>
    <w:p>
      <w:pPr>
        <w:pStyle w:val="Normal"/>
        <w:shd w:fill="FFFFFF" w:val="clear"/>
        <w:autoSpaceDE w:val="false"/>
        <w:jc w:val="both"/>
        <w:rPr>
          <w:rFonts w:ascii="Arial" w:hAnsi="Arial" w:cs="Arial"/>
        </w:rPr>
      </w:pPr>
      <w:r>
        <w:rPr>
          <w:rFonts w:cs="Arial" w:ascii="Arial" w:hAnsi="Arial"/>
          <w:color w:val="000000"/>
          <w:sz w:val="16"/>
          <w:szCs w:val="16"/>
        </w:rPr>
        <w:t>Такого же эффекта можно достичь, если содер</w:t>
        <w:softHyphen/>
        <w:t>жать собаку в клетке, посадить собаку на привязь, ос</w:t>
        <w:softHyphen/>
        <w:t>тавлять ее в комнате, лишенной ценных для вас вещей или убрать вне пределов досягаемости собаки все то, что не предназначается для ее зубов.</w:t>
      </w:r>
    </w:p>
    <w:p>
      <w:pPr>
        <w:pStyle w:val="Normal"/>
        <w:shd w:fill="FFFFFF" w:val="clear"/>
        <w:autoSpaceDE w:val="false"/>
        <w:jc w:val="both"/>
        <w:rPr>
          <w:rFonts w:ascii="Arial" w:hAnsi="Arial" w:cs="Arial"/>
        </w:rPr>
      </w:pPr>
      <w:r>
        <w:rPr>
          <w:rFonts w:cs="Arial" w:ascii="Arial" w:hAnsi="Arial"/>
          <w:color w:val="000000"/>
          <w:sz w:val="16"/>
          <w:szCs w:val="16"/>
        </w:rPr>
        <w:t>Чтобы собака не убегала, ее водят на поводке, про</w:t>
        <w:softHyphen/>
        <w:t>гуливают на огороженном участке или привязывают к ошейнику увесистую палку, которая мешает собаке бежать (так иногда поступают охотники).</w:t>
      </w:r>
    </w:p>
    <w:p>
      <w:pPr>
        <w:pStyle w:val="Normal"/>
        <w:shd w:fill="FFFFFF" w:val="clear"/>
        <w:autoSpaceDE w:val="false"/>
        <w:jc w:val="both"/>
        <w:rPr>
          <w:rFonts w:ascii="Arial" w:hAnsi="Arial" w:cs="Arial"/>
        </w:rPr>
      </w:pPr>
      <w:r>
        <w:rPr>
          <w:rFonts w:cs="Arial" w:ascii="Arial" w:hAnsi="Arial"/>
          <w:color w:val="000000"/>
          <w:sz w:val="16"/>
          <w:szCs w:val="16"/>
        </w:rPr>
        <w:t>Чтобы собака не воровала продукты, их нужно уби</w:t>
        <w:softHyphen/>
        <w:t>рать подальше; чтобы не лазала на диваны и кровати, на время своего отсутствия положите туда стулья. И так далее, и тому подобное, главное - если вам не</w:t>
      </w:r>
    </w:p>
    <w:p>
      <w:pPr>
        <w:pStyle w:val="Normal"/>
        <w:shd w:fill="FFFFFF" w:val="clear"/>
        <w:autoSpaceDE w:val="false"/>
        <w:jc w:val="both"/>
        <w:rPr>
          <w:rFonts w:ascii="Arial" w:hAnsi="Arial" w:cs="Arial"/>
        </w:rPr>
      </w:pPr>
      <w:r>
        <w:rPr>
          <w:rFonts w:cs="Arial" w:ascii="Arial" w:hAnsi="Arial"/>
          <w:color w:val="000000"/>
          <w:sz w:val="16"/>
          <w:szCs w:val="16"/>
        </w:rPr>
        <w:t>нравится какое-либо прведение вашей собаки, сде</w:t>
        <w:softHyphen/>
        <w:t>лайте так, чтобы она не смогла его совершить. Правда, нельзя утаить того, что верным способом избежать не</w:t>
        <w:softHyphen/>
        <w:t>порядка в квартире и испорченного настроения на улице, является отсутствие собаки.</w:t>
      </w:r>
    </w:p>
    <w:p>
      <w:pPr>
        <w:pStyle w:val="Normal"/>
        <w:shd w:fill="FFFFFF" w:val="clear"/>
        <w:autoSpaceDE w:val="false"/>
        <w:jc w:val="both"/>
        <w:rPr>
          <w:rFonts w:ascii="Arial" w:hAnsi="Arial" w:cs="Arial"/>
        </w:rPr>
      </w:pPr>
      <w:r>
        <w:rPr>
          <w:rFonts w:cs="Arial" w:ascii="Arial" w:hAnsi="Arial"/>
          <w:color w:val="000000"/>
          <w:sz w:val="16"/>
          <w:szCs w:val="16"/>
        </w:rPr>
        <w:t>Конечно, этот способ ничему не учит и ни от чего не отучает. К его достоинствам можно отнести только то, что он очень оперативен. Применив его, вы получите достаточно много времени, чтобы подумать над тем, что же делать дальше.</w:t>
      </w:r>
    </w:p>
    <w:p>
      <w:pPr>
        <w:pStyle w:val="Normal"/>
        <w:shd w:fill="FFFFFF" w:val="clear"/>
        <w:autoSpaceDE w:val="false"/>
        <w:jc w:val="both"/>
        <w:rPr>
          <w:rFonts w:ascii="Arial" w:hAnsi="Arial" w:cs="Arial"/>
        </w:rPr>
      </w:pPr>
      <w:r>
        <w:rPr>
          <w:rFonts w:cs="Arial" w:ascii="Arial" w:hAnsi="Arial"/>
          <w:color w:val="000000"/>
          <w:sz w:val="16"/>
          <w:szCs w:val="16"/>
        </w:rPr>
        <w:t>Способ устранения физической возможности со</w:t>
        <w:softHyphen/>
        <w:t>вершения нежелательного поведения не устраняет по</w:t>
        <w:softHyphen/>
        <w:t>требности (мотивации), лежащей в его основе, и не предлагает освоить другую форму поведения. Но этот способ, не допуская повторений плохого поведения, препятствует его закреплению. Если же хозяин собаки очень постоянен и настойчив в применении этого спо</w:t>
        <w:softHyphen/>
        <w:t>соба, то поскольку многие, нежелательные для челове</w:t>
        <w:softHyphen/>
        <w:t>ка формы поведения собаки характерны для периода ее детства, способ может помочь благополучно миновать их. То есть, пока вы держите щенка на привязи и не дае</w:t>
        <w:softHyphen/>
        <w:t>те ему возможности съесть вашу обувь, он вырастет, и желание съедать обувь пропадет само собой. Но со</w:t>
        <w:softHyphen/>
        <w:t>держать щенка на привязи опасно тем, что он может за</w:t>
        <w:softHyphen/>
        <w:t>путаться, а в туалетной комнате на кафельном полу мо</w:t>
        <w:softHyphen/>
        <w:t>жет простудиться. Пожалуй, лучшим выходом из такой ситуации будет поддержание порядка в квартире, если же вам лень убирать обувь, поможет клетка.</w:t>
      </w:r>
    </w:p>
    <w:p>
      <w:pPr>
        <w:pStyle w:val="Heading2"/>
        <w:rPr/>
      </w:pPr>
      <w:bookmarkStart w:id="8" w:name="__RefHeading___Toc105595176"/>
      <w:bookmarkEnd w:id="8"/>
      <w:r>
        <w:rPr/>
        <w:t>Метод 3. Наказание</w:t>
      </w:r>
    </w:p>
    <w:p>
      <w:pPr>
        <w:pStyle w:val="Normal"/>
        <w:jc w:val="both"/>
        <w:rPr/>
      </w:pPr>
      <w:r>
        <w:rPr>
          <w:rFonts w:cs="Arial" w:ascii="Arial" w:hAnsi="Arial"/>
          <w:color w:val="000000"/>
          <w:sz w:val="16"/>
          <w:szCs w:val="16"/>
        </w:rPr>
        <w:t>Мы очень часто пользуемся этим термином, объе</w:t>
        <w:softHyphen/>
        <w:t>диняя под его именем все неприятные и болевые воз</w:t>
        <w:softHyphen/>
        <w:t xml:space="preserve">действия на собаку, тем самым запутывая еще больше </w:t>
      </w:r>
      <w:r>
        <w:rPr>
          <w:rFonts w:cs="Arial" w:ascii="Arial" w:hAnsi="Arial"/>
          <w:color w:val="000000"/>
          <w:sz w:val="16"/>
          <w:szCs w:val="16"/>
          <w:vertAlign w:val="superscript"/>
        </w:rPr>
        <w:t>и</w:t>
      </w:r>
      <w:r>
        <w:rPr>
          <w:rFonts w:cs="Arial" w:ascii="Arial" w:hAnsi="Arial"/>
          <w:color w:val="000000"/>
          <w:sz w:val="16"/>
          <w:szCs w:val="16"/>
        </w:rPr>
        <w:t xml:space="preserve"> так запутанное дело воспитания и дрессировки. По-</w:t>
      </w:r>
    </w:p>
    <w:p>
      <w:pPr>
        <w:pStyle w:val="Normal"/>
        <w:shd w:fill="FFFFFF" w:val="clear"/>
        <w:autoSpaceDE w:val="false"/>
        <w:jc w:val="both"/>
        <w:rPr>
          <w:rFonts w:ascii="Arial" w:hAnsi="Arial" w:cs="Arial"/>
        </w:rPr>
      </w:pPr>
      <w:r>
        <w:rPr>
          <w:rFonts w:cs="Arial" w:ascii="Arial" w:hAnsi="Arial"/>
          <w:i/>
          <w:iCs/>
          <w:color w:val="000000"/>
          <w:sz w:val="14"/>
          <w:szCs w:val="14"/>
        </w:rPr>
        <w:t>Рисунок 2. Принцип действия наказаний</w:t>
      </w:r>
    </w:p>
    <w:p>
      <w:pPr>
        <w:pStyle w:val="Normal"/>
        <w:shd w:fill="FFFFFF" w:val="clear"/>
        <w:autoSpaceDE w:val="false"/>
        <w:jc w:val="both"/>
        <w:rPr>
          <w:rFonts w:ascii="Arial" w:hAnsi="Arial" w:cs="Arial"/>
        </w:rPr>
      </w:pPr>
      <w:r>
        <w:rPr>
          <w:rFonts w:cs="Arial" w:ascii="Arial" w:hAnsi="Arial"/>
          <w:color w:val="000000"/>
          <w:sz w:val="16"/>
          <w:szCs w:val="16"/>
        </w:rPr>
        <w:t>этому, кстати, нам трудно согласиться с утверждени</w:t>
        <w:softHyphen/>
        <w:t>ем, что наказание нельзя использовать, воспитывая и дрессируя, что оно малоэффективно, что существу</w:t>
        <w:softHyphen/>
        <w:t>ют другие, более гуманные и действенные способы, например отрицательное подкрепление.</w:t>
      </w:r>
    </w:p>
    <w:p>
      <w:pPr>
        <w:pStyle w:val="Normal"/>
        <w:shd w:fill="FFFFFF" w:val="clear"/>
        <w:autoSpaceDE w:val="false"/>
        <w:jc w:val="both"/>
        <w:rPr>
          <w:rFonts w:ascii="Arial" w:hAnsi="Arial" w:cs="Arial"/>
        </w:rPr>
      </w:pPr>
      <w:r>
        <w:rPr>
          <w:rFonts w:cs="Arial" w:ascii="Arial" w:hAnsi="Arial"/>
          <w:color w:val="000000"/>
          <w:sz w:val="16"/>
          <w:szCs w:val="16"/>
        </w:rPr>
        <w:t>Так что давайте сначала разберемся, что же такое наказание, чтобы не только согласиться с предложен</w:t>
        <w:softHyphen/>
        <w:t>ным выше, но и, узнавая его в лицо, не пользоваться им так часто.</w:t>
      </w:r>
    </w:p>
    <w:p>
      <w:pPr>
        <w:pStyle w:val="Normal"/>
        <w:shd w:fill="FFFFFF" w:val="clear"/>
        <w:autoSpaceDE w:val="false"/>
        <w:jc w:val="both"/>
        <w:rPr>
          <w:rFonts w:ascii="Arial" w:hAnsi="Arial" w:cs="Arial"/>
        </w:rPr>
      </w:pPr>
      <w:r>
        <w:rPr>
          <w:rFonts w:cs="Arial" w:ascii="Arial" w:hAnsi="Arial"/>
          <w:color w:val="000000"/>
          <w:sz w:val="16"/>
          <w:szCs w:val="16"/>
        </w:rPr>
        <w:t>Наказание - это такие наши неприятные для собаки или болевые воздействия, которые мы совершаем уже после ненужного нам или неправильного с нашей точки зрения поведения собаки. То есть между проступком нашего пса и нашими воздействиями проходит какое-то время. Это главное отличие наказания. Если же не</w:t>
        <w:softHyphen/>
        <w:t>приятное воздействие с нашей стороны совершается сразу по окончании нежелательного поведения или во время него, то это - отрицательное подкрепление.</w:t>
      </w:r>
    </w:p>
    <w:p>
      <w:pPr>
        <w:pStyle w:val="Normal"/>
        <w:shd w:fill="FFFFFF" w:val="clear"/>
        <w:autoSpaceDE w:val="false"/>
        <w:jc w:val="both"/>
        <w:rPr>
          <w:rFonts w:ascii="Arial" w:hAnsi="Arial" w:cs="Arial"/>
        </w:rPr>
      </w:pPr>
      <w:r>
        <w:rPr>
          <w:rFonts w:cs="Arial" w:ascii="Arial" w:hAnsi="Arial"/>
          <w:color w:val="000000"/>
          <w:sz w:val="16"/>
          <w:szCs w:val="16"/>
        </w:rPr>
        <w:t>Вторым отличием наказания является его неизбеж</w:t>
        <w:softHyphen/>
        <w:t>ность. Какбы.себя ни вела провинившаяся собака после проступка, мы считаем, что ее следует наказать. И нака</w:t>
        <w:softHyphen/>
        <w:t>зываем. Например, мы приходим вечером домой и об-</w:t>
      </w:r>
    </w:p>
    <w:p>
      <w:pPr>
        <w:pStyle w:val="Normal"/>
        <w:shd w:fill="FFFFFF" w:val="clear"/>
        <w:autoSpaceDE w:val="false"/>
        <w:jc w:val="both"/>
        <w:rPr>
          <w:rFonts w:ascii="Arial" w:hAnsi="Arial" w:cs="Arial"/>
        </w:rPr>
      </w:pPr>
      <w:r>
        <w:rPr>
          <w:rFonts w:cs="Arial" w:ascii="Arial" w:hAnsi="Arial"/>
          <w:color w:val="000000"/>
          <w:sz w:val="16"/>
          <w:szCs w:val="16"/>
        </w:rPr>
        <w:t>наруживаем в квартире Содом и Гоморру и радостно встречающего нас щенка. С точки зрения среднестатис</w:t>
        <w:softHyphen/>
        <w:t>тического хозяина собаки, мы должны его наказать, что мы и делаем. Это на самом деле наказание, так как отда</w:t>
        <w:softHyphen/>
        <w:t>лено от проступка немалым количеством времени и ока</w:t>
        <w:softHyphen/>
        <w:t>залось неизбежным. Как, впрочем, и бесполезным, в чем вы убедитесь со временем сами. Но это одновре</w:t>
        <w:softHyphen/>
        <w:t>менно и отрицательное подкрепление ритуала встречи вашего щенка. И вы заметите, как щенок перестает ра</w:t>
        <w:softHyphen/>
        <w:t>доваться вашему приходу и все чаще принимает позу подчинения (стыдится наделанного им беспорядка, но продолжает делать его, с вашей точки зрения).</w:t>
      </w:r>
    </w:p>
    <w:p>
      <w:pPr>
        <w:pStyle w:val="Normal"/>
        <w:shd w:fill="FFFFFF" w:val="clear"/>
        <w:autoSpaceDE w:val="false"/>
        <w:jc w:val="both"/>
        <w:rPr>
          <w:rFonts w:ascii="Arial" w:hAnsi="Arial" w:cs="Arial"/>
        </w:rPr>
      </w:pPr>
      <w:r>
        <w:rPr>
          <w:rFonts w:cs="Arial" w:ascii="Arial" w:hAnsi="Arial"/>
          <w:color w:val="000000"/>
          <w:sz w:val="16"/>
          <w:szCs w:val="16"/>
        </w:rPr>
        <w:t>Или ваша собака что-то подобрала на улице и, тща</w:t>
        <w:softHyphen/>
        <w:t>тельно пережевывая это что-то, подходит к вам, выпол</w:t>
        <w:softHyphen/>
        <w:t>няя команду "Ко мне!". Вы, естественно, ее выдираете аки Сидорову козу, и это является наказанием для под</w:t>
        <w:softHyphen/>
        <w:t>бора пищи (бесполезным, вы сами знаете), но одно</w:t>
        <w:softHyphen/>
        <w:t>временно отрицательным подкреплением подхода к дрессировщику. Ваши действия приводят к тому, что собака перестает в такие моменты подходить к вам, а спокойно доедает подобранное в стороне.</w:t>
      </w:r>
    </w:p>
    <w:p>
      <w:pPr>
        <w:pStyle w:val="Normal"/>
        <w:shd w:fill="FFFFFF" w:val="clear"/>
        <w:autoSpaceDE w:val="false"/>
        <w:jc w:val="both"/>
        <w:rPr>
          <w:rFonts w:ascii="Arial" w:hAnsi="Arial" w:cs="Arial"/>
        </w:rPr>
      </w:pPr>
      <w:r>
        <w:rPr>
          <w:rFonts w:cs="Arial" w:ascii="Arial" w:hAnsi="Arial"/>
          <w:color w:val="000000"/>
          <w:sz w:val="16"/>
          <w:szCs w:val="16"/>
        </w:rPr>
        <w:t>И еще одна ситуация. Вам не нравится, что собака забирается на диван, и вы бы хотели исправить данное поведение. Вы входите в комнату и застаете на диване спящую собаку со счастливым выражением морды. Желая дать понять собаке, что она не права и что вам не нравится такое поведение, вы ее шлепаете. Со вре</w:t>
        <w:softHyphen/>
        <w:t>менем собака начинает понимать вот что: когда она лежит на диване, ваше появление и угрожающие сло</w:t>
        <w:softHyphen/>
        <w:t>ва служат сигналом к быстрому спрыгиванию с дива</w:t>
        <w:softHyphen/>
        <w:t>на, чтобы избежать шлепка. То есть вы учите собаку быстро спрыгивать с дивана при помощи отрицатель</w:t>
        <w:softHyphen/>
        <w:t>ного подкрепления. Но шлепки ваши являются наказа</w:t>
        <w:softHyphen/>
        <w:t>нием к тому самому залезанию на диван, с которым вы собрались бороться. Со временем вы сами убедитесь,</w:t>
      </w:r>
    </w:p>
    <w:p>
      <w:pPr>
        <w:pStyle w:val="Normal"/>
        <w:autoSpaceDE w:val="false"/>
        <w:jc w:val="both"/>
        <w:rPr>
          <w:rFonts w:ascii="Arial" w:hAnsi="Arial" w:cs="Arial"/>
        </w:rPr>
      </w:pPr>
      <w:r>
        <w:rPr>
          <w:rFonts w:cs="Arial" w:ascii="Arial" w:hAnsi="Arial"/>
        </w:rPr>
        <w:drawing>
          <wp:inline distT="0" distB="0" distL="0" distR="0">
            <wp:extent cx="2877185" cy="48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4" r="-13" b="-74"/>
                    <a:stretch>
                      <a:fillRect/>
                    </a:stretch>
                  </pic:blipFill>
                  <pic:spPr bwMode="auto">
                    <a:xfrm>
                      <a:off x="0" y="0"/>
                      <a:ext cx="2877185" cy="484505"/>
                    </a:xfrm>
                    <a:prstGeom prst="rect">
                      <a:avLst/>
                    </a:prstGeom>
                  </pic:spPr>
                </pic:pic>
              </a:graphicData>
            </a:graphic>
          </wp:inline>
        </w:drawing>
      </w:r>
    </w:p>
    <w:p>
      <w:pPr>
        <w:pStyle w:val="Normal"/>
        <w:autoSpaceDE w:val="false"/>
        <w:jc w:val="both"/>
        <w:rPr>
          <w:rFonts w:ascii="Arial" w:hAnsi="Arial" w:cs="Arial"/>
        </w:rPr>
      </w:pPr>
      <w:r>
        <w:rPr>
          <w:rFonts w:cs="Arial" w:ascii="Arial" w:hAnsi="Arial"/>
        </w:rPr>
        <w:drawing>
          <wp:inline distT="0" distB="0" distL="0" distR="0">
            <wp:extent cx="2895600" cy="100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6" r="-12" b="-36"/>
                    <a:stretch>
                      <a:fillRect/>
                    </a:stretch>
                  </pic:blipFill>
                  <pic:spPr bwMode="auto">
                    <a:xfrm>
                      <a:off x="0" y="0"/>
                      <a:ext cx="2895600" cy="100584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16"/>
          <w:szCs w:val="16"/>
        </w:rPr>
        <w:t>что воспитательное значение этого наказания ничтож</w:t>
        <w:softHyphen/>
        <w:t>но. Об этом же говорит и весь опыт человечества в ча</w:t>
        <w:softHyphen/>
        <w:t>сти борьбы с преступлениями при помощи наказания.</w:t>
      </w:r>
    </w:p>
    <w:p>
      <w:pPr>
        <w:pStyle w:val="Normal"/>
        <w:shd w:fill="FFFFFF" w:val="clear"/>
        <w:autoSpaceDE w:val="false"/>
        <w:jc w:val="both"/>
        <w:rPr>
          <w:rFonts w:ascii="Arial" w:hAnsi="Arial" w:cs="Arial"/>
        </w:rPr>
      </w:pPr>
      <w:r>
        <w:rPr>
          <w:rFonts w:cs="Arial" w:ascii="Arial" w:hAnsi="Arial"/>
          <w:color w:val="000000"/>
          <w:sz w:val="16"/>
          <w:szCs w:val="16"/>
        </w:rPr>
        <w:t>Почему наказание чаще всего бездейственно? По</w:t>
        <w:softHyphen/>
        <w:t>тому, что, во-первых, потребность уже удовлетворена и нежелательное действие уже получило положитель</w:t>
        <w:softHyphen/>
        <w:t>ное подкрепление. А во-вторых, потому что воздейст</w:t>
        <w:softHyphen/>
        <w:t>вие как следствие очень отдалено от причины (про</w:t>
        <w:softHyphen/>
        <w:t>ступка). Представьте себе - вы наказываете собаку че</w:t>
        <w:softHyphen/>
        <w:t>рез час после того, как она съела ваши тапочки. В те</w:t>
        <w:softHyphen/>
        <w:t>чение этого часа собака еще совершила с десяток бе</w:t>
        <w:softHyphen/>
        <w:t>зобидных поступков. Как же ей понять, какое именно действие привело к неблагоприятным последствиям? Природа заставляет ее связывать последствия с по</w:t>
        <w:softHyphen/>
        <w:t>следним по времени действием, что собака и делает.</w:t>
      </w:r>
    </w:p>
    <w:p>
      <w:pPr>
        <w:pStyle w:val="Normal"/>
        <w:shd w:fill="FFFFFF" w:val="clear"/>
        <w:autoSpaceDE w:val="false"/>
        <w:jc w:val="both"/>
        <w:rPr>
          <w:rFonts w:ascii="Arial" w:hAnsi="Arial" w:cs="Arial"/>
        </w:rPr>
      </w:pPr>
      <w:r>
        <w:rPr>
          <w:rFonts w:cs="Arial" w:ascii="Arial" w:hAnsi="Arial"/>
          <w:color w:val="000000"/>
          <w:sz w:val="16"/>
          <w:szCs w:val="16"/>
        </w:rPr>
        <w:t>Наказание не учит, не дает информацию животно-му о том, какое же поведение правильное. Собака, ко</w:t>
        <w:softHyphen/>
        <w:t>торую вы наказываете за съеденные тапочки, ничего не может понять, потому что в течение последнего ча</w:t>
        <w:softHyphen/>
        <w:t>са она больше не ела никакой обуви. И вам бы порадо</w:t>
        <w:softHyphen/>
        <w:t>ваться этому. И еще: наказание чаще всего учит тому, как не попадаться, а не тому, как правильно себя вес</w:t>
        <w:softHyphen/>
        <w:t>ти. Очень трудно для человека, а для животного прак</w:t>
        <w:softHyphen/>
        <w:t>тически невозможно изменить будущее поведение, чтобы в будущем избежать его последствий.</w:t>
      </w:r>
    </w:p>
    <w:p>
      <w:pPr>
        <w:pStyle w:val="Normal"/>
        <w:shd w:fill="FFFFFF" w:val="clear"/>
        <w:autoSpaceDE w:val="false"/>
        <w:jc w:val="both"/>
        <w:rPr>
          <w:rFonts w:ascii="Arial" w:hAnsi="Arial" w:cs="Arial"/>
        </w:rPr>
      </w:pPr>
      <w:r>
        <w:rPr>
          <w:rFonts w:cs="Arial" w:ascii="Arial" w:hAnsi="Arial"/>
          <w:color w:val="000000"/>
          <w:sz w:val="16"/>
          <w:szCs w:val="16"/>
        </w:rPr>
        <w:t>И присмотритесь к себе - чаще всего, наказывая собаку, вы просто даете выход своим эмоциям и своим обидам на нее.</w:t>
      </w:r>
    </w:p>
    <w:p>
      <w:pPr>
        <w:pStyle w:val="Normal"/>
        <w:shd w:fill="FFFFFF" w:val="clear"/>
        <w:autoSpaceDE w:val="false"/>
        <w:jc w:val="both"/>
        <w:rPr>
          <w:rFonts w:ascii="Arial" w:hAnsi="Arial" w:cs="Arial"/>
        </w:rPr>
      </w:pPr>
      <w:r>
        <w:rPr>
          <w:rFonts w:cs="Arial" w:ascii="Arial" w:hAnsi="Arial"/>
          <w:color w:val="000000"/>
          <w:sz w:val="16"/>
          <w:szCs w:val="16"/>
        </w:rPr>
        <w:t>Опасно же наказание тем, что, как замечает К. Прайор, оно служит мощным подкреплением нака</w:t>
        <w:softHyphen/>
        <w:t>зывающему. Если при помощи наказания нам удалось исправить (а это случается) поведение, то бессозна</w:t>
        <w:softHyphen/>
        <w:t>тельно мы все чаще и чаще начинаем прибегать к не</w:t>
        <w:softHyphen/>
        <w:t>му. А избыток отрицательных воздействий на молодое животное приводит к тому, что у него пропадает вся-</w:t>
      </w:r>
    </w:p>
    <w:p>
      <w:pPr>
        <w:pStyle w:val="Normal"/>
        <w:shd w:fill="FFFFFF" w:val="clear"/>
        <w:autoSpaceDE w:val="false"/>
        <w:jc w:val="both"/>
        <w:rPr>
          <w:rFonts w:ascii="Arial" w:hAnsi="Arial" w:cs="Arial"/>
        </w:rPr>
      </w:pPr>
      <w:r>
        <w:rPr>
          <w:rFonts w:cs="Arial" w:ascii="Arial" w:hAnsi="Arial"/>
          <w:color w:val="000000"/>
          <w:sz w:val="16"/>
          <w:szCs w:val="16"/>
        </w:rPr>
        <w:t>кое желание воспитываться и дрессироваться, оно вы</w:t>
        <w:softHyphen/>
        <w:t>растает зашуганным и робким.</w:t>
      </w:r>
    </w:p>
    <w:p>
      <w:pPr>
        <w:pStyle w:val="Normal"/>
        <w:shd w:fill="FFFFFF" w:val="clear"/>
        <w:autoSpaceDE w:val="false"/>
        <w:jc w:val="both"/>
        <w:rPr>
          <w:rFonts w:ascii="Arial" w:hAnsi="Arial" w:cs="Arial"/>
        </w:rPr>
      </w:pPr>
      <w:r>
        <w:rPr>
          <w:rFonts w:cs="Arial" w:ascii="Arial" w:hAnsi="Arial"/>
          <w:color w:val="000000"/>
          <w:sz w:val="16"/>
          <w:szCs w:val="16"/>
        </w:rPr>
        <w:t>Наказание может помочь, когда оно не очень дале</w:t>
        <w:softHyphen/>
        <w:t>ко отставлено и очень сильное или неожиданное и не</w:t>
        <w:softHyphen/>
        <w:t>привычное, когда поведение, с которым вы боретесь, не очень закрепилось у собаки. То есть, если бы за первое преступление отрубали руку, вряд ли бы воз</w:t>
        <w:softHyphen/>
        <w:t>никло желание совершить второе.</w:t>
      </w:r>
    </w:p>
    <w:p>
      <w:pPr>
        <w:pStyle w:val="Heading2"/>
        <w:rPr/>
      </w:pPr>
      <w:bookmarkStart w:id="9" w:name="__RefHeading___Toc105595177"/>
      <w:bookmarkEnd w:id="9"/>
      <w:r>
        <w:rPr/>
        <w:t>Метод 4. Отрицательное под</w:t>
        <w:softHyphen/>
        <w:t>крепление</w:t>
      </w:r>
    </w:p>
    <w:p>
      <w:pPr>
        <w:pStyle w:val="Normal"/>
        <w:shd w:fill="FFFFFF" w:val="clear"/>
        <w:autoSpaceDE w:val="false"/>
        <w:jc w:val="both"/>
        <w:rPr>
          <w:rFonts w:ascii="Arial" w:hAnsi="Arial" w:cs="Arial"/>
        </w:rPr>
      </w:pPr>
      <w:r>
        <w:rPr>
          <w:rFonts w:cs="Arial" w:ascii="Arial" w:hAnsi="Arial"/>
          <w:color w:val="000000"/>
          <w:sz w:val="16"/>
          <w:szCs w:val="16"/>
        </w:rPr>
        <w:t>Вопрос о подкреплении, как ни странно, довольно запутанный. В отечественной школе физиологов под</w:t>
        <w:softHyphen/>
        <w:t>креплением считают все безусловные (непосредст</w:t>
        <w:softHyphen/>
        <w:t>венные) воздействия на животное, которые следуют после условного сигнала (например, команды). Безус</w:t>
        <w:softHyphen/>
        <w:t>ловные воздействия это и предложение пищи собаке, воды, наш окрик, оглаживание, шлепок, в общем, все, что собака непосредственно может воспринять. В слу</w:t>
        <w:softHyphen/>
        <w:t>чае наличия подкрепления условный рефлекс называ</w:t>
        <w:softHyphen/>
        <w:t>ют положительным (подкрепляемым) и отрицатель</w:t>
        <w:softHyphen/>
        <w:t>ным или тормозным (неподкрепляемым), в случае от</w:t>
        <w:softHyphen/>
        <w:t>сутствия безусловного воздействия. При таком подхо</w:t>
        <w:softHyphen/>
        <w:t>де болевые воздействия на собаку можно считать под</w:t>
        <w:softHyphen/>
        <w:t>креплением положительным для того действия, кото</w:t>
        <w:softHyphen/>
        <w:t>рое мы вырабатываем. Например, когда отрабатыва</w:t>
        <w:softHyphen/>
        <w:t>ем движение собаки рядом с собой. А действие, кото</w:t>
        <w:softHyphen/>
        <w:t>рое вырабатывается при помощи боли - оборонитель</w:t>
        <w:softHyphen/>
        <w:t>ным положительным рефлексом. На самом деле соба</w:t>
        <w:softHyphen/>
        <w:t>ка совершает нужные нам действия, уходя от боли, предотвращая ее, то есть обороняется.</w:t>
      </w:r>
    </w:p>
    <w:p>
      <w:pPr>
        <w:pStyle w:val="Normal"/>
        <w:jc w:val="both"/>
        <w:rPr>
          <w:rFonts w:ascii="Arial" w:hAnsi="Arial" w:cs="Arial"/>
          <w:color w:val="000000"/>
          <w:sz w:val="16"/>
          <w:szCs w:val="16"/>
        </w:rPr>
      </w:pPr>
      <w:r>
        <w:rPr>
          <w:rFonts w:cs="Arial" w:ascii="Arial" w:hAnsi="Arial"/>
          <w:color w:val="000000"/>
          <w:sz w:val="16"/>
          <w:szCs w:val="16"/>
        </w:rPr>
        <w:t>В оперантной же дрессировке подкреплением счи</w:t>
        <w:softHyphen/>
        <w:t>тается  любое   воздействие,   увеличивающее   или</w:t>
      </w:r>
    </w:p>
    <w:p>
      <w:pPr>
        <w:pStyle w:val="Normal"/>
        <w:autoSpaceDE w:val="false"/>
        <w:jc w:val="both"/>
        <w:rPr>
          <w:rFonts w:ascii="Arial" w:hAnsi="Arial" w:cs="Arial"/>
        </w:rPr>
      </w:pPr>
      <w:r>
        <w:rPr>
          <w:rFonts w:cs="Arial" w:ascii="Arial" w:hAnsi="Arial"/>
        </w:rPr>
        <w:drawing>
          <wp:inline distT="0" distB="0" distL="0" distR="0">
            <wp:extent cx="2800985"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8" r="-13" b="-28"/>
                    <a:stretch>
                      <a:fillRect/>
                    </a:stretch>
                  </pic:blipFill>
                  <pic:spPr bwMode="auto">
                    <a:xfrm>
                      <a:off x="0" y="0"/>
                      <a:ext cx="2800985" cy="127381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i/>
          <w:iCs/>
          <w:color w:val="000000"/>
          <w:sz w:val="14"/>
          <w:szCs w:val="14"/>
        </w:rPr>
        <w:t xml:space="preserve">Рис. 4. Схема действия отрицательного подкрепления </w:t>
      </w:r>
      <w:r>
        <w:rPr>
          <w:rFonts w:cs="Arial" w:ascii="Arial" w:hAnsi="Arial"/>
          <w:color w:val="000000"/>
          <w:sz w:val="16"/>
          <w:szCs w:val="16"/>
        </w:rPr>
        <w:t>уменьшающее вероятность повторения в будущем предшествующего его воздействию поведения. В та</w:t>
        <w:softHyphen/>
        <w:t>ком случае положительным подкреплением считается воздействие, которое увеличивает в будущем вероят</w:t>
        <w:softHyphen/>
        <w:t>ность предшествующего ему действия. Другими сло</w:t>
        <w:softHyphen/>
        <w:t>вами, животное стремится к получению положитель</w:t>
        <w:softHyphen/>
        <w:t>ного подкрепления. Момент получения положительно</w:t>
        <w:softHyphen/>
        <w:t>го подкрепления всегда положительно эмоционален. И, наоборот, животное стремится избежать отрица</w:t>
        <w:softHyphen/>
        <w:t>тельного подкрепления. Факт отрицательного под</w:t>
        <w:softHyphen/>
        <w:t>крепления вызывает отрицательные (негативные) эмоции и снижает вероятность повторения в будущем поведения, приводящего к нему. Неудовлетворение потребности считается в оперантной дрессировке мощным отрицательным подкреплением.</w:t>
      </w:r>
    </w:p>
    <w:p>
      <w:pPr>
        <w:pStyle w:val="Normal"/>
        <w:shd w:fill="FFFFFF" w:val="clear"/>
        <w:autoSpaceDE w:val="false"/>
        <w:jc w:val="both"/>
        <w:rPr>
          <w:rFonts w:ascii="Arial" w:hAnsi="Arial" w:cs="Arial"/>
        </w:rPr>
      </w:pPr>
      <w:r>
        <w:rPr>
          <w:rFonts w:cs="Arial" w:ascii="Arial" w:hAnsi="Arial"/>
          <w:color w:val="000000"/>
          <w:sz w:val="16"/>
          <w:szCs w:val="16"/>
        </w:rPr>
        <w:t>Некоторые свойства подкрепления мы уже рас</w:t>
        <w:softHyphen/>
        <w:t>сматривали, сейчас же мы примем точку зрения Карен Прайор, по мнению которой отрицательное подкреп</w:t>
        <w:softHyphen/>
        <w:t>ление - это любое неприятное событие или ощуще</w:t>
        <w:softHyphen/>
        <w:t>ние, действие которого можно прекратить или избе</w:t>
        <w:softHyphen/>
        <w:t>жать, изменив поведение. Отличие отрицательного подкрепления от наказания в том, что отрицательное подкрепление, как и положительное, происходит во</w:t>
      </w:r>
    </w:p>
    <w:p>
      <w:pPr>
        <w:pStyle w:val="Normal"/>
        <w:shd w:fill="FFFFFF" w:val="clear"/>
        <w:autoSpaceDE w:val="false"/>
        <w:jc w:val="both"/>
        <w:rPr>
          <w:rFonts w:ascii="Arial" w:hAnsi="Arial" w:cs="Arial"/>
        </w:rPr>
      </w:pPr>
      <w:r>
        <w:rPr>
          <w:rFonts w:cs="Arial" w:ascii="Arial" w:hAnsi="Arial"/>
          <w:color w:val="000000"/>
          <w:sz w:val="16"/>
          <w:szCs w:val="16"/>
        </w:rPr>
        <w:t>время поведения, а не после него, и на него можно по</w:t>
        <w:softHyphen/>
        <w:t>влиять изменением поведения.</w:t>
      </w:r>
    </w:p>
    <w:p>
      <w:pPr>
        <w:pStyle w:val="Normal"/>
        <w:shd w:fill="FFFFFF" w:val="clear"/>
        <w:autoSpaceDE w:val="false"/>
        <w:jc w:val="both"/>
        <w:rPr>
          <w:rFonts w:ascii="Arial" w:hAnsi="Arial" w:cs="Arial"/>
        </w:rPr>
      </w:pPr>
      <w:r>
        <w:rPr>
          <w:rFonts w:cs="Arial" w:ascii="Arial" w:hAnsi="Arial"/>
          <w:color w:val="000000"/>
          <w:sz w:val="16"/>
          <w:szCs w:val="16"/>
        </w:rPr>
        <w:t>Для того, чтобы наверняка понять отличие отрица</w:t>
        <w:softHyphen/>
        <w:t>тельного подкрепления от наказания, давайте вернем</w:t>
        <w:softHyphen/>
        <w:t>ся к примеру из предыдущей главы. Ваша собака лаза</w:t>
        <w:softHyphen/>
        <w:t>ет на диван. Вам это не нравится и вы отучаете ее сле</w:t>
        <w:softHyphen/>
        <w:t>дующим образом: как только застаете на диване, тут же кричите в ее адрес ругательные слова и задаете трепку. Как правило, агрессивное поведение хозяина прекращается сразу же, как только собака спрыгивает с дивана.</w:t>
      </w:r>
    </w:p>
    <w:p>
      <w:pPr>
        <w:pStyle w:val="Normal"/>
        <w:shd w:fill="FFFFFF" w:val="clear"/>
        <w:autoSpaceDE w:val="false"/>
        <w:jc w:val="both"/>
        <w:rPr>
          <w:rFonts w:ascii="Arial" w:hAnsi="Arial" w:cs="Arial"/>
        </w:rPr>
      </w:pPr>
      <w:r>
        <w:rPr>
          <w:rFonts w:cs="Arial" w:ascii="Arial" w:hAnsi="Arial"/>
          <w:color w:val="000000"/>
          <w:sz w:val="16"/>
          <w:szCs w:val="16"/>
        </w:rPr>
        <w:t>Если следовать вашей логике, то благодаря при</w:t>
        <w:softHyphen/>
        <w:t>мененным мерам воздействия собака должна сообра</w:t>
        <w:softHyphen/>
        <w:t>зить, что лазать на диван ей нельзя. Ничего подобного! Сначала собака понимает, что в случае ее локализации на диване грубый, резкий окрик хозяина означает: ско</w:t>
        <w:softHyphen/>
        <w:t>рей слезай, чтобы избежать трепки.</w:t>
      </w:r>
    </w:p>
    <w:p>
      <w:pPr>
        <w:pStyle w:val="Normal"/>
        <w:jc w:val="both"/>
        <w:rPr>
          <w:rFonts w:ascii="Arial" w:hAnsi="Arial" w:cs="Arial"/>
          <w:color w:val="000000"/>
          <w:sz w:val="16"/>
          <w:szCs w:val="16"/>
        </w:rPr>
      </w:pPr>
      <w:r>
        <w:rPr>
          <w:rFonts w:cs="Arial" w:ascii="Arial" w:hAnsi="Arial"/>
          <w:color w:val="000000"/>
          <w:sz w:val="16"/>
          <w:szCs w:val="16"/>
        </w:rPr>
        <w:t>Многие собаки достаточно быстро понимают, что появление хозяина, когда она лежит на диване, приво</w:t>
        <w:softHyphen/>
        <w:t>дит к резкому окрику, а если с дивана не слезть, то схло</w:t>
        <w:softHyphen/>
        <w:t>почешь. В результате ретируются с дивана сразу, как только на пороге комнаты появляется хозяин. Третьи идут еще дальше, они связывают наличие хозяина в квартире с его агрессивным поведением во время ди</w:t>
        <w:softHyphen/>
        <w:t>ванного положения, и в присутствии хозяина ведут себя как паиньки. Когда же хозяина нет, все категории собак ведут себя одинаково - диванолюбиво. Почему? Да по</w:t>
        <w:softHyphen/>
        <w:t>тому, что ваше неприятное воздействие на собаку вы</w:t>
        <w:softHyphen/>
        <w:t>ступает подкреплением (отрицательным или положи</w:t>
        <w:softHyphen/>
        <w:t>тельным - это еще вопрос) спрыгивания с дивана и яв</w:t>
        <w:softHyphen/>
        <w:t>ляется наказанием по отношению к залезанию на ди</w:t>
        <w:softHyphen/>
        <w:t>ван. То есть таким педагогическим воздействием вы обучаете собаку быстро спрыгивать с дивана по коман-де (в данном случае это сложная команда или ком</w:t>
        <w:softHyphen/>
        <w:t>плексный раздражитель: ваш вид и осуждающий крик).</w:t>
      </w:r>
    </w:p>
    <w:p>
      <w:pPr>
        <w:pStyle w:val="Normal"/>
        <w:shd w:fill="FFFFFF" w:val="clear"/>
        <w:autoSpaceDE w:val="false"/>
        <w:jc w:val="both"/>
        <w:rPr>
          <w:rFonts w:ascii="Arial" w:hAnsi="Arial" w:cs="Arial"/>
        </w:rPr>
      </w:pPr>
      <w:r>
        <w:rPr>
          <w:rFonts w:cs="Arial" w:ascii="Arial" w:hAnsi="Arial"/>
          <w:color w:val="000000"/>
          <w:sz w:val="16"/>
          <w:szCs w:val="16"/>
        </w:rPr>
        <w:t>Таким образом, хотелось бы показать, что отрица</w:t>
        <w:softHyphen/>
        <w:t>тельное подкрепление, как впрочем, и положительное, какому-то действию или поведению происходит во время этого действия или в конце его, и на его появле</w:t>
        <w:softHyphen/>
        <w:t>ние, интенсивность и знак можно повлиять, изменив или прекратив именно это поведение. Тогда как нака</w:t>
        <w:softHyphen/>
        <w:t>зание, о котором мы говорили ранее, происходит че</w:t>
        <w:softHyphen/>
        <w:t>рез некоторое время после совершения проступка.</w:t>
      </w:r>
    </w:p>
    <w:p>
      <w:pPr>
        <w:pStyle w:val="Normal"/>
        <w:shd w:fill="FFFFFF" w:val="clear"/>
        <w:autoSpaceDE w:val="false"/>
        <w:jc w:val="both"/>
        <w:rPr>
          <w:rFonts w:ascii="Arial" w:hAnsi="Arial" w:cs="Arial"/>
        </w:rPr>
      </w:pPr>
      <w:r>
        <w:rPr>
          <w:rFonts w:cs="Arial" w:ascii="Arial" w:hAnsi="Arial"/>
          <w:color w:val="000000"/>
          <w:sz w:val="16"/>
          <w:szCs w:val="16"/>
        </w:rPr>
        <w:t>А как же отучить собаку залезать на диван? Нужно придумать нечто такое, что делало бы неприятным именно это действие. Например, можно поставить на диване заряженные мышеловки. А одного добермана, который со всего размаха шлепался на диван, отучили так: разложили на диване остриями вверх шиферные кнопки и прикрыли их покрывалом. Для отучения ока</w:t>
        <w:softHyphen/>
        <w:t>залось достаточным одного доберманьего прыжка. Более того, бедняга начинал активно сопротивляться при попытке затащить его на диван.</w:t>
      </w:r>
    </w:p>
    <w:p>
      <w:pPr>
        <w:pStyle w:val="Normal"/>
        <w:shd w:fill="FFFFFF" w:val="clear"/>
        <w:autoSpaceDE w:val="false"/>
        <w:jc w:val="both"/>
        <w:rPr>
          <w:rFonts w:ascii="Arial" w:hAnsi="Arial" w:cs="Arial"/>
        </w:rPr>
      </w:pPr>
      <w:r>
        <w:rPr>
          <w:rFonts w:cs="Arial" w:ascii="Arial" w:hAnsi="Arial"/>
          <w:color w:val="000000"/>
          <w:sz w:val="16"/>
          <w:szCs w:val="16"/>
        </w:rPr>
        <w:t>Отрицательное подкрепление - очень эффектив</w:t>
        <w:softHyphen/>
        <w:t>ный способ формирования поведения, но это не дела</w:t>
        <w:softHyphen/>
        <w:t>ет его лучшим. Последите за собой, в общении с людь</w:t>
        <w:softHyphen/>
        <w:t>ми и собаками мы в основном пользуемся именно им. Нам почему-то кажется, что правильное хорошее поведение это норма. Так и должно быть и чего тут ра</w:t>
        <w:softHyphen/>
        <w:t>доваться и хвалить? Поэтому и не замечаем, а что са</w:t>
        <w:softHyphen/>
        <w:t>мое плохое - и не подкрепляем положительно нужное нам поведение. Мы его как будто не видим, а обраща</w:t>
        <w:softHyphen/>
        <w:t>ем внимание только на огрехи. Но слишком частое применение отрицательного подкрепления приводит, особенно у щенков, к появлению робости, неуверен</w:t>
        <w:softHyphen/>
        <w:t>ности в себе, тревожности и отбивает охоту от самого процесса дрессировки. Потому что собака в первую очередь начинает понимать: появление нового навыка увеличивает возможность дополнительного получения отрицательного подкрепления. А его она, естествен^</w:t>
      </w:r>
    </w:p>
    <w:p>
      <w:pPr>
        <w:pStyle w:val="Normal"/>
        <w:shd w:fill="FFFFFF" w:val="clear"/>
        <w:autoSpaceDE w:val="false"/>
        <w:jc w:val="both"/>
        <w:rPr>
          <w:rFonts w:ascii="Arial" w:hAnsi="Arial" w:cs="Arial"/>
        </w:rPr>
      </w:pPr>
      <w:r>
        <w:rPr>
          <w:rFonts w:cs="Arial" w:ascii="Arial" w:hAnsi="Arial"/>
          <w:color w:val="000000"/>
          <w:sz w:val="16"/>
          <w:szCs w:val="16"/>
        </w:rPr>
        <w:t>но, стремится избежать. Кстати, классическая дресси</w:t>
        <w:softHyphen/>
        <w:t>ровка оттого и является классической, что строится в основном на отрицательном подкреплении. Напри</w:t>
        <w:softHyphen/>
        <w:t>мер, команда "Сидеть!" свидетельствует о возможных неприятных, а то и болевых воздействиях в области крестца, и чтобы их избежать, необходимо сесть.</w:t>
      </w:r>
    </w:p>
    <w:p>
      <w:pPr>
        <w:pStyle w:val="Heading2"/>
        <w:rPr/>
      </w:pPr>
      <w:bookmarkStart w:id="10" w:name="__RefHeading___Toc105595178"/>
      <w:bookmarkEnd w:id="10"/>
      <w:r>
        <w:rPr/>
        <w:t>Метод 5. Угашение</w:t>
      </w:r>
    </w:p>
    <w:p>
      <w:pPr>
        <w:pStyle w:val="Normal"/>
        <w:shd w:fill="FFFFFF" w:val="clear"/>
        <w:autoSpaceDE w:val="false"/>
        <w:jc w:val="both"/>
        <w:rPr>
          <w:rFonts w:ascii="Arial" w:hAnsi="Arial" w:cs="Arial"/>
        </w:rPr>
      </w:pPr>
      <w:r>
        <w:rPr>
          <w:rFonts w:cs="Arial" w:ascii="Arial" w:hAnsi="Arial"/>
          <w:color w:val="000000"/>
          <w:sz w:val="16"/>
          <w:szCs w:val="16"/>
        </w:rPr>
        <w:t>Угашением принято называть снижение выражен</w:t>
        <w:softHyphen/>
        <w:t>ности какой-либо реакции или действия животного, уменьшение вероятности или кратности его появле</w:t>
        <w:softHyphen/>
        <w:t>ния, а то и полного исчезновения в результате устра</w:t>
        <w:softHyphen/>
        <w:t>нения того, что его подкрепляет. В принципе этот ме</w:t>
        <w:softHyphen/>
        <w:t>тод является вариантом метода отрицательного под</w:t>
        <w:softHyphen/>
        <w:t>крепления.</w:t>
      </w:r>
    </w:p>
    <w:p>
      <w:pPr>
        <w:pStyle w:val="Normal"/>
        <w:shd w:fill="FFFFFF" w:val="clear"/>
        <w:autoSpaceDE w:val="false"/>
        <w:jc w:val="both"/>
        <w:rPr>
          <w:rFonts w:ascii="Arial" w:hAnsi="Arial" w:cs="Arial"/>
        </w:rPr>
      </w:pPr>
      <w:r>
        <w:rPr>
          <w:rFonts w:cs="Arial" w:ascii="Arial" w:hAnsi="Arial"/>
          <w:color w:val="000000"/>
          <w:sz w:val="16"/>
          <w:szCs w:val="16"/>
        </w:rPr>
        <w:t>Впервые явление угашения было замечено в лабо</w:t>
        <w:softHyphen/>
        <w:t>ратории И.П. Павлова. Оказалось, что если перестать подкармливать собаку, у которой ранее был вырабо</w:t>
        <w:softHyphen/>
        <w:t>тан пищевой условный рефлекс на звонок, то есть ту собаку, которая до этого всегда получала пищу после звонка, количество слюны, выделяемое ею, будет сни</w:t>
        <w:softHyphen/>
        <w:t>жаться и через некоторое время совсем прекратится. Для собаки звонок перестанет быть сигналом скорого получения пищи и потеряет свое "пищевое" значение.</w:t>
      </w:r>
    </w:p>
    <w:p>
      <w:pPr>
        <w:pStyle w:val="Normal"/>
        <w:shd w:fill="FFFFFF" w:val="clear"/>
        <w:autoSpaceDE w:val="false"/>
        <w:jc w:val="both"/>
        <w:rPr>
          <w:rFonts w:ascii="Arial" w:hAnsi="Arial" w:cs="Arial"/>
        </w:rPr>
      </w:pPr>
      <w:r>
        <w:rPr>
          <w:rFonts w:cs="Arial" w:ascii="Arial" w:hAnsi="Arial"/>
          <w:color w:val="000000"/>
          <w:sz w:val="16"/>
          <w:szCs w:val="16"/>
        </w:rPr>
        <w:t>Позже аналогичные случаи были обнаружены у жи</w:t>
        <w:softHyphen/>
        <w:t>вотных и в жизни вне лабораторий. То есть если живот</w:t>
        <w:softHyphen/>
        <w:t>ное перестает получать то, ради чего совершает ка</w:t>
        <w:softHyphen/>
        <w:t>кое-то действие, оно со временем не будет совершать его, а попробует воспользоваться другим путем. Или, как считает Карен Прайор, "поведение, которое не приводит ни к каким результатам - ни к хорошим, ни к  плохим, а именно ни к каким, - скорее всего затух-нет или, другими словами, угаснет.</w:t>
      </w:r>
    </w:p>
    <w:p>
      <w:pPr>
        <w:pStyle w:val="Normal"/>
        <w:jc w:val="both"/>
        <w:rPr>
          <w:rFonts w:ascii="Arial" w:hAnsi="Arial" w:cs="Arial"/>
          <w:color w:val="000000"/>
          <w:sz w:val="16"/>
          <w:szCs w:val="16"/>
        </w:rPr>
      </w:pPr>
      <w:r>
        <w:rPr>
          <w:rFonts w:cs="Arial" w:ascii="Arial" w:hAnsi="Arial"/>
          <w:color w:val="000000"/>
          <w:sz w:val="16"/>
          <w:szCs w:val="16"/>
        </w:rPr>
        <w:t>Угашение поведенческих реакций представляет</w:t>
      </w:r>
    </w:p>
    <w:p>
      <w:pPr>
        <w:pStyle w:val="Normal"/>
        <w:shd w:fill="FFFFFF" w:val="clear"/>
        <w:autoSpaceDE w:val="false"/>
        <w:jc w:val="both"/>
        <w:rPr>
          <w:rFonts w:ascii="Arial" w:hAnsi="Arial" w:cs="Arial"/>
        </w:rPr>
      </w:pPr>
      <w:r>
        <w:rPr>
          <w:rFonts w:cs="Arial" w:ascii="Arial" w:hAnsi="Arial"/>
          <w:color w:val="000000"/>
          <w:sz w:val="16"/>
          <w:szCs w:val="16"/>
        </w:rPr>
        <w:t>собой очень распространенное явление в природе и имеет важное биологическое значение, так как спо</w:t>
        <w:softHyphen/>
        <w:t>собствует устранению тех условных рефлексов и навы</w:t>
        <w:softHyphen/>
        <w:t>ков, которые стали уже бесполезными и ненужными. Представьте себе, что было бы, если бы все образовав</w:t>
        <w:softHyphen/>
        <w:t>шиеся в разное время условные рефлексы, перестав</w:t>
        <w:softHyphen/>
        <w:t>шие соответствовать новым условиям, оставались на всю жизнь. Мы с вами так бы и колотились в стену, где раньше была дверь, а не стали бы искать обходных пу</w:t>
        <w:softHyphen/>
        <w:t>тей или не научились бы перелезать через нее. Други</w:t>
        <w:softHyphen/>
        <w:t>ми словами, и мы с вами, и наши собаки настолько ум</w:t>
        <w:softHyphen/>
        <w:t>ны, чтобы не заниматься бесполезными делами. По</w:t>
        <w:softHyphen/>
        <w:t>этому смысл этого метода борьбы с нежелательным поведением заключается в том, чтобы сделать это по</w:t>
        <w:softHyphen/>
        <w:t>ведение бессмысленным для нашей собаки, то есть ли</w:t>
        <w:softHyphen/>
        <w:t>шить его самого важного, того, что является подкреп</w:t>
        <w:softHyphen/>
        <w:t>лением этого поведения - лишить его результата.</w:t>
      </w:r>
    </w:p>
    <w:p>
      <w:pPr>
        <w:pStyle w:val="Normal"/>
        <w:shd w:fill="FFFFFF" w:val="clear"/>
        <w:autoSpaceDE w:val="false"/>
        <w:jc w:val="both"/>
        <w:rPr>
          <w:rFonts w:ascii="Arial" w:hAnsi="Arial" w:cs="Arial"/>
        </w:rPr>
      </w:pPr>
      <w:r>
        <w:rPr>
          <w:rFonts w:cs="Arial" w:ascii="Arial" w:hAnsi="Arial"/>
          <w:color w:val="000000"/>
          <w:sz w:val="16"/>
          <w:szCs w:val="16"/>
        </w:rPr>
        <w:t>Например, ваша собака привыкла заходить на кух</w:t>
        <w:softHyphen/>
        <w:t>ню, зная, что на столе всегда что-нибудь да остается. При этом для обследования стола она может научить</w:t>
        <w:softHyphen/>
        <w:t>ся забираться на табурет или запрыгивать на стол, то есть приобретет соответствующие пищедобыва-тельные навыки. Чтобы сделать бессмысленным такое поведение, надо просто ничего и никогда не оставлять на столе. Или другой случай: вы уже выработали у сво</w:t>
        <w:softHyphen/>
        <w:t>ей собаки понятие того, что если семья садиться за стол или за него же садятся гости, то для удовлетворе</w:t>
        <w:softHyphen/>
        <w:t>ния своего аппетита нужно сесть поближе и глядеть жалобно. Если это не помогает, нужно порычать, по</w:t>
        <w:softHyphen/>
        <w:t>скулить или полаять, а то и лапу положить на колени. Именно такое поведение вы или ваши гости подкреп</w:t>
        <w:softHyphen/>
        <w:t>ляли кусочками. А следовательно, чтобы отучить соба</w:t>
        <w:softHyphen/>
        <w:t>ку от этого, нужно всего лишь ничего и никогда не да</w:t>
        <w:softHyphen/>
        <w:t>вать собаке, когда вы сидите за столом, и научить тому же ваших гостей.</w:t>
      </w:r>
    </w:p>
    <w:p>
      <w:pPr>
        <w:pStyle w:val="Normal"/>
        <w:shd w:fill="FFFFFF" w:val="clear"/>
        <w:autoSpaceDE w:val="false"/>
        <w:jc w:val="both"/>
        <w:rPr>
          <w:rFonts w:ascii="Arial" w:hAnsi="Arial" w:cs="Arial"/>
        </w:rPr>
      </w:pPr>
      <w:r>
        <w:rPr>
          <w:rFonts w:cs="Arial" w:ascii="Arial" w:hAnsi="Arial"/>
          <w:color w:val="000000"/>
          <w:sz w:val="16"/>
          <w:szCs w:val="16"/>
        </w:rPr>
        <w:t>' Но оказалось, что отучение по этому методу требу</w:t>
        <w:softHyphen/>
        <w:t xml:space="preserve">ет времени и тренировки. То есть собаке нужно время для того, чтобы убедиться в бессмысленности своего поведения и отличить случайность от закономерности. Поведение собаки, как и наше, характеризуется еще и стабильностью. Природа и </w:t>
      </w:r>
      <w:r>
        <w:rPr>
          <w:rFonts w:cs="Arial" w:ascii="Arial" w:hAnsi="Arial"/>
          <w:i/>
          <w:iCs/>
          <w:color w:val="000000"/>
          <w:sz w:val="16"/>
          <w:szCs w:val="16"/>
        </w:rPr>
        <w:t xml:space="preserve">в </w:t>
      </w:r>
      <w:r>
        <w:rPr>
          <w:rFonts w:cs="Arial" w:ascii="Arial" w:hAnsi="Arial"/>
          <w:color w:val="000000"/>
          <w:sz w:val="16"/>
          <w:szCs w:val="16"/>
        </w:rPr>
        <w:t>этом права: если мы в случае неудачи будем сразу менять свое поведение, то никогда ничего не добьемся. Так и собака, она долж</w:t>
        <w:softHyphen/>
        <w:t>на убедиться в постоянстве новых условий. Вы должны не однажды (а, скорее всего, много раз) дать понять собаке, что ее поведение уже ни к чему не приводит.</w:t>
      </w:r>
    </w:p>
    <w:p>
      <w:pPr>
        <w:pStyle w:val="Normal"/>
        <w:shd w:fill="FFFFFF" w:val="clear"/>
        <w:autoSpaceDE w:val="false"/>
        <w:jc w:val="both"/>
        <w:rPr>
          <w:rFonts w:ascii="Arial" w:hAnsi="Arial" w:cs="Arial"/>
        </w:rPr>
      </w:pPr>
      <w:r>
        <w:rPr>
          <w:rFonts w:cs="Arial" w:ascii="Arial" w:hAnsi="Arial"/>
          <w:color w:val="000000"/>
          <w:sz w:val="16"/>
          <w:szCs w:val="16"/>
        </w:rPr>
        <w:t>Вы поймете это, если воспользуетесь методом угашения для отучения собаки от взятия пищи у посто- , ронних людей. Это совсем несложно для вас и не больно для вашей собаки. Достаточно попросить как можно больше ваших знакомых предлагать собаке пи</w:t>
        <w:softHyphen/>
        <w:t>щу на открытой ладони, но предлагая никогда не да</w:t>
        <w:softHyphen/>
        <w:t>вать ее, вовремя сжимая кулак, предотвращая тем са</w:t>
        <w:softHyphen/>
        <w:t>мым поедание пищи. При этом больно собаке делать не нужно. Не сразу, одни раньше, другие позже, соба</w:t>
        <w:softHyphen/>
        <w:t>ки начинают понимать, что пищу, лежащую на чужой ладони, съесть нельзя, и теряют к ней интерес.</w:t>
      </w:r>
    </w:p>
    <w:p>
      <w:pPr>
        <w:pStyle w:val="Normal"/>
        <w:shd w:fill="FFFFFF" w:val="clear"/>
        <w:autoSpaceDE w:val="false"/>
        <w:jc w:val="both"/>
        <w:rPr>
          <w:rFonts w:ascii="Arial" w:hAnsi="Arial" w:cs="Arial"/>
        </w:rPr>
      </w:pPr>
      <w:r>
        <w:rPr>
          <w:rFonts w:cs="Arial" w:ascii="Arial" w:hAnsi="Arial"/>
          <w:color w:val="000000"/>
          <w:sz w:val="16"/>
          <w:szCs w:val="16"/>
        </w:rPr>
        <w:t>Нежелательное поведение угасает тем легче и бы</w:t>
        <w:softHyphen/>
        <w:t>стрее, чем менее оно упрочено, то есть чем раньше мы замечаем нехорошее поведение и чем раньше начина</w:t>
        <w:softHyphen/>
        <w:t>ем применять метод угашения, тем больший успех нас ожидает. У возбудимых животных угашение поведения вырабатывается труднее и медленнее, чем у более спокойных.</w:t>
      </w:r>
    </w:p>
    <w:p>
      <w:pPr>
        <w:pStyle w:val="Normal"/>
        <w:jc w:val="both"/>
        <w:rPr>
          <w:rFonts w:ascii="Arial" w:hAnsi="Arial" w:cs="Arial"/>
          <w:color w:val="000000"/>
          <w:sz w:val="16"/>
          <w:szCs w:val="16"/>
        </w:rPr>
      </w:pPr>
      <w:r>
        <w:rPr>
          <w:rFonts w:cs="Arial" w:ascii="Arial" w:hAnsi="Arial"/>
          <w:color w:val="000000"/>
          <w:sz w:val="16"/>
          <w:szCs w:val="16"/>
        </w:rPr>
        <w:t>Поведение, с которым мы начинаем бороться, ис</w:t>
        <w:softHyphen/>
        <w:t>чезает не сразу, угашение протекает неравномерно -Уменьшение частоты его появления чередуются с пе</w:t>
        <w:softHyphen/>
        <w:t>риодами увеличения. Особенно заметно это явление выражено при угасании двигательных поведенческих актов. Скорость угашения также находится в обратной</w:t>
      </w:r>
    </w:p>
    <w:p>
      <w:pPr>
        <w:pStyle w:val="Normal"/>
        <w:shd w:fill="FFFFFF" w:val="clear"/>
        <w:autoSpaceDE w:val="false"/>
        <w:jc w:val="both"/>
        <w:rPr>
          <w:rFonts w:ascii="Arial" w:hAnsi="Arial" w:cs="Arial"/>
        </w:rPr>
      </w:pPr>
      <w:r>
        <w:rPr>
          <w:rFonts w:cs="Arial" w:ascii="Arial" w:hAnsi="Arial"/>
          <w:color w:val="000000"/>
          <w:sz w:val="16"/>
          <w:szCs w:val="16"/>
        </w:rPr>
        <w:t>зависимости от биологической значимости подкреп</w:t>
        <w:softHyphen/>
        <w:t>ления, то есть от того, насколько важен для собаки ре</w:t>
        <w:softHyphen/>
        <w:t>зультат предосудительного поведения. Сытая собака легче отучается брать кусочки от чужих людей, а го</w:t>
        <w:softHyphen/>
        <w:t>лодная довольно долго будет повторять попытки схва</w:t>
        <w:softHyphen/>
        <w:t>тить пищу с ладони.</w:t>
      </w:r>
    </w:p>
    <w:p>
      <w:pPr>
        <w:pStyle w:val="Normal"/>
        <w:shd w:fill="FFFFFF" w:val="clear"/>
        <w:autoSpaceDE w:val="false"/>
        <w:jc w:val="both"/>
        <w:rPr>
          <w:rFonts w:ascii="Arial" w:hAnsi="Arial" w:cs="Arial"/>
        </w:rPr>
      </w:pPr>
      <w:r>
        <w:rPr>
          <w:rFonts w:cs="Arial" w:ascii="Arial" w:hAnsi="Arial"/>
          <w:color w:val="000000"/>
          <w:sz w:val="16"/>
          <w:szCs w:val="16"/>
        </w:rPr>
        <w:t>Сюрпризом метода угашения является то, что, ка</w:t>
        <w:softHyphen/>
        <w:t>залось бы, исчезнувшее поведение через некоторое время само по себе восстанавливается. А если вы до</w:t>
        <w:softHyphen/>
        <w:t>пустили ошибку и кто-то без вашего ведома, напри</w:t>
        <w:softHyphen/>
        <w:t>мер, хотя бы один раз при помощи хитрости подкор</w:t>
        <w:softHyphen/>
        <w:t>мил собаку, которая уже перестала брать корм с чужих ладоней, угасшее поведение восстанавливается быс</w:t>
        <w:softHyphen/>
        <w:t>тро, часто надолго, а иногда и навсегда. Угашенное по</w:t>
        <w:softHyphen/>
        <w:t>ведение восстанавливается тем быстрее, чем оно бы</w:t>
        <w:softHyphen/>
        <w:t>ло прочнее (привычнее для собаки) и чем слабее оно было заторможено, то есть чем меньше времени вы тренировали отучение. Только что появившееся неже</w:t>
        <w:softHyphen/>
        <w:t>лательное поведение может и совсем не восстано</w:t>
        <w:softHyphen/>
        <w:t>виться после угашения.</w:t>
      </w:r>
    </w:p>
    <w:p>
      <w:pPr>
        <w:pStyle w:val="Normal"/>
        <w:shd w:fill="FFFFFF" w:val="clear"/>
        <w:autoSpaceDE w:val="false"/>
        <w:jc w:val="both"/>
        <w:rPr>
          <w:rFonts w:ascii="Arial" w:hAnsi="Arial" w:cs="Arial"/>
        </w:rPr>
      </w:pPr>
      <w:r>
        <w:rPr>
          <w:rFonts w:cs="Arial" w:ascii="Arial" w:hAnsi="Arial"/>
          <w:color w:val="000000"/>
          <w:sz w:val="16"/>
          <w:szCs w:val="16"/>
        </w:rPr>
        <w:t>Кроме того, успех при угашении сильно зависит от первоначального режима подкрепления: если во вре</w:t>
        <w:softHyphen/>
        <w:t>мя выработки нежелательного поведения и в течение какого-то времени, пока вы не боретесь с ним, режим подкрепления таков, что переход к условиям угашения не очень заметен, то угашение будет происходить до</w:t>
        <w:softHyphen/>
        <w:t>вольно медленно. Например, вы следите за поведени</w:t>
        <w:softHyphen/>
        <w:t>ем собаки и когда вы дома, она не получает подкреп</w:t>
        <w:softHyphen/>
        <w:t>ления нежелательному поведению, а ваши домочадцы позволяют ей хулиганить, или собака продолжает ху</w:t>
        <w:softHyphen/>
        <w:t>лиганить, когда вас нет дома. Создается ситуация, ти</w:t>
        <w:softHyphen/>
        <w:t>пичная для вариабельного (вероятностного) подкреп</w:t>
        <w:softHyphen/>
        <w:t>ления. В таком случае собака уже готова к тому, что ус</w:t>
        <w:softHyphen/>
        <w:t>пех ее поведения наступает не каждый раз и поэтому надо просто подождать соответствующих условий,</w:t>
      </w:r>
    </w:p>
    <w:p>
      <w:pPr>
        <w:pStyle w:val="Normal"/>
        <w:shd w:fill="FFFFFF" w:val="clear"/>
        <w:autoSpaceDE w:val="false"/>
        <w:jc w:val="both"/>
        <w:rPr>
          <w:rFonts w:ascii="Arial" w:hAnsi="Arial" w:cs="Arial"/>
        </w:rPr>
      </w:pPr>
      <w:r>
        <w:rPr>
          <w:rFonts w:cs="Arial" w:ascii="Arial" w:hAnsi="Arial"/>
          <w:color w:val="000000"/>
          <w:sz w:val="16"/>
          <w:szCs w:val="16"/>
        </w:rPr>
        <w:t>а не отказываться от данного поведения совсем.</w:t>
      </w:r>
    </w:p>
    <w:p>
      <w:pPr>
        <w:pStyle w:val="Normal"/>
        <w:shd w:fill="FFFFFF" w:val="clear"/>
        <w:autoSpaceDE w:val="false"/>
        <w:jc w:val="both"/>
        <w:rPr>
          <w:rFonts w:ascii="Arial" w:hAnsi="Arial" w:cs="Arial"/>
        </w:rPr>
      </w:pPr>
      <w:r>
        <w:rPr>
          <w:rFonts w:cs="Arial" w:ascii="Arial" w:hAnsi="Arial"/>
          <w:color w:val="000000"/>
          <w:sz w:val="16"/>
          <w:szCs w:val="16"/>
        </w:rPr>
        <w:t>Основным достоинством метода угашения являет</w:t>
        <w:softHyphen/>
        <w:t>ся возможность обойтись без болевых воздействий на собаку, а это очень важно для щенка, молодой собаки или собаки со слабой нервной системой.</w:t>
      </w:r>
    </w:p>
    <w:p>
      <w:pPr>
        <w:pStyle w:val="Normal"/>
        <w:shd w:fill="FFFFFF" w:val="clear"/>
        <w:autoSpaceDE w:val="false"/>
        <w:jc w:val="both"/>
        <w:rPr>
          <w:rFonts w:ascii="Arial" w:hAnsi="Arial" w:cs="Arial"/>
        </w:rPr>
      </w:pPr>
      <w:r>
        <w:rPr>
          <w:rFonts w:cs="Arial" w:ascii="Arial" w:hAnsi="Arial"/>
          <w:color w:val="000000"/>
          <w:sz w:val="16"/>
          <w:szCs w:val="16"/>
        </w:rPr>
        <w:t>В заключение напомним особенности метода уга</w:t>
        <w:softHyphen/>
        <w:t>шения, которые можно рассматривать и как правила:</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гасание тренируетс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счезновение поведения происходит не сразу, а после более или менее длительной процедуры выра</w:t>
        <w:softHyphen/>
        <w:t>ботк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гасание нежелательного поведения происходит тем быстрее, чем чаще создают условия его проявле</w:t>
        <w:softHyphen/>
        <w:t>ния без подкреплен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гасшая реакция может восстановиться сама по себе;</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после угашения поведения произойдет его подкрепление, то угашенное поведение вновь восста</w:t>
        <w:softHyphen/>
        <w:t>навливаетс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овторное угашение поведения дает больше га</w:t>
        <w:softHyphen/>
        <w:t>рантий его непоявления в будущем.</w:t>
      </w:r>
    </w:p>
    <w:p>
      <w:pPr>
        <w:pStyle w:val="Heading2"/>
        <w:rPr/>
      </w:pPr>
      <w:bookmarkStart w:id="11" w:name="__RefHeading___Toc105595179"/>
      <w:bookmarkEnd w:id="11"/>
      <w:r>
        <w:rPr/>
        <w:t>Метод 6. Привыкание</w:t>
      </w:r>
    </w:p>
    <w:p>
      <w:pPr>
        <w:pStyle w:val="Normal"/>
        <w:shd w:fill="FFFFFF" w:val="clear"/>
        <w:autoSpaceDE w:val="false"/>
        <w:jc w:val="both"/>
        <w:rPr>
          <w:rFonts w:ascii="Arial" w:hAnsi="Arial" w:cs="Arial"/>
        </w:rPr>
      </w:pPr>
      <w:r>
        <w:rPr>
          <w:rFonts w:cs="Arial" w:ascii="Arial" w:hAnsi="Arial"/>
          <w:color w:val="000000"/>
          <w:sz w:val="16"/>
          <w:szCs w:val="16"/>
        </w:rPr>
        <w:t>Привыканием называют снижение выраженности или отсутствие поведенческих реакций при повторяе</w:t>
        <w:softHyphen/>
        <w:t>мых или продолжительно действующих раздражите</w:t>
        <w:softHyphen/>
        <w:t>лях, которые не имеют серьезных последствий и не несут в данный момент сколько-нибудь важной инфор</w:t>
        <w:softHyphen/>
        <w:t>мации для организма. Кстати, привыкание считается формой научения, которое иногда еще называют нега</w:t>
        <w:softHyphen/>
        <w:t>тивным научением.</w:t>
      </w:r>
    </w:p>
    <w:p>
      <w:pPr>
        <w:pStyle w:val="Normal"/>
        <w:jc w:val="both"/>
        <w:rPr>
          <w:rFonts w:ascii="Arial" w:hAnsi="Arial" w:cs="Arial"/>
          <w:color w:val="000000"/>
          <w:sz w:val="16"/>
          <w:szCs w:val="16"/>
        </w:rPr>
      </w:pPr>
      <w:r>
        <w:rPr>
          <w:rFonts w:cs="Arial" w:ascii="Arial" w:hAnsi="Arial"/>
          <w:color w:val="000000"/>
          <w:sz w:val="16"/>
          <w:szCs w:val="16"/>
        </w:rPr>
        <w:t>Особенностью такой формы приобретения опыта является не освоение новых поведенческих реакций, а утрата или ослабление уже имеющихся. А биологи-</w:t>
      </w:r>
    </w:p>
    <w:p>
      <w:pPr>
        <w:pStyle w:val="Normal"/>
        <w:shd w:fill="FFFFFF" w:val="clear"/>
        <w:autoSpaceDE w:val="false"/>
        <w:jc w:val="both"/>
        <w:rPr>
          <w:rFonts w:ascii="Arial" w:hAnsi="Arial" w:cs="Arial"/>
        </w:rPr>
      </w:pPr>
      <w:r>
        <w:rPr>
          <w:rFonts w:cs="Arial" w:ascii="Arial" w:hAnsi="Arial"/>
          <w:color w:val="000000"/>
          <w:sz w:val="16"/>
          <w:szCs w:val="16"/>
        </w:rPr>
        <w:t>ческое значение заключается в том, что для выжива</w:t>
        <w:softHyphen/>
        <w:t>ния или улучшения условий существования животное должно уметь различать существенные (например, опасные) и несущественные для него раздражители и подавлять реакции на несущественные, а также пра</w:t>
        <w:softHyphen/>
        <w:t>вильно реагировать на полезные или опасные раздра</w:t>
        <w:softHyphen/>
        <w:t>жители.</w:t>
      </w:r>
    </w:p>
    <w:p>
      <w:pPr>
        <w:pStyle w:val="Normal"/>
        <w:shd w:fill="FFFFFF" w:val="clear"/>
        <w:autoSpaceDE w:val="false"/>
        <w:jc w:val="both"/>
        <w:rPr>
          <w:rFonts w:ascii="Arial" w:hAnsi="Arial" w:cs="Arial"/>
        </w:rPr>
      </w:pPr>
      <w:r>
        <w:rPr>
          <w:rFonts w:cs="Arial" w:ascii="Arial" w:hAnsi="Arial"/>
          <w:color w:val="000000"/>
          <w:sz w:val="16"/>
          <w:szCs w:val="16"/>
        </w:rPr>
        <w:t>О привыкании чаще вспоминают, когда собака че</w:t>
        <w:softHyphen/>
        <w:t>го-нибудь боится, например автомобилей, поездов, громкого шума, других сильных и необычных раздра</w:t>
        <w:softHyphen/>
        <w:t>жителей или продолжительно лает на звук шагов сосе</w:t>
        <w:softHyphen/>
        <w:t>дей по лестничной площадке. Знание свойств привы</w:t>
        <w:softHyphen/>
        <w:t xml:space="preserve">кания поможет вам вырастить хорошую собаку и не допустить ошибок, особенно в период со второго до четвертого месяца жизни, когда щенок всего боится. </w:t>
      </w:r>
    </w:p>
    <w:p>
      <w:pPr>
        <w:pStyle w:val="Normal"/>
        <w:shd w:fill="FFFFFF" w:val="clear"/>
        <w:autoSpaceDE w:val="false"/>
        <w:jc w:val="both"/>
        <w:rPr>
          <w:rFonts w:ascii="Arial" w:hAnsi="Arial" w:cs="Arial"/>
        </w:rPr>
      </w:pPr>
      <w:r>
        <w:rPr>
          <w:rFonts w:cs="Arial" w:ascii="Arial" w:hAnsi="Arial"/>
          <w:color w:val="000000"/>
          <w:sz w:val="16"/>
          <w:szCs w:val="16"/>
        </w:rPr>
        <w:t>Животное может привыкнуть к любым раздражаю</w:t>
        <w:softHyphen/>
        <w:t>щим воздействиям, с которыми ежедневно встречает</w:t>
        <w:softHyphen/>
        <w:t>ся (зрительным, слуховым, температурным, тактиль</w:t>
        <w:softHyphen/>
        <w:t>ным, вкусовым, запаховым и даже болевым) и не отве</w:t>
        <w:softHyphen/>
        <w:t>чать на них ориентировочной или оборонительной ре</w:t>
        <w:softHyphen/>
        <w:t>акциями. Развитие привыкания характеризуется не</w:t>
        <w:softHyphen/>
        <w:t>сколькими закономерностями, которыми можно поль</w:t>
        <w:softHyphen/>
        <w:t>зоваться как правилами при использовании этого ме</w:t>
        <w:softHyphen/>
        <w:t>тода коррекции поведения:</w:t>
      </w:r>
    </w:p>
    <w:p>
      <w:pPr>
        <w:pStyle w:val="Normal"/>
        <w:shd w:fill="FFFFFF" w:val="clear"/>
        <w:autoSpaceDE w:val="false"/>
        <w:jc w:val="both"/>
        <w:rPr>
          <w:rFonts w:ascii="Arial" w:hAnsi="Arial" w:cs="Arial"/>
        </w:rPr>
      </w:pPr>
      <w:r>
        <w:rPr>
          <w:rFonts w:cs="Arial" w:ascii="Arial" w:hAnsi="Arial"/>
          <w:color w:val="000000"/>
          <w:sz w:val="16"/>
          <w:szCs w:val="16"/>
        </w:rPr>
        <w:t>1.  Повторяющиеся раздражители приводят к сни</w:t>
        <w:softHyphen/>
        <w:t>жению величины исходной реакции (появление без</w:t>
        <w:softHyphen/>
        <w:t>различия).</w:t>
      </w:r>
    </w:p>
    <w:p>
      <w:pPr>
        <w:pStyle w:val="Normal"/>
        <w:shd w:fill="FFFFFF" w:val="clear"/>
        <w:autoSpaceDE w:val="false"/>
        <w:jc w:val="both"/>
        <w:rPr>
          <w:rFonts w:ascii="Arial" w:hAnsi="Arial" w:cs="Arial"/>
        </w:rPr>
      </w:pPr>
      <w:r>
        <w:rPr>
          <w:rFonts w:cs="Arial" w:ascii="Arial" w:hAnsi="Arial"/>
          <w:color w:val="000000"/>
          <w:sz w:val="16"/>
          <w:szCs w:val="16"/>
        </w:rPr>
        <w:t>2.   Прекращение применения данных раздражите-лей приводит к постепенному восстановлению ответ-</w:t>
      </w:r>
    </w:p>
    <w:p>
      <w:pPr>
        <w:pStyle w:val="Normal"/>
        <w:shd w:fill="FFFFFF" w:val="clear"/>
        <w:autoSpaceDE w:val="false"/>
        <w:jc w:val="both"/>
        <w:rPr>
          <w:rFonts w:ascii="Arial" w:hAnsi="Arial" w:cs="Arial"/>
        </w:rPr>
      </w:pPr>
      <w:r>
        <w:rPr>
          <w:rFonts w:cs="Arial" w:ascii="Arial" w:hAnsi="Arial"/>
          <w:color w:val="000000"/>
          <w:sz w:val="16"/>
          <w:szCs w:val="16"/>
        </w:rPr>
        <w:t>. ной реакции.</w:t>
      </w:r>
    </w:p>
    <w:p>
      <w:pPr>
        <w:pStyle w:val="Normal"/>
        <w:shd w:fill="FFFFFF" w:val="clear"/>
        <w:autoSpaceDE w:val="false"/>
        <w:jc w:val="both"/>
        <w:rPr>
          <w:rFonts w:ascii="Arial" w:hAnsi="Arial" w:cs="Arial"/>
        </w:rPr>
      </w:pPr>
      <w:r>
        <w:rPr>
          <w:rFonts w:cs="Arial" w:ascii="Arial" w:hAnsi="Arial"/>
          <w:color w:val="000000"/>
          <w:sz w:val="16"/>
          <w:szCs w:val="16"/>
        </w:rPr>
        <w:t>3.   Привыкание развивается быстрее и имеет большую прочность после повторяющихся серий при</w:t>
        <w:softHyphen/>
        <w:t>менения раздражителей и прекращения их примене</w:t>
        <w:softHyphen/>
        <w:t>ния до восстановления ответной реакции.</w:t>
      </w:r>
    </w:p>
    <w:p>
      <w:pPr>
        <w:pStyle w:val="Normal"/>
        <w:shd w:fill="FFFFFF" w:val="clear"/>
        <w:autoSpaceDE w:val="false"/>
        <w:jc w:val="both"/>
        <w:rPr>
          <w:rFonts w:ascii="Arial" w:hAnsi="Arial" w:cs="Arial"/>
        </w:rPr>
      </w:pPr>
      <w:r>
        <w:rPr>
          <w:rFonts w:cs="Arial" w:ascii="Arial" w:hAnsi="Arial"/>
          <w:color w:val="000000"/>
          <w:sz w:val="16"/>
          <w:szCs w:val="16"/>
        </w:rPr>
        <w:t>4.  Скорость развития и степень выраженности!</w:t>
      </w:r>
    </w:p>
    <w:p>
      <w:pPr>
        <w:pStyle w:val="Normal"/>
        <w:shd w:fill="FFFFFF" w:val="clear"/>
        <w:autoSpaceDE w:val="false"/>
        <w:jc w:val="both"/>
        <w:rPr>
          <w:rFonts w:ascii="Arial" w:hAnsi="Arial" w:cs="Arial"/>
        </w:rPr>
      </w:pPr>
      <w:r>
        <w:rPr>
          <w:rFonts w:cs="Arial" w:ascii="Arial" w:hAnsi="Arial"/>
          <w:color w:val="000000"/>
          <w:sz w:val="16"/>
          <w:szCs w:val="16"/>
        </w:rPr>
        <w:t>привыкания находятся в прямой зависимости от час</w:t>
        <w:softHyphen/>
        <w:t>тоты предъявления раздражителя.</w:t>
      </w:r>
    </w:p>
    <w:p>
      <w:pPr>
        <w:pStyle w:val="Normal"/>
        <w:shd w:fill="FFFFFF" w:val="clear"/>
        <w:autoSpaceDE w:val="false"/>
        <w:jc w:val="both"/>
        <w:rPr>
          <w:rFonts w:ascii="Arial" w:hAnsi="Arial" w:cs="Arial"/>
        </w:rPr>
      </w:pPr>
      <w:r>
        <w:rPr>
          <w:rFonts w:cs="Arial" w:ascii="Arial" w:hAnsi="Arial"/>
          <w:color w:val="000000"/>
          <w:sz w:val="16"/>
          <w:szCs w:val="16"/>
        </w:rPr>
        <w:t>5.  Привыкание наступает быстрее при меньшей силе раздражителя. Сильные раздражители могут ли</w:t>
        <w:softHyphen/>
        <w:t>бо совсем не вызывать привыкания, либо приводить к извращению реакции.</w:t>
      </w:r>
    </w:p>
    <w:p>
      <w:pPr>
        <w:pStyle w:val="Normal"/>
        <w:shd w:fill="FFFFFF" w:val="clear"/>
        <w:autoSpaceDE w:val="false"/>
        <w:jc w:val="both"/>
        <w:rPr>
          <w:rFonts w:ascii="Arial" w:hAnsi="Arial" w:cs="Arial"/>
        </w:rPr>
      </w:pPr>
      <w:r>
        <w:rPr>
          <w:rFonts w:cs="Arial" w:ascii="Arial" w:hAnsi="Arial"/>
          <w:color w:val="000000"/>
          <w:sz w:val="16"/>
          <w:szCs w:val="16"/>
        </w:rPr>
        <w:t>6.   Привыкание к одному раздражителю может об</w:t>
        <w:softHyphen/>
        <w:t>легчить его по отношению к другим близким по харак</w:t>
        <w:softHyphen/>
        <w:t>теру раздражителям.</w:t>
      </w:r>
    </w:p>
    <w:p>
      <w:pPr>
        <w:pStyle w:val="Normal"/>
        <w:shd w:fill="FFFFFF" w:val="clear"/>
        <w:autoSpaceDE w:val="false"/>
        <w:jc w:val="both"/>
        <w:rPr>
          <w:rFonts w:ascii="Arial" w:hAnsi="Arial" w:cs="Arial"/>
        </w:rPr>
      </w:pPr>
      <w:r>
        <w:rPr>
          <w:rFonts w:cs="Arial" w:ascii="Arial" w:hAnsi="Arial"/>
          <w:color w:val="000000"/>
          <w:sz w:val="16"/>
          <w:szCs w:val="16"/>
        </w:rPr>
        <w:t>7.  Предъявление другого сильного раздражителя может приводить к отмене привыкания. Например, на</w:t>
        <w:softHyphen/>
        <w:t>казание собаки может привести к восстановлению бо</w:t>
        <w:softHyphen/>
        <w:t>язни выстрела.</w:t>
      </w:r>
    </w:p>
    <w:p>
      <w:pPr>
        <w:pStyle w:val="Normal"/>
        <w:shd w:fill="FFFFFF" w:val="clear"/>
        <w:autoSpaceDE w:val="false"/>
        <w:jc w:val="both"/>
        <w:rPr>
          <w:rFonts w:ascii="Arial" w:hAnsi="Arial" w:cs="Arial"/>
        </w:rPr>
      </w:pPr>
      <w:r>
        <w:rPr>
          <w:rFonts w:cs="Arial" w:ascii="Arial" w:hAnsi="Arial"/>
          <w:color w:val="000000"/>
          <w:sz w:val="16"/>
          <w:szCs w:val="16"/>
        </w:rPr>
        <w:t>Однако и после выработки привыкания раздражи</w:t>
        <w:softHyphen/>
        <w:t>тель продолжает восприниматься животным. В этом легко убедиться если несколько усилить или ослабить раздражитель, он сейчас же вызовет реакцию.</w:t>
      </w:r>
    </w:p>
    <w:p>
      <w:pPr>
        <w:pStyle w:val="Normal"/>
        <w:shd w:fill="FFFFFF" w:val="clear"/>
        <w:autoSpaceDE w:val="false"/>
        <w:jc w:val="both"/>
        <w:rPr>
          <w:rFonts w:ascii="Arial" w:hAnsi="Arial" w:cs="Arial"/>
        </w:rPr>
      </w:pPr>
      <w:r>
        <w:rPr>
          <w:rFonts w:cs="Arial" w:ascii="Arial" w:hAnsi="Arial"/>
          <w:color w:val="000000"/>
          <w:sz w:val="16"/>
          <w:szCs w:val="16"/>
        </w:rPr>
        <w:t>Привыкание очень близко к процессу угашения. Вполне вероятно, что в основе этих процессов лежат одни и те же физиологические механизмы, но пока термин привыкание употребляют в отношении врож</w:t>
        <w:softHyphen/>
        <w:t>денных реакций, угашение - приобретенных. При этом уместно привести еще одно определение: привыка</w:t>
        <w:softHyphen/>
        <w:t>ние - это процесс постепенного ослабления врожден</w:t>
        <w:softHyphen/>
        <w:t>ной реакции в результате повторных применений раз</w:t>
        <w:softHyphen/>
        <w:t>дражителя, не сопровождаемых подкреплением.</w:t>
      </w:r>
    </w:p>
    <w:p>
      <w:pPr>
        <w:pStyle w:val="Normal"/>
        <w:shd w:fill="FFFFFF" w:val="clear"/>
        <w:autoSpaceDE w:val="false"/>
        <w:jc w:val="both"/>
        <w:rPr>
          <w:rFonts w:ascii="Arial" w:hAnsi="Arial" w:cs="Arial"/>
        </w:rPr>
      </w:pPr>
      <w:r>
        <w:rPr>
          <w:rFonts w:cs="Arial" w:ascii="Arial" w:hAnsi="Arial"/>
          <w:color w:val="000000"/>
          <w:sz w:val="16"/>
          <w:szCs w:val="16"/>
        </w:rPr>
        <w:t>Одним из примеров привыкания может служить Угашение ориентировочной реакции у животных на любое изменение окружающей среды.</w:t>
      </w:r>
    </w:p>
    <w:p>
      <w:pPr>
        <w:pStyle w:val="Normal"/>
        <w:jc w:val="both"/>
        <w:rPr>
          <w:rFonts w:ascii="Arial" w:hAnsi="Arial" w:cs="Arial"/>
          <w:color w:val="000000"/>
          <w:sz w:val="16"/>
          <w:szCs w:val="16"/>
        </w:rPr>
      </w:pPr>
      <w:r>
        <w:rPr>
          <w:rFonts w:cs="Arial" w:ascii="Arial" w:hAnsi="Arial"/>
          <w:color w:val="000000"/>
          <w:sz w:val="16"/>
          <w:szCs w:val="16"/>
        </w:rPr>
        <w:t>Скорость образования привыкания и степень его выраженности зависит от специфичности раздражи-теля, его новизны, силы, состояния организма и пред</w:t>
        <w:softHyphen/>
        <w:t>шествующего опыта животного. И если раздражитель болевой, незнакомый и достаточно сильный, началь-ная реакция может не перейти в исследовательскую,</w:t>
      </w:r>
    </w:p>
    <w:p>
      <w:pPr>
        <w:pStyle w:val="Normal"/>
        <w:shd w:fill="FFFFFF" w:val="clear"/>
        <w:autoSpaceDE w:val="false"/>
        <w:jc w:val="both"/>
        <w:rPr>
          <w:rFonts w:ascii="Arial" w:hAnsi="Arial" w:cs="Arial"/>
        </w:rPr>
      </w:pPr>
      <w:r>
        <w:rPr>
          <w:rFonts w:cs="Arial" w:ascii="Arial" w:hAnsi="Arial"/>
          <w:color w:val="000000"/>
          <w:sz w:val="16"/>
          <w:szCs w:val="16"/>
        </w:rPr>
        <w:t>а завершиться оборонительной. Такое состояние обычно называют страхом или трусостью.</w:t>
      </w:r>
    </w:p>
    <w:p>
      <w:pPr>
        <w:pStyle w:val="Normal"/>
        <w:shd w:fill="FFFFFF" w:val="clear"/>
        <w:autoSpaceDE w:val="false"/>
        <w:jc w:val="both"/>
        <w:rPr>
          <w:rFonts w:ascii="Arial" w:hAnsi="Arial" w:cs="Arial"/>
        </w:rPr>
      </w:pPr>
      <w:r>
        <w:rPr>
          <w:rFonts w:cs="Arial" w:ascii="Arial" w:hAnsi="Arial"/>
          <w:color w:val="000000"/>
          <w:sz w:val="16"/>
          <w:szCs w:val="16"/>
        </w:rPr>
        <w:t>Считают, что степень новизны обратно пропорцио</w:t>
        <w:softHyphen/>
        <w:t>нальна следующим факторам: а) частоте появления по</w:t>
        <w:softHyphen/>
        <w:t>хожих раздражителей; б) степени давности (имеется в виду время, прошедшее между появлением похожих раздражителей); в) степени сходства раздражителей.</w:t>
      </w:r>
    </w:p>
    <w:p>
      <w:pPr>
        <w:pStyle w:val="Normal"/>
        <w:shd w:fill="FFFFFF" w:val="clear"/>
        <w:autoSpaceDE w:val="false"/>
        <w:jc w:val="both"/>
        <w:rPr>
          <w:rFonts w:ascii="Arial" w:hAnsi="Arial" w:cs="Arial"/>
        </w:rPr>
      </w:pPr>
      <w:r>
        <w:rPr>
          <w:rFonts w:cs="Arial" w:ascii="Arial" w:hAnsi="Arial"/>
          <w:color w:val="000000"/>
          <w:sz w:val="16"/>
          <w:szCs w:val="16"/>
        </w:rPr>
        <w:t>Различают также новизну абсолютную (раздражи</w:t>
        <w:softHyphen/>
        <w:t>тель никогда не встречался животному) и относитель</w:t>
        <w:softHyphen/>
        <w:t>ную (необычное сочетание знакомых животному раз</w:t>
        <w:softHyphen/>
        <w:t>дражителей). Степень новизны зависит также от степе</w:t>
        <w:softHyphen/>
        <w:t>ни неожиданности раздражителя, которая определяет</w:t>
        <w:softHyphen/>
        <w:t>ся тем, насколько действующий раздражитель отлича</w:t>
        <w:softHyphen/>
        <w:t>ется от ожидаемого животным. Повторение же раздра</w:t>
        <w:softHyphen/>
        <w:t>жителей приводит к снижению степени новизны и уга-шению ориентировочной реакции. Считается, что для возникновения ориентировочной реакции неожидан</w:t>
        <w:softHyphen/>
        <w:t>ность имеет большее значение, чем семантическая но</w:t>
        <w:softHyphen/>
        <w:t>визна. Сильнейшую реакцию можно получить на хоро</w:t>
        <w:softHyphen/>
        <w:t>шо знакомый раздражитель, неожиданно появившийся в обстановке, где его восприятие не прогнозировалось.</w:t>
      </w:r>
    </w:p>
    <w:p>
      <w:pPr>
        <w:pStyle w:val="Normal"/>
        <w:shd w:fill="FFFFFF" w:val="clear"/>
        <w:autoSpaceDE w:val="false"/>
        <w:jc w:val="both"/>
        <w:rPr>
          <w:rFonts w:ascii="Arial" w:hAnsi="Arial" w:cs="Arial"/>
        </w:rPr>
      </w:pPr>
      <w:r>
        <w:rPr>
          <w:rFonts w:cs="Arial" w:ascii="Arial" w:hAnsi="Arial"/>
          <w:color w:val="000000"/>
          <w:sz w:val="16"/>
          <w:szCs w:val="16"/>
        </w:rPr>
        <w:t>Известно, что животные предпочитают раздражи-; тели умеренной интенсивности и избегают слишком сильных,  новых  и  необычных.  Чем  непривычнее и сложнее обстановка, тем чаще проявляется неуве</w:t>
        <w:softHyphen/>
        <w:t>ренность, робость и даже реакция избегания - неже</w:t>
        <w:softHyphen/>
        <w:t>лание животного находиться в данной обстановке, не</w:t>
        <w:softHyphen/>
        <w:t>повиновение, побег. Животное убегает до тех пор, по-ка ему не удается выйти из сферы действия раздражи</w:t>
        <w:softHyphen/>
        <w:t>теля. Если же раздражитель не болевой и если убегать некуда, животное может постепенно привыкнуть к раз</w:t>
        <w:softHyphen/>
        <w:t>дражителю. Оно перестает вызывать страх, оборони</w:t>
        <w:softHyphen/>
        <w:t>тельное поведение ослабевает и сменяется исследо-вательским. И реакция бегства, возникающая в ответ на неожиданное появление незнакомого раздражите-</w:t>
      </w:r>
    </w:p>
    <w:p>
      <w:pPr>
        <w:pStyle w:val="Normal"/>
        <w:shd w:fill="FFFFFF" w:val="clear"/>
        <w:autoSpaceDE w:val="false"/>
        <w:jc w:val="both"/>
        <w:rPr>
          <w:rFonts w:ascii="Arial" w:hAnsi="Arial" w:cs="Arial"/>
        </w:rPr>
      </w:pPr>
      <w:r>
        <w:rPr>
          <w:rFonts w:cs="Arial" w:ascii="Arial" w:hAnsi="Arial"/>
          <w:color w:val="000000"/>
          <w:sz w:val="16"/>
          <w:szCs w:val="16"/>
        </w:rPr>
        <w:t>ля, при последующем повторном его предъявлении ослабевает гораздо быстрее возникающей одновре</w:t>
        <w:softHyphen/>
        <w:t>менно ориентировочной реакции, хотя в дальнейшем прогрессивно снижается и последняя.</w:t>
      </w:r>
    </w:p>
    <w:p>
      <w:pPr>
        <w:pStyle w:val="Normal"/>
        <w:shd w:fill="FFFFFF" w:val="clear"/>
        <w:autoSpaceDE w:val="false"/>
        <w:jc w:val="both"/>
        <w:rPr>
          <w:rFonts w:ascii="Arial" w:hAnsi="Arial" w:cs="Arial"/>
        </w:rPr>
      </w:pPr>
      <w:r>
        <w:rPr>
          <w:rFonts w:cs="Arial" w:ascii="Arial" w:hAnsi="Arial"/>
          <w:color w:val="000000"/>
          <w:sz w:val="16"/>
          <w:szCs w:val="16"/>
        </w:rPr>
        <w:t>Предъявление животному какого-либо вызываю</w:t>
        <w:softHyphen/>
        <w:t>щего страх раздражителя и лишение его возможности скрыться от этого раздражителя с целью выработки привыкания получило название "избыточного предъ</w:t>
        <w:softHyphen/>
        <w:t>явления".</w:t>
      </w:r>
    </w:p>
    <w:p>
      <w:pPr>
        <w:pStyle w:val="Heading2"/>
        <w:rPr/>
      </w:pPr>
      <w:bookmarkStart w:id="12" w:name="__RefHeading___Toc105595180"/>
      <w:bookmarkEnd w:id="12"/>
      <w:r>
        <w:rPr/>
        <w:t>Метод 7. Ориентировочное торможение</w:t>
      </w:r>
    </w:p>
    <w:p>
      <w:pPr>
        <w:pStyle w:val="Normal"/>
        <w:shd w:fill="FFFFFF" w:val="clear"/>
        <w:autoSpaceDE w:val="false"/>
        <w:jc w:val="both"/>
        <w:rPr>
          <w:rFonts w:ascii="Arial" w:hAnsi="Arial" w:cs="Arial"/>
        </w:rPr>
      </w:pPr>
      <w:r>
        <w:rPr>
          <w:rFonts w:cs="Arial" w:ascii="Arial" w:hAnsi="Arial"/>
          <w:color w:val="000000"/>
          <w:sz w:val="16"/>
          <w:szCs w:val="16"/>
        </w:rPr>
        <w:t>Под торможением, кстати, принято понимать сни</w:t>
        <w:softHyphen/>
        <w:t>жение выраженности или исчезновение какой-либо реакции или действия животного. То есть, если мы за</w:t>
        <w:softHyphen/>
        <w:t>ставляем исчезать или изменяться что-нибудь в пове</w:t>
        <w:softHyphen/>
        <w:t>дении наших собак, можем смело говорить, что мы его затормозили. Термин этот пришел из физиологичес</w:t>
        <w:softHyphen/>
        <w:t>ких лабораторий, как и метод ориентировочного тор</w:t>
        <w:softHyphen/>
        <w:t>можения.</w:t>
      </w:r>
    </w:p>
    <w:p>
      <w:pPr>
        <w:pStyle w:val="Normal"/>
        <w:shd w:fill="FFFFFF" w:val="clear"/>
        <w:autoSpaceDE w:val="false"/>
        <w:jc w:val="both"/>
        <w:rPr>
          <w:rFonts w:ascii="Arial" w:hAnsi="Arial" w:cs="Arial"/>
        </w:rPr>
      </w:pPr>
      <w:r>
        <w:rPr>
          <w:rFonts w:cs="Arial" w:ascii="Arial" w:hAnsi="Arial"/>
          <w:color w:val="000000"/>
          <w:sz w:val="16"/>
          <w:szCs w:val="16"/>
        </w:rPr>
        <w:t>При изучении условно-рефлекторной деятельнос</w:t>
        <w:softHyphen/>
        <w:t>ти было замечено, что начавшаяся или текущая дея</w:t>
        <w:softHyphen/>
        <w:t>тельность животного прекращается или значительно изменяется при действии раздражителей, вызываю</w:t>
        <w:softHyphen/>
        <w:t>щих ориентировочную реакцию. А если посторонний Раздражитель начинает действовать до начала или од</w:t>
        <w:softHyphen/>
        <w:t>новременно с действием условного раздражителя, то условный рефлекс может совсем не проявиться.</w:t>
      </w:r>
    </w:p>
    <w:p>
      <w:pPr>
        <w:pStyle w:val="Normal"/>
        <w:jc w:val="both"/>
        <w:rPr>
          <w:rFonts w:ascii="Arial" w:hAnsi="Arial" w:cs="Arial"/>
          <w:color w:val="000000"/>
          <w:sz w:val="16"/>
          <w:szCs w:val="16"/>
        </w:rPr>
      </w:pPr>
      <w:r>
        <w:rPr>
          <w:rFonts w:cs="Arial" w:ascii="Arial" w:hAnsi="Arial"/>
          <w:color w:val="000000"/>
          <w:sz w:val="16"/>
          <w:szCs w:val="16"/>
        </w:rPr>
        <w:t>Как правило, разнообразные новые или необыч</w:t>
        <w:softHyphen/>
        <w:t>ные раздражители внешнего мира приводят к появле- нию сложных реакций, направленных на лучшее их восприятие, необходимое для анализа биологическо-го значения этих раздражителей для животного, что</w:t>
      </w:r>
    </w:p>
    <w:p>
      <w:pPr>
        <w:pStyle w:val="Normal"/>
        <w:shd w:fill="FFFFFF" w:val="clear"/>
        <w:autoSpaceDE w:val="false"/>
        <w:jc w:val="both"/>
        <w:rPr>
          <w:rFonts w:ascii="Arial" w:hAnsi="Arial" w:cs="Arial"/>
        </w:rPr>
      </w:pPr>
      <w:r>
        <w:rPr>
          <w:rFonts w:cs="Arial" w:ascii="Arial" w:hAnsi="Arial"/>
          <w:color w:val="000000"/>
          <w:sz w:val="16"/>
          <w:szCs w:val="16"/>
        </w:rPr>
        <w:t>и называют ориентировочной реакций, а иногда отвле</w:t>
        <w:softHyphen/>
        <w:t>чением. То есть, когда мы и наши собаки слышим или видим что-нибудь очень новое или необычное, мы прекращаем заниматься тем, чем так увлеченно зани</w:t>
        <w:softHyphen/>
        <w:t>мались до этого, чтобы выяснить, что это там такое происходит и чем это может нам грозить.</w:t>
      </w:r>
    </w:p>
    <w:p>
      <w:pPr>
        <w:pStyle w:val="Normal"/>
        <w:shd w:fill="FFFFFF" w:val="clear"/>
        <w:autoSpaceDE w:val="false"/>
        <w:jc w:val="both"/>
        <w:rPr>
          <w:rFonts w:ascii="Arial" w:hAnsi="Arial" w:cs="Arial"/>
        </w:rPr>
      </w:pPr>
      <w:r>
        <w:rPr>
          <w:rFonts w:cs="Arial" w:ascii="Arial" w:hAnsi="Arial"/>
          <w:color w:val="000000"/>
          <w:sz w:val="16"/>
          <w:szCs w:val="16"/>
        </w:rPr>
        <w:t>Длительность ориентировочной реакции и ее вы</w:t>
        <w:softHyphen/>
        <w:t>раженность зависит от силы раздражителя и его нео</w:t>
        <w:softHyphen/>
        <w:t>бычности (новизны), а также от индивидуальных осо</w:t>
        <w:softHyphen/>
        <w:t>бенностей собаки. Поэтому в одних случаях прекра</w:t>
        <w:softHyphen/>
        <w:t>щенная деятельность восстанавливается почти сразу же после прекращения действия постороннего раз</w:t>
        <w:softHyphen/>
        <w:t>дражителя, а в других может отсутствовать от несколь</w:t>
        <w:softHyphen/>
        <w:t>ких часов до нескольких лет.</w:t>
      </w:r>
    </w:p>
    <w:p>
      <w:pPr>
        <w:pStyle w:val="Normal"/>
        <w:shd w:fill="FFFFFF" w:val="clear"/>
        <w:autoSpaceDE w:val="false"/>
        <w:jc w:val="both"/>
        <w:rPr>
          <w:rFonts w:ascii="Arial" w:hAnsi="Arial" w:cs="Arial"/>
        </w:rPr>
      </w:pPr>
      <w:r>
        <w:rPr>
          <w:rFonts w:cs="Arial" w:ascii="Arial" w:hAnsi="Arial"/>
          <w:color w:val="000000"/>
          <w:sz w:val="16"/>
          <w:szCs w:val="16"/>
        </w:rPr>
        <w:t>В качестве раздражителей, пригодных для прекра</w:t>
        <w:softHyphen/>
        <w:t>щения нежелательного поведения, можно использо</w:t>
        <w:softHyphen/>
        <w:t>вать звуковые явления (хлопок в ладоши, выстрел дет</w:t>
        <w:softHyphen/>
        <w:t>ского пистолета, звон брошенного в сторону собаки строгого ошейника, цепочки или металлической банки из-под кофе, набитой гайками, возглас или крик), зри</w:t>
        <w:softHyphen/>
        <w:t>тельные и световые (внезапно упавший перед мордой предмет, фотографическая вспышка), тактильные (не</w:t>
        <w:softHyphen/>
        <w:t>ожиданное касание того же брошенного строгого ошейника или дроби, выпущенной из рогатки) и все, что вы можете придумать, лишь бы это было необыч</w:t>
        <w:softHyphen/>
        <w:t>ным для собаки.</w:t>
      </w:r>
    </w:p>
    <w:p>
      <w:pPr>
        <w:pStyle w:val="Normal"/>
        <w:shd w:fill="FFFFFF" w:val="clear"/>
        <w:autoSpaceDE w:val="false"/>
        <w:jc w:val="both"/>
        <w:rPr>
          <w:rFonts w:ascii="Arial" w:hAnsi="Arial" w:cs="Arial"/>
        </w:rPr>
      </w:pPr>
      <w:r>
        <w:rPr>
          <w:rFonts w:cs="Arial" w:ascii="Arial" w:hAnsi="Arial"/>
          <w:color w:val="000000"/>
          <w:sz w:val="16"/>
          <w:szCs w:val="16"/>
        </w:rPr>
        <w:t>Впервые в дрессировке "метательную цепь" стал пользовать известный немецкий дрессировщик девят</w:t>
        <w:softHyphen/>
        <w:t>надцатого века Конрад Мост. Она пользуется широкой популярностью до сих пор. В 1984 году английский дрес</w:t>
        <w:softHyphen/>
        <w:t>сировщик и зоопсихолог Джон Фишер соединил не</w:t>
        <w:softHyphen/>
        <w:t>сколько медных пластин (дисков) и создал прибор, изда</w:t>
        <w:softHyphen/>
        <w:t>ющий необычный, с точки зрения собаки, звук, вызываю</w:t>
        <w:softHyphen/>
        <w:t>щий выраженное ориентировочное торможение. Ис</w:t>
        <w:softHyphen/>
        <w:t>пользование этого прибора, получившего название "ме-</w:t>
      </w:r>
    </w:p>
    <w:p>
      <w:pPr>
        <w:pStyle w:val="Normal"/>
        <w:shd w:fill="FFFFFF" w:val="clear"/>
        <w:autoSpaceDE w:val="false"/>
        <w:jc w:val="both"/>
        <w:rPr>
          <w:rFonts w:ascii="Arial" w:hAnsi="Arial" w:cs="Arial"/>
        </w:rPr>
      </w:pPr>
      <w:r>
        <w:rPr>
          <w:rFonts w:cs="Arial" w:ascii="Arial" w:hAnsi="Arial"/>
          <w:color w:val="000000"/>
          <w:sz w:val="16"/>
          <w:szCs w:val="16"/>
        </w:rPr>
        <w:t>тода дисков", сейчас очень распространено на Западе.</w:t>
      </w:r>
    </w:p>
    <w:p>
      <w:pPr>
        <w:pStyle w:val="Normal"/>
        <w:shd w:fill="FFFFFF" w:val="clear"/>
        <w:autoSpaceDE w:val="false"/>
        <w:jc w:val="both"/>
        <w:rPr>
          <w:rFonts w:ascii="Arial" w:hAnsi="Arial" w:cs="Arial"/>
        </w:rPr>
      </w:pPr>
      <w:r>
        <w:rPr>
          <w:rFonts w:cs="Arial" w:ascii="Arial" w:hAnsi="Arial"/>
          <w:color w:val="000000"/>
          <w:sz w:val="16"/>
          <w:szCs w:val="16"/>
        </w:rPr>
        <w:t>Как мы уже говорили, очень важна сила раздражи</w:t>
        <w:softHyphen/>
        <w:t>теля. Может случиться так, что собака не обратит ника</w:t>
        <w:softHyphen/>
        <w:t>кого внимания на него и будет продолжать заниматься неблагопристойным делом. Но, с другой стороны, хло</w:t>
        <w:softHyphen/>
        <w:t>пок а ладоши приведет в смятение карликового пуде</w:t>
        <w:softHyphen/>
        <w:t>ля, а выстрел из детского пугача не вызовет никаких эмоций у московской сторожевой. И даже представи</w:t>
        <w:softHyphen/>
        <w:t>тели одной породы могут по-разному реагировать на ваши воздействия, поэтому сначала изучите особенно</w:t>
        <w:softHyphen/>
        <w:t>сти своей собаки. Время подачи тормозного раздра</w:t>
        <w:softHyphen/>
        <w:t>жителя также играет большую роль. Гораздо эффектив</w:t>
        <w:softHyphen/>
        <w:t>ней подавать его в момент приготовления собаки к со</w:t>
        <w:softHyphen/>
        <w:t>вершению проступка, чем во время оного.</w:t>
      </w:r>
    </w:p>
    <w:p>
      <w:pPr>
        <w:pStyle w:val="Normal"/>
        <w:shd w:fill="FFFFFF" w:val="clear"/>
        <w:autoSpaceDE w:val="false"/>
        <w:jc w:val="both"/>
        <w:rPr>
          <w:rFonts w:ascii="Arial" w:hAnsi="Arial" w:cs="Arial"/>
        </w:rPr>
      </w:pPr>
      <w:r>
        <w:rPr>
          <w:rFonts w:cs="Arial" w:ascii="Arial" w:hAnsi="Arial"/>
          <w:color w:val="000000"/>
          <w:sz w:val="16"/>
          <w:szCs w:val="16"/>
        </w:rPr>
        <w:t>Метод ориентировочного торможения может быть полезен во многих случаях. Например, ваша собака подошла к помойке и потянулась к большой и аппетит</w:t>
        <w:softHyphen/>
        <w:t>ной, с ее точки зрения, кости. Вот тут-то самое время бросить как можно ближе к ней жестяную банку с гай</w:t>
        <w:softHyphen/>
        <w:t>ками, строгий ошейник или включить автомобильную сирену. Точно так же, если собака беспричинно швы</w:t>
        <w:softHyphen/>
        <w:t>ряется на прохожих, попробуйте попасть ей в бок бро</w:t>
        <w:softHyphen/>
        <w:t>шенным строгим ошейником - боль небольшая, но не</w:t>
        <w:softHyphen/>
        <w:t>ожиданность сыграет свою роль.</w:t>
      </w:r>
    </w:p>
    <w:p>
      <w:pPr>
        <w:pStyle w:val="Normal"/>
        <w:shd w:fill="FFFFFF" w:val="clear"/>
        <w:autoSpaceDE w:val="false"/>
        <w:jc w:val="both"/>
        <w:rPr>
          <w:rFonts w:ascii="Arial" w:hAnsi="Arial" w:cs="Arial"/>
        </w:rPr>
      </w:pPr>
      <w:r>
        <w:rPr>
          <w:rFonts w:cs="Arial" w:ascii="Arial" w:hAnsi="Arial"/>
          <w:color w:val="000000"/>
          <w:sz w:val="16"/>
          <w:szCs w:val="16"/>
        </w:rPr>
        <w:t>Нежелательное поведение от одного урока может и не исчезнуть, а при повторении старайтесь приме-нять Другие раздражители, иначе к постоянно приме</w:t>
        <w:softHyphen/>
        <w:t>няемым разовьется привыкание.</w:t>
      </w:r>
    </w:p>
    <w:p>
      <w:pPr>
        <w:pStyle w:val="Heading2"/>
        <w:rPr/>
      </w:pPr>
      <w:bookmarkStart w:id="13" w:name="__RefHeading___Toc105595181"/>
      <w:bookmarkEnd w:id="13"/>
      <w:r>
        <w:rPr/>
        <w:t>Метод 8. Выработка несовме</w:t>
        <w:softHyphen/>
        <w:t>стимого поведения</w:t>
      </w:r>
    </w:p>
    <w:p>
      <w:pPr>
        <w:pStyle w:val="Normal"/>
        <w:jc w:val="both"/>
        <w:rPr>
          <w:rFonts w:ascii="Arial" w:hAnsi="Arial" w:cs="Arial"/>
          <w:color w:val="000000"/>
          <w:sz w:val="16"/>
          <w:szCs w:val="16"/>
        </w:rPr>
      </w:pPr>
      <w:r>
        <w:rPr>
          <w:rFonts w:cs="Arial" w:ascii="Arial" w:hAnsi="Arial"/>
          <w:color w:val="000000"/>
          <w:sz w:val="16"/>
          <w:szCs w:val="16"/>
        </w:rPr>
        <w:t>Смысл этого метода заключается в том, что вам ни с чем и ни с кем не нужно бороться, ваша задача чисто</w:t>
      </w:r>
    </w:p>
    <w:p>
      <w:pPr>
        <w:pStyle w:val="Normal"/>
        <w:shd w:fill="FFFFFF" w:val="clear"/>
        <w:autoSpaceDE w:val="false"/>
        <w:jc w:val="both"/>
        <w:rPr>
          <w:rFonts w:ascii="Arial" w:hAnsi="Arial" w:cs="Arial"/>
        </w:rPr>
      </w:pPr>
      <w:r>
        <w:rPr>
          <w:rFonts w:cs="Arial" w:ascii="Arial" w:hAnsi="Arial"/>
          <w:color w:val="000000"/>
          <w:sz w:val="16"/>
          <w:szCs w:val="16"/>
        </w:rPr>
        <w:t>дрессировочная, просто нужно выработать у собаки еще один навык, выполнение которого не позволяло бы ей совершать нежелательный поступок. Сделать это нетрудно, так как давно замечено, что присутство</w:t>
        <w:softHyphen/>
        <w:t>вать одновременно в двух местах физически невоз</w:t>
        <w:softHyphen/>
        <w:t>можно, как и совершать два одинаково сложных дей</w:t>
        <w:softHyphen/>
        <w:t>ствия. То есть сидеть и одновременно чесать лапой бок нетрудно, но клянчить у стола и выполнять хозяй</w:t>
        <w:softHyphen/>
        <w:t xml:space="preserve">скую команду "Место!" одновременно невозможно.   </w:t>
      </w:r>
    </w:p>
    <w:p>
      <w:pPr>
        <w:pStyle w:val="Normal"/>
        <w:shd w:fill="FFFFFF" w:val="clear"/>
        <w:autoSpaceDE w:val="false"/>
        <w:jc w:val="both"/>
        <w:rPr>
          <w:rFonts w:ascii="Arial" w:hAnsi="Arial" w:cs="Arial"/>
        </w:rPr>
      </w:pPr>
      <w:r>
        <w:rPr>
          <w:rFonts w:cs="Arial" w:ascii="Arial" w:hAnsi="Arial"/>
          <w:color w:val="000000"/>
          <w:sz w:val="16"/>
          <w:szCs w:val="16"/>
        </w:rPr>
        <w:t>Карен Прайор считает этот метод одним из изящ-ных и первым из позитивных, думаю, другой рекламы и не надо, и вот как предлагает бороться с собакой-по</w:t>
        <w:softHyphen/>
        <w:t>прошайкой: "Решением этого вопроса методом № 1 будет выставить собаку из столовой или запереть в другой комнате на время еды. Но можно устранить попрошайничество выработкой несовместимого по</w:t>
        <w:softHyphen/>
        <w:t>ведения - например, обучить собаку лежать на пороге столовой, пока люди едят. Первым делом вы обучаете собаку ложиться, постепенно добиваясь того, чтобы это поведение управлялось стимулами. Затем вы мо</w:t>
        <w:softHyphen/>
        <w:t>жете сделать так, чтобы собака во время вашей еды выполняла команду "ложись", укладываясь вдали от стола. Вы подкрепляете это поведение пищей, когда тарелки пусты. Отойти и лечь несовместимо с попро</w:t>
        <w:softHyphen/>
        <w:t>шайничеством у стола; собака физически не может быть одновременно в двух местах, и поэтому попро</w:t>
        <w:softHyphen/>
        <w:t>шайничество угаснет".</w:t>
      </w:r>
    </w:p>
    <w:p>
      <w:pPr>
        <w:pStyle w:val="Normal"/>
        <w:shd w:fill="FFFFFF" w:val="clear"/>
        <w:autoSpaceDE w:val="false"/>
        <w:jc w:val="both"/>
        <w:rPr>
          <w:rFonts w:ascii="Arial" w:hAnsi="Arial" w:cs="Arial"/>
        </w:rPr>
      </w:pPr>
      <w:r>
        <w:rPr>
          <w:rFonts w:cs="Arial" w:ascii="Arial" w:hAnsi="Arial"/>
          <w:color w:val="000000"/>
          <w:sz w:val="16"/>
          <w:szCs w:val="16"/>
        </w:rPr>
        <w:t>А мы пойдем еще дальше. Предположим, что ваша собака: 1) скулит и лает от возбуждения, когда спуска</w:t>
        <w:softHyphen/>
        <w:t>ется по лестнице; 2) громко лает на прогулке; 3) сама драк с собаками не затевает, но не прощает вольнос</w:t>
        <w:softHyphen/>
        <w:t>тей и поэтому драки случаются часто; 4) охотится за кошками; 5) может при случае подобрать что-нибудь особо для нее ценное с земли; 6) может взять пишу у посторонних и 7) даже когда просто бежит по улице</w:t>
      </w:r>
    </w:p>
    <w:p>
      <w:pPr>
        <w:pStyle w:val="Normal"/>
        <w:shd w:fill="FFFFFF" w:val="clear"/>
        <w:autoSpaceDE w:val="false"/>
        <w:jc w:val="both"/>
        <w:rPr>
          <w:rFonts w:ascii="Arial" w:hAnsi="Arial" w:cs="Arial"/>
        </w:rPr>
      </w:pPr>
      <w:r>
        <w:rPr>
          <w:rFonts w:cs="Arial" w:ascii="Arial" w:hAnsi="Arial"/>
          <w:color w:val="000000"/>
          <w:sz w:val="16"/>
          <w:szCs w:val="16"/>
        </w:rPr>
        <w:t>ни на кого не обращая внимания, заставляет прохожих делать испуганный вид, подхватывая на руки детей.</w:t>
      </w:r>
    </w:p>
    <w:p>
      <w:pPr>
        <w:pStyle w:val="Normal"/>
        <w:shd w:fill="FFFFFF" w:val="clear"/>
        <w:autoSpaceDE w:val="false"/>
        <w:jc w:val="both"/>
        <w:rPr>
          <w:rFonts w:ascii="Arial" w:hAnsi="Arial" w:cs="Arial"/>
        </w:rPr>
      </w:pPr>
      <w:r>
        <w:rPr>
          <w:rFonts w:cs="Arial" w:ascii="Arial" w:hAnsi="Arial"/>
          <w:color w:val="000000"/>
          <w:sz w:val="16"/>
          <w:szCs w:val="16"/>
        </w:rPr>
        <w:t>С каждым из этих недостатков можно бороться, используя какой-нибудь свой особенный метод, но тогда их понадобится семь и в семь раз больше вре</w:t>
        <w:softHyphen/>
        <w:t>мени. А можно обойтись одним. Для этого достаточно научить вашу собаку выходить на прогулку только с ап-портировочным предметом в пасти и носить его всю прогулку, то есть воспользоваться методом выработки несовместимого поведения. На самом деле, как лаять, когда рот закрыт? Как подобрать пищу с земли, если для этого надо выплюнуть аппортировочный предмет, а это строго воспрещается? Да и прохожие, видя иду</w:t>
        <w:softHyphen/>
        <w:t>щую им навстречу собаку с веселой игрушкой в пасти, не только не паникуют, а улыбаются и часто говорят: "Ах, какая умная собака!".</w:t>
      </w:r>
    </w:p>
    <w:p>
      <w:pPr>
        <w:pStyle w:val="Normal"/>
        <w:jc w:val="both"/>
        <w:rPr>
          <w:rFonts w:ascii="Arial" w:hAnsi="Arial" w:cs="Arial"/>
          <w:color w:val="000000"/>
          <w:sz w:val="16"/>
          <w:szCs w:val="16"/>
        </w:rPr>
      </w:pPr>
      <w:r>
        <w:rPr>
          <w:rFonts w:cs="Arial" w:ascii="Arial" w:hAnsi="Arial"/>
          <w:color w:val="000000"/>
          <w:sz w:val="16"/>
          <w:szCs w:val="16"/>
        </w:rPr>
        <w:t>Мой миттельшнауцер всегда чрезвычайно возбуж</w:t>
        <w:softHyphen/>
        <w:t>дался, когда мы шли на прогулку, что выражалось в по</w:t>
        <w:softHyphen/>
        <w:t>визгивании, подлаивании, а то и в подвывании. А это, конечно, спокойствию соседей не способствовало, Да и мне не нравилось. Используя подход метода 8, я научил собаку выносить на улицу и носить во время прогулки аппортировочный предмет. И это оказалось несовместимым с "оперными номерами" - для того, чтобы запеть, нужно было выплюнуть аппорт, а этого Делать было нельзя. Позднее я убедился, что обяза</w:t>
        <w:softHyphen/>
        <w:t>тельность аппортировки исключает подбор пищи с земли, взятие пищи у посторонних, снижает количе</w:t>
        <w:softHyphen/>
        <w:t>ство драк и позволяет ходить по улицам без наморд</w:t>
        <w:softHyphen/>
        <w:t>ника. Миттельшнауцеру было уже около четырех лет, когда я научил его обязательной аппортировке, до это-го достаточно наломав дров со всякого рода отучени-ями. Но когда у меня появился щенок немецкой овчар</w:t>
        <w:softHyphen/>
        <w:t>ки, уже с двухмесячного возраста я приучил его гулять только с игрушкой во рту. И когда он уже стал взрос-</w:t>
      </w:r>
    </w:p>
    <w:p>
      <w:pPr>
        <w:pStyle w:val="Normal"/>
        <w:shd w:fill="FFFFFF" w:val="clear"/>
        <w:autoSpaceDE w:val="false"/>
        <w:jc w:val="both"/>
        <w:rPr>
          <w:rFonts w:ascii="Arial" w:hAnsi="Arial" w:cs="Arial"/>
        </w:rPr>
      </w:pPr>
      <w:r>
        <w:rPr>
          <w:rFonts w:cs="Arial" w:ascii="Arial" w:hAnsi="Arial"/>
          <w:color w:val="000000"/>
          <w:sz w:val="16"/>
          <w:szCs w:val="16"/>
        </w:rPr>
        <w:t>лым, мы гуляли с ним по центру Москвы без поводка, и никаких проблем у нас не возникало. Но и этот метод не лишен недостатков. Мне становилось очень обид</w:t>
        <w:softHyphen/>
        <w:t>но, когда моя собака была вынуждена отражать атаку, так и не выпуская предмета из пасти.</w:t>
      </w:r>
    </w:p>
    <w:p>
      <w:pPr>
        <w:pStyle w:val="Normal"/>
        <w:shd w:fill="FFFFFF" w:val="clear"/>
        <w:autoSpaceDE w:val="false"/>
        <w:jc w:val="both"/>
        <w:rPr>
          <w:rFonts w:ascii="Arial" w:hAnsi="Arial" w:cs="Arial"/>
        </w:rPr>
      </w:pPr>
      <w:r>
        <w:rPr>
          <w:rFonts w:cs="Arial" w:ascii="Arial" w:hAnsi="Arial"/>
          <w:color w:val="000000"/>
          <w:sz w:val="16"/>
          <w:szCs w:val="16"/>
        </w:rPr>
        <w:t>Итак, выработка несовместимого поведения один из лучших способов борьбы с собакой, но требует фантазии для изобретения нового навыка, времени и настойчивости от хозяина по его формированию. А если уж говорить о недостатках, то и на солнце есть пятна.</w:t>
      </w:r>
    </w:p>
    <w:p>
      <w:pPr>
        <w:pStyle w:val="Normal"/>
        <w:shd w:fill="FFFFFF" w:val="clear"/>
        <w:autoSpaceDE w:val="false"/>
        <w:jc w:val="both"/>
        <w:rPr>
          <w:rFonts w:ascii="Arial" w:hAnsi="Arial" w:cs="Arial"/>
        </w:rPr>
      </w:pPr>
      <w:r>
        <w:rPr>
          <w:rFonts w:cs="Arial" w:ascii="Arial" w:hAnsi="Arial"/>
          <w:b/>
          <w:bCs/>
          <w:i/>
          <w:iCs/>
          <w:sz w:val="28"/>
          <w:szCs w:val="28"/>
        </w:rPr>
        <w:t>Метод 9. Связь поведения с определенным сигналом</w:t>
      </w:r>
      <w:r>
        <w:rPr>
          <w:rFonts w:cs="Arial" w:ascii="Arial" w:hAnsi="Arial"/>
          <w:color w:val="000000"/>
          <w:sz w:val="28"/>
          <w:szCs w:val="28"/>
        </w:rPr>
        <w:t>.</w:t>
      </w:r>
    </w:p>
    <w:p>
      <w:pPr>
        <w:pStyle w:val="Normal"/>
        <w:shd w:fill="FFFFFF" w:val="clear"/>
        <w:autoSpaceDE w:val="false"/>
        <w:jc w:val="both"/>
        <w:rPr>
          <w:rFonts w:ascii="Arial" w:hAnsi="Arial" w:cs="Arial"/>
        </w:rPr>
      </w:pPr>
      <w:r>
        <w:rPr>
          <w:rFonts w:cs="Arial" w:ascii="Arial" w:hAnsi="Arial"/>
          <w:color w:val="000000"/>
          <w:sz w:val="16"/>
          <w:szCs w:val="16"/>
        </w:rPr>
        <w:t>Мы уже с вами договорились, что причиной любо-</w:t>
      </w:r>
      <w:r>
        <w:rPr>
          <w:rFonts w:cs="Arial" w:ascii="Arial" w:hAnsi="Arial"/>
          <w:color w:val="000000"/>
          <w:sz w:val="16"/>
          <w:szCs w:val="16"/>
          <w:lang w:val="en-US"/>
        </w:rPr>
        <w:t>i</w:t>
      </w:r>
      <w:r>
        <w:rPr>
          <w:rFonts w:cs="Arial" w:ascii="Arial" w:hAnsi="Arial"/>
          <w:color w:val="000000"/>
          <w:sz w:val="16"/>
          <w:szCs w:val="16"/>
        </w:rPr>
        <w:t xml:space="preserve"> го поведения является потребность. То есть, когда мы голодны, нам необходимо совершить пищедобываю-щее поведение - сходить в магазин, открыть холо</w:t>
        <w:softHyphen/>
        <w:t>дильник, что-то разогреть, что-то порезать. А если мы голодны, но находимся в учебной аудитории или в зри</w:t>
        <w:softHyphen/>
        <w:t>тельном зале? Значит, потребность потенциально вы</w:t>
        <w:softHyphen/>
        <w:t>зывает то или иное поведение, которое может и не проявиться, если нет условий, свидетельствующих о возможности удовлетворения данной потребности. Короче, мы и собаки не совершаем жевательных дви</w:t>
        <w:softHyphen/>
        <w:t>жений, пока нечего жевать.</w:t>
      </w:r>
    </w:p>
    <w:p>
      <w:pPr>
        <w:pStyle w:val="Normal"/>
        <w:shd w:fill="FFFFFF" w:val="clear"/>
        <w:autoSpaceDE w:val="false"/>
        <w:jc w:val="both"/>
        <w:rPr>
          <w:rFonts w:ascii="Arial" w:hAnsi="Arial" w:cs="Arial"/>
        </w:rPr>
      </w:pPr>
      <w:r>
        <w:rPr>
          <w:rFonts w:cs="Arial" w:ascii="Arial" w:hAnsi="Arial"/>
          <w:color w:val="000000"/>
          <w:sz w:val="16"/>
          <w:szCs w:val="16"/>
        </w:rPr>
        <w:t>Ученые, занимающиеся поведением, называют ин</w:t>
        <w:softHyphen/>
        <w:t>формацию, которая сигнализирует о возможности удовлетворения потребности, стимулами. Часто ими становятся наши команды, которыми мы пользуемся при дрессировке. Помните, для того, чтобы собака легче научилась, например, посадке, мы сначала со</w:t>
        <w:softHyphen/>
        <w:t>здаем у нее пищевую потребность. Потом объясняем.</w:t>
      </w:r>
    </w:p>
    <w:p>
      <w:pPr>
        <w:pStyle w:val="Normal"/>
        <w:shd w:fill="FFFFFF" w:val="clear"/>
        <w:autoSpaceDE w:val="false"/>
        <w:jc w:val="both"/>
        <w:rPr>
          <w:rFonts w:ascii="Arial" w:hAnsi="Arial" w:cs="Arial"/>
        </w:rPr>
      </w:pPr>
      <w:r>
        <w:rPr>
          <w:rFonts w:cs="Arial" w:ascii="Arial" w:hAnsi="Arial"/>
          <w:color w:val="000000"/>
          <w:sz w:val="16"/>
          <w:szCs w:val="16"/>
        </w:rPr>
        <w:t>что она может получить пищу, если выполнит команду и сядет. Вначале собака лучше слушается, когда го</w:t>
        <w:softHyphen/>
        <w:t>лодна. Но со временем, после многократных трениро</w:t>
        <w:softHyphen/>
        <w:t>вок она начинает прекрасно слушаться и не будучи го</w:t>
        <w:softHyphen/>
        <w:t>лодной. То есть наша команда-стимул приобрела при</w:t>
        <w:softHyphen/>
        <w:t>чинное влияние на собаку. Вот на этой удивительной особенности научения и основывается девятый метод. В оперантной дрессировке это называется подведе</w:t>
        <w:softHyphen/>
        <w:t>нием поведения под стимульный контроль. Поэтому Карен Прайор считает, что в ситуации, когда человек или животное обучены совершать действие в ответ на определенный ключевой (главный) стимул, поведение начинает подчиняться этому стимулу, а если этот сиг</w:t>
        <w:softHyphen/>
        <w:t>нал не подается, то при его отсутствии поведение на</w:t>
        <w:softHyphen/>
        <w:t>чинает угасать.</w:t>
      </w:r>
    </w:p>
    <w:p>
      <w:pPr>
        <w:pStyle w:val="Normal"/>
        <w:jc w:val="both"/>
        <w:rPr>
          <w:rFonts w:ascii="Arial" w:hAnsi="Arial" w:cs="Arial"/>
          <w:color w:val="000000"/>
          <w:sz w:val="16"/>
          <w:szCs w:val="16"/>
        </w:rPr>
      </w:pPr>
      <w:r>
        <w:rPr>
          <w:rFonts w:cs="Arial" w:ascii="Arial" w:hAnsi="Arial"/>
          <w:color w:val="000000"/>
          <w:sz w:val="16"/>
          <w:szCs w:val="16"/>
        </w:rPr>
        <w:t>Этот метод можно использовать для того, чтобы из</w:t>
        <w:softHyphen/>
        <w:t>бавиться от любого типа нежелательного поведения, сделав так, чтобы оно осуществлялось только по сигна</w:t>
        <w:softHyphen/>
        <w:t>лу, а затем перестать подавать этот сигнал. Для начала воспользуемся примером, который приводит Карен Прайор, тем более, что в нем участвует Дебора Скин-нер, дочь Б.Ф. Скиннера, одного из основоположников оперантной дрессировки. Итак, у Деборы Скиннер "бы</w:t>
        <w:softHyphen/>
        <w:t>ла маленькая собачка, которая, когда ее выпускали гу</w:t>
        <w:softHyphen/>
        <w:t>лять, начинала лаять и скулить под дверью, вместо то</w:t>
        <w:softHyphen/>
        <w:t>го, чтобы идти по своим делам. Дебора сделала не</w:t>
        <w:softHyphen/>
        <w:t>большой картонный диск, одна сторона которого была окрашена в белый, другая - в черный цвет, и повесила его на дверную ручку снаружи. Когда круг был повернут белой стороной, собаку сразу же впускали. Собака бы</w:t>
        <w:softHyphen/>
        <w:t>стро обучилась не утруждать себя понапрасну, просясь в дом при черном сигнале. Когда Дебора находила, что ооачка пробыла на улице положенное время, она при</w:t>
        <w:softHyphen/>
        <w:t>открывала дверь, переворачивала сигнальный круг, а затем впускала собачку как только та попросится. "</w:t>
      </w:r>
    </w:p>
    <w:p>
      <w:pPr>
        <w:pStyle w:val="Normal"/>
        <w:shd w:fill="FFFFFF" w:val="clear"/>
        <w:autoSpaceDE w:val="false"/>
        <w:jc w:val="both"/>
        <w:rPr>
          <w:rFonts w:ascii="Arial" w:hAnsi="Arial" w:cs="Arial"/>
        </w:rPr>
      </w:pPr>
      <w:r>
        <w:rPr>
          <w:rFonts w:cs="Arial" w:ascii="Arial" w:hAnsi="Arial"/>
          <w:color w:val="000000"/>
          <w:sz w:val="16"/>
          <w:szCs w:val="16"/>
        </w:rPr>
        <w:t>Если собака надоедливо лает на улице, попробуй-, те обучить ее команде "Голос!" и очень хорошо (значи</w:t>
        <w:softHyphen/>
        <w:t>тельно!) закреплять данное поведение. Недели две-три почаще заставляйте собаку лаять по команде, под</w:t>
        <w:softHyphen/>
        <w:t>крепляя ее лай, но ругая ее грозно, когда она даже ед</w:t>
        <w:softHyphen/>
        <w:t>ва заметно взлаивает без команды. А потом постепен</w:t>
        <w:softHyphen/>
        <w:t>но уменьшайте количество голосовых команд.</w:t>
      </w:r>
    </w:p>
    <w:p>
      <w:pPr>
        <w:pStyle w:val="Normal"/>
        <w:shd w:fill="FFFFFF" w:val="clear"/>
        <w:autoSpaceDE w:val="false"/>
        <w:jc w:val="both"/>
        <w:rPr>
          <w:rFonts w:ascii="Arial" w:hAnsi="Arial" w:cs="Arial"/>
        </w:rPr>
      </w:pPr>
      <w:r>
        <w:rPr>
          <w:rFonts w:cs="Arial" w:ascii="Arial" w:hAnsi="Arial"/>
          <w:color w:val="000000"/>
          <w:sz w:val="16"/>
          <w:szCs w:val="16"/>
        </w:rPr>
        <w:t>Этод метод может быть полезен и в случае, если ваша собака бросается на всех прохожих без разбора. Обратитесь на ближайшую дрессировочную площадку и отдрессируйте собаку по защитно-караульному кур</w:t>
        <w:softHyphen/>
        <w:t>су (ЗКС), ИПО или по курсу "собака - телохранитель". Собака быстро поймет, в каких ситуациях ее поведе</w:t>
        <w:softHyphen/>
        <w:t>ние подкрепляется положительно и станет гораздо безразличней к прохожим.</w:t>
      </w:r>
    </w:p>
    <w:p>
      <w:pPr>
        <w:pStyle w:val="Normal"/>
        <w:shd w:fill="FFFFFF" w:val="clear"/>
        <w:autoSpaceDE w:val="false"/>
        <w:jc w:val="both"/>
        <w:rPr>
          <w:rFonts w:ascii="Arial" w:hAnsi="Arial" w:cs="Arial"/>
        </w:rPr>
      </w:pPr>
      <w:r>
        <w:rPr>
          <w:rFonts w:cs="Arial" w:ascii="Arial" w:hAnsi="Arial"/>
          <w:color w:val="000000"/>
          <w:sz w:val="16"/>
          <w:szCs w:val="16"/>
        </w:rPr>
        <w:t>Метод подчинения нежелательного поведения оп</w:t>
        <w:softHyphen/>
        <w:t>ределенному стимулу хорош тем, что данное поведе</w:t>
        <w:softHyphen/>
        <w:t>ние не запрещается собаке, а это иногда и невозмож</w:t>
        <w:softHyphen/>
        <w:t>но сделать, просто ей предлагается подождать с ним и тогда получить не трепку, а похвалу и поощрение. А собаки, как и мы, тоже избегают отрицательного и стремятся к положительному.</w:t>
      </w:r>
    </w:p>
    <w:p>
      <w:pPr>
        <w:pStyle w:val="Heading2"/>
        <w:rPr/>
      </w:pPr>
      <w:bookmarkStart w:id="14" w:name="__RefHeading___Toc105595182"/>
      <w:bookmarkEnd w:id="14"/>
      <w:r>
        <w:rPr/>
        <w:t>Метод 10. Подкрепление от</w:t>
        <w:softHyphen/>
        <w:t>сутствия нежелательного по- ведения</w:t>
      </w:r>
    </w:p>
    <w:p>
      <w:pPr>
        <w:pStyle w:val="Normal"/>
        <w:shd w:fill="FFFFFF" w:val="clear"/>
        <w:autoSpaceDE w:val="false"/>
        <w:jc w:val="both"/>
        <w:rPr>
          <w:rFonts w:ascii="Arial" w:hAnsi="Arial" w:cs="Arial"/>
        </w:rPr>
      </w:pPr>
      <w:r>
        <w:rPr>
          <w:rFonts w:cs="Arial" w:ascii="Arial" w:hAnsi="Arial"/>
          <w:color w:val="000000"/>
          <w:sz w:val="16"/>
          <w:szCs w:val="16"/>
        </w:rPr>
        <w:t>Этот метод полезен тем, кто не хочет утруждать се</w:t>
        <w:softHyphen/>
        <w:t>бя придумыванием изощренных способов борьбы с собачьим поведением и вообще не хочет бороться-Пожалуйста, можно заставить собаку прекратить не</w:t>
        <w:softHyphen/>
        <w:t>желательное поведение, не заставляя ее этого делать-По сути, этот метод очень близок к методу формиро вания альтернативного поведения.</w:t>
      </w:r>
    </w:p>
    <w:p>
      <w:pPr>
        <w:pStyle w:val="Normal"/>
        <w:shd w:fill="FFFFFF" w:val="clear"/>
        <w:autoSpaceDE w:val="false"/>
        <w:jc w:val="both"/>
        <w:rPr>
          <w:rFonts w:ascii="Arial" w:hAnsi="Arial" w:cs="Arial"/>
        </w:rPr>
      </w:pPr>
      <w:r>
        <w:rPr>
          <w:rFonts w:cs="Arial" w:ascii="Arial" w:hAnsi="Arial"/>
          <w:color w:val="000000"/>
          <w:sz w:val="16"/>
          <w:szCs w:val="16"/>
        </w:rPr>
        <w:t>Смысл метода вы поймете, если прочитаете вот этот абзац из книги "Не рычите на собаку": "Зоопсихо</w:t>
        <w:softHyphen/>
        <w:t>лог Гарри Фрэнк, который приручал волчат, беря их в дом на дневное время, решил подкреплять лаской и вниманием любую деятельность, кроме разрушитель</w:t>
        <w:softHyphen/>
        <w:t>ной. Оказалось, что единственным времяпрепровожде</w:t>
        <w:softHyphen/>
        <w:t>нием в человеческом жилище, при котором не грызлись кушетки, телефонные провода, ковры и прочее, было лежание на кровати; и мирно текли вечера, когда Гарри, его жена и трое значительно подросших молодых вол</w:t>
        <w:softHyphen/>
        <w:t>ков возлежали на семейной кровати и смотрели телеви</w:t>
        <w:softHyphen/>
        <w:t>зор". Точно так же поступил и я, когда мне пришлось со</w:t>
        <w:softHyphen/>
        <w:t>держать в своей квартире чужую собаку - полуторого-довалую суку Лабрадора. Она была невоспитана (с моей точки зрения) и отличалась неуемной энергией и повы</w:t>
        <w:softHyphen/>
        <w:t>шенной грызущей активностью. Для начала она сгрызла кроссовок. Но когда я узнал, что она еще и лазает на кровать, решил позволить ей это (по сути, подкрепил это поведение) прежде всего потому, что часто отсутст</w:t>
        <w:softHyphen/>
        <w:t>вовал дома и не мог использовать другие методы кор</w:t>
        <w:softHyphen/>
        <w:t>рекции поведения собаки. И все получилось прекрас</w:t>
        <w:softHyphen/>
        <w:t>но - собака целыми днями нежилась на кровати, пред</w:t>
        <w:softHyphen/>
        <w:t>почитая это занятие всем остальным.</w:t>
      </w:r>
    </w:p>
    <w:p>
      <w:pPr>
        <w:pStyle w:val="Normal"/>
        <w:shd w:fill="FFFFFF" w:val="clear"/>
        <w:autoSpaceDE w:val="false"/>
        <w:jc w:val="both"/>
        <w:rPr>
          <w:rFonts w:ascii="Arial" w:hAnsi="Arial" w:cs="Arial"/>
        </w:rPr>
      </w:pPr>
      <w:r>
        <w:rPr>
          <w:rFonts w:cs="Arial" w:ascii="Arial" w:hAnsi="Arial"/>
          <w:color w:val="000000"/>
          <w:sz w:val="16"/>
          <w:szCs w:val="16"/>
        </w:rPr>
        <w:t>Ваша задача не наказывать собаку за плохое пове</w:t>
        <w:softHyphen/>
        <w:t>дение, а дождавшись его окончания, после небольшой паузы как можно более положительней, эмоциональ</w:t>
        <w:softHyphen/>
        <w:t>ней и радостней похвалить собаку за отсутствие неже</w:t>
        <w:softHyphen/>
        <w:t>лательного поведения.</w:t>
      </w:r>
    </w:p>
    <w:p>
      <w:pPr>
        <w:pStyle w:val="Normal"/>
        <w:jc w:val="both"/>
        <w:rPr>
          <w:rFonts w:ascii="Arial" w:hAnsi="Arial" w:cs="Arial"/>
          <w:color w:val="000000"/>
          <w:sz w:val="16"/>
          <w:szCs w:val="16"/>
        </w:rPr>
      </w:pPr>
      <w:r>
        <w:rPr>
          <w:rFonts w:cs="Arial" w:ascii="Arial" w:hAnsi="Arial"/>
          <w:color w:val="000000"/>
          <w:sz w:val="16"/>
          <w:szCs w:val="16"/>
        </w:rPr>
        <w:t>Например, вы впервые приходите с собакой к ма</w:t>
        <w:softHyphen/>
        <w:t>газину и привязываете ее шагах в десяти от двери. Го</w:t>
        <w:softHyphen/>
        <w:t>ворите ей что-нибудь и направляетесь в магазин, вой-ти в который вам, однако, не дает собачий вопль. В обычной ситуации хозяин ведет себя так: возвраща</w:t>
        <w:softHyphen/>
        <w:t>ясь к собаке, шлепает ее и пытается снова войти в ма-газин. Все повторяется еще раз и еще раз, иногда до</w:t>
      </w:r>
    </w:p>
    <w:p>
      <w:pPr>
        <w:pStyle w:val="Normal"/>
        <w:shd w:fill="FFFFFF" w:val="clear"/>
        <w:autoSpaceDE w:val="false"/>
        <w:jc w:val="both"/>
        <w:rPr>
          <w:rFonts w:ascii="Arial" w:hAnsi="Arial" w:cs="Arial"/>
        </w:rPr>
      </w:pPr>
      <w:r>
        <w:rPr>
          <w:rFonts w:cs="Arial" w:ascii="Arial" w:hAnsi="Arial"/>
          <w:color w:val="000000"/>
          <w:sz w:val="16"/>
          <w:szCs w:val="16"/>
        </w:rPr>
        <w:t>тех пор, пока хозяин не плюнет в сердцах и не отведет собаку домой. Почему? Потому, что собака прежде всего понимает: "Ага, мой вопль вернул любимого хо</w:t>
        <w:softHyphen/>
        <w:t>зяина ко мне!". Ваши шлепки, как правило, бывают не</w:t>
        <w:softHyphen/>
        <w:t>сильными и функции отрицательного подкрепления не выполняют, а потому бесполезны. А как нужно? Нужно не обращая внимания на собачьи вопли войти в мага</w:t>
        <w:softHyphen/>
        <w:t>зин, но оставаться недалеко от двери. Как только со</w:t>
        <w:softHyphen/>
        <w:t>бака перестанет вопить, а рано или поздно она обяза</w:t>
        <w:softHyphen/>
        <w:t>тельно устроит перерыв, подождите еще секунду, вый</w:t>
        <w:softHyphen/>
        <w:t>дите к ней и похвалите как следует. Потом еще раз, еще раз и еще, постепенно увеличивая период от пре</w:t>
        <w:softHyphen/>
        <w:t>кращения воплей до вашего возвращения. Это очень хороший метод, если собака лает, воет и скулит, когда вы останавливаетесь поговорить со знакомыми, когда привязываете ее на дачном участке, когда приучаете ее жить в конуре, в вольере, сарае или во дворе или когда оставляете ее одну в квартире, уходя на работу. Благодаря этому методу собака начинает понимать, что именно ее молчание возвращает драгоценного хо</w:t>
        <w:softHyphen/>
        <w:t>зяина или привлекает его не менее драгоценное вни</w:t>
        <w:softHyphen/>
        <w:t>мание.</w:t>
      </w:r>
    </w:p>
    <w:p>
      <w:pPr>
        <w:pStyle w:val="Normal"/>
        <w:shd w:fill="FFFFFF" w:val="clear"/>
        <w:autoSpaceDE w:val="false"/>
        <w:jc w:val="both"/>
        <w:rPr>
          <w:rFonts w:ascii="Arial" w:hAnsi="Arial" w:cs="Arial"/>
        </w:rPr>
      </w:pPr>
      <w:r>
        <w:rPr>
          <w:rFonts w:cs="Arial" w:ascii="Arial" w:hAnsi="Arial"/>
          <w:color w:val="000000"/>
          <w:sz w:val="16"/>
          <w:szCs w:val="16"/>
        </w:rPr>
        <w:t>Этот же метод может пригодиться, когда собака надоедливо клянчит у стола. Если не обращать внима</w:t>
        <w:softHyphen/>
        <w:t>ния на ее околострльные ужимки, рано или поздно со</w:t>
        <w:softHyphen/>
        <w:t>бака где-нибудь ляжет. Вот тогда подойдите к ней и дайте ей кусочек. Конечно, собака тут же решит, что вернулись старые добрые времена и можно опять клянчить и вернется к столу. Подождите, пока она сно</w:t>
        <w:softHyphen/>
        <w:t>ва не отчается и не отойдет и через 5-10 секунд (и в этом случае важно постепенно увеличивать паузу)&gt; подойдите к ней и похвалите.</w:t>
      </w:r>
    </w:p>
    <w:p>
      <w:pPr>
        <w:pStyle w:val="Normal"/>
        <w:shd w:fill="FFFFFF" w:val="clear"/>
        <w:autoSpaceDE w:val="false"/>
        <w:jc w:val="both"/>
        <w:rPr>
          <w:rFonts w:ascii="Arial" w:hAnsi="Arial" w:cs="Arial"/>
        </w:rPr>
      </w:pPr>
      <w:r>
        <w:rPr>
          <w:rFonts w:cs="Arial" w:ascii="Arial" w:hAnsi="Arial"/>
          <w:color w:val="000000"/>
          <w:sz w:val="16"/>
          <w:szCs w:val="16"/>
        </w:rPr>
        <w:t>Этот метод наиболее любим собаками - при нем только хвалят.</w:t>
      </w:r>
    </w:p>
    <w:p>
      <w:pPr>
        <w:pStyle w:val="Normal"/>
        <w:shd w:fill="FFFFFF" w:val="clear"/>
        <w:autoSpaceDE w:val="false"/>
        <w:jc w:val="both"/>
        <w:rPr>
          <w:rFonts w:ascii="Arial" w:hAnsi="Arial" w:cs="Arial"/>
        </w:rPr>
      </w:pPr>
      <w:r>
        <w:rPr>
          <w:rFonts w:cs="Arial" w:ascii="Arial" w:hAnsi="Arial"/>
        </w:rPr>
      </w:r>
    </w:p>
    <w:p>
      <w:pPr>
        <w:pStyle w:val="Heading2"/>
        <w:rPr/>
      </w:pPr>
      <w:bookmarkStart w:id="15" w:name="__RefHeading___Toc105595183"/>
      <w:bookmarkEnd w:id="15"/>
      <w:r>
        <w:rPr/>
        <w:t>Метод 11. Устранение мотива</w:t>
        <w:softHyphen/>
        <w:t>ции</w:t>
      </w:r>
    </w:p>
    <w:p>
      <w:pPr>
        <w:pStyle w:val="Normal"/>
        <w:shd w:fill="FFFFFF" w:val="clear"/>
        <w:autoSpaceDE w:val="false"/>
        <w:jc w:val="both"/>
        <w:rPr>
          <w:rFonts w:ascii="Arial" w:hAnsi="Arial" w:cs="Arial"/>
        </w:rPr>
      </w:pPr>
      <w:r>
        <w:rPr>
          <w:rFonts w:cs="Arial" w:ascii="Arial" w:hAnsi="Arial"/>
          <w:color w:val="000000"/>
          <w:sz w:val="16"/>
          <w:szCs w:val="16"/>
        </w:rPr>
        <w:t>Вернемся к тому, что причиной поведения являет</w:t>
        <w:softHyphen/>
        <w:t>ся какая-либо потребность, которую необходимо удовлетворить. Но потребность - понятие физиологи</w:t>
        <w:softHyphen/>
        <w:t>ческое, а психологическим ее эквивалентом является мотивация - осознанное желание что-либо сделать. И мы уже говорили о том, что для устранения плохого поведения часто бывает достаточным устранить при</w:t>
        <w:softHyphen/>
        <w:t>чину: 1) сделать ее не главной, чтобы она проигрывала в конкуренции потребностей или 2) удовлетворить ее безопасными способами.</w:t>
      </w:r>
    </w:p>
    <w:p>
      <w:pPr>
        <w:pStyle w:val="Normal"/>
        <w:jc w:val="both"/>
        <w:rPr>
          <w:rFonts w:ascii="Arial" w:hAnsi="Arial" w:cs="Arial"/>
          <w:color w:val="000000"/>
          <w:sz w:val="16"/>
          <w:szCs w:val="16"/>
        </w:rPr>
      </w:pPr>
      <w:r>
        <w:rPr>
          <w:rFonts w:cs="Arial" w:ascii="Arial" w:hAnsi="Arial"/>
          <w:color w:val="000000"/>
          <w:sz w:val="16"/>
          <w:szCs w:val="16"/>
        </w:rPr>
        <w:t>Например, поедание кала свидетельствует, прежде всего, о неправильном кормлении собаки. О том же го</w:t>
        <w:softHyphen/>
        <w:t>ворит и подбор пищи, особенно подтухшей, с земли. Что-то в предложенном ей рационе не устраивает соба</w:t>
        <w:softHyphen/>
        <w:t>ку, и она пытается компенсировать это за счет пищевых и околопищевых продуктов. Поэтому, прежде чем при</w:t>
        <w:softHyphen/>
        <w:t>менять какие-либо методы борьбы с данным поведени</w:t>
        <w:softHyphen/>
        <w:t>ем, удовлетворите потребность собаки в недостающих питательных веществах. Но физиологические измене</w:t>
        <w:softHyphen/>
        <w:t>ния в организме происходят медленно, и после того, как вы сменили рацион, собака еще продолжает бегать к помойкам и рыскать по кустам. Именно теперь вам по</w:t>
        <w:softHyphen/>
        <w:t>может метод смены потребности - создайте у собаки игровую мотивацию. Играйте с ней всю прогулку во все известные вам игры и придумывайте новые. У нее про</w:t>
        <w:softHyphen/>
        <w:t>сто не останется времени на другое. И постепенно сформируется новая мотивация для прогулки - если Раньше она рассматривала выход на улицу как возмож</w:t>
        <w:softHyphen/>
        <w:t>ность найти недостающее, то теперь выход на улицу станет для нее возможностью наиграться с любимым хозяином. И поверьте, все собаки любят играть.</w:t>
      </w:r>
    </w:p>
    <w:p>
      <w:pPr>
        <w:pStyle w:val="Normal"/>
        <w:shd w:fill="FFFFFF" w:val="clear"/>
        <w:autoSpaceDE w:val="false"/>
        <w:jc w:val="both"/>
        <w:rPr>
          <w:rFonts w:ascii="Arial" w:hAnsi="Arial" w:cs="Arial"/>
        </w:rPr>
      </w:pPr>
      <w:r>
        <w:rPr>
          <w:rFonts w:cs="Arial" w:ascii="Arial" w:hAnsi="Arial"/>
          <w:color w:val="000000"/>
          <w:sz w:val="16"/>
          <w:szCs w:val="16"/>
        </w:rPr>
        <w:t>Или уходя на работу и наскоро выгуляв щенка, вы</w:t>
      </w:r>
      <w:r>
        <w:rPr>
          <w:rFonts w:cs="Arial" w:ascii="Arial" w:hAnsi="Arial"/>
          <w:color w:val="000000"/>
          <w:sz w:val="16"/>
          <w:szCs w:val="16"/>
          <w:vertAlign w:val="superscript"/>
        </w:rPr>
        <w:t xml:space="preserve">1 </w:t>
      </w:r>
      <w:r>
        <w:rPr>
          <w:rFonts w:cs="Arial" w:ascii="Arial" w:hAnsi="Arial"/>
          <w:color w:val="000000"/>
          <w:sz w:val="16"/>
          <w:szCs w:val="16"/>
        </w:rPr>
        <w:t>оставляете его одного с неудовлетворенной потреб</w:t>
        <w:softHyphen/>
        <w:t>ностью в физической активности и познавательной Деятельности. Немного поспав, чтобы переварить пи</w:t>
        <w:softHyphen/>
        <w:t>щу, поскольку перед уходом вы его покормили, он про</w:t>
        <w:softHyphen/>
        <w:t>сыпается и приступает к удовлетворению проснув</w:t>
        <w:softHyphen/>
        <w:t>шихся вместе с ним потребностей (мотиваций). По</w:t>
        <w:softHyphen/>
        <w:t>следствия чего вы и застаете вечером. Попробуйте прогулять щенка до усталости и оставить ему какое-нибудь необычное, интересное для него и упругое для его зубов занятие. То есть, с одной стороны, вы удов-летворите его потребность в физической активности, а с другой, с помощью новых необычных игрушек вы-зовете новую потребность - исследовательскую, кото-рая часто переходит в игровую.</w:t>
      </w:r>
    </w:p>
    <w:p>
      <w:pPr>
        <w:pStyle w:val="Normal"/>
        <w:shd w:fill="FFFFFF" w:val="clear"/>
        <w:autoSpaceDE w:val="false"/>
        <w:jc w:val="both"/>
        <w:rPr>
          <w:rFonts w:ascii="Arial" w:hAnsi="Arial" w:cs="Arial"/>
        </w:rPr>
      </w:pPr>
      <w:r>
        <w:rPr>
          <w:rFonts w:cs="Arial" w:ascii="Arial" w:hAnsi="Arial"/>
          <w:color w:val="000000"/>
          <w:sz w:val="16"/>
          <w:szCs w:val="16"/>
        </w:rPr>
        <w:t>А если разрушительная активность щенка вызвана страхом одиночества? Эту мотивацию устранить сложнее. Можно заменить ее на исследовательскую, можно имитировать присутствие людей, оставляя включенным радио, а можно завести еще одного щен</w:t>
        <w:softHyphen/>
        <w:t>ка, котенка или морскую свинку.</w:t>
      </w:r>
    </w:p>
    <w:p>
      <w:pPr>
        <w:pStyle w:val="Normal"/>
        <w:shd w:fill="FFFFFF" w:val="clear"/>
        <w:autoSpaceDE w:val="false"/>
        <w:jc w:val="both"/>
        <w:rPr>
          <w:rFonts w:ascii="Arial" w:hAnsi="Arial" w:cs="Arial"/>
        </w:rPr>
      </w:pPr>
      <w:r>
        <w:rPr>
          <w:rFonts w:cs="Arial" w:ascii="Arial" w:hAnsi="Arial"/>
          <w:color w:val="000000"/>
          <w:sz w:val="16"/>
          <w:szCs w:val="16"/>
        </w:rPr>
        <w:t xml:space="preserve">Способ устранения мотивации нежелательного </w:t>
      </w:r>
      <w:r>
        <w:rPr>
          <w:rFonts w:cs="Arial" w:ascii="Arial" w:hAnsi="Arial"/>
          <w:color w:val="000000"/>
          <w:sz w:val="16"/>
          <w:szCs w:val="16"/>
          <w:lang w:val="en-US"/>
        </w:rPr>
        <w:t>no</w:t>
      </w:r>
      <w:r>
        <w:rPr>
          <w:rFonts w:cs="Arial" w:ascii="Arial" w:hAnsi="Arial"/>
          <w:color w:val="000000"/>
          <w:sz w:val="16"/>
          <w:szCs w:val="16"/>
        </w:rPr>
        <w:t>-ведения один из самых лучших. Он позволяет спра</w:t>
        <w:softHyphen/>
        <w:t>виться с проблемами, не касаясь щенка. А если вы по</w:t>
        <w:softHyphen/>
        <w:t>читаете книги об особенностях роста и развития соба</w:t>
        <w:softHyphen/>
        <w:t>ки, вы сможете вести ее за собой, вовремя удовлетво</w:t>
        <w:softHyphen/>
        <w:t>ряя возникающие у нее или формируя новые потреб</w:t>
        <w:softHyphen/>
        <w:t>ности.</w:t>
      </w:r>
    </w:p>
    <w:p>
      <w:pPr>
        <w:pStyle w:val="Heading2"/>
        <w:rPr/>
      </w:pPr>
      <w:bookmarkStart w:id="16" w:name="__RefHeading___Toc105595184"/>
      <w:bookmarkEnd w:id="16"/>
      <w:r>
        <w:rPr/>
        <w:t>Метод 12. Просто дрессировка</w:t>
      </w:r>
    </w:p>
    <w:p>
      <w:pPr>
        <w:pStyle w:val="Normal"/>
        <w:shd w:fill="FFFFFF" w:val="clear"/>
        <w:autoSpaceDE w:val="false"/>
        <w:jc w:val="both"/>
        <w:rPr>
          <w:rFonts w:ascii="Arial" w:hAnsi="Arial" w:cs="Arial"/>
        </w:rPr>
      </w:pPr>
      <w:r>
        <w:rPr>
          <w:rFonts w:cs="Arial" w:ascii="Arial" w:hAnsi="Arial"/>
          <w:color w:val="000000"/>
          <w:sz w:val="16"/>
          <w:szCs w:val="16"/>
        </w:rPr>
        <w:t>Это действительно еще один метод. Если вы прос сто отдрессируете щенка по любому существующему курсу послушания, вы предотвратите развитие многих форм нежелательного поведения. А если пойдете  на</w:t>
      </w:r>
    </w:p>
    <w:p>
      <w:pPr>
        <w:pStyle w:val="Normal"/>
        <w:shd w:fill="FFFFFF" w:val="clear"/>
        <w:autoSpaceDE w:val="false"/>
        <w:jc w:val="both"/>
        <w:rPr>
          <w:rFonts w:ascii="Arial" w:hAnsi="Arial" w:cs="Arial"/>
        </w:rPr>
      </w:pPr>
      <w:r>
        <w:rPr>
          <w:rFonts w:cs="Arial" w:ascii="Arial" w:hAnsi="Arial"/>
          <w:color w:val="000000"/>
          <w:sz w:val="16"/>
          <w:szCs w:val="16"/>
        </w:rPr>
        <w:t>дрессировочную площадку со взрослой собакой, уже грешащей нежелательным поведением, то вдвое об</w:t>
        <w:softHyphen/>
        <w:t>легчите себе задачу по коррекции ее поведения.</w:t>
      </w:r>
    </w:p>
    <w:p>
      <w:pPr>
        <w:pStyle w:val="Normal"/>
        <w:shd w:fill="FFFFFF" w:val="clear"/>
        <w:autoSpaceDE w:val="false"/>
        <w:jc w:val="both"/>
        <w:rPr>
          <w:rFonts w:ascii="Arial" w:hAnsi="Arial" w:cs="Arial"/>
        </w:rPr>
      </w:pPr>
      <w:r>
        <w:rPr>
          <w:rFonts w:cs="Arial" w:ascii="Arial" w:hAnsi="Arial"/>
          <w:color w:val="000000"/>
          <w:sz w:val="16"/>
          <w:szCs w:val="16"/>
        </w:rPr>
        <w:t>Почему? Во-первых, потому что во время дресси</w:t>
        <w:softHyphen/>
        <w:t>ровки устанавливаются и корректируются иерархиче</w:t>
        <w:softHyphen/>
        <w:t>ские взаимоотношения. Во-вторых, собака осваивает желательные формы поведения и может для удовле</w:t>
        <w:softHyphen/>
        <w:t>творения возникших у нее потребностей воспользо</w:t>
        <w:softHyphen/>
        <w:t>ваться именно ими. В-третьих, собакой становится легче управлять. В-четвертых, собака начинает осо</w:t>
        <w:softHyphen/>
        <w:t>знавать, что положительно подкрепляется разрешен</w:t>
        <w:softHyphen/>
        <w:t>ное человеком поведение - то есть зависимое от чело</w:t>
        <w:softHyphen/>
        <w:t>века поведение. И, в-пятых, вы сами обучаетесь прак</w:t>
        <w:softHyphen/>
        <w:t>тическим навыкам дрессировки и постигаете законы формирования поведения.</w:t>
      </w:r>
    </w:p>
    <w:p>
      <w:pPr>
        <w:pStyle w:val="Normal"/>
        <w:shd w:fill="FFFFFF" w:val="clear"/>
        <w:autoSpaceDE w:val="false"/>
        <w:jc w:val="both"/>
        <w:rPr>
          <w:rFonts w:ascii="Arial" w:hAnsi="Arial" w:cs="Arial"/>
        </w:rPr>
      </w:pPr>
      <w:r>
        <w:rPr>
          <w:rFonts w:cs="Arial" w:ascii="Arial" w:hAnsi="Arial"/>
          <w:color w:val="000000"/>
          <w:sz w:val="16"/>
          <w:szCs w:val="16"/>
        </w:rPr>
        <w:t>Существует четыре способа стать владельцем дрессированной собаки. Первый способ заключается в том, что вы отдаете собаку опытному дрессировщи</w:t>
        <w:softHyphen/>
        <w:t>ку и через месяц получаете перевязанное голубой ленточкой свое, уже воспитанное, сокровище. При втором способе собака остается у вас, но 2-3 ра</w:t>
        <w:softHyphen/>
        <w:t>за в неделю приходящий инструктор-дрессировщик объясняет ей правила хорошего тона.</w:t>
      </w:r>
    </w:p>
    <w:p>
      <w:pPr>
        <w:pStyle w:val="Normal"/>
        <w:shd w:fill="FFFFFF" w:val="clear"/>
        <w:autoSpaceDE w:val="false"/>
        <w:jc w:val="both"/>
        <w:rPr>
          <w:rFonts w:ascii="Arial" w:hAnsi="Arial" w:cs="Arial"/>
        </w:rPr>
      </w:pPr>
      <w:r>
        <w:rPr>
          <w:rFonts w:cs="Arial" w:ascii="Arial" w:hAnsi="Arial"/>
          <w:color w:val="000000"/>
          <w:sz w:val="16"/>
          <w:szCs w:val="16"/>
        </w:rPr>
        <w:t>Особенностью первого способа является то, что после 1-2 месяцев счастливой жизни вы обнаружива-ете на противоположном конце поводка вовсе не соба-ку, а разбитое корыто. А успех второго способа зави</w:t>
        <w:softHyphen/>
        <w:t>сит от того, насколько эффективно вы разрушаете то, что успевает вложить в собаку инструктор.</w:t>
      </w:r>
    </w:p>
    <w:p>
      <w:pPr>
        <w:pStyle w:val="Normal"/>
        <w:jc w:val="both"/>
        <w:rPr>
          <w:rFonts w:ascii="Arial" w:hAnsi="Arial" w:cs="Arial"/>
          <w:color w:val="000000"/>
          <w:sz w:val="16"/>
          <w:szCs w:val="16"/>
        </w:rPr>
      </w:pPr>
      <w:r>
        <w:rPr>
          <w:rFonts w:cs="Arial" w:ascii="Arial" w:hAnsi="Arial"/>
          <w:color w:val="000000"/>
          <w:sz w:val="16"/>
          <w:szCs w:val="16"/>
        </w:rPr>
        <w:t>Все это происходит потому, что вы так и не узнали, как правильно управлять поведением собаки, она пло</w:t>
        <w:softHyphen/>
        <w:t>хо понимает вас и потому слушается как иностранца. Вы не знаете и не умеете ЧТО, КАК И КОГДА подкреп-лять положительно или отрицательно, чтобы сохра-нить нужное поведение и не допустить или устранить</w:t>
      </w:r>
    </w:p>
    <w:p>
      <w:pPr>
        <w:pStyle w:val="Normal"/>
        <w:shd w:fill="FFFFFF" w:val="clear"/>
        <w:autoSpaceDE w:val="false"/>
        <w:jc w:val="both"/>
        <w:rPr>
          <w:rFonts w:ascii="Arial" w:hAnsi="Arial" w:cs="Arial"/>
        </w:rPr>
      </w:pPr>
      <w:r>
        <w:rPr>
          <w:rFonts w:cs="Arial" w:ascii="Arial" w:hAnsi="Arial"/>
          <w:color w:val="000000"/>
          <w:sz w:val="16"/>
          <w:szCs w:val="16"/>
        </w:rPr>
        <w:t>нежелательное. И посему занимаетесь антидресси</w:t>
        <w:softHyphen/>
        <w:t>ровкой. Если же вы обладаете достаточно физически сильной собакой, то обязательно столкнетесь с про</w:t>
        <w:softHyphen/>
        <w:t xml:space="preserve">блемой </w:t>
      </w:r>
      <w:r>
        <w:rPr>
          <w:rFonts w:cs="Arial" w:ascii="Arial" w:hAnsi="Arial"/>
          <w:b/>
          <w:bCs/>
          <w:i/>
          <w:iCs/>
          <w:color w:val="000000"/>
          <w:sz w:val="16"/>
          <w:szCs w:val="16"/>
        </w:rPr>
        <w:t xml:space="preserve">иерархических взаимоотношений, </w:t>
      </w:r>
      <w:r>
        <w:rPr>
          <w:rFonts w:cs="Arial" w:ascii="Arial" w:hAnsi="Arial"/>
          <w:color w:val="000000"/>
          <w:sz w:val="16"/>
          <w:szCs w:val="16"/>
        </w:rPr>
        <w:t>которые устанавливаются и в процессе дрессировки тоже. А иногда случается, что собака начинает считать своим хозяином инструктора.</w:t>
      </w:r>
    </w:p>
    <w:p>
      <w:pPr>
        <w:pStyle w:val="Normal"/>
        <w:shd w:fill="FFFFFF" w:val="clear"/>
        <w:autoSpaceDE w:val="false"/>
        <w:jc w:val="both"/>
        <w:rPr>
          <w:rFonts w:ascii="Arial" w:hAnsi="Arial" w:cs="Arial"/>
        </w:rPr>
      </w:pPr>
      <w:r>
        <w:rPr>
          <w:rFonts w:cs="Arial" w:ascii="Arial" w:hAnsi="Arial"/>
          <w:color w:val="000000"/>
          <w:sz w:val="16"/>
          <w:szCs w:val="16"/>
        </w:rPr>
        <w:t>Но если по каким-либо причинам полностью ис</w:t>
        <w:softHyphen/>
        <w:t>ключена возможность участия какого-либо члена се</w:t>
        <w:softHyphen/>
        <w:t>мьи в дрессировочном процессе, то можно попробо</w:t>
        <w:softHyphen/>
        <w:t>вать сгладить острые углы. После окончания работы инструктора с собакой все-таки надо найти время и провести несколько совместных занятий.</w:t>
      </w:r>
    </w:p>
    <w:p>
      <w:pPr>
        <w:pStyle w:val="Normal"/>
        <w:shd w:fill="FFFFFF" w:val="clear"/>
        <w:autoSpaceDE w:val="false"/>
        <w:jc w:val="both"/>
        <w:rPr>
          <w:rFonts w:ascii="Arial" w:hAnsi="Arial" w:cs="Arial"/>
        </w:rPr>
      </w:pPr>
      <w:r>
        <w:rPr>
          <w:rFonts w:cs="Arial" w:ascii="Arial" w:hAnsi="Arial"/>
          <w:color w:val="000000"/>
          <w:sz w:val="16"/>
          <w:szCs w:val="16"/>
        </w:rPr>
        <w:t>Пользуясь третьим способом, вы находите инст</w:t>
        <w:softHyphen/>
        <w:t>руктора-репетитора, который дрессирует вас, а потом вы дрессируете свою собаку, но в его присутствии. Это лучший способ, имеющий только один недоста</w:t>
        <w:softHyphen/>
        <w:t>ток - на каждого владельца инструктора не напасешь</w:t>
        <w:softHyphen/>
        <w:t>ся. Четвертый способ заключается в том, что вы со своей собакой приходите на ближайшую дрессиро</w:t>
        <w:softHyphen/>
        <w:t>вочную площадку и занимаетесь под руководством ин</w:t>
        <w:softHyphen/>
        <w:t>структора-дрессировщика по существующим курсам.</w:t>
      </w:r>
    </w:p>
    <w:p>
      <w:pPr>
        <w:pStyle w:val="Normal"/>
        <w:shd w:fill="FFFFFF" w:val="clear"/>
        <w:autoSpaceDE w:val="false"/>
        <w:jc w:val="both"/>
        <w:rPr>
          <w:rFonts w:ascii="Arial" w:hAnsi="Arial" w:cs="Arial"/>
        </w:rPr>
      </w:pPr>
      <w:r>
        <w:rPr>
          <w:rFonts w:cs="Arial" w:ascii="Arial" w:hAnsi="Arial"/>
          <w:color w:val="000000"/>
          <w:sz w:val="16"/>
          <w:szCs w:val="16"/>
        </w:rPr>
        <w:t>На дрессировочной площадке обучаются не соба</w:t>
        <w:softHyphen/>
        <w:t>ки, обучаются их владельцы. За время курса владель</w:t>
        <w:softHyphen/>
        <w:t>цы собак не только узнают методы и способы форми</w:t>
        <w:softHyphen/>
        <w:t>рования поведения, но самое главное, осваивают их практически, дрессируя своих собак. И ценность по</w:t>
        <w:softHyphen/>
        <w:t>следних двух способов не только в том, что владелец приобретает возможность управлять поведением и поддерживать работоспособность своей собаки, но и в том, что, в случае необходимости, он сможет сам выработать новый навык, новую форму поведения у собаки. Ведь дрессировка это взаимоотношения с собакой уже на качественно новом, интеллектуаль</w:t>
        <w:softHyphen/>
        <w:t>ном уровне, а не то, что прежде, когда надо было про-</w:t>
      </w:r>
    </w:p>
    <w:p>
      <w:pPr>
        <w:pStyle w:val="Normal"/>
        <w:shd w:fill="FFFFFF" w:val="clear"/>
        <w:autoSpaceDE w:val="false"/>
        <w:jc w:val="both"/>
        <w:rPr>
          <w:rFonts w:ascii="Arial" w:hAnsi="Arial" w:cs="Arial"/>
        </w:rPr>
      </w:pPr>
      <w:r>
        <w:rPr>
          <w:rFonts w:cs="Arial" w:ascii="Arial" w:hAnsi="Arial"/>
          <w:color w:val="000000"/>
          <w:sz w:val="16"/>
          <w:szCs w:val="16"/>
        </w:rPr>
        <w:t>сто покормить, погулять, брюхо почесать и козу сде</w:t>
        <w:softHyphen/>
        <w:t>лать. За это время происходит формирование отно</w:t>
        <w:softHyphen/>
        <w:t>шений сотрудничества, вырабатывается своеобраз</w:t>
        <w:softHyphen/>
        <w:t>ный, понятный обоим язык слов, интонаций, мимичес</w:t>
        <w:softHyphen/>
        <w:t>ких и пантомимических жестов и движений, происхо</w:t>
        <w:softHyphen/>
        <w:t>дит становление взаимоотношений собаки и других членов семьи. Вся ваша семья вместе с собакой ста</w:t>
        <w:softHyphen/>
        <w:t>новится за этот период настоящей маленькой, но "очень симпатишной" стаей, где каждый имеет свое место с соответствующими правами и обязанностями. Как правило, длительность курсов послушания со</w:t>
        <w:softHyphen/>
        <w:t>ставляет около 4-х месяцев. Если учесть, что средняя продолжительность жизни собаки составляет 15-16 лет, то согласитесь, стоит потратить 4 месяца на то, чтобы прожить оставшееся время счастливо.</w:t>
      </w:r>
    </w:p>
    <w:p>
      <w:pPr>
        <w:pStyle w:val="Heading2"/>
        <w:rPr/>
      </w:pPr>
      <w:bookmarkStart w:id="17" w:name="__RefHeading___Toc105595185"/>
      <w:bookmarkEnd w:id="17"/>
      <w:r>
        <w:rPr/>
        <w:t>Метод 13. Ветеринарный</w:t>
      </w:r>
    </w:p>
    <w:p>
      <w:pPr>
        <w:pStyle w:val="Normal"/>
        <w:shd w:fill="FFFFFF" w:val="clear"/>
        <w:autoSpaceDE w:val="false"/>
        <w:jc w:val="both"/>
        <w:rPr>
          <w:rFonts w:ascii="Arial" w:hAnsi="Arial" w:cs="Arial"/>
        </w:rPr>
      </w:pPr>
      <w:r>
        <w:rPr>
          <w:rFonts w:cs="Arial" w:ascii="Arial" w:hAnsi="Arial"/>
          <w:color w:val="000000"/>
          <w:sz w:val="16"/>
          <w:szCs w:val="16"/>
        </w:rPr>
        <w:t>Как мы уже упоминали, некоторые формы нежела</w:t>
        <w:softHyphen/>
        <w:t>тельного поведения являются следствием заболеваний или связаны с физиологическим состоянием животно</w:t>
        <w:softHyphen/>
        <w:t>го. В первом случае, вылечив животное, вы избавитесь от нежелательного поведения, а во втором, корректи</w:t>
        <w:softHyphen/>
        <w:t>руя физиологический статус, можете контролировать и поведение. Например, такие формы поведения, как чрезмерная агрессия между кобелями, маркировка территории, бродяжничество, гиперсексуальность ко</w:t>
        <w:softHyphen/>
        <w:t>белей зависят от уровня мужских половых гормонов. Поэтому в этих случаях часто помогает кастрация, сни</w:t>
        <w:softHyphen/>
        <w:t>жающая уровень андрогенов. При различных фобиях и страхах могут оказаться полезными транквилизаторы.</w:t>
      </w:r>
    </w:p>
    <w:p>
      <w:pPr>
        <w:pStyle w:val="Normal"/>
        <w:jc w:val="both"/>
        <w:rPr/>
      </w:pPr>
      <w:r>
        <w:rPr>
          <w:rFonts w:cs="Arial" w:ascii="Arial" w:hAnsi="Arial"/>
          <w:color w:val="000000"/>
          <w:sz w:val="16"/>
          <w:szCs w:val="16"/>
        </w:rPr>
        <w:t>Но не занимайтесь лечением сами. Если у вас есть подозрение, что хулиганство собаки связано с ее здо-Ровьем, покажите ее ветеринарному врачу. Даже если вы</w:t>
      </w:r>
      <w:r>
        <w:rPr>
          <w:rFonts w:cs="Arial" w:ascii="Arial" w:hAnsi="Arial"/>
          <w:color w:val="000000"/>
          <w:sz w:val="16"/>
          <w:szCs w:val="16"/>
          <w:lang w:val="en-US"/>
        </w:rPr>
        <w:t xml:space="preserve"> </w:t>
      </w:r>
      <w:r>
        <w:rPr>
          <w:rFonts w:cs="Arial" w:ascii="Arial" w:hAnsi="Arial"/>
          <w:color w:val="000000"/>
          <w:sz w:val="16"/>
          <w:szCs w:val="16"/>
        </w:rPr>
        <w:t>окажетесь неправы, совет специалиста не повредит.</w:t>
      </w:r>
    </w:p>
    <w:p>
      <w:pPr>
        <w:pStyle w:val="Heading1"/>
        <w:rPr/>
      </w:pPr>
      <w:bookmarkStart w:id="18" w:name="__RefHeading___Toc105595186"/>
      <w:bookmarkEnd w:id="18"/>
      <w:r>
        <w:rPr/>
        <w:t>Нежелательные формы агрессивного поведения</w:t>
      </w:r>
    </w:p>
    <w:p>
      <w:pPr>
        <w:pStyle w:val="Heading2"/>
        <w:rPr/>
      </w:pPr>
      <w:bookmarkStart w:id="19" w:name="__RefHeading___Toc105595187"/>
      <w:bookmarkEnd w:id="19"/>
      <w:r>
        <w:rPr/>
        <w:t>Агрессивное поведение. Сущность и причины возникновения</w:t>
      </w:r>
    </w:p>
    <w:p>
      <w:pPr>
        <w:pStyle w:val="Normal"/>
        <w:shd w:fill="FFFFFF" w:val="clear"/>
        <w:autoSpaceDE w:val="false"/>
        <w:jc w:val="both"/>
        <w:rPr>
          <w:rFonts w:ascii="Arial" w:hAnsi="Arial" w:cs="Arial"/>
        </w:rPr>
      </w:pPr>
      <w:r>
        <w:rPr>
          <w:rFonts w:cs="Arial" w:ascii="Arial" w:hAnsi="Arial"/>
          <w:color w:val="000000"/>
          <w:sz w:val="16"/>
          <w:szCs w:val="16"/>
        </w:rPr>
        <w:t xml:space="preserve">Под </w:t>
      </w:r>
      <w:r>
        <w:rPr>
          <w:rFonts w:cs="Arial" w:ascii="Arial" w:hAnsi="Arial"/>
          <w:b/>
          <w:bCs/>
          <w:i/>
          <w:iCs/>
          <w:color w:val="000000"/>
          <w:sz w:val="16"/>
          <w:szCs w:val="16"/>
        </w:rPr>
        <w:t xml:space="preserve">агрессивным поведением </w:t>
      </w:r>
      <w:r>
        <w:rPr>
          <w:rFonts w:cs="Arial" w:ascii="Arial" w:hAnsi="Arial"/>
          <w:color w:val="000000"/>
          <w:sz w:val="16"/>
          <w:szCs w:val="16"/>
        </w:rPr>
        <w:t>понимают специ</w:t>
        <w:softHyphen/>
        <w:t>фическое сочетание демонстративных и физических действий, направленных на представителей своего; (внутривидовая агрессия), реже другого (межвидовая; агрессия) вида животных.</w:t>
      </w:r>
    </w:p>
    <w:p>
      <w:pPr>
        <w:pStyle w:val="Normal"/>
        <w:shd w:fill="FFFFFF" w:val="clear"/>
        <w:autoSpaceDE w:val="false"/>
        <w:jc w:val="both"/>
        <w:rPr>
          <w:rFonts w:ascii="Arial" w:hAnsi="Arial" w:cs="Arial"/>
        </w:rPr>
      </w:pPr>
      <w:r>
        <w:rPr>
          <w:rFonts w:cs="Arial" w:ascii="Arial" w:hAnsi="Arial"/>
          <w:color w:val="000000"/>
          <w:sz w:val="16"/>
          <w:szCs w:val="16"/>
        </w:rPr>
        <w:t>Под демонстративными действиями подразумева-ют соответствующие ситуации: вокализацию - рыча</w:t>
        <w:softHyphen/>
        <w:t>ние, лай; мимические реакции - оскал, постав ушей, положение головы, взгляд; пантомимические реак-ции - положение тела, положение хвоста, соответст-вующие ситуации движения телом и хвостом. Под фи-зическими действиями подразумевают непосредст-венное нападение собаки с ударами лапами, корпусом и нанесение укусов. И, соответственно, выраженность агрессивного поведения варьирует от слабо выражен- ной (оскаливание или порыкивание) до максимально выраженной (атака с укусами).</w:t>
      </w:r>
    </w:p>
    <w:p>
      <w:pPr>
        <w:pStyle w:val="Normal"/>
        <w:shd w:fill="FFFFFF" w:val="clear"/>
        <w:autoSpaceDE w:val="false"/>
        <w:jc w:val="both"/>
        <w:rPr>
          <w:rFonts w:ascii="Arial" w:hAnsi="Arial" w:cs="Arial"/>
        </w:rPr>
      </w:pPr>
      <w:r>
        <w:rPr>
          <w:rFonts w:cs="Arial" w:ascii="Arial" w:hAnsi="Arial"/>
          <w:color w:val="000000"/>
          <w:sz w:val="16"/>
          <w:szCs w:val="16"/>
        </w:rPr>
        <w:t xml:space="preserve">Биологическое значение агрессивного поведения заключается в сохранении и поддержании жизни орга- низма. Каким образом? Путем борьбы за удовлетворе- ние тех самых потребностей, о которых мы говорили ранее. Например, лежите вы себе на брюхе и обглады- ваете удивительно вкусный мосол, как вдруг появляет- ся некто, претендующий на него же. Но если отдать мо- </w:t>
      </w:r>
    </w:p>
    <w:p>
      <w:pPr>
        <w:pStyle w:val="Normal"/>
        <w:shd w:fill="FFFFFF" w:val="clear"/>
        <w:autoSpaceDE w:val="false"/>
        <w:jc w:val="both"/>
        <w:rPr>
          <w:rFonts w:ascii="Arial" w:hAnsi="Arial" w:cs="Arial"/>
        </w:rPr>
      </w:pPr>
      <w:r>
        <w:rPr>
          <w:rFonts w:cs="Arial" w:ascii="Arial" w:hAnsi="Arial"/>
          <w:color w:val="000000"/>
          <w:sz w:val="16"/>
          <w:szCs w:val="16"/>
        </w:rPr>
        <w:t>сол, сам останешься голодным. Быть голодным это значит быть слабым. Значит, завтра не догнать того, ко</w:t>
        <w:softHyphen/>
        <w:t>го можно съесть. Угроза неудовлетворения потребнос</w:t>
        <w:softHyphen/>
        <w:t>ти создает состояние фрустрации (психического кон</w:t>
        <w:softHyphen/>
        <w:t>фликта), которая и включает агрессивное поведение.</w:t>
      </w:r>
    </w:p>
    <w:p>
      <w:pPr>
        <w:pStyle w:val="Normal"/>
        <w:shd w:fill="FFFFFF" w:val="clear"/>
        <w:autoSpaceDE w:val="false"/>
        <w:jc w:val="both"/>
        <w:rPr>
          <w:rFonts w:ascii="Arial" w:hAnsi="Arial" w:cs="Arial"/>
        </w:rPr>
      </w:pPr>
      <w:r>
        <w:rPr>
          <w:rFonts w:cs="Arial" w:ascii="Arial" w:hAnsi="Arial"/>
          <w:color w:val="000000"/>
          <w:sz w:val="16"/>
          <w:szCs w:val="16"/>
        </w:rPr>
        <w:t xml:space="preserve">В связи с этим различают </w:t>
      </w:r>
      <w:r>
        <w:rPr>
          <w:rFonts w:cs="Arial" w:ascii="Arial" w:hAnsi="Arial"/>
          <w:i/>
          <w:iCs/>
          <w:color w:val="000000"/>
          <w:sz w:val="16"/>
          <w:szCs w:val="16"/>
        </w:rPr>
        <w:t>агрессию игрового, пи</w:t>
        <w:softHyphen/>
        <w:t>щевого, полового, оборонительного, охотничьего, территориального поведения, агрессию иерархичес</w:t>
        <w:softHyphen/>
        <w:t xml:space="preserve">кого и родительского поведения. </w:t>
      </w:r>
      <w:r>
        <w:rPr>
          <w:rFonts w:cs="Arial" w:ascii="Arial" w:hAnsi="Arial"/>
          <w:color w:val="000000"/>
          <w:sz w:val="16"/>
          <w:szCs w:val="16"/>
        </w:rPr>
        <w:t>Они генетически связаны с удовлетворением своих потребностей. Осо</w:t>
        <w:softHyphen/>
        <w:t xml:space="preserve">бо выделяют </w:t>
      </w:r>
      <w:r>
        <w:rPr>
          <w:rFonts w:cs="Arial" w:ascii="Arial" w:hAnsi="Arial"/>
          <w:b/>
          <w:bCs/>
          <w:i/>
          <w:iCs/>
          <w:color w:val="000000"/>
          <w:sz w:val="16"/>
          <w:szCs w:val="16"/>
        </w:rPr>
        <w:t xml:space="preserve">условную </w:t>
      </w:r>
      <w:r>
        <w:rPr>
          <w:rFonts w:cs="Arial" w:ascii="Arial" w:hAnsi="Arial"/>
          <w:color w:val="000000"/>
          <w:sz w:val="16"/>
          <w:szCs w:val="16"/>
        </w:rPr>
        <w:t xml:space="preserve">или </w:t>
      </w:r>
      <w:r>
        <w:rPr>
          <w:rFonts w:cs="Arial" w:ascii="Arial" w:hAnsi="Arial"/>
          <w:b/>
          <w:bCs/>
          <w:i/>
          <w:iCs/>
          <w:color w:val="000000"/>
          <w:sz w:val="16"/>
          <w:szCs w:val="16"/>
        </w:rPr>
        <w:t>инструментальную аг</w:t>
        <w:softHyphen/>
        <w:t xml:space="preserve">рессию, </w:t>
      </w:r>
      <w:r>
        <w:rPr>
          <w:rFonts w:cs="Arial" w:ascii="Arial" w:hAnsi="Arial"/>
          <w:color w:val="000000"/>
          <w:sz w:val="16"/>
          <w:szCs w:val="16"/>
        </w:rPr>
        <w:t>которую можно выработать на основе любой наследственной формы агрессивного поведения.</w:t>
      </w:r>
    </w:p>
    <w:p>
      <w:pPr>
        <w:pStyle w:val="Normal"/>
        <w:shd w:fill="FFFFFF" w:val="clear"/>
        <w:autoSpaceDE w:val="false"/>
        <w:jc w:val="both"/>
        <w:rPr>
          <w:rFonts w:ascii="Arial" w:hAnsi="Arial" w:cs="Arial"/>
        </w:rPr>
      </w:pPr>
      <w:r>
        <w:rPr>
          <w:rFonts w:cs="Arial" w:ascii="Arial" w:hAnsi="Arial"/>
          <w:color w:val="000000"/>
          <w:sz w:val="16"/>
          <w:szCs w:val="16"/>
        </w:rPr>
        <w:t xml:space="preserve">Различают также </w:t>
      </w:r>
      <w:r>
        <w:rPr>
          <w:rFonts w:cs="Arial" w:ascii="Arial" w:hAnsi="Arial"/>
          <w:b/>
          <w:bCs/>
          <w:i/>
          <w:iCs/>
          <w:color w:val="000000"/>
          <w:sz w:val="16"/>
          <w:szCs w:val="16"/>
        </w:rPr>
        <w:t xml:space="preserve">истинное </w:t>
      </w:r>
      <w:r>
        <w:rPr>
          <w:rFonts w:cs="Arial" w:ascii="Arial" w:hAnsi="Arial"/>
          <w:color w:val="000000"/>
          <w:sz w:val="16"/>
          <w:szCs w:val="16"/>
        </w:rPr>
        <w:t xml:space="preserve">и </w:t>
      </w:r>
      <w:r>
        <w:rPr>
          <w:rFonts w:cs="Arial" w:ascii="Arial" w:hAnsi="Arial"/>
          <w:b/>
          <w:bCs/>
          <w:i/>
          <w:iCs/>
          <w:color w:val="000000"/>
          <w:sz w:val="16"/>
          <w:szCs w:val="16"/>
        </w:rPr>
        <w:t>мнимое агрессив</w:t>
        <w:softHyphen/>
        <w:t xml:space="preserve">ное поведение. </w:t>
      </w:r>
      <w:r>
        <w:rPr>
          <w:rFonts w:cs="Arial" w:ascii="Arial" w:hAnsi="Arial"/>
          <w:color w:val="000000"/>
          <w:sz w:val="16"/>
          <w:szCs w:val="16"/>
        </w:rPr>
        <w:t>Считается, что истинное агрессивное поведение возникает между хищником и жертвой. Именно в этой ситуации у собаки есть цель нанести обездвиживающие жертву укусы и, разрывая на части, съесть ее. Проявление агрессивного поведения к жи</w:t>
        <w:softHyphen/>
        <w:t>вотным своего вида относится к мнимой или ритуали</w:t>
        <w:softHyphen/>
        <w:t>зированной агрессии. Ее главная цель - напугать и от</w:t>
        <w:softHyphen/>
        <w:t>стоять свои интересы. Травмирование и смертельные исходы при этом носят случайный характер.</w:t>
      </w:r>
    </w:p>
    <w:p>
      <w:pPr>
        <w:pStyle w:val="Normal"/>
        <w:shd w:fill="FFFFFF" w:val="clear"/>
        <w:autoSpaceDE w:val="false"/>
        <w:jc w:val="both"/>
        <w:rPr>
          <w:rFonts w:ascii="Arial" w:hAnsi="Arial" w:cs="Arial"/>
        </w:rPr>
      </w:pPr>
      <w:r>
        <w:rPr>
          <w:rFonts w:cs="Arial" w:ascii="Arial" w:hAnsi="Arial"/>
          <w:color w:val="000000"/>
          <w:sz w:val="16"/>
          <w:szCs w:val="16"/>
        </w:rPr>
        <w:t>Ведущую роль в выраженности агрессивного пове</w:t>
        <w:softHyphen/>
        <w:t>дения играет наследственность. Например, такие по-роды, как кавказская овчарка, среднеазиатская овчар-</w:t>
      </w:r>
    </w:p>
    <w:p>
      <w:pPr>
        <w:pStyle w:val="Normal"/>
        <w:shd w:fill="FFFFFF" w:val="clear"/>
        <w:autoSpaceDE w:val="false"/>
        <w:jc w:val="both"/>
        <w:rPr>
          <w:rFonts w:ascii="Arial" w:hAnsi="Arial" w:cs="Arial"/>
        </w:rPr>
      </w:pPr>
      <w:r>
        <w:rPr>
          <w:rFonts w:cs="Arial" w:ascii="Arial" w:hAnsi="Arial"/>
          <w:color w:val="000000"/>
          <w:sz w:val="16"/>
          <w:szCs w:val="16"/>
        </w:rPr>
        <w:t>ка, южнорусская овчарка, доберман, акита и ротвей-леры, потенциально более агрессивны, чем золотис</w:t>
        <w:softHyphen/>
        <w:t>тые ретриверы и лабрадоры. Охотничьи терьеры были выведены специально для убийства небольших зве-рей, и они тоже склонны к частой демонстрации агрес</w:t>
        <w:softHyphen/>
        <w:t>сивного поведения.</w:t>
      </w:r>
    </w:p>
    <w:p>
      <w:pPr>
        <w:pStyle w:val="Normal"/>
        <w:jc w:val="both"/>
        <w:rPr>
          <w:rFonts w:ascii="Arial" w:hAnsi="Arial" w:cs="Arial"/>
          <w:color w:val="000000"/>
          <w:sz w:val="16"/>
          <w:szCs w:val="16"/>
        </w:rPr>
      </w:pPr>
      <w:r>
        <w:rPr>
          <w:rFonts w:cs="Arial" w:ascii="Arial" w:hAnsi="Arial"/>
          <w:color w:val="000000"/>
          <w:sz w:val="16"/>
          <w:szCs w:val="16"/>
        </w:rPr>
        <w:t>Неудачное близкородственное разведение (ин-бридинг) может привести к появлению неустойчивого темперамента и гормонального статуса, что выража-</w:t>
      </w:r>
    </w:p>
    <w:p>
      <w:pPr>
        <w:pStyle w:val="Normal"/>
        <w:shd w:fill="FFFFFF" w:val="clear"/>
        <w:autoSpaceDE w:val="false"/>
        <w:jc w:val="both"/>
        <w:rPr>
          <w:rFonts w:ascii="Arial" w:hAnsi="Arial" w:cs="Arial"/>
        </w:rPr>
      </w:pPr>
      <w:r>
        <w:rPr>
          <w:rFonts w:cs="Arial" w:ascii="Arial" w:hAnsi="Arial"/>
          <w:b/>
          <w:bCs/>
          <w:i/>
          <w:iCs/>
          <w:color w:val="000000"/>
          <w:sz w:val="20"/>
          <w:szCs w:val="20"/>
        </w:rPr>
        <w:t>\</w:t>
      </w:r>
    </w:p>
    <w:p>
      <w:pPr>
        <w:pStyle w:val="Normal"/>
        <w:shd w:fill="FFFFFF" w:val="clear"/>
        <w:autoSpaceDE w:val="false"/>
        <w:jc w:val="both"/>
        <w:rPr>
          <w:rFonts w:ascii="Arial" w:hAnsi="Arial" w:cs="Arial"/>
        </w:rPr>
      </w:pPr>
      <w:r>
        <w:rPr>
          <w:rFonts w:cs="Arial" w:ascii="Arial" w:hAnsi="Arial"/>
          <w:color w:val="000000"/>
          <w:sz w:val="16"/>
          <w:szCs w:val="16"/>
        </w:rPr>
        <w:t>ется в склонности к агрессивному поведению у кобе-лей, сук в течке, в состоянии ложной беременности или при наличии щенков.</w:t>
      </w:r>
    </w:p>
    <w:p>
      <w:pPr>
        <w:pStyle w:val="Normal"/>
        <w:shd w:fill="FFFFFF" w:val="clear"/>
        <w:autoSpaceDE w:val="false"/>
        <w:jc w:val="both"/>
        <w:rPr>
          <w:rFonts w:ascii="Arial" w:hAnsi="Arial" w:cs="Arial"/>
        </w:rPr>
      </w:pPr>
      <w:r>
        <w:rPr>
          <w:rFonts w:cs="Arial" w:ascii="Arial" w:hAnsi="Arial"/>
          <w:color w:val="000000"/>
          <w:sz w:val="16"/>
          <w:szCs w:val="16"/>
        </w:rPr>
        <w:t>Однако условия воспитания и содержания также влияют на частоту проявления и форму выраженности агрессивного поведения. Условия жизни, характеризу-ющиеся недостаточной социализацией (недостаток общения с возможными социальными партнерами), чрезмерными наказаниями, драками с собаками, не</w:t>
        <w:softHyphen/>
        <w:t>правильной и неоправданной похвалой владельцев, недостатком общения с людьми, незащищенностью от нападок невоспитанных детей, гиподинамией - все это может привести к увеличению частоты и извращенной выраженности агрессивного поведения. В то же время правильные воспитание и дрессировка делают из со-баки любой породы прекрасного члена семьи.</w:t>
      </w:r>
    </w:p>
    <w:p>
      <w:pPr>
        <w:pStyle w:val="Heading2"/>
        <w:rPr/>
      </w:pPr>
      <w:bookmarkStart w:id="20" w:name="__RefHeading___Toc105595188"/>
      <w:bookmarkEnd w:id="20"/>
      <w:r>
        <w:rPr/>
        <w:t>Иерархическая агрессия</w:t>
      </w:r>
    </w:p>
    <w:p>
      <w:pPr>
        <w:pStyle w:val="Normal"/>
        <w:shd w:fill="FFFFFF" w:val="clear"/>
        <w:autoSpaceDE w:val="false"/>
        <w:jc w:val="both"/>
        <w:rPr>
          <w:rFonts w:ascii="Arial" w:hAnsi="Arial" w:cs="Arial"/>
        </w:rPr>
      </w:pPr>
      <w:r>
        <w:rPr>
          <w:rFonts w:cs="Arial" w:ascii="Arial" w:hAnsi="Arial"/>
          <w:color w:val="000000"/>
          <w:sz w:val="16"/>
          <w:szCs w:val="16"/>
        </w:rPr>
        <w:t xml:space="preserve">Собака, которую мы с вами выбрали еще одним членом семьи, прежде всего является близким родст- венником волкам, койотам и шакалам. С этим трудно спорить - при скрещивании с ними собака дает жизне-способное потомство. И только потом собака - </w:t>
      </w:r>
      <w:r>
        <w:rPr>
          <w:rFonts w:cs="Arial" w:ascii="Arial" w:hAnsi="Arial"/>
          <w:b/>
          <w:bCs/>
          <w:color w:val="000000"/>
          <w:sz w:val="16"/>
          <w:szCs w:val="16"/>
        </w:rPr>
        <w:t>до-</w:t>
      </w:r>
      <w:r>
        <w:rPr>
          <w:rFonts w:cs="Arial" w:ascii="Arial" w:hAnsi="Arial"/>
          <w:color w:val="000000"/>
          <w:sz w:val="16"/>
          <w:szCs w:val="16"/>
        </w:rPr>
        <w:t>машнее животное. И лишь в-третьих - любимый пес и домашний баловень,</w:t>
      </w:r>
    </w:p>
    <w:p>
      <w:pPr>
        <w:pStyle w:val="Normal"/>
        <w:shd w:fill="FFFFFF" w:val="clear"/>
        <w:autoSpaceDE w:val="false"/>
        <w:jc w:val="both"/>
        <w:rPr>
          <w:rFonts w:ascii="Arial" w:hAnsi="Arial" w:cs="Arial"/>
        </w:rPr>
      </w:pPr>
      <w:r>
        <w:rPr>
          <w:rFonts w:cs="Arial" w:ascii="Arial" w:hAnsi="Arial"/>
          <w:color w:val="000000"/>
          <w:sz w:val="16"/>
          <w:szCs w:val="16"/>
        </w:rPr>
        <w:t>К какой бы породе ни относилась наша собака, она собака и потому имеет те же самые инстинкты поведе</w:t>
        <w:softHyphen/>
        <w:t>ния, как ее родственники. В дикой природе собаки жи- вут стаями, стержнем которых является принцип до- минирования-подчинения. Вспомните, на этом же принципе держатся любые сообщества, от демократи</w:t>
        <w:softHyphen/>
        <w:t>ческого государства до коровьего стада. Семья чело- века тоже подчиняется иерархическим законам.</w:t>
      </w:r>
    </w:p>
    <w:p>
      <w:pPr>
        <w:pStyle w:val="Normal"/>
        <w:shd w:fill="FFFFFF" w:val="clear"/>
        <w:autoSpaceDE w:val="false"/>
        <w:jc w:val="both"/>
        <w:rPr>
          <w:rFonts w:ascii="Arial" w:hAnsi="Arial" w:cs="Arial"/>
        </w:rPr>
      </w:pPr>
      <w:r>
        <w:rPr>
          <w:rFonts w:cs="Arial" w:ascii="Arial" w:hAnsi="Arial"/>
          <w:color w:val="000000"/>
          <w:sz w:val="16"/>
          <w:szCs w:val="16"/>
        </w:rPr>
        <w:t>Доминирующее животное, или доминант имеет</w:t>
      </w:r>
    </w:p>
    <w:p>
      <w:pPr>
        <w:pStyle w:val="Normal"/>
        <w:shd w:fill="FFFFFF" w:val="clear"/>
        <w:autoSpaceDE w:val="false"/>
        <w:jc w:val="both"/>
        <w:rPr>
          <w:rFonts w:ascii="Arial" w:hAnsi="Arial" w:cs="Arial"/>
        </w:rPr>
      </w:pPr>
      <w:r>
        <w:rPr>
          <w:rFonts w:cs="Arial" w:ascii="Arial" w:hAnsi="Arial"/>
          <w:color w:val="000000"/>
          <w:sz w:val="16"/>
          <w:szCs w:val="16"/>
        </w:rPr>
        <w:t>эксклюзивные права на пищу, безопасное и удобное место отдыха, на внимание течной суки. Более того, он имеет право первым удрать в случае опасности и при этом не будет считаться трусом. Но самое главное, до</w:t>
        <w:softHyphen/>
        <w:t>минирующее животное может управлять поведением подчиненных ему животных. Тех, кто подчинен доми</w:t>
        <w:softHyphen/>
        <w:t>нанту, называют субдоминантами. Субдоминанты имеют значительно меньше прав.</w:t>
      </w:r>
    </w:p>
    <w:p>
      <w:pPr>
        <w:pStyle w:val="Normal"/>
        <w:shd w:fill="FFFFFF" w:val="clear"/>
        <w:autoSpaceDE w:val="false"/>
        <w:jc w:val="both"/>
        <w:rPr>
          <w:rFonts w:ascii="Arial" w:hAnsi="Arial" w:cs="Arial"/>
        </w:rPr>
      </w:pPr>
      <w:r>
        <w:rPr>
          <w:rFonts w:cs="Arial" w:ascii="Arial" w:hAnsi="Arial"/>
          <w:color w:val="000000"/>
          <w:sz w:val="16"/>
          <w:szCs w:val="16"/>
        </w:rPr>
        <w:t>Во главе любой стаи стоит лидер - главный доми</w:t>
        <w:softHyphen/>
        <w:t>нант. Как правило, это животное среднего возраста, физически сильное, в драках доказавшее свое пре</w:t>
        <w:softHyphen/>
        <w:t>восходство. Лидер обладает всеми правами домини</w:t>
        <w:softHyphen/>
        <w:t>рующего животного. Лидер регламентирует агрессив</w:t>
        <w:softHyphen/>
        <w:t>ное поведение стаи по отношению к,чужакам и внутри стаи. Он решает, когда нужно начинать драку и нетер</w:t>
        <w:softHyphen/>
        <w:t>пим к дракам между членами стаи. В последнем слу</w:t>
        <w:softHyphen/>
        <w:t>чае он всегда помогает более слабому (более субдо</w:t>
        <w:softHyphen/>
        <w:t>минантному) животному. Лидер может физически на</w:t>
        <w:softHyphen/>
        <w:t>казывать субдоминантов, а те принимают это как должное. Агрессивное поведение, наблюдаемое при взаимоотношениях членов стаи и направленное на ре</w:t>
        <w:softHyphen/>
        <w:t>гулирование внутристайных взаимоотношений, полу</w:t>
        <w:softHyphen/>
        <w:t xml:space="preserve">чило название </w:t>
      </w:r>
      <w:r>
        <w:rPr>
          <w:rFonts w:cs="Arial" w:ascii="Arial" w:hAnsi="Arial"/>
          <w:b/>
          <w:bCs/>
          <w:i/>
          <w:iCs/>
          <w:color w:val="000000"/>
          <w:sz w:val="16"/>
          <w:szCs w:val="16"/>
        </w:rPr>
        <w:t>иерархическая агрессия.</w:t>
      </w:r>
    </w:p>
    <w:p>
      <w:pPr>
        <w:pStyle w:val="Normal"/>
        <w:shd w:fill="FFFFFF" w:val="clear"/>
        <w:autoSpaceDE w:val="false"/>
        <w:jc w:val="both"/>
        <w:rPr>
          <w:rFonts w:ascii="Arial" w:hAnsi="Arial" w:cs="Arial"/>
        </w:rPr>
      </w:pPr>
      <w:r>
        <w:rPr>
          <w:rFonts w:cs="Arial" w:ascii="Arial" w:hAnsi="Arial"/>
          <w:color w:val="000000"/>
          <w:sz w:val="16"/>
          <w:szCs w:val="16"/>
        </w:rPr>
        <w:t>Иногда в стае есть вожак. Вожаком может быть старое, опытное животное, которое обычно большую часть времени отдает воспитанию молодняка. Но в си</w:t>
        <w:softHyphen/>
        <w:t>туациях опасных, новых или нестандартных вожак мо</w:t>
        <w:softHyphen/>
        <w:t>жет повести за собой стаю и руководить ею. Когда си</w:t>
        <w:softHyphen/>
        <w:t>туация разрешается, лидер снова занимает свой трон.</w:t>
      </w:r>
    </w:p>
    <w:p>
      <w:pPr>
        <w:pStyle w:val="Normal"/>
        <w:jc w:val="both"/>
        <w:rPr>
          <w:rFonts w:ascii="Arial" w:hAnsi="Arial" w:cs="Arial"/>
          <w:color w:val="000000"/>
          <w:sz w:val="16"/>
          <w:szCs w:val="16"/>
        </w:rPr>
      </w:pPr>
      <w:r>
        <w:rPr>
          <w:rFonts w:cs="Arial" w:ascii="Arial" w:hAnsi="Arial"/>
          <w:color w:val="000000"/>
          <w:sz w:val="16"/>
          <w:szCs w:val="16"/>
        </w:rPr>
        <w:t>Обычно взаимоотношения членов представляют в виде иерархической структуры: схемы доминирова</w:t>
        <w:softHyphen/>
        <w:t>ния - подчинения. Линейную структуру называют еще иерархической лестницей, вершину которой занимает лидер, а за ним, соответственно своим иерархическим рангам, располагаются субдоминанты.</w:t>
      </w:r>
    </w:p>
    <w:p>
      <w:pPr>
        <w:pStyle w:val="Normal"/>
        <w:shd w:fill="FFFFFF" w:val="clear"/>
        <w:autoSpaceDE w:val="false"/>
        <w:jc w:val="both"/>
        <w:rPr>
          <w:rFonts w:ascii="Arial" w:hAnsi="Arial" w:cs="Arial"/>
        </w:rPr>
      </w:pPr>
      <w:r>
        <w:rPr>
          <w:rFonts w:cs="Arial" w:ascii="Arial" w:hAnsi="Arial"/>
          <w:color w:val="000000"/>
          <w:sz w:val="16"/>
          <w:szCs w:val="16"/>
        </w:rPr>
        <w:t>Реальные взаимоотношения в стае очень динамич-ны и определяются многими факторами. Иногда одно и то же животное может вести себя как доминирую- щее, тогда как реально занимает невысокую ступень иерархической лестницы. Так бывает, например, когда приходится защищать любимую косточку.</w:t>
      </w:r>
    </w:p>
    <w:p>
      <w:pPr>
        <w:pStyle w:val="Normal"/>
        <w:shd w:fill="FFFFFF" w:val="clear"/>
        <w:autoSpaceDE w:val="false"/>
        <w:jc w:val="both"/>
        <w:rPr>
          <w:rFonts w:ascii="Arial" w:hAnsi="Arial" w:cs="Arial"/>
        </w:rPr>
      </w:pPr>
      <w:r>
        <w:rPr>
          <w:rFonts w:cs="Arial" w:ascii="Arial" w:hAnsi="Arial"/>
          <w:color w:val="000000"/>
          <w:sz w:val="16"/>
          <w:szCs w:val="16"/>
        </w:rPr>
        <w:t>Иерархические взаимоотношения чрезвычайно] важны для организации совместного поведения, а оно у стайных животных достаточно сложное (оборони</w:t>
        <w:softHyphen/>
        <w:t>тельное, охотничье, территориальное и т.п.). Успех та</w:t>
        <w:softHyphen/>
        <w:t>кого поведения, а следовательно, выживание стаи и каждого из ее членов зависит от четкой координации действий членов стаи, что и обеспечивается ее иерар-хической структурой.</w:t>
      </w:r>
    </w:p>
    <w:p>
      <w:pPr>
        <w:pStyle w:val="Normal"/>
        <w:shd w:fill="FFFFFF" w:val="clear"/>
        <w:autoSpaceDE w:val="false"/>
        <w:jc w:val="both"/>
        <w:rPr>
          <w:rFonts w:ascii="Arial" w:hAnsi="Arial" w:cs="Arial"/>
        </w:rPr>
      </w:pPr>
      <w:r>
        <w:rPr>
          <w:rFonts w:cs="Arial" w:ascii="Arial" w:hAnsi="Arial"/>
          <w:color w:val="000000"/>
          <w:sz w:val="16"/>
          <w:szCs w:val="16"/>
        </w:rPr>
        <w:t xml:space="preserve">Несмотря на то, что иерархическая структура </w:t>
      </w:r>
      <w:r>
        <w:rPr>
          <w:rFonts w:cs="Arial" w:ascii="Arial" w:hAnsi="Arial"/>
          <w:b/>
          <w:bCs/>
          <w:color w:val="000000"/>
          <w:sz w:val="16"/>
          <w:szCs w:val="16"/>
        </w:rPr>
        <w:t>уста-</w:t>
      </w:r>
      <w:r>
        <w:rPr>
          <w:rFonts w:cs="Arial" w:ascii="Arial" w:hAnsi="Arial"/>
          <w:color w:val="000000"/>
          <w:sz w:val="16"/>
          <w:szCs w:val="16"/>
        </w:rPr>
        <w:t>навливается в результате борьбы,  она призвана] уменьшить количество и выраженность вооруженных зубами конфликтов. На самом деле, когда отношения выяснены и роли распределены, достаточно косого взгляда, рычания или оскаленных зубов, чтобы нэпом-нить субдоминанту о его месте. Иногда неопытному наблюдателю может показаться, что в стае и вовсе от- сутствует иерархия, так как при устоявшихся взаимо-отношениях конфликты могут возникать только в про-вотирующих их ситуациях (например, при наличии течной самки, дележе пищи, претензий на комфорт</w:t>
        <w:softHyphen/>
        <w:t xml:space="preserve">ное место отдыха и т.д.) и чаще между животными, </w:t>
      </w:r>
      <w:r>
        <w:rPr>
          <w:rFonts w:cs="Arial" w:ascii="Arial" w:hAnsi="Arial"/>
          <w:b/>
          <w:bCs/>
          <w:color w:val="000000"/>
          <w:sz w:val="16"/>
          <w:szCs w:val="16"/>
        </w:rPr>
        <w:t xml:space="preserve">имеющими </w:t>
      </w:r>
      <w:r>
        <w:rPr>
          <w:rFonts w:cs="Arial" w:ascii="Arial" w:hAnsi="Arial"/>
          <w:color w:val="000000"/>
          <w:sz w:val="16"/>
          <w:szCs w:val="16"/>
        </w:rPr>
        <w:t>близкие ранги.</w:t>
      </w:r>
    </w:p>
    <w:p>
      <w:pPr>
        <w:pStyle w:val="Normal"/>
        <w:shd w:fill="FFFFFF" w:val="clear"/>
        <w:autoSpaceDE w:val="false"/>
        <w:jc w:val="both"/>
        <w:rPr>
          <w:rFonts w:ascii="Arial" w:hAnsi="Arial" w:cs="Arial"/>
        </w:rPr>
      </w:pPr>
      <w:r>
        <w:rPr>
          <w:rFonts w:cs="Arial" w:ascii="Arial" w:hAnsi="Arial"/>
          <w:color w:val="000000"/>
          <w:sz w:val="16"/>
          <w:szCs w:val="16"/>
        </w:rPr>
        <w:t>За многие годы Исторического развития рода соба-чьих это полезное свойство стало не только признаком поведения стайных или стадных животных, но закрепи-лось генетически и является потребностью. Так что ес</w:t>
        <w:softHyphen/>
        <w:t>ли человеческая семья с точки зрения собаки лишена необходимой структуры, такой важной для совместных действий, собака начинает строить их сама.</w:t>
      </w:r>
    </w:p>
    <w:p>
      <w:pPr>
        <w:pStyle w:val="Normal"/>
        <w:shd w:fill="FFFFFF" w:val="clear"/>
        <w:autoSpaceDE w:val="false"/>
        <w:jc w:val="both"/>
        <w:rPr>
          <w:rFonts w:ascii="Arial" w:hAnsi="Arial" w:cs="Arial"/>
        </w:rPr>
      </w:pPr>
      <w:r>
        <w:rPr>
          <w:rFonts w:cs="Arial" w:ascii="Arial" w:hAnsi="Arial"/>
          <w:color w:val="000000"/>
          <w:sz w:val="16"/>
          <w:szCs w:val="16"/>
        </w:rPr>
        <w:t>Наличие иерархической структуры в сообществах животных дало человеку возможность управлять их по</w:t>
        <w:softHyphen/>
        <w:t>ведением в любом возрасте. Например, кошачьи лег</w:t>
        <w:softHyphen/>
        <w:t>ко управляемы только в детстве, а покидая семью, ста</w:t>
        <w:softHyphen/>
        <w:t>новятся очень независимы. Вспомните наших домаш</w:t>
        <w:softHyphen/>
        <w:t>них кошек! А в собаках заложена готовность подчи</w:t>
        <w:softHyphen/>
        <w:t xml:space="preserve">няться. Но, с другой стороны, </w:t>
      </w:r>
      <w:r>
        <w:rPr>
          <w:rFonts w:cs="Arial" w:ascii="Arial" w:hAnsi="Arial"/>
          <w:i/>
          <w:iCs/>
          <w:color w:val="000000"/>
          <w:sz w:val="16"/>
          <w:szCs w:val="16"/>
        </w:rPr>
        <w:t xml:space="preserve">в </w:t>
      </w:r>
      <w:r>
        <w:rPr>
          <w:rFonts w:cs="Arial" w:ascii="Arial" w:hAnsi="Arial"/>
          <w:color w:val="000000"/>
          <w:sz w:val="16"/>
          <w:szCs w:val="16"/>
        </w:rPr>
        <w:t>собаках заложена и способность управлять поведением стаи, то есть быть лидером. Если настоящий солдат должен меч</w:t>
        <w:softHyphen/>
        <w:t>тать быть генералом, то настоящая собака мечтает, ес</w:t>
        <w:softHyphen/>
        <w:t>ли не стать лидером стаи, то максимально к нему при</w:t>
        <w:softHyphen/>
        <w:t>близиться. Быть максимально доминирующим значит иметь больше прав и льгот!</w:t>
      </w:r>
    </w:p>
    <w:p>
      <w:pPr>
        <w:pStyle w:val="Normal"/>
        <w:shd w:fill="FFFFFF" w:val="clear"/>
        <w:autoSpaceDE w:val="false"/>
        <w:jc w:val="both"/>
        <w:rPr>
          <w:rFonts w:ascii="Arial" w:hAnsi="Arial" w:cs="Arial"/>
        </w:rPr>
      </w:pPr>
      <w:r>
        <w:rPr>
          <w:rFonts w:cs="Arial" w:ascii="Arial" w:hAnsi="Arial"/>
          <w:color w:val="000000"/>
          <w:sz w:val="16"/>
          <w:szCs w:val="16"/>
        </w:rPr>
        <w:t>Место животного в стае определяется его физиче</w:t>
        <w:softHyphen/>
        <w:t>ской силой, агрессивностью, особенностями нервной системы, полом, возрастом, а может быть, и просто нахальством. На ранг подрастающих щенков может оказывать влияние ранг их родителей. Совсем же мо</w:t>
        <w:softHyphen/>
        <w:t>лодые щенки находятся вне иерархической структуры, по крайней мере, им прощается очень многое. Пред</w:t>
        <w:softHyphen/>
        <w:t>полагается, что снисходительное отношение взрослых животных к щенкам вызвано, с одной стороны, "щеня</w:t>
        <w:softHyphen/>
        <w:t>чьим" запахом, а с другой, их специфическими позами подчинения - опрокидывание на спину, облизывание брылей взрослым животным, поджатые хвост и зад, опущенные уши. Щенки очень старательно демонст</w:t>
        <w:softHyphen/>
        <w:t>рируют позу подчинения, подчеркивая свой социаль</w:t>
        <w:softHyphen/>
        <w:t>ный статус неприкосновенности, но называется это почему-то "щенячьей трусостью".</w:t>
      </w:r>
    </w:p>
    <w:p>
      <w:pPr>
        <w:pStyle w:val="Normal"/>
        <w:shd w:fill="FFFFFF" w:val="clear"/>
        <w:autoSpaceDE w:val="false"/>
        <w:jc w:val="both"/>
        <w:rPr>
          <w:rFonts w:ascii="Arial" w:hAnsi="Arial" w:cs="Arial"/>
        </w:rPr>
      </w:pPr>
      <w:r>
        <w:rPr>
          <w:rFonts w:cs="Arial" w:ascii="Arial" w:hAnsi="Arial"/>
          <w:color w:val="000000"/>
          <w:sz w:val="16"/>
          <w:szCs w:val="16"/>
        </w:rPr>
        <w:t>Человеческая семья тоже имеет иерархическую структуру. Приглядитесь! И иерархические взаимоот</w:t>
        <w:softHyphen/>
        <w:t>ношения в семье могут быть очень разнообразными:</w:t>
      </w:r>
    </w:p>
    <w:p>
      <w:pPr>
        <w:pStyle w:val="Normal"/>
        <w:jc w:val="both"/>
        <w:rPr>
          <w:rFonts w:ascii="Arial" w:hAnsi="Arial" w:cs="Arial"/>
          <w:color w:val="000000"/>
          <w:sz w:val="16"/>
          <w:szCs w:val="16"/>
        </w:rPr>
      </w:pPr>
      <w:r>
        <w:rPr>
          <w:rFonts w:cs="Arial" w:ascii="Arial" w:hAnsi="Arial"/>
          <w:color w:val="000000"/>
          <w:sz w:val="16"/>
          <w:szCs w:val="16"/>
        </w:rPr>
        <w:t>от демократических (просьба) до жестких (крик, под</w:t>
        <w:softHyphen/>
        <w:t>затыльник). Причем язык взаимоотношений людей очень понятен для собаки: угрожающая интонация</w:t>
      </w:r>
    </w:p>
    <w:p>
      <w:pPr>
        <w:pStyle w:val="Normal"/>
        <w:shd w:fill="FFFFFF" w:val="clear"/>
        <w:autoSpaceDE w:val="false"/>
        <w:jc w:val="both"/>
        <w:rPr>
          <w:rFonts w:ascii="Arial" w:hAnsi="Arial" w:cs="Arial"/>
        </w:rPr>
      </w:pPr>
      <w:r>
        <w:rPr>
          <w:rFonts w:cs="Arial" w:ascii="Arial" w:hAnsi="Arial"/>
          <w:color w:val="000000"/>
          <w:sz w:val="16"/>
          <w:szCs w:val="16"/>
        </w:rPr>
        <w:t>и крик - это рычание, шлепки - укусы и т.п., уступил, выслушал, склонив голову, нотацию - принял позу подчинения и т.д. Поэтому собака легко вписывается в человеческую семью и в скором времени начинает активно участвовать в переделе социального (иерар</w:t>
        <w:softHyphen/>
        <w:t>хического) влияния.</w:t>
      </w:r>
    </w:p>
    <w:p>
      <w:pPr>
        <w:pStyle w:val="Normal"/>
        <w:shd w:fill="FFFFFF" w:val="clear"/>
        <w:autoSpaceDE w:val="false"/>
        <w:jc w:val="both"/>
        <w:rPr>
          <w:rFonts w:ascii="Arial" w:hAnsi="Arial" w:cs="Arial"/>
        </w:rPr>
      </w:pPr>
      <w:r>
        <w:rPr>
          <w:rFonts w:cs="Arial" w:ascii="Arial" w:hAnsi="Arial"/>
          <w:color w:val="000000"/>
          <w:sz w:val="16"/>
          <w:szCs w:val="16"/>
        </w:rPr>
        <w:t>Если пустить построение новой-иерархической структуры на самотек, собака может добраться до вершины социальной лестницы. Высокий социальный ранг собаки чреват тем, что управлять такой собакой становится проблематично - как известно, доминиру</w:t>
        <w:softHyphen/>
        <w:t>ющее животное не подчиняется субдоминантам. Бо</w:t>
        <w:softHyphen/>
        <w:t>лее того, собака будет пытаться управлять поведени</w:t>
        <w:softHyphen/>
        <w:t>ем двуногих членов семьи-стаи, и, естественно, не без применения клыков.</w:t>
      </w:r>
    </w:p>
    <w:p>
      <w:pPr>
        <w:pStyle w:val="Normal"/>
        <w:shd w:fill="FFFFFF" w:val="clear"/>
        <w:autoSpaceDE w:val="false"/>
        <w:jc w:val="both"/>
        <w:rPr>
          <w:rFonts w:ascii="Arial" w:hAnsi="Arial" w:cs="Arial"/>
        </w:rPr>
      </w:pPr>
      <w:r>
        <w:rPr>
          <w:rFonts w:cs="Arial" w:ascii="Arial" w:hAnsi="Arial"/>
          <w:color w:val="000000"/>
          <w:sz w:val="16"/>
          <w:szCs w:val="16"/>
        </w:rPr>
        <w:t>Послушание собаки в семье, отсутствие агрессив-ных конфликтов и, в целом, удовлетворенность соба</w:t>
        <w:softHyphen/>
        <w:t>кой определяется многими причинами: породными особенностями, свойствами высшей нервной дея</w:t>
        <w:softHyphen/>
        <w:t>тельности собаки, составом семьи и уровнем взаимо</w:t>
        <w:softHyphen/>
        <w:t>отношений членов семьи между собой и собакой. Но, особенно, ранним воспитанием собаки, во время ко</w:t>
        <w:softHyphen/>
        <w:t>торого и формируются ее иерархические взаимоотно</w:t>
        <w:softHyphen/>
        <w:t>шения с членами семьи. Напомню, что не формиро</w:t>
        <w:softHyphen/>
        <w:t>ваться они не могут, и если вы не придаете этому должного внимания, собака возьмет инициативу в свои лапы, а то и зубы.</w:t>
      </w:r>
    </w:p>
    <w:p>
      <w:pPr>
        <w:pStyle w:val="Normal"/>
        <w:shd w:fill="FFFFFF" w:val="clear"/>
        <w:autoSpaceDE w:val="false"/>
        <w:jc w:val="both"/>
        <w:rPr>
          <w:rFonts w:ascii="Arial" w:hAnsi="Arial" w:cs="Arial"/>
        </w:rPr>
      </w:pPr>
      <w:r>
        <w:rPr>
          <w:rFonts w:cs="Arial" w:ascii="Arial" w:hAnsi="Arial"/>
          <w:color w:val="000000"/>
          <w:sz w:val="16"/>
          <w:szCs w:val="16"/>
        </w:rPr>
        <w:t>Как я уже говорил вначале, цвергшнауцер, добер</w:t>
        <w:softHyphen/>
        <w:t>ман или коккер-спаниель - это прежде всего собака. Это подтверждает и опрос владельцев собак различ</w:t>
        <w:softHyphen/>
        <w:t>ных пород на предмет проявления "внутрисемейной" -иерархической агрессии. Чем вызвано наличие иерар</w:t>
        <w:softHyphen/>
        <w:t>хической агрессии? С одной стороны, вероятно, это отражает существование в популяции склонных к до</w:t>
        <w:softHyphen/>
        <w:t>минированию собак. С другой - это показывает коли-</w:t>
      </w:r>
    </w:p>
    <w:p>
      <w:pPr>
        <w:pStyle w:val="Normal"/>
        <w:shd w:fill="FFFFFF" w:val="clear"/>
        <w:autoSpaceDE w:val="false"/>
        <w:jc w:val="both"/>
        <w:rPr>
          <w:rFonts w:ascii="Arial" w:hAnsi="Arial" w:cs="Arial"/>
        </w:rPr>
      </w:pPr>
      <w:r>
        <w:rPr>
          <w:rFonts w:cs="Arial" w:ascii="Arial" w:hAnsi="Arial"/>
          <w:i/>
          <w:iCs/>
          <w:color w:val="000000"/>
          <w:sz w:val="14"/>
          <w:szCs w:val="14"/>
        </w:rPr>
        <w:t>Таблица 8. Наличие внутрисемейной (иерархической) агрессии некоторых пород собак</w:t>
      </w:r>
    </w:p>
    <w:p>
      <w:pPr>
        <w:pStyle w:val="Normal"/>
        <w:autoSpaceDE w:val="false"/>
        <w:jc w:val="both"/>
        <w:rPr>
          <w:rFonts w:ascii="Arial" w:hAnsi="Arial" w:cs="Arial"/>
        </w:rPr>
      </w:pPr>
      <w:r>
        <w:rPr>
          <w:rFonts w:cs="Arial" w:ascii="Arial" w:hAnsi="Arial"/>
        </w:rPr>
        <w:drawing>
          <wp:inline distT="0" distB="0" distL="0" distR="0">
            <wp:extent cx="2788920"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788920" cy="273367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sz w:val="16"/>
          <w:szCs w:val="16"/>
        </w:rPr>
        <w:t>чество владельцев, безответственно отнесшихся как к выбору породы, так и дрессировке своих собак. На</w:t>
        <w:softHyphen/>
        <w:t>помню, что плохих пород не бывает!</w:t>
      </w:r>
    </w:p>
    <w:p>
      <w:pPr>
        <w:pStyle w:val="Normal"/>
        <w:shd w:fill="FFFFFF" w:val="clear"/>
        <w:autoSpaceDE w:val="false"/>
        <w:jc w:val="both"/>
        <w:rPr>
          <w:rFonts w:ascii="Arial" w:hAnsi="Arial" w:cs="Arial"/>
        </w:rPr>
      </w:pPr>
      <w:r>
        <w:rPr>
          <w:rFonts w:cs="Arial" w:ascii="Arial" w:hAnsi="Arial"/>
          <w:color w:val="000000"/>
          <w:sz w:val="16"/>
          <w:szCs w:val="16"/>
        </w:rPr>
        <w:t>Доминирующие собаки могут быть прекрасными членами семьи. Зоопсихологи считают, что они более Уверены в себе и более интеллектуальны, чем собаки, занимающие средние и низшие ступени иерархичес</w:t>
        <w:softHyphen/>
        <w:t>кой структуры. Они могут хорошо себя вести и с деть-ми и незнакомыми людьми. Все будет прекрасно до тех пор,  пока их интересы не вступят в конфликт с ин-</w:t>
      </w:r>
    </w:p>
    <w:p>
      <w:pPr>
        <w:pStyle w:val="Normal"/>
        <w:shd w:fill="FFFFFF" w:val="clear"/>
        <w:autoSpaceDE w:val="false"/>
        <w:jc w:val="both"/>
        <w:rPr>
          <w:rFonts w:ascii="Arial" w:hAnsi="Arial" w:cs="Arial"/>
        </w:rPr>
      </w:pPr>
      <w:r>
        <w:rPr>
          <w:rFonts w:cs="Arial" w:ascii="Arial" w:hAnsi="Arial"/>
          <w:color w:val="000000"/>
          <w:sz w:val="16"/>
          <w:szCs w:val="16"/>
        </w:rPr>
        <w:t>тересами других членов семьи-стаи или пока кто-ни-будь не заставит их делать то, чего они не хотят де-лать. В таких ситуациях эта замечательная собака на-чинает рычать и кусаться. Субдоминант не имеет пра-. ва управлять поведением доминанта!</w:t>
      </w:r>
    </w:p>
    <w:p>
      <w:pPr>
        <w:pStyle w:val="Normal"/>
        <w:shd w:fill="FFFFFF" w:val="clear"/>
        <w:autoSpaceDE w:val="false"/>
        <w:jc w:val="both"/>
        <w:rPr>
          <w:rFonts w:ascii="Arial" w:hAnsi="Arial" w:cs="Arial"/>
        </w:rPr>
      </w:pPr>
      <w:r>
        <w:rPr>
          <w:rFonts w:cs="Arial" w:ascii="Arial" w:hAnsi="Arial"/>
          <w:color w:val="000000"/>
          <w:sz w:val="16"/>
          <w:szCs w:val="16"/>
        </w:rPr>
        <w:t>В настоящей стае не каждая конфликтная ситуация завершается дракой. Для того, чтобы поставить суб</w:t>
        <w:softHyphen/>
        <w:t>доминанта на место, достаточно специфической позы, косого взгляда или рычания. Если вдруг найдется глу</w:t>
        <w:softHyphen/>
        <w:t>пая собака, которой захочется погрызть любимую кость лидера или занять его спальное место, лидер быстро напомнит ей, кто она такая жестким, присталь</w:t>
        <w:softHyphen/>
        <w:t>ным взглядом или рычанием. Если собака глупа на</w:t>
        <w:softHyphen/>
        <w:t>столько, что не обращает внимания на эти признаки недовольства, лидер доказывает ее неправоту зуба</w:t>
        <w:softHyphen/>
        <w:t>ми. Такое поведение очень естественно для собак и является инстинктивным. Оно в человеческой стае-семье, конечно, неприемлемо, но если мы будем луч</w:t>
        <w:softHyphen/>
        <w:t>ше понимать своих собак, количество конфликтов мо</w:t>
        <w:softHyphen/>
        <w:t>жет быть снижено.</w:t>
      </w:r>
    </w:p>
    <w:p>
      <w:pPr>
        <w:pStyle w:val="Normal"/>
        <w:shd w:fill="FFFFFF" w:val="clear"/>
        <w:autoSpaceDE w:val="false"/>
        <w:jc w:val="both"/>
        <w:rPr>
          <w:rFonts w:ascii="Arial" w:hAnsi="Arial" w:cs="Arial"/>
        </w:rPr>
      </w:pPr>
      <w:r>
        <w:rPr>
          <w:rFonts w:cs="Arial" w:ascii="Arial" w:hAnsi="Arial"/>
          <w:color w:val="000000"/>
          <w:sz w:val="16"/>
          <w:szCs w:val="16"/>
        </w:rPr>
        <w:t>В конфликтных ситуациях доминантные собаки вы-глядят уверенными в себе. Они стоят прямо, во весь рост, поднимая уши. Они высоко держат хвост и слег</w:t>
        <w:softHyphen/>
        <w:t>ка покачивают им из стороны в сторону. Смотрят пря</w:t>
        <w:softHyphen/>
        <w:t>мо, угрожающе и издают низкое рычание, сопровож</w:t>
        <w:softHyphen/>
        <w:t>дающееся оскалом. Они кладут лапу на плечо другой собаки, наступают на ноги людям, отталкивают детей, проходя в дверь. Доминантные собаки не ждут внима</w:t>
        <w:softHyphen/>
        <w:t>ния, они настаивают на нем. Они не просят, а требуют пойти на улицу, желают повышенной заботы, защища</w:t>
        <w:softHyphen/>
        <w:t>ют территорию, где они спят и настороженно прекра</w:t>
        <w:softHyphen/>
        <w:t>щают есть, когда к ним приближаются. Многие из них плохо подчиняются командам. Часто кобели задирают ногу на все, что угодно, даже дома, даже если недавно были выгуляны.</w:t>
      </w:r>
    </w:p>
    <w:p>
      <w:pPr>
        <w:pStyle w:val="Normal"/>
        <w:shd w:fill="FFFFFF" w:val="clear"/>
        <w:autoSpaceDE w:val="false"/>
        <w:jc w:val="both"/>
        <w:rPr>
          <w:rFonts w:ascii="Arial" w:hAnsi="Arial" w:cs="Arial"/>
        </w:rPr>
      </w:pPr>
      <w:r>
        <w:rPr>
          <w:rFonts w:cs="Arial" w:ascii="Arial" w:hAnsi="Arial"/>
          <w:color w:val="000000"/>
          <w:sz w:val="16"/>
          <w:szCs w:val="16"/>
        </w:rPr>
        <w:t>Ваша собака может быть лидером в вашей семье или доминантной по отношению к другим членам се</w:t>
        <w:softHyphen/>
        <w:t>мьи, если она:</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пит в кровати вместе с хозяино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е   позволяет  другим   членам   семьи   войти в спальню;</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ычит около еды или охраняет игрушк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е позволяет взять из пасти игрушку;</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ервой проходит в двер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тащит вас на поводке туда, куда нужно ей;</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заставляет играть с ней, несмотря на то, что вы заняты;</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агрессивна к посторонним людям и собака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агрессивна к некоторым вашим знакомы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евнует" хозяина к другим членам семь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лохо подчиняется или не подчиняется коман</w:t>
        <w:softHyphen/>
        <w:t>да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оявляет агрессию при попытках заставить что-нибудь сделать;</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оявляет агрессию при попытках помешать сде</w:t>
        <w:softHyphen/>
        <w:t>лать то, что она хочет;</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оявляет агрессию при попытках расчесать, по</w:t>
        <w:softHyphen/>
        <w:t>стричь, помыть или вытереть лапы;</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астойчиво попрошайничает у стола;</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бегает от вас на прогулке и плохо подходит на подзыв.</w:t>
      </w:r>
    </w:p>
    <w:p>
      <w:pPr>
        <w:pStyle w:val="Heading2"/>
        <w:rPr/>
      </w:pPr>
      <w:bookmarkStart w:id="21" w:name="__RefHeading___Toc105595189"/>
      <w:bookmarkEnd w:id="21"/>
      <w:r>
        <w:rPr/>
        <w:t>Территориальная агрессия</w:t>
      </w:r>
    </w:p>
    <w:p>
      <w:pPr>
        <w:pStyle w:val="Normal"/>
        <w:shd w:fill="FFFFFF" w:val="clear"/>
        <w:autoSpaceDE w:val="false"/>
        <w:jc w:val="both"/>
        <w:rPr>
          <w:rFonts w:ascii="Arial" w:hAnsi="Arial" w:cs="Arial"/>
        </w:rPr>
      </w:pPr>
      <w:r>
        <w:rPr>
          <w:rFonts w:cs="Arial" w:ascii="Arial" w:hAnsi="Arial"/>
          <w:color w:val="000000"/>
          <w:sz w:val="16"/>
          <w:szCs w:val="16"/>
        </w:rPr>
        <w:t>Воспринимая семью человека как свою стаю, соба</w:t>
        <w:softHyphen/>
        <w:t>ка "особачивает" и свои взаимоотношения с ее членами и с посторонними. Причем взаимоотношения с чужими определяются, прежде всего, территориальностью.</w:t>
      </w:r>
    </w:p>
    <w:p>
      <w:pPr>
        <w:pStyle w:val="Normal"/>
        <w:jc w:val="both"/>
        <w:rPr>
          <w:rFonts w:ascii="Arial" w:hAnsi="Arial" w:cs="Arial"/>
          <w:color w:val="000000"/>
          <w:sz w:val="16"/>
          <w:szCs w:val="16"/>
        </w:rPr>
      </w:pPr>
      <w:r>
        <w:rPr>
          <w:rFonts w:cs="Arial" w:ascii="Arial" w:hAnsi="Arial"/>
          <w:color w:val="000000"/>
          <w:sz w:val="16"/>
          <w:szCs w:val="16"/>
        </w:rPr>
        <w:t>Территориальность - то есть свойство и потреб</w:t>
        <w:softHyphen/>
        <w:t>ность собачьих родственников занимать ограничен-</w:t>
      </w:r>
    </w:p>
    <w:p>
      <w:pPr>
        <w:pStyle w:val="Normal"/>
        <w:autoSpaceDE w:val="false"/>
        <w:jc w:val="both"/>
        <w:rPr>
          <w:rFonts w:ascii="Arial" w:hAnsi="Arial" w:cs="Arial"/>
        </w:rPr>
      </w:pPr>
      <w:r>
        <w:rPr>
          <w:rFonts w:cs="Arial" w:ascii="Arial" w:hAnsi="Arial"/>
        </w:rPr>
        <w:drawing>
          <wp:inline distT="0" distB="0" distL="0" distR="0">
            <wp:extent cx="2861945" cy="1337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7" r="-13" b="-27"/>
                    <a:stretch>
                      <a:fillRect/>
                    </a:stretch>
                  </pic:blipFill>
                  <pic:spPr bwMode="auto">
                    <a:xfrm>
                      <a:off x="0" y="0"/>
                      <a:ext cx="2861945" cy="133794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i/>
          <w:iCs/>
          <w:color w:val="000000"/>
          <w:sz w:val="14"/>
          <w:szCs w:val="14"/>
        </w:rPr>
        <w:t xml:space="preserve">Рис. 5. Выраженность территориальной агрессии </w:t>
      </w:r>
      <w:r>
        <w:rPr>
          <w:rFonts w:cs="Arial" w:ascii="Arial" w:hAnsi="Arial"/>
          <w:color w:val="000000"/>
          <w:sz w:val="16"/>
          <w:szCs w:val="16"/>
        </w:rPr>
        <w:t>ную территорию - предполагает своеобразное терри</w:t>
        <w:softHyphen/>
        <w:t>ториальное поведение, направленное на сохранение площади территории, меченье ее границ и недопуще</w:t>
        <w:softHyphen/>
        <w:t>ние посторонних животных своего вида. Представи</w:t>
        <w:softHyphen/>
        <w:t>тель своего вида, появляющийся на занятой террито</w:t>
        <w:softHyphen/>
        <w:t>рии, как правило, изгоняется хозяином.</w:t>
      </w:r>
    </w:p>
    <w:p>
      <w:pPr>
        <w:pStyle w:val="Normal"/>
        <w:shd w:fill="FFFFFF" w:val="clear"/>
        <w:autoSpaceDE w:val="false"/>
        <w:jc w:val="both"/>
        <w:rPr>
          <w:rFonts w:ascii="Arial" w:hAnsi="Arial" w:cs="Arial"/>
        </w:rPr>
      </w:pPr>
      <w:r>
        <w:rPr>
          <w:rFonts w:cs="Arial" w:ascii="Arial" w:hAnsi="Arial"/>
          <w:color w:val="000000"/>
          <w:sz w:val="16"/>
          <w:szCs w:val="16"/>
        </w:rPr>
        <w:t>Территории, занятые разными стаями, отграничи-; ваются друг от друга буферными зонами - ничейным пространством (рис. 5). Встреча животных из разных стай в буферной зоне в большинстве случаев заканчи</w:t>
        <w:softHyphen/>
        <w:t>вается мирно. Активно обнюхав друг друга и обменяв</w:t>
        <w:softHyphen/>
        <w:t xml:space="preserve">шись информацией, гордые и довольные собой, они расходятся на свои территории. Существует законо-мерность - чем дальше от собственной территории находится животное, тем менее оно агрессивно. </w:t>
      </w:r>
      <w:r>
        <w:rPr>
          <w:rFonts w:cs="Arial" w:ascii="Arial" w:hAnsi="Arial"/>
          <w:color w:val="000000"/>
          <w:sz w:val="16"/>
          <w:szCs w:val="16"/>
          <w:lang w:val="en-US"/>
        </w:rPr>
        <w:t>Ha</w:t>
      </w:r>
      <w:r>
        <w:rPr>
          <w:rFonts w:cs="Arial" w:ascii="Arial" w:hAnsi="Arial"/>
          <w:color w:val="000000"/>
          <w:sz w:val="16"/>
          <w:szCs w:val="16"/>
        </w:rPr>
        <w:t>-пример, цепные собаки, охраняющие двор, в котором они выросли, редко бывают агрессивны за его преде-лами.</w:t>
      </w:r>
    </w:p>
    <w:p>
      <w:pPr>
        <w:pStyle w:val="Normal"/>
        <w:shd w:fill="FFFFFF" w:val="clear"/>
        <w:autoSpaceDE w:val="false"/>
        <w:jc w:val="both"/>
        <w:rPr>
          <w:rFonts w:ascii="Arial" w:hAnsi="Arial" w:cs="Arial"/>
        </w:rPr>
      </w:pPr>
      <w:r>
        <w:rPr>
          <w:rFonts w:cs="Arial" w:ascii="Arial" w:hAnsi="Arial"/>
          <w:color w:val="000000"/>
          <w:sz w:val="16"/>
          <w:szCs w:val="16"/>
        </w:rPr>
        <w:t>. Члены стаи по периметру своей территории выве</w:t>
        <w:softHyphen/>
        <w:t>шивают пахучие флаги - очень тщательно метят ка-пельками мочи или капом. Регулярно пахучая граница обновляется.</w:t>
      </w:r>
    </w:p>
    <w:p>
      <w:pPr>
        <w:pStyle w:val="Normal"/>
        <w:shd w:fill="FFFFFF" w:val="clear"/>
        <w:autoSpaceDE w:val="false"/>
        <w:jc w:val="both"/>
        <w:rPr>
          <w:rFonts w:ascii="Arial" w:hAnsi="Arial" w:cs="Arial"/>
        </w:rPr>
      </w:pPr>
      <w:r>
        <w:rPr>
          <w:rFonts w:cs="Arial" w:ascii="Arial" w:hAnsi="Arial"/>
          <w:color w:val="000000"/>
          <w:sz w:val="16"/>
          <w:szCs w:val="16"/>
        </w:rPr>
        <w:t>Территориальное поведение выполняет чрезвы</w:t>
        <w:softHyphen/>
        <w:t>чайно важную биологическую функцию, так как терри</w:t>
        <w:softHyphen/>
        <w:t>тория прежде всего большая кормушка и далеко не бездонная - тут и для себя пищи может не хватить, так что чужим нечего и соваться. К тому же детей надо где-то выращивать, то есть иметь удобные места для лого</w:t>
        <w:softHyphen/>
        <w:t>ва и отдыха, а их тоже немного. Поэтому в генах наших собак записано: "Бди!"</w:t>
      </w:r>
    </w:p>
    <w:p>
      <w:pPr>
        <w:pStyle w:val="Normal"/>
        <w:shd w:fill="FFFFFF" w:val="clear"/>
        <w:autoSpaceDE w:val="false"/>
        <w:jc w:val="both"/>
        <w:rPr>
          <w:rFonts w:ascii="Arial" w:hAnsi="Arial" w:cs="Arial"/>
        </w:rPr>
      </w:pPr>
      <w:r>
        <w:rPr>
          <w:rFonts w:cs="Arial" w:ascii="Arial" w:hAnsi="Arial"/>
          <w:color w:val="000000"/>
          <w:sz w:val="16"/>
          <w:szCs w:val="16"/>
        </w:rPr>
        <w:t>Для собаки, живущей в городе, ее территорией мо</w:t>
        <w:softHyphen/>
        <w:t>жет являться не только квартира, но и лестничная клет</w:t>
        <w:softHyphen/>
        <w:t>ка, лестница, двор и место ее постоянного выгула. Для собаки, живущей на приусадебном участке, - двор.</w:t>
      </w:r>
    </w:p>
    <w:p>
      <w:pPr>
        <w:pStyle w:val="Normal"/>
        <w:shd w:fill="FFFFFF" w:val="clear"/>
        <w:autoSpaceDE w:val="false"/>
        <w:jc w:val="both"/>
        <w:rPr>
          <w:rFonts w:ascii="Arial" w:hAnsi="Arial" w:cs="Arial"/>
        </w:rPr>
      </w:pPr>
      <w:r>
        <w:rPr>
          <w:rFonts w:cs="Arial" w:ascii="Arial" w:hAnsi="Arial"/>
          <w:color w:val="000000"/>
          <w:sz w:val="16"/>
          <w:szCs w:val="16"/>
        </w:rPr>
        <w:t>Территориальная агрессия характеризуется повы</w:t>
        <w:softHyphen/>
        <w:t>шенной агрессивностью к посторонним людям и соба</w:t>
        <w:softHyphen/>
        <w:t>кам. Иногда ее ошибочно называют "спонтанной аг</w:t>
        <w:softHyphen/>
        <w:t>рессией", так как она проявляется без видимых при</w:t>
        <w:softHyphen/>
        <w:t>чин и какой-либо активности со стороны "мишени".</w:t>
      </w:r>
    </w:p>
    <w:p>
      <w:pPr>
        <w:pStyle w:val="Heading2"/>
        <w:rPr/>
      </w:pPr>
      <w:bookmarkStart w:id="22" w:name="__RefHeading___Toc105595190"/>
      <w:bookmarkEnd w:id="22"/>
      <w:r>
        <w:rPr/>
        <w:t>Оборонительная (защитная} агрессия</w:t>
      </w:r>
    </w:p>
    <w:p>
      <w:pPr>
        <w:pStyle w:val="Normal"/>
        <w:shd w:fill="FFFFFF" w:val="clear"/>
        <w:autoSpaceDE w:val="false"/>
        <w:jc w:val="both"/>
        <w:rPr>
          <w:rFonts w:ascii="Arial" w:hAnsi="Arial" w:cs="Arial"/>
        </w:rPr>
      </w:pPr>
      <w:r>
        <w:rPr>
          <w:rFonts w:cs="Arial" w:ascii="Arial" w:hAnsi="Arial"/>
          <w:color w:val="000000"/>
          <w:sz w:val="16"/>
          <w:szCs w:val="16"/>
        </w:rPr>
        <w:t>Жизнь такова, что все так и норовят воспользо</w:t>
        <w:softHyphen/>
        <w:t>ваться тобой как пищевым объектом или устранить те</w:t>
        <w:softHyphen/>
        <w:t>бя как возможного конкурента. Поэтому для того, что</w:t>
        <w:softHyphen/>
        <w:t>бы жить, надо уметь себя защищать. Это знаем не только мы, это знают и наши собаки.</w:t>
      </w:r>
    </w:p>
    <w:p>
      <w:pPr>
        <w:pStyle w:val="Normal"/>
        <w:jc w:val="both"/>
        <w:rPr/>
      </w:pPr>
      <w:r>
        <w:rPr>
          <w:rFonts w:cs="Arial" w:ascii="Arial" w:hAnsi="Arial"/>
          <w:color w:val="000000"/>
          <w:sz w:val="16"/>
          <w:szCs w:val="16"/>
        </w:rPr>
        <w:t>Для целей самозащиты природа предусмотрела несколько форм оборонительного поведения. Напри</w:t>
        <w:softHyphen/>
        <w:t xml:space="preserve">мер, </w:t>
      </w:r>
      <w:r>
        <w:rPr>
          <w:rFonts w:cs="Arial" w:ascii="Arial" w:hAnsi="Arial"/>
          <w:i/>
          <w:iCs/>
          <w:color w:val="000000"/>
          <w:sz w:val="16"/>
          <w:szCs w:val="16"/>
        </w:rPr>
        <w:t xml:space="preserve">пассивно-оборонительную реакцию. </w:t>
      </w:r>
      <w:r>
        <w:rPr>
          <w:rFonts w:cs="Arial" w:ascii="Arial" w:hAnsi="Arial"/>
          <w:color w:val="000000"/>
          <w:sz w:val="16"/>
          <w:szCs w:val="16"/>
        </w:rPr>
        <w:t>Это когда чувствуешь опасность, ложись в ямку и прикинься ве</w:t>
        <w:softHyphen/>
        <w:t xml:space="preserve">тошью. Может, и пронесет! </w:t>
      </w:r>
      <w:r>
        <w:rPr>
          <w:rFonts w:cs="Arial" w:ascii="Arial" w:hAnsi="Arial"/>
          <w:i/>
          <w:iCs/>
          <w:color w:val="000000"/>
          <w:sz w:val="16"/>
          <w:szCs w:val="16"/>
        </w:rPr>
        <w:t xml:space="preserve">Активно-оборонительная Реакция </w:t>
      </w:r>
      <w:r>
        <w:rPr>
          <w:rFonts w:cs="Arial" w:ascii="Arial" w:hAnsi="Arial"/>
          <w:color w:val="000000"/>
          <w:sz w:val="16"/>
          <w:szCs w:val="16"/>
        </w:rPr>
        <w:t>заключается в том, что мы уходим из сферы Действия опасного раздражителя. Нет, мы не трусим, но по некоторым причинам у нас нет желания именно сейчас вступать в непосредственный контакт с опас-</w:t>
      </w:r>
    </w:p>
    <w:p>
      <w:pPr>
        <w:pStyle w:val="Normal"/>
        <w:shd w:fill="FFFFFF" w:val="clear"/>
        <w:autoSpaceDE w:val="false"/>
        <w:jc w:val="both"/>
        <w:rPr>
          <w:rFonts w:ascii="Arial" w:hAnsi="Arial" w:cs="Arial"/>
        </w:rPr>
      </w:pPr>
      <w:r>
        <w:rPr>
          <w:rFonts w:cs="Arial" w:ascii="Arial" w:hAnsi="Arial"/>
          <w:color w:val="000000"/>
          <w:sz w:val="16"/>
          <w:szCs w:val="16"/>
        </w:rPr>
        <w:t xml:space="preserve">ностью. Но опасности можно избежать, уничтожив ее или напугав! В этом заключается смысл </w:t>
      </w:r>
      <w:r>
        <w:rPr>
          <w:rFonts w:cs="Arial" w:ascii="Arial" w:hAnsi="Arial"/>
          <w:i/>
          <w:iCs/>
          <w:color w:val="000000"/>
          <w:sz w:val="16"/>
          <w:szCs w:val="16"/>
        </w:rPr>
        <w:t>агрессивно-оборонительной реакции.</w:t>
      </w:r>
    </w:p>
    <w:p>
      <w:pPr>
        <w:pStyle w:val="Normal"/>
        <w:shd w:fill="FFFFFF" w:val="clear"/>
        <w:autoSpaceDE w:val="false"/>
        <w:jc w:val="both"/>
        <w:rPr>
          <w:rFonts w:ascii="Arial" w:hAnsi="Arial" w:cs="Arial"/>
        </w:rPr>
      </w:pPr>
      <w:r>
        <w:rPr>
          <w:rFonts w:cs="Arial" w:ascii="Arial" w:hAnsi="Arial"/>
          <w:color w:val="000000"/>
          <w:sz w:val="16"/>
          <w:szCs w:val="16"/>
        </w:rPr>
        <w:t>Какую форму оборонительного поведения выбрать, определяется несколькими причинами. Конечно, преж</w:t>
        <w:softHyphen/>
        <w:t>де всего, наследственностью. В одинаково конфликт</w:t>
        <w:softHyphen/>
        <w:t>ной ситуации одни породы собак (например, служеб</w:t>
        <w:softHyphen/>
        <w:t>ные) чаще выбирают агрессивно-оборонительный путь, чем другие (например, декоративные). И очень большое значение в частоте проявления агрессивно-оборонительной реакции и ее выраженности играют воспитание и дрессировка. Именно во время воспитан ния закладываются представления об опасности - по отношению к живым объектам в процессе социализа</w:t>
        <w:softHyphen/>
        <w:t>ции, по отношению к факторам неживой природы бла</w:t>
        <w:softHyphen/>
        <w:t>годаря экологическому импринтингу. А во время дрес</w:t>
        <w:softHyphen/>
        <w:t>сировки собаку обучают бороться и побеждать. То есть, если собаку выращивали и содержали изолированно (может быть на территории, окруженной забором) да еще и "травили", то она может все живое, незнакомое ей рассматривать как врагов и вести себя по отноше</w:t>
        <w:softHyphen/>
        <w:t>нию к ним соответственно своему опыту.</w:t>
      </w:r>
    </w:p>
    <w:p>
      <w:pPr>
        <w:pStyle w:val="Normal"/>
        <w:shd w:fill="FFFFFF" w:val="clear"/>
        <w:autoSpaceDE w:val="false"/>
        <w:jc w:val="both"/>
        <w:rPr>
          <w:rFonts w:ascii="Arial" w:hAnsi="Arial" w:cs="Arial"/>
        </w:rPr>
      </w:pPr>
      <w:r>
        <w:rPr>
          <w:rFonts w:cs="Arial" w:ascii="Arial" w:hAnsi="Arial"/>
          <w:color w:val="000000"/>
          <w:sz w:val="16"/>
          <w:szCs w:val="16"/>
        </w:rPr>
        <w:t>Если в результате наследственных причин сила цен-тральной нервной системы у собаки невысока, она мо</w:t>
        <w:softHyphen/>
        <w:t xml:space="preserve">жет вести себя </w:t>
      </w:r>
      <w:r>
        <w:rPr>
          <w:rFonts w:cs="Arial" w:ascii="Arial" w:hAnsi="Arial"/>
          <w:i/>
          <w:iCs/>
          <w:color w:val="000000"/>
          <w:sz w:val="16"/>
          <w:szCs w:val="16"/>
        </w:rPr>
        <w:t xml:space="preserve">трусливо-агрессивно. </w:t>
      </w:r>
      <w:r>
        <w:rPr>
          <w:rFonts w:cs="Arial" w:ascii="Arial" w:hAnsi="Arial"/>
          <w:color w:val="000000"/>
          <w:sz w:val="16"/>
          <w:szCs w:val="16"/>
        </w:rPr>
        <w:t>Такая собака все</w:t>
        <w:softHyphen/>
        <w:t>гда преувеличивает реальную опасность и очень боится. Она демонстрируют позу подчинения (уши обращены назад, голова опущена, она избегает прямого взгляда, старается казаться меньше, прячет хвост между ногами, часто мочится), лижет руки и переворачивается на спи</w:t>
        <w:softHyphen/>
        <w:t>ну, подставляя живот. Собака не любит, чтобы ее каса</w:t>
        <w:softHyphen/>
        <w:t>лись руками, например, во время ветеринарных проце</w:t>
        <w:softHyphen/>
        <w:t>дур, боится, когда касаются ее лап, не любит ласк и ша</w:t>
        <w:softHyphen/>
        <w:t>рахается от протянутой руки. Такая собака кусается от страха - защищаясь, она кусается, когда попадает в без-</w:t>
      </w:r>
    </w:p>
    <w:p>
      <w:pPr>
        <w:pStyle w:val="Normal"/>
        <w:shd w:fill="FFFFFF" w:val="clear"/>
        <w:autoSpaceDE w:val="false"/>
        <w:jc w:val="both"/>
        <w:rPr>
          <w:rFonts w:ascii="Arial" w:hAnsi="Arial" w:cs="Arial"/>
        </w:rPr>
      </w:pPr>
      <w:r>
        <w:rPr>
          <w:rFonts w:cs="Arial" w:ascii="Arial" w:hAnsi="Arial"/>
          <w:color w:val="000000"/>
          <w:sz w:val="16"/>
          <w:szCs w:val="16"/>
        </w:rPr>
        <w:t>выходное положение (с ее точки зрения) и часто кусает, когда человек поворачивается к ней спиной и уходит.</w:t>
      </w:r>
    </w:p>
    <w:p>
      <w:pPr>
        <w:pStyle w:val="Normal"/>
        <w:shd w:fill="FFFFFF" w:val="clear"/>
        <w:autoSpaceDE w:val="false"/>
        <w:jc w:val="both"/>
        <w:rPr>
          <w:rFonts w:ascii="Arial" w:hAnsi="Arial" w:cs="Arial"/>
        </w:rPr>
      </w:pPr>
      <w:r>
        <w:rPr>
          <w:rFonts w:cs="Arial" w:ascii="Arial" w:hAnsi="Arial"/>
          <w:color w:val="000000"/>
          <w:sz w:val="16"/>
          <w:szCs w:val="16"/>
        </w:rPr>
        <w:t>Иногда случается, что собак воспитывают женщи</w:t>
        <w:softHyphen/>
        <w:t>ны и такие собаки могут быть агрессивны именно к мужчинам. Кстати, это называется неполной социа</w:t>
        <w:softHyphen/>
        <w:t>лизацией.</w:t>
      </w:r>
    </w:p>
    <w:p>
      <w:pPr>
        <w:pStyle w:val="Normal"/>
        <w:shd w:fill="FFFFFF" w:val="clear"/>
        <w:autoSpaceDE w:val="false"/>
        <w:jc w:val="both"/>
        <w:rPr>
          <w:rFonts w:ascii="Arial" w:hAnsi="Arial" w:cs="Arial"/>
        </w:rPr>
      </w:pPr>
      <w:r>
        <w:rPr>
          <w:rFonts w:cs="Arial" w:ascii="Arial" w:hAnsi="Arial"/>
          <w:color w:val="000000"/>
          <w:sz w:val="16"/>
          <w:szCs w:val="16"/>
        </w:rPr>
        <w:t>Оборонительная агрессия может инициироваться болью. В этом случае боль вызывает инстинктивную оборонительную реакцию. То есть, если мы не можем прекратить боль, отдернув руку, то отталкиваем то, что служит источником боли. В сходной ситуации собаки ведут себя так же.</w:t>
      </w:r>
    </w:p>
    <w:p>
      <w:pPr>
        <w:pStyle w:val="Normal"/>
        <w:shd w:fill="FFFFFF" w:val="clear"/>
        <w:autoSpaceDE w:val="false"/>
        <w:jc w:val="both"/>
        <w:rPr>
          <w:rFonts w:ascii="Arial" w:hAnsi="Arial" w:cs="Arial"/>
        </w:rPr>
      </w:pPr>
      <w:r>
        <w:rPr>
          <w:rFonts w:cs="Arial" w:ascii="Arial" w:hAnsi="Arial"/>
          <w:color w:val="000000"/>
          <w:sz w:val="16"/>
          <w:szCs w:val="16"/>
        </w:rPr>
        <w:t>Оборонительная агрессия может возникнуть не только в результате самообороны. Часто собаки защи</w:t>
        <w:softHyphen/>
        <w:t>щают членов своей стаи, то есть нас, братьев своих больших. Замечено также, что чем ближе находится собака к владельцу, тем ее реакция более агрессивна (смелость собак, даже больше чем у людей, зависит от наличия группы - эффект группы), особенно, если вла</w:t>
        <w:softHyphen/>
        <w:t>делец взволнован. Агрессия таких собак резко умень</w:t>
        <w:softHyphen/>
        <w:t>шается по мере удаления от владельца.</w:t>
      </w:r>
    </w:p>
    <w:p>
      <w:pPr>
        <w:pStyle w:val="Heading2"/>
        <w:rPr/>
      </w:pPr>
      <w:bookmarkStart w:id="23" w:name="__RefHeading___Toc105595191"/>
      <w:bookmarkEnd w:id="23"/>
      <w:r>
        <w:rPr/>
        <w:t>Половая агрессия</w:t>
      </w:r>
    </w:p>
    <w:p>
      <w:pPr>
        <w:pStyle w:val="Normal"/>
        <w:shd w:fill="FFFFFF" w:val="clear"/>
        <w:autoSpaceDE w:val="false"/>
        <w:jc w:val="both"/>
        <w:rPr>
          <w:rFonts w:ascii="Arial" w:hAnsi="Arial" w:cs="Arial"/>
        </w:rPr>
      </w:pPr>
      <w:r>
        <w:rPr>
          <w:rFonts w:cs="Arial" w:ascii="Arial" w:hAnsi="Arial"/>
          <w:color w:val="000000"/>
          <w:sz w:val="16"/>
          <w:szCs w:val="16"/>
        </w:rPr>
        <w:t>К этому виду агрессивного поведения относится агрессия кобелей к кобелям и сук к сукам. И проявля</w:t>
        <w:softHyphen/>
        <w:t>ется она, как правило, после полового созревания со</w:t>
        <w:softHyphen/>
        <w:t>бак. Почему это происходит? Вероятно все дело в по</w:t>
        <w:softHyphen/>
        <w:t>ловой конкуренции. Чтобы увеличить свой шанс оста</w:t>
        <w:softHyphen/>
        <w:t>вить потомство (а это главная задача всего живого!), чадо уменьшить число возможных конкурентов. Осо</w:t>
        <w:softHyphen/>
        <w:t>бенно ярко половая агрессия проявляется во время собачьих свадеб".</w:t>
      </w:r>
    </w:p>
    <w:p>
      <w:pPr>
        <w:pStyle w:val="Normal"/>
        <w:jc w:val="both"/>
        <w:rPr>
          <w:rFonts w:ascii="Arial" w:hAnsi="Arial" w:cs="Arial"/>
          <w:color w:val="000000"/>
          <w:sz w:val="16"/>
          <w:szCs w:val="16"/>
        </w:rPr>
      </w:pPr>
      <w:r>
        <w:rPr>
          <w:rFonts w:cs="Arial" w:ascii="Arial" w:hAnsi="Arial"/>
          <w:color w:val="000000"/>
          <w:sz w:val="16"/>
          <w:szCs w:val="16"/>
        </w:rPr>
        <w:t>Собаки прекрасно отдают себе отчет в физических возможностях своего противника и редко сразу броса-</w:t>
      </w:r>
    </w:p>
    <w:p>
      <w:pPr>
        <w:pStyle w:val="Normal"/>
        <w:shd w:fill="FFFFFF" w:val="clear"/>
        <w:autoSpaceDE w:val="false"/>
        <w:jc w:val="both"/>
        <w:rPr>
          <w:rFonts w:ascii="Arial" w:hAnsi="Arial" w:cs="Arial"/>
          <w:i/>
          <w:i/>
          <w:iCs/>
          <w:color w:val="000000"/>
          <w:sz w:val="14"/>
          <w:szCs w:val="14"/>
        </w:rPr>
      </w:pPr>
      <w:r>
        <w:rPr>
          <w:rFonts w:cs="Arial" w:ascii="Arial" w:hAnsi="Arial"/>
          <w:i/>
          <w:iCs/>
          <w:color w:val="000000"/>
          <w:sz w:val="14"/>
          <w:szCs w:val="14"/>
        </w:rPr>
        <w:t>Таблица 9. Наличие агрессивности к себе подобным у некоторых пород собак</w:t>
      </w:r>
    </w:p>
    <w:tbl>
      <w:tblPr>
        <w:tblW w:w="3936" w:type="dxa"/>
        <w:jc w:val="left"/>
        <w:tblInd w:w="-7" w:type="dxa"/>
        <w:tblLayout w:type="fixed"/>
        <w:tblCellMar>
          <w:top w:w="0" w:type="dxa"/>
          <w:left w:w="40" w:type="dxa"/>
          <w:bottom w:w="0" w:type="dxa"/>
          <w:right w:w="40" w:type="dxa"/>
        </w:tblCellMar>
      </w:tblPr>
      <w:tblGrid>
        <w:gridCol w:w="1699"/>
        <w:gridCol w:w="586"/>
        <w:gridCol w:w="374"/>
        <w:gridCol w:w="557"/>
        <w:gridCol w:w="720"/>
      </w:tblGrid>
      <w:tr>
        <w:trPr>
          <w:trHeight w:val="192" w:hRule="atLeast"/>
        </w:trPr>
        <w:tc>
          <w:tcPr>
            <w:tcW w:w="1699"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Породы собак (в скобках указано</w:t>
            </w:r>
          </w:p>
        </w:tc>
        <w:tc>
          <w:tcPr>
            <w:tcW w:w="1517" w:type="dxa"/>
            <w:gridSpan w:val="3"/>
            <w:tcBorders>
              <w:left w:val="single" w:sz="6" w:space="0" w:color="000000"/>
              <w:bottom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Выраженность агрессивное!</w:t>
            </w:r>
          </w:p>
        </w:tc>
        <w:tc>
          <w:tcPr>
            <w:tcW w:w="720" w:type="dxa"/>
            <w:tcBorders>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i/>
                <w:iCs/>
                <w:color w:val="000000"/>
                <w:sz w:val="12"/>
                <w:szCs w:val="12"/>
                <w:lang w:val="en-US"/>
              </w:rPr>
              <w:t xml:space="preserve">v </w:t>
            </w:r>
            <w:r>
              <w:rPr>
                <w:rFonts w:cs="Arial" w:ascii="Arial" w:hAnsi="Arial"/>
                <w:b/>
                <w:bCs/>
                <w:color w:val="000000"/>
                <w:sz w:val="12"/>
                <w:szCs w:val="12"/>
              </w:rPr>
              <w:t>к собакам</w:t>
            </w:r>
          </w:p>
        </w:tc>
      </w:tr>
      <w:tr>
        <w:trPr>
          <w:trHeight w:val="346" w:hRule="atLeast"/>
        </w:trPr>
        <w:tc>
          <w:tcPr>
            <w:tcW w:w="169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количество опрошенных владельцев)</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Огсутепше</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b/>
                <w:bCs/>
                <w:color w:val="000000"/>
                <w:sz w:val="12"/>
                <w:szCs w:val="12"/>
              </w:rPr>
              <w:t>Слаба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Умерен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Значительная</w:t>
            </w:r>
          </w:p>
        </w:tc>
      </w:tr>
      <w:tr>
        <w:trPr>
          <w:trHeight w:val="221"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Американский коккер-спаниель (1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3,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6,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5,4%</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Английский коккер-спаниель (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35,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4"/>
                <w:szCs w:val="14"/>
              </w:rPr>
              <w:t>1434</w:t>
            </w:r>
          </w:p>
        </w:tc>
      </w:tr>
      <w:tr>
        <w:trPr>
          <w:trHeight w:val="19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Боксер (3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8,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6,2%</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Беспородные собаки и метисы (4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0,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32,5%</w:t>
            </w:r>
          </w:p>
        </w:tc>
      </w:tr>
      <w:tr>
        <w:trPr>
          <w:trHeight w:val="19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Восточно-европейская овчарка (4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5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0,5%</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Доберман (3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5,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5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8,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5,9%</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Дог (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2,9%</w:t>
            </w:r>
          </w:p>
        </w:tc>
      </w:tr>
      <w:tr>
        <w:trPr>
          <w:trHeight w:val="19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Кавказская овчарка (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6,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2,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9,2%</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Колли (1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8,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62,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2,5%</w:t>
            </w:r>
          </w:p>
        </w:tc>
      </w:tr>
      <w:tr>
        <w:trPr>
          <w:trHeight w:val="19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Мнттельшнауцер (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4,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5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4,3%</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Московская сторожевая (3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37,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6,2%</w:t>
            </w:r>
          </w:p>
        </w:tc>
      </w:tr>
      <w:tr>
        <w:trPr>
          <w:trHeight w:val="19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Немецкая овчарка (8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9,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2,2%</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Пудели (1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33,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38,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2,2%</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Ризеншнауцер (3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9,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58,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2,9%</w:t>
            </w:r>
          </w:p>
        </w:tc>
      </w:tr>
      <w:tr>
        <w:trPr>
          <w:trHeight w:val="19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Ротвейлер (6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8,8%</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Среднеазиатская овчарка (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1,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7,6%</w:t>
            </w:r>
          </w:p>
        </w:tc>
      </w:tr>
      <w:tr>
        <w:trPr>
          <w:trHeight w:val="19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Цвергшнауцер (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9,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54,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7.3%</w:t>
            </w:r>
          </w:p>
        </w:tc>
      </w:tr>
      <w:tr>
        <w:trPr>
          <w:trHeight w:val="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Черный терьер (2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4,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52,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2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7,4%</w:t>
            </w:r>
          </w:p>
        </w:tc>
      </w:tr>
      <w:tr>
        <w:trPr>
          <w:trHeight w:val="221"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Эрдельтерьер (2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4,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33,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3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sz w:val="12"/>
                <w:szCs w:val="12"/>
              </w:rPr>
              <w:t>14,3%</w:t>
            </w:r>
          </w:p>
        </w:tc>
      </w:tr>
    </w:tbl>
    <w:p>
      <w:pPr>
        <w:pStyle w:val="Normal"/>
        <w:shd w:fill="FFFFFF" w:val="clear"/>
        <w:autoSpaceDE w:val="false"/>
        <w:jc w:val="both"/>
        <w:rPr>
          <w:rFonts w:ascii="Arial" w:hAnsi="Arial" w:cs="Arial"/>
        </w:rPr>
      </w:pPr>
      <w:r>
        <w:rPr>
          <w:rFonts w:cs="Arial" w:ascii="Arial" w:hAnsi="Arial"/>
          <w:color w:val="000000"/>
          <w:sz w:val="16"/>
          <w:szCs w:val="16"/>
        </w:rPr>
        <w:t>ются в драку. И, кстати, большинство встреч кобелей заканчивается только демонстрацией угроз. При этом доминирующие в своих стаях собаки нарочито мед</w:t>
        <w:softHyphen/>
        <w:t>ленно кружатся, широко расставляют и выпрямляют ноги, уши у них подняты и направлены вперед, шерсть на холке встает дыбом, голова высоко поднята, глядят они прямо и пристально, оскаливаются, рычат на низ</w:t>
        <w:softHyphen/>
        <w:t>ких тонах и демонстративно метят ближайшее подхо</w:t>
        <w:softHyphen/>
        <w:t>дящее место. Если владельцы при этом уходят от со-</w:t>
      </w:r>
    </w:p>
    <w:p>
      <w:pPr>
        <w:pStyle w:val="Normal"/>
        <w:shd w:fill="FFFFFF" w:val="clear"/>
        <w:autoSpaceDE w:val="false"/>
        <w:jc w:val="both"/>
        <w:rPr>
          <w:rFonts w:ascii="Arial" w:hAnsi="Arial" w:cs="Arial"/>
        </w:rPr>
      </w:pPr>
      <w:r>
        <w:rPr>
          <w:rFonts w:cs="Arial" w:ascii="Arial" w:hAnsi="Arial"/>
          <w:color w:val="000000"/>
          <w:sz w:val="16"/>
          <w:szCs w:val="16"/>
        </w:rPr>
        <w:t>бак, то и собаки расходятся, догоняя их. Драка может начаться, если один из владельцев попытается ее пре</w:t>
        <w:softHyphen/>
        <w:t>дотвратить (!). Приближение союзника придаст силы одной из собак: "Ну сейчас мы тебе вдвоем устроим!" Также драку легко может начать собака, имеющая за плечами опыт побед.</w:t>
      </w:r>
    </w:p>
    <w:p>
      <w:pPr>
        <w:pStyle w:val="Normal"/>
        <w:shd w:fill="FFFFFF" w:val="clear"/>
        <w:autoSpaceDE w:val="false"/>
        <w:jc w:val="both"/>
        <w:rPr>
          <w:rFonts w:ascii="Arial" w:hAnsi="Arial" w:cs="Arial"/>
        </w:rPr>
      </w:pPr>
      <w:r>
        <w:rPr>
          <w:rFonts w:cs="Arial" w:ascii="Arial" w:hAnsi="Arial"/>
          <w:color w:val="000000"/>
          <w:sz w:val="16"/>
          <w:szCs w:val="16"/>
        </w:rPr>
        <w:t>Считается, что этот вид агрессии контролируется уровнем половых гормонов, поэтому кастрация значи</w:t>
        <w:softHyphen/>
        <w:t>тельно снижает половое агрессивное поведение.</w:t>
      </w:r>
    </w:p>
    <w:p>
      <w:pPr>
        <w:pStyle w:val="Normal"/>
        <w:shd w:fill="FFFFFF" w:val="clear"/>
        <w:autoSpaceDE w:val="false"/>
        <w:jc w:val="both"/>
        <w:rPr>
          <w:rFonts w:ascii="Arial" w:hAnsi="Arial" w:cs="Arial"/>
        </w:rPr>
      </w:pPr>
      <w:r>
        <w:rPr>
          <w:rFonts w:cs="Arial" w:ascii="Arial" w:hAnsi="Arial"/>
          <w:color w:val="000000"/>
          <w:sz w:val="16"/>
          <w:szCs w:val="16"/>
        </w:rPr>
        <w:t>На практике нелюбовь собак друг к другу пред</w:t>
        <w:softHyphen/>
        <w:t>ставляет собой совокупность территориальной, ие</w:t>
        <w:softHyphen/>
        <w:t>рархической и половой агрессивных реакций и в раз</w:t>
        <w:softHyphen/>
        <w:t>ной степени выраженности характерна для всех пород собак.</w:t>
      </w:r>
    </w:p>
    <w:p>
      <w:pPr>
        <w:pStyle w:val="Heading2"/>
        <w:rPr/>
      </w:pPr>
      <w:bookmarkStart w:id="24" w:name="__RefHeading___Toc105595192"/>
      <w:bookmarkEnd w:id="24"/>
      <w:r>
        <w:rPr/>
        <w:t>Игровая агрессия</w:t>
      </w:r>
    </w:p>
    <w:p>
      <w:pPr>
        <w:pStyle w:val="Normal"/>
        <w:shd w:fill="FFFFFF" w:val="clear"/>
        <w:autoSpaceDE w:val="false"/>
        <w:jc w:val="both"/>
        <w:rPr>
          <w:rFonts w:ascii="Arial" w:hAnsi="Arial" w:cs="Arial"/>
        </w:rPr>
      </w:pPr>
      <w:r>
        <w:rPr>
          <w:rFonts w:cs="Arial" w:ascii="Arial" w:hAnsi="Arial"/>
          <w:color w:val="000000"/>
          <w:sz w:val="16"/>
          <w:szCs w:val="16"/>
        </w:rPr>
        <w:t>Игра для собак больше чем времяпрепровожде</w:t>
        <w:softHyphen/>
        <w:t>ние. Во время игры они обучаются тому, что понадо</w:t>
        <w:softHyphen/>
        <w:t>бится в отдаленном будущем: отражать нападение, побеждать противника, догнать жертву, отстоять пищу и т.п. Поскольку игра это моделирование удовлетворе</w:t>
        <w:softHyphen/>
        <w:t>ния соответствующих потребностей, она может со</w:t>
        <w:softHyphen/>
        <w:t>провождаться и моделированием соответствующей агрессивной реакции. Ведь ее тоже нужно трениро</w:t>
        <w:softHyphen/>
        <w:t>вать, чтобы эффективно использовать тогда, когда возникнет в ней реальная потребность. Но во время игр собаки делают далеко идущие выводы: по исходам их корректируются иерархические отношения. Если в играх один из партнеров постоянно выигрывает, то самооценка его возрастает. Особенно чреваты та</w:t>
        <w:softHyphen/>
        <w:t>кими выводами силовые игры.</w:t>
      </w:r>
    </w:p>
    <w:p>
      <w:pPr>
        <w:pStyle w:val="Normal"/>
        <w:jc w:val="both"/>
        <w:rPr>
          <w:rFonts w:ascii="Arial" w:hAnsi="Arial" w:cs="Arial"/>
          <w:color w:val="000000"/>
          <w:sz w:val="16"/>
          <w:szCs w:val="16"/>
        </w:rPr>
      </w:pPr>
      <w:r>
        <w:rPr>
          <w:rFonts w:cs="Arial" w:ascii="Arial" w:hAnsi="Arial"/>
          <w:color w:val="000000"/>
          <w:sz w:val="16"/>
          <w:szCs w:val="16"/>
        </w:rPr>
        <w:t>Игровая агрессия может продолжаться в "собст</w:t>
        <w:softHyphen/>
        <w:t>веннической агрессии". Эта агрессия проявляется в охране игровых предметов.</w:t>
      </w:r>
    </w:p>
    <w:p>
      <w:pPr>
        <w:pStyle w:val="Normal"/>
        <w:shd w:fill="FFFFFF" w:val="clear"/>
        <w:autoSpaceDE w:val="false"/>
        <w:jc w:val="both"/>
        <w:rPr>
          <w:rFonts w:ascii="Arial" w:hAnsi="Arial" w:cs="Arial"/>
        </w:rPr>
      </w:pPr>
      <w:r>
        <w:rPr>
          <w:rFonts w:cs="Arial" w:ascii="Arial" w:hAnsi="Arial"/>
          <w:color w:val="000000"/>
          <w:sz w:val="16"/>
          <w:szCs w:val="16"/>
        </w:rPr>
        <w:t>Таким образом, будьте осторожны, играя с соба- кой, тем более, что игровая агрессия очень легко ста</w:t>
        <w:softHyphen/>
        <w:t>новится инструментальной.</w:t>
      </w:r>
    </w:p>
    <w:p>
      <w:pPr>
        <w:pStyle w:val="Heading2"/>
        <w:rPr/>
      </w:pPr>
      <w:bookmarkStart w:id="25" w:name="__RefHeading___Toc105595193"/>
      <w:bookmarkEnd w:id="25"/>
      <w:r>
        <w:rPr/>
        <w:t>Инструментальная {приобре</w:t>
        <w:softHyphen/>
        <w:t>тенная, условная) агрессия</w:t>
      </w:r>
    </w:p>
    <w:p>
      <w:pPr>
        <w:pStyle w:val="Normal"/>
        <w:shd w:fill="FFFFFF" w:val="clear"/>
        <w:autoSpaceDE w:val="false"/>
        <w:jc w:val="both"/>
        <w:rPr>
          <w:rFonts w:ascii="Arial" w:hAnsi="Arial" w:cs="Arial"/>
        </w:rPr>
      </w:pPr>
      <w:r>
        <w:rPr>
          <w:rFonts w:cs="Arial" w:ascii="Arial" w:hAnsi="Arial"/>
          <w:color w:val="000000"/>
          <w:sz w:val="16"/>
          <w:szCs w:val="16"/>
        </w:rPr>
        <w:t>Если собака удовлетворяет какую-либо потреб</w:t>
        <w:softHyphen/>
        <w:t>ность при помощи агрессивного поведения, она легко запоминает такой способ достижения цели и при слу</w:t>
        <w:softHyphen/>
        <w:t>чае воспроизводит его снова. Этот эффект подчиняет-ся обычным законам научения, и сознательно исполь</w:t>
        <w:softHyphen/>
        <w:t>зуется для дрессировки собак по защитным видам служб. Но такого же результата можно достичь и не желая того. Бессознательно. Например, вы расчесы</w:t>
        <w:softHyphen/>
        <w:t>ваете собаку, она, естественно, сопротивляется, ры</w:t>
        <w:softHyphen/>
        <w:t>чит и даже щелкает зубами. Вы хоть и не тщательно, но уже достаточно расчесали шерсть и думаете: "Ну и ладно. На сегодня хватит, тем более и тебе не нра</w:t>
        <w:softHyphen/>
        <w:t>вится". И оставляете собаку в покое. Вы считаете, что поступили разумно. Собака же считает, что вы пере</w:t>
        <w:softHyphen/>
        <w:t>стали ее донимать только потому, что она рычала и щелкала зубами. В следующий раз вы уже столкне</w:t>
        <w:softHyphen/>
        <w:t>тесь с инструментальной агрессией, которой, не же</w:t>
        <w:softHyphen/>
        <w:t>лая того, научили собаку. Или собака лежит на диване, и ваш ребенок пытается ее согнать. Собака, конечно, сопротивляется, ворчит. Вы, проходя мимо (причем, уже утомленные этой постоянной возней ребенка и со</w:t>
        <w:softHyphen/>
        <w:t>баки), строго просите оставить собаку в покое. Покой восстановлен, но вы уже заложили первый кирпичик в пирамиду агрессивного поведения.</w:t>
      </w:r>
    </w:p>
    <w:p>
      <w:pPr>
        <w:pStyle w:val="Normal"/>
        <w:shd w:fill="FFFFFF" w:val="clear"/>
        <w:autoSpaceDE w:val="false"/>
        <w:jc w:val="both"/>
        <w:rPr>
          <w:rFonts w:ascii="Arial" w:hAnsi="Arial" w:cs="Arial"/>
        </w:rPr>
      </w:pPr>
      <w:r>
        <w:rPr>
          <w:rFonts w:cs="Arial" w:ascii="Arial" w:hAnsi="Arial"/>
          <w:color w:val="000000"/>
          <w:sz w:val="16"/>
          <w:szCs w:val="16"/>
        </w:rPr>
        <w:t>А если собака удовлетворит две-три потребности таким образом, то благодаря переносу (есть такая фор</w:t>
        <w:softHyphen/>
        <w:t>ма когнитивного поведения - использование ранее приобретенного опыта в новых условиях) она может</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sz w:val="16"/>
          <w:szCs w:val="16"/>
        </w:rPr>
        <w:t>воспользоваться этим успешным способом решения проблем и в других случаях. Мне рассказывали удиви</w:t>
        <w:softHyphen/>
        <w:t>тельный случай, как две старушки воспитали из ирланд</w:t>
        <w:softHyphen/>
        <w:t>ского сеттера настоящего монстра. Эта собака поняла, что лучшим способом добиться жизненных ёлаг являет</w:t>
        <w:softHyphen/>
        <w:t>ся агрессия. Среди ночи он начинал кусать старушек, чтобы они вывели его на улицу. Он кусал их, когда хотел играть или есть. Более того, он запрещал им есть в его присутствии - собака нападала и отбирала пищу.</w:t>
      </w:r>
    </w:p>
    <w:p>
      <w:pPr>
        <w:pStyle w:val="Heading2"/>
        <w:rPr/>
      </w:pPr>
      <w:bookmarkStart w:id="26" w:name="__RefHeading___Toc105595194"/>
      <w:bookmarkEnd w:id="26"/>
      <w:r>
        <w:rPr/>
        <w:t>Коррекция нежелательного аг</w:t>
        <w:softHyphen/>
        <w:t>рессивного поведения</w:t>
      </w:r>
    </w:p>
    <w:p>
      <w:pPr>
        <w:pStyle w:val="Normal"/>
        <w:shd w:fill="FFFFFF" w:val="clear"/>
        <w:autoSpaceDE w:val="false"/>
        <w:jc w:val="both"/>
        <w:rPr>
          <w:rFonts w:ascii="Arial" w:hAnsi="Arial" w:cs="Arial"/>
        </w:rPr>
      </w:pPr>
      <w:r>
        <w:rPr>
          <w:rFonts w:cs="Arial" w:ascii="Arial" w:hAnsi="Arial"/>
          <w:color w:val="000000"/>
          <w:sz w:val="16"/>
          <w:szCs w:val="16"/>
        </w:rPr>
        <w:t>Агрессивное поведение стаи и ее членов контро</w:t>
        <w:softHyphen/>
        <w:t>лируется многими условиями, но прежде всего лиде</w:t>
        <w:softHyphen/>
        <w:t>ром стаи. Лидер решает, когда начинать атаку чужака, лидер контролирует иерархическую агрессию - пре</w:t>
        <w:softHyphen/>
        <w:t>кращает драки и наказывает задир. Лидер подает при</w:t>
        <w:softHyphen/>
        <w:t>мер поведения и управляет поведением членов стаи. Поэтому стать и быть лидером стаи или хотя бы доми-нантом по отношению к собаке - верный способ если не исключить, то значительно снизить вероятность аг</w:t>
        <w:softHyphen/>
        <w:t>рессивного поведения собаки.</w:t>
      </w:r>
    </w:p>
    <w:p>
      <w:pPr>
        <w:pStyle w:val="Normal"/>
        <w:shd w:fill="FFFFFF" w:val="clear"/>
        <w:autoSpaceDE w:val="false"/>
        <w:jc w:val="both"/>
        <w:rPr>
          <w:rFonts w:ascii="Arial" w:hAnsi="Arial" w:cs="Arial"/>
        </w:rPr>
      </w:pPr>
      <w:r>
        <w:rPr>
          <w:rFonts w:cs="Arial" w:ascii="Arial" w:hAnsi="Arial"/>
          <w:color w:val="000000"/>
          <w:sz w:val="16"/>
          <w:szCs w:val="16"/>
        </w:rPr>
        <w:t xml:space="preserve">При любых формах нежелательного агрессивного поведения, </w:t>
      </w:r>
      <w:r>
        <w:rPr>
          <w:rFonts w:cs="Arial" w:ascii="Arial" w:hAnsi="Arial"/>
          <w:i/>
          <w:iCs/>
          <w:color w:val="000000"/>
          <w:sz w:val="16"/>
          <w:szCs w:val="16"/>
        </w:rPr>
        <w:t>независимо от возраста собаки и ее поро</w:t>
        <w:softHyphen/>
        <w:t xml:space="preserve">ды вы должны выдрессировать свою собаку </w:t>
      </w:r>
      <w:r>
        <w:rPr>
          <w:rFonts w:cs="Arial" w:ascii="Arial" w:hAnsi="Arial"/>
          <w:color w:val="000000"/>
          <w:sz w:val="16"/>
          <w:szCs w:val="16"/>
        </w:rPr>
        <w:t>по како-му-либо курсу послушания. И делать это, во избежа-ние всяческих недоразумений, необходимо под руко</w:t>
        <w:softHyphen/>
        <w:t>водством инструктора по дрессировке. Если вы уже Дрессировали собаку в ее юном возрасте, необходимо все повторить заново. Дрессировка - лучший способ коррекции иерархических взаимоотношений и повы</w:t>
        <w:softHyphen/>
        <w:t>шения управляемости поведения собаки.</w:t>
      </w:r>
    </w:p>
    <w:p>
      <w:pPr>
        <w:pStyle w:val="Normal"/>
        <w:jc w:val="both"/>
        <w:rPr>
          <w:rFonts w:ascii="Arial" w:hAnsi="Arial" w:cs="Arial"/>
          <w:color w:val="000000"/>
          <w:sz w:val="16"/>
          <w:szCs w:val="16"/>
        </w:rPr>
      </w:pPr>
      <w:r>
        <w:rPr>
          <w:rFonts w:cs="Arial" w:ascii="Arial" w:hAnsi="Arial"/>
          <w:color w:val="000000"/>
          <w:sz w:val="16"/>
          <w:szCs w:val="16"/>
        </w:rPr>
        <w:t>Одновременно с дрессировкой вам необходимо вне-сти серьезные изменения в образ жизни вашей семьи.</w:t>
      </w:r>
    </w:p>
    <w:p>
      <w:pPr>
        <w:pStyle w:val="Normal"/>
        <w:shd w:fill="FFFFFF" w:val="clear"/>
        <w:autoSpaceDE w:val="false"/>
        <w:jc w:val="both"/>
        <w:rPr>
          <w:rFonts w:ascii="Arial" w:hAnsi="Arial" w:cs="Arial"/>
        </w:rPr>
      </w:pPr>
      <w:r>
        <w:rPr>
          <w:rFonts w:cs="Arial" w:ascii="Arial" w:hAnsi="Arial"/>
          <w:color w:val="000000"/>
          <w:sz w:val="16"/>
          <w:szCs w:val="16"/>
        </w:rPr>
        <w:t>Итак, ваша собака должна перестать быть лидером , вашей семьи-стаи и доминантом по отношению к дру- гим членам стаи. Это можно сделать по-разному. Как известно, в естественных условиях установление ие</w:t>
        <w:softHyphen/>
        <w:t>рархических отношений и их перестройка осуществ- ляется благодаря иерархической агрессии - в резуль- тате драк. Но поскольку мы люди и несем крест чело- вечности, оставим естественный способ на крайний случай, тем более что он может быть небезопасен прежде всего для нас, и обратимся к интеллекту. Сни-зить социальный ранг собаки можно и путем лишения ее атрибутов лидера и доминанта. Напомним их:</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лидер регламентирует поведение членов стаи, то есть командует им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лидер ведет за собой стаю или тащит на поводке; » лидер занимает комфортное место отдыха, в от-</w:t>
      </w:r>
    </w:p>
    <w:p>
      <w:pPr>
        <w:pStyle w:val="Normal"/>
        <w:shd w:fill="FFFFFF" w:val="clear"/>
        <w:autoSpaceDE w:val="false"/>
        <w:jc w:val="both"/>
        <w:rPr>
          <w:rFonts w:ascii="Arial" w:hAnsi="Arial" w:cs="Arial"/>
        </w:rPr>
      </w:pPr>
      <w:r>
        <w:rPr>
          <w:rFonts w:cs="Arial" w:ascii="Arial" w:hAnsi="Arial"/>
          <w:color w:val="000000"/>
          <w:sz w:val="16"/>
          <w:szCs w:val="16"/>
        </w:rPr>
        <w:t>личие от других членов стаи (доминант отдыхает ря</w:t>
        <w:softHyphen/>
        <w:t>дом с лидеро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лидер ест первым, все остальные в порядке жи-вой очеред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лидер ест из отдельной миски, к которой могут иметь доступ только избранные доминанты;</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лидер требует вниман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лидер всегда побеждает;</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лидер может иметь имущество, которым никому не разрешается пользоваться (лидеру можно пользо-, ваться имуществом других членов стаи).</w:t>
      </w:r>
    </w:p>
    <w:p>
      <w:pPr>
        <w:pStyle w:val="Normal"/>
        <w:shd w:fill="FFFFFF" w:val="clear"/>
        <w:autoSpaceDE w:val="false"/>
        <w:jc w:val="both"/>
        <w:rPr>
          <w:rFonts w:ascii="Arial" w:hAnsi="Arial" w:cs="Arial"/>
        </w:rPr>
      </w:pPr>
      <w:r>
        <w:rPr>
          <w:rFonts w:cs="Arial" w:ascii="Arial" w:hAnsi="Arial"/>
          <w:color w:val="000000"/>
          <w:sz w:val="16"/>
          <w:szCs w:val="16"/>
        </w:rPr>
        <w:t>В большинстве случаев внутрисемейное агрессив-ное поведение собаки является проявлением или ие-рархической, или инструментальной агрессии. Как уже упоминалось, агрессивное поведение повторяет-ся, если приводит к положительным для собаки по- следствиям. Докажите ей, что это не так. Одновремен- но с процессом дрессировки убедите собаку, что жиз</w:t>
        <w:softHyphen/>
        <w:t>ненные блага, которые она получала раньше просто</w:t>
      </w:r>
    </w:p>
    <w:p>
      <w:pPr>
        <w:pStyle w:val="Normal"/>
        <w:shd w:fill="FFFFFF" w:val="clear"/>
        <w:autoSpaceDE w:val="false"/>
        <w:jc w:val="both"/>
        <w:rPr>
          <w:rFonts w:ascii="Arial" w:hAnsi="Arial" w:cs="Arial"/>
        </w:rPr>
      </w:pPr>
      <w:r>
        <w:rPr>
          <w:rFonts w:cs="Arial" w:ascii="Arial" w:hAnsi="Arial"/>
          <w:color w:val="000000"/>
          <w:sz w:val="16"/>
          <w:szCs w:val="16"/>
        </w:rPr>
        <w:t xml:space="preserve">так или добивалась агрессивным поведением, могут быть доступны </w:t>
      </w:r>
      <w:r>
        <w:rPr>
          <w:rFonts w:cs="Arial" w:ascii="Arial" w:hAnsi="Arial"/>
          <w:i/>
          <w:iCs/>
          <w:color w:val="000000"/>
          <w:sz w:val="16"/>
          <w:szCs w:val="16"/>
        </w:rPr>
        <w:t>только при условии подчинения.</w:t>
      </w:r>
    </w:p>
    <w:p>
      <w:pPr>
        <w:pStyle w:val="Normal"/>
        <w:shd w:fill="FFFFFF" w:val="clear"/>
        <w:autoSpaceDE w:val="false"/>
        <w:jc w:val="both"/>
        <w:rPr>
          <w:rFonts w:ascii="Arial" w:hAnsi="Arial" w:cs="Arial"/>
        </w:rPr>
      </w:pPr>
      <w:r>
        <w:rPr>
          <w:rFonts w:cs="Arial" w:ascii="Arial" w:hAnsi="Arial"/>
          <w:color w:val="000000"/>
          <w:sz w:val="16"/>
          <w:szCs w:val="16"/>
        </w:rPr>
        <w:t>Каждый раз, когда вы хотите что-нибудь дать соба</w:t>
        <w:softHyphen/>
        <w:t>ке или сделать для нее приятное, или как только соба</w:t>
        <w:softHyphen/>
        <w:t>ка захочет чего-нибудь: поесть, прогуляться, поиграть, приласкаться или требует вашего внимания, дайте ей какую-нибудь команду. Например, "Сидеть!". Отдавай</w:t>
        <w:softHyphen/>
        <w:t>те команду как приказ. Помните - вы лидер. А лидер не просит, лидер требует! Когда собака выполнит коман</w:t>
        <w:softHyphen/>
        <w:t>ду, похвалите ее и только после паузы предоставьте ей то, что она хочет. И тогда это будет выглядеть как поло</w:t>
        <w:softHyphen/>
        <w:t>жительное подкрепление подчинению. Если собака отказывается сидеть, отойдите от нее и перестаньте обращать на нее внимание. Непослушание не должно приводить к положительному для собаки результату.</w:t>
      </w:r>
    </w:p>
    <w:p>
      <w:pPr>
        <w:pStyle w:val="Normal"/>
        <w:shd w:fill="FFFFFF" w:val="clear"/>
        <w:autoSpaceDE w:val="false"/>
        <w:jc w:val="both"/>
        <w:rPr>
          <w:rFonts w:ascii="Arial" w:hAnsi="Arial" w:cs="Arial"/>
        </w:rPr>
      </w:pPr>
      <w:r>
        <w:rPr>
          <w:rFonts w:cs="Arial" w:ascii="Arial" w:hAnsi="Arial"/>
          <w:color w:val="000000"/>
          <w:sz w:val="16"/>
          <w:szCs w:val="16"/>
        </w:rPr>
        <w:t>Заставляйте собаку сесть или лечь, прежде чем поставите перед ней миску с кормом, перед дверью, прежде чем отправитесь на прогулку, перед собой, прежде чем начнете с ней играть и прежде, чем дади</w:t>
        <w:softHyphen/>
        <w:t>те ей игрушку.</w:t>
      </w:r>
    </w:p>
    <w:p>
      <w:pPr>
        <w:pStyle w:val="Normal"/>
        <w:shd w:fill="FFFFFF" w:val="clear"/>
        <w:autoSpaceDE w:val="false"/>
        <w:jc w:val="both"/>
        <w:rPr>
          <w:rFonts w:ascii="Arial" w:hAnsi="Arial" w:cs="Arial"/>
        </w:rPr>
      </w:pPr>
      <w:r>
        <w:rPr>
          <w:rFonts w:cs="Arial" w:ascii="Arial" w:hAnsi="Arial"/>
          <w:color w:val="000000"/>
          <w:sz w:val="16"/>
          <w:szCs w:val="16"/>
        </w:rPr>
        <w:t>Наконец, кормите собаку только тогда, когда она подчиняется. Я не призываю вас перестать кормить собаку, мы ищем рычаги управления собакой. Отсыпь</w:t>
        <w:softHyphen/>
        <w:t>те суточную дозу корма, поставьте туда, где собака не сможет его достать, и скармливайте корм только по</w:t>
        <w:softHyphen/>
        <w:t>сле выполнения собакой ваших команд. Если собака выполняет команду - горсть корма. Если нет - подо-йдем, когда она проголодается.</w:t>
      </w:r>
    </w:p>
    <w:p>
      <w:pPr>
        <w:pStyle w:val="Normal"/>
        <w:shd w:fill="FFFFFF" w:val="clear"/>
        <w:autoSpaceDE w:val="false"/>
        <w:jc w:val="both"/>
        <w:rPr>
          <w:rFonts w:ascii="Arial" w:hAnsi="Arial" w:cs="Arial"/>
        </w:rPr>
      </w:pPr>
      <w:r>
        <w:rPr>
          <w:rFonts w:cs="Arial" w:ascii="Arial" w:hAnsi="Arial"/>
          <w:color w:val="000000"/>
          <w:sz w:val="16"/>
          <w:szCs w:val="16"/>
        </w:rPr>
        <w:t>Так должны себя вести и те члены семьи, к которым собака проявляет агрессию.</w:t>
      </w:r>
    </w:p>
    <w:p>
      <w:pPr>
        <w:pStyle w:val="Normal"/>
        <w:jc w:val="both"/>
        <w:rPr>
          <w:rFonts w:ascii="Arial" w:hAnsi="Arial" w:cs="Arial"/>
          <w:color w:val="000000"/>
          <w:sz w:val="16"/>
          <w:szCs w:val="16"/>
        </w:rPr>
      </w:pPr>
      <w:r>
        <w:rPr>
          <w:rFonts w:cs="Arial" w:ascii="Arial" w:hAnsi="Arial"/>
          <w:color w:val="000000"/>
          <w:sz w:val="16"/>
          <w:szCs w:val="16"/>
        </w:rPr>
        <w:t>Помните: "Тиранов делают рабы, а не рабов тира-ны!". Перестаньте обращать на собаку внимание, пере-станьте просто так ласкать ее или играть с ней. И не делайте этого, когда собака просит об этом вас. Де</w:t>
        <w:softHyphen/>
        <w:t>лайте это тогда, когда вы считаете нужным и непред-</w:t>
      </w:r>
    </w:p>
    <w:p>
      <w:pPr>
        <w:pStyle w:val="Normal"/>
        <w:shd w:fill="FFFFFF" w:val="clear"/>
        <w:autoSpaceDE w:val="false"/>
        <w:jc w:val="both"/>
        <w:rPr>
          <w:rFonts w:ascii="Arial" w:hAnsi="Arial" w:cs="Arial"/>
        </w:rPr>
      </w:pPr>
      <w:r>
        <w:rPr>
          <w:rFonts w:cs="Arial" w:ascii="Arial" w:hAnsi="Arial"/>
          <w:color w:val="000000"/>
          <w:sz w:val="16"/>
          <w:szCs w:val="16"/>
        </w:rPr>
        <w:t>сказуемо для собаки. Если она пристает к вам с игрой, посадите или положите ее и после небольшой паузы снизойдите к ней. Но играя с собакой или лаская ее, не ложитесь и не становитесь на колени - это тоже признак субдоминантности (подчинения). Старайтесь находиться всегда выше собаки в прямом и перенос</w:t>
        <w:softHyphen/>
        <w:t>ном смысле этого слова.</w:t>
      </w:r>
    </w:p>
    <w:p>
      <w:pPr>
        <w:pStyle w:val="Normal"/>
        <w:shd w:fill="FFFFFF" w:val="clear"/>
        <w:autoSpaceDE w:val="false"/>
        <w:jc w:val="both"/>
        <w:rPr>
          <w:rFonts w:ascii="Arial" w:hAnsi="Arial" w:cs="Arial"/>
        </w:rPr>
      </w:pPr>
      <w:r>
        <w:rPr>
          <w:rFonts w:cs="Arial" w:ascii="Arial" w:hAnsi="Arial"/>
          <w:color w:val="000000"/>
          <w:sz w:val="16"/>
          <w:szCs w:val="16"/>
        </w:rPr>
        <w:t>Не давайте собаке шанса быть победителем! Пре-кратите с ней все силовые игры. Найдите новые фор</w:t>
        <w:softHyphen/>
        <w:t>мы игр: прячьтесь и предлагайте собаке найти вас (или членов семьи), разыскивайте предметы и игрушки, займитесь фрисби (летающая тарелка) и т.п. Помните, вы начинаете и заканчиваете игру, а не собака. Пре</w:t>
        <w:softHyphen/>
        <w:t>кращайте игру прежде, чем она надоест собаке.</w:t>
      </w:r>
    </w:p>
    <w:p>
      <w:pPr>
        <w:pStyle w:val="Normal"/>
        <w:shd w:fill="FFFFFF" w:val="clear"/>
        <w:autoSpaceDE w:val="false"/>
        <w:jc w:val="both"/>
        <w:rPr>
          <w:rFonts w:ascii="Arial" w:hAnsi="Arial" w:cs="Arial"/>
        </w:rPr>
      </w:pPr>
      <w:r>
        <w:rPr>
          <w:rFonts w:cs="Arial" w:ascii="Arial" w:hAnsi="Arial"/>
          <w:color w:val="000000"/>
          <w:sz w:val="16"/>
          <w:szCs w:val="16"/>
        </w:rPr>
        <w:t>Пока щенок мал, не позволяйте ему становиться! хозяином игрушек. Пусть каждый член семьи в любое время забирает у играющего щенка игрушку, а через 10-15 секунд снова предлагает ему поиграть с ней. Если щенок рычит, встряхните его за шиворот и отру</w:t>
        <w:softHyphen/>
        <w:t>гайте. Если собака уже взрослая, уберите все игрушки вне пределов досягаемости собаки. Доставайте их по одной, когда сочтете это нужным.</w:t>
      </w:r>
    </w:p>
    <w:p>
      <w:pPr>
        <w:pStyle w:val="Normal"/>
        <w:shd w:fill="FFFFFF" w:val="clear"/>
        <w:autoSpaceDE w:val="false"/>
        <w:jc w:val="both"/>
        <w:rPr>
          <w:rFonts w:ascii="Arial" w:hAnsi="Arial" w:cs="Arial"/>
        </w:rPr>
      </w:pPr>
      <w:r>
        <w:rPr>
          <w:rFonts w:cs="Arial" w:ascii="Arial" w:hAnsi="Arial"/>
          <w:color w:val="000000"/>
          <w:sz w:val="16"/>
          <w:szCs w:val="16"/>
        </w:rPr>
        <w:t>Определите место собаки в вашей квартире и по-ложите туда ее подстилку. Собака не должна спать в "собственном" кресле, на диване, на кровати или в спальне. Ваша спальня - это ваше логово, логово ли</w:t>
        <w:softHyphen/>
        <w:t>дера. Собака-лидер, спящая в вашем "логове", начи</w:t>
        <w:softHyphen/>
        <w:t>нает считать себя равной вам. Приобретите клетку. Клетка один из лучших способов перевоспитания лид дирующей собаки. Это то самое место, где собака должна спать, есть и оставаться там, если вы хотите, чтобы она успокоилась, и хотите напомнить ей, что она собака.</w:t>
      </w:r>
    </w:p>
    <w:p>
      <w:pPr>
        <w:pStyle w:val="Normal"/>
        <w:shd w:fill="FFFFFF" w:val="clear"/>
        <w:autoSpaceDE w:val="false"/>
        <w:jc w:val="both"/>
        <w:rPr>
          <w:rFonts w:ascii="Arial" w:hAnsi="Arial" w:cs="Arial"/>
        </w:rPr>
      </w:pPr>
      <w:r>
        <w:rPr>
          <w:rFonts w:cs="Arial" w:ascii="Arial" w:hAnsi="Arial"/>
          <w:color w:val="000000"/>
          <w:sz w:val="16"/>
          <w:szCs w:val="16"/>
        </w:rPr>
        <w:t>Представьте себе: вся семья собирается за обе-денным столом - большой общественной миской.</w:t>
      </w:r>
    </w:p>
    <w:p>
      <w:pPr>
        <w:pStyle w:val="Normal"/>
        <w:shd w:fill="FFFFFF" w:val="clear"/>
        <w:autoSpaceDE w:val="false"/>
        <w:jc w:val="both"/>
        <w:rPr>
          <w:rFonts w:ascii="Arial" w:hAnsi="Arial" w:cs="Arial"/>
        </w:rPr>
      </w:pPr>
      <w:r>
        <w:rPr>
          <w:rFonts w:cs="Arial" w:ascii="Arial" w:hAnsi="Arial"/>
          <w:color w:val="000000"/>
          <w:sz w:val="16"/>
          <w:szCs w:val="16"/>
        </w:rPr>
        <w:t>к которой имеют доступ все, в том числе и собака. А она, собака, имеет собственную миску, из которой никто не ест, кроме нее. Естественно, собака возомнит о себе невесть что! Необходимо сломать этот стерео</w:t>
        <w:softHyphen/>
        <w:t>тип. Вот простые правила, которые могут вам помочь: 1) не допускайте собаку на кухню; 2) никогда не корми</w:t>
        <w:softHyphen/>
        <w:t>те и не подкармливайте ее со стола; 3) не позволяйте собаке находиться на кухне; 4) сначала едят люди, по</w:t>
        <w:softHyphen/>
        <w:t>том собака и 5) во время еды людей собака должна на</w:t>
        <w:softHyphen/>
        <w:t>ходиться на своем "месте" или в клетке.</w:t>
      </w:r>
    </w:p>
    <w:p>
      <w:pPr>
        <w:pStyle w:val="Normal"/>
        <w:shd w:fill="FFFFFF" w:val="clear"/>
        <w:autoSpaceDE w:val="false"/>
        <w:jc w:val="both"/>
        <w:rPr>
          <w:rFonts w:ascii="Arial" w:hAnsi="Arial" w:cs="Arial"/>
        </w:rPr>
      </w:pPr>
      <w:r>
        <w:rPr>
          <w:rFonts w:cs="Arial" w:ascii="Arial" w:hAnsi="Arial"/>
          <w:color w:val="000000"/>
          <w:sz w:val="16"/>
          <w:szCs w:val="16"/>
        </w:rPr>
        <w:t>Всегда ведите себя как лидер стаи. Вы определяе</w:t>
        <w:softHyphen/>
        <w:t>те время прогулок. Сделайте их немного непредсказу</w:t>
        <w:softHyphen/>
        <w:t>емыми. Пока идет процесс коррекции поведения, гу</w:t>
        <w:softHyphen/>
        <w:t>ляйте с собакой только на поводке. Первым проходите в двери, и пусть собака спускается по лестнице поза</w:t>
        <w:softHyphen/>
        <w:t>ди вас. Не тащитесь за собакой. Вы ведете стаю. За</w:t>
        <w:softHyphen/>
        <w:t>ставляйте собаку идти туда, куда хотите идти вы.    .</w:t>
      </w:r>
    </w:p>
    <w:p>
      <w:pPr>
        <w:pStyle w:val="Normal"/>
        <w:shd w:fill="FFFFFF" w:val="clear"/>
        <w:autoSpaceDE w:val="false"/>
        <w:jc w:val="both"/>
        <w:rPr>
          <w:rFonts w:ascii="Arial" w:hAnsi="Arial" w:cs="Arial"/>
        </w:rPr>
      </w:pPr>
      <w:r>
        <w:rPr>
          <w:rFonts w:cs="Arial" w:ascii="Arial" w:hAnsi="Arial"/>
          <w:color w:val="000000"/>
          <w:sz w:val="16"/>
          <w:szCs w:val="16"/>
        </w:rPr>
        <w:t>Не пренебрегайте вышеприведенными советами, даже если они кажутся вам мелочами. Эти изменения в жизни собаки постепенно приведут к изменениям ее мировоззрения, а это как раз то, что нам нужно. Ваша собака уже готова отстаивать свои интересы с помо</w:t>
        <w:softHyphen/>
        <w:t>щью агрессии и если вы вступите с ней в драку, она бу-дет драться с ожесточением и после одной битвы не сдастся. Поэтому, пока не произошли серьезные из</w:t>
        <w:softHyphen/>
        <w:t>менения в поведении вашей собаки, избегайте ситуа</w:t>
        <w:softHyphen/>
        <w:t>ций, которые могут привести к открытому конфликту. И если ваша собака рычит на вас, когда вы сгоняете ее со своей кровати, просто держите дверь в спальню за-крытой.</w:t>
      </w:r>
    </w:p>
    <w:p>
      <w:pPr>
        <w:pStyle w:val="Normal"/>
        <w:jc w:val="both"/>
        <w:rPr>
          <w:rFonts w:ascii="Arial" w:hAnsi="Arial" w:cs="Arial"/>
          <w:color w:val="000000"/>
          <w:sz w:val="16"/>
          <w:szCs w:val="16"/>
        </w:rPr>
      </w:pPr>
      <w:r>
        <w:rPr>
          <w:rFonts w:cs="Arial" w:ascii="Arial" w:hAnsi="Arial"/>
          <w:color w:val="000000"/>
          <w:sz w:val="16"/>
          <w:szCs w:val="16"/>
        </w:rPr>
        <w:t>Собаки кусают членов своей стаи не только в ре</w:t>
        <w:softHyphen/>
        <w:t>зультате агрессии. Укусы, как одна из форм общения, могут быть результатом воспитанной нормы поведе</w:t>
        <w:softHyphen/>
        <w:t>ния. Для щенков кусаться очень естественно, тем бо-лее во время смены зубов, когда так чешутся десны.</w:t>
      </w:r>
    </w:p>
    <w:p>
      <w:pPr>
        <w:pStyle w:val="Normal"/>
        <w:shd w:fill="FFFFFF" w:val="clear"/>
        <w:autoSpaceDE w:val="false"/>
        <w:jc w:val="both"/>
        <w:rPr>
          <w:rFonts w:ascii="Arial" w:hAnsi="Arial" w:cs="Arial"/>
        </w:rPr>
      </w:pPr>
      <w:r>
        <w:rPr>
          <w:rFonts w:cs="Arial" w:ascii="Arial" w:hAnsi="Arial"/>
          <w:color w:val="000000"/>
          <w:sz w:val="16"/>
          <w:szCs w:val="16"/>
        </w:rPr>
        <w:t>И многие владельцы и домочадцы не находят ничего плохого в том, когда щеночек прихватывает своими слабенькими челюстями руки или ноги. И более того, сами предлагают щенку такие игры. Но, повторяясь, такое поведение становится привычным (как при дрессировке!). И у щенка формируется понятие: хо</w:t>
        <w:softHyphen/>
        <w:t>чешь пообщаться или поиграть - иди и кусай. В этой ситуации докажите собаке, что общаться с домочад</w:t>
        <w:softHyphen/>
        <w:t>цами можно только посредством игрушек. Просто иг</w:t>
        <w:softHyphen/>
        <w:t>райте с собакой. Если она пытается укусить вас, тут же переориентируйте ее поведение на игрушку и поиг</w:t>
        <w:softHyphen/>
        <w:t>райте с игрушкой. И только так!</w:t>
      </w:r>
    </w:p>
    <w:p>
      <w:pPr>
        <w:pStyle w:val="Normal"/>
        <w:shd w:fill="FFFFFF" w:val="clear"/>
        <w:autoSpaceDE w:val="false"/>
        <w:jc w:val="both"/>
        <w:rPr>
          <w:rFonts w:ascii="Arial" w:hAnsi="Arial" w:cs="Arial"/>
        </w:rPr>
      </w:pPr>
      <w:r>
        <w:rPr>
          <w:rFonts w:cs="Arial" w:ascii="Arial" w:hAnsi="Arial"/>
          <w:color w:val="000000"/>
          <w:sz w:val="16"/>
          <w:szCs w:val="16"/>
        </w:rPr>
        <w:t>Если вы будете последовательны в своих действи</w:t>
        <w:softHyphen/>
        <w:t>ях и требовательны к собаке, через некоторое время (очень разное для разных собак) вы станете генера</w:t>
        <w:softHyphen/>
        <w:t>лиссимусом своей семьи-стаи. Но это не означает, что вы останетесь им навсегда. В естественной среде обитания собачьего племени лидер может постареть, заболеть, пострадать в результате борьбы с врагами. И это знает ваша собака. Поэтому время от времени она будет проверять крепость ваших позиций. Так что будьте начеку!</w:t>
      </w:r>
    </w:p>
    <w:p>
      <w:pPr>
        <w:pStyle w:val="Heading1"/>
        <w:rPr/>
      </w:pPr>
      <w:bookmarkStart w:id="27" w:name="__RefHeading___Toc105595195"/>
      <w:bookmarkEnd w:id="27"/>
      <w:r>
        <w:rPr/>
        <w:t>Способы разрешения неко</w:t>
        <w:softHyphen/>
        <w:t>торых проблем, связанных с агрессивным поведением</w:t>
      </w:r>
    </w:p>
    <w:p>
      <w:pPr>
        <w:pStyle w:val="Heading2"/>
        <w:rPr/>
      </w:pPr>
      <w:bookmarkStart w:id="28" w:name="__RefHeading___Toc105595196"/>
      <w:bookmarkEnd w:id="28"/>
      <w:r>
        <w:rPr/>
        <w:t>Собака сопротивляется, ры</w:t>
        <w:softHyphen/>
        <w:t>чит или кусает владельца или членов семьи при попытках заставить что-либо сделать или помешать что-либо сде</w:t>
        <w:softHyphen/>
        <w:t>лать</w:t>
      </w:r>
    </w:p>
    <w:p>
      <w:pPr>
        <w:pStyle w:val="Normal"/>
        <w:shd w:fill="FFFFFF" w:val="clear"/>
        <w:autoSpaceDE w:val="false"/>
        <w:jc w:val="both"/>
        <w:rPr>
          <w:rFonts w:ascii="Arial" w:hAnsi="Arial" w:cs="Arial"/>
        </w:rPr>
      </w:pPr>
      <w:r>
        <w:rPr>
          <w:rFonts w:cs="Arial" w:ascii="Arial" w:hAnsi="Arial"/>
          <w:color w:val="000000"/>
          <w:sz w:val="16"/>
          <w:szCs w:val="16"/>
        </w:rPr>
        <w:t>Возможные причины:</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бака обладает высоким иерархическим статусо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 собаки выработана инструментальная агресс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ошлые манипуляции с собакой приводили к не</w:t>
        <w:softHyphen/>
        <w:t>приятным или болевым ощущениям (возможна оборо</w:t>
        <w:softHyphen/>
        <w:t>нительная агресс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и попытках помешать сделать что-нибудь мо</w:t>
        <w:softHyphen/>
        <w:t>жет проявиться переадресованная агрессия.</w:t>
      </w:r>
    </w:p>
    <w:p>
      <w:pPr>
        <w:pStyle w:val="Normal"/>
        <w:shd w:fill="FFFFFF" w:val="clear"/>
        <w:autoSpaceDE w:val="false"/>
        <w:jc w:val="both"/>
        <w:rPr>
          <w:rFonts w:ascii="Arial" w:hAnsi="Arial" w:cs="Arial"/>
        </w:rPr>
      </w:pPr>
      <w:r>
        <w:rPr>
          <w:rFonts w:cs="Arial" w:ascii="Arial" w:hAnsi="Arial"/>
          <w:b/>
          <w:bCs/>
          <w:i/>
          <w:iCs/>
          <w:color w:val="000000"/>
          <w:sz w:val="30"/>
          <w:szCs w:val="30"/>
        </w:rPr>
        <w:t>Способы коррекции поведения</w:t>
      </w:r>
    </w:p>
    <w:p>
      <w:pPr>
        <w:pStyle w:val="Normal"/>
        <w:shd w:fill="FFFFFF" w:val="clear"/>
        <w:autoSpaceDE w:val="false"/>
        <w:jc w:val="both"/>
        <w:rPr>
          <w:rFonts w:ascii="Arial" w:hAnsi="Arial" w:cs="Arial"/>
        </w:rPr>
      </w:pPr>
      <w:r>
        <w:rPr>
          <w:rFonts w:cs="Arial" w:ascii="Arial" w:hAnsi="Arial"/>
          <w:color w:val="000000"/>
          <w:sz w:val="16"/>
          <w:szCs w:val="16"/>
        </w:rPr>
        <w:t>Самым простым способом (им, кстати, пользуются °чень многие) является Метод 11 (устранение мотива-ции). То есть вы просто избегаете конфликтных ситуа</w:t>
        <w:softHyphen/>
        <w:t>ций и мирно сосуществуете с собакой.</w:t>
      </w:r>
    </w:p>
    <w:p>
      <w:pPr>
        <w:pStyle w:val="Normal"/>
        <w:jc w:val="both"/>
        <w:rPr>
          <w:rFonts w:ascii="Arial" w:hAnsi="Arial" w:cs="Arial"/>
          <w:color w:val="000000"/>
          <w:sz w:val="16"/>
          <w:szCs w:val="16"/>
        </w:rPr>
      </w:pPr>
      <w:r>
        <w:rPr>
          <w:rFonts w:cs="Arial" w:ascii="Arial" w:hAnsi="Arial"/>
          <w:color w:val="000000"/>
          <w:sz w:val="16"/>
          <w:szCs w:val="16"/>
        </w:rPr>
        <w:t>Если собака при манипуляциях с ней ограничива-ется только сопротивлением или рычанием, будьте тверже и просто заставьте ее подчиниться.</w:t>
      </w:r>
    </w:p>
    <w:p>
      <w:pPr>
        <w:pStyle w:val="Normal"/>
        <w:shd w:fill="FFFFFF" w:val="clear"/>
        <w:autoSpaceDE w:val="false"/>
        <w:jc w:val="both"/>
        <w:rPr>
          <w:rFonts w:ascii="Arial" w:hAnsi="Arial" w:cs="Arial"/>
        </w:rPr>
      </w:pPr>
      <w:r>
        <w:rPr>
          <w:rFonts w:cs="Arial" w:ascii="Arial" w:hAnsi="Arial"/>
          <w:color w:val="000000"/>
          <w:sz w:val="16"/>
          <w:szCs w:val="16"/>
        </w:rPr>
        <w:t>Если собака в таких ситуациях уже привыкла атако</w:t>
        <w:softHyphen/>
        <w:t>вать, еще раз пройдите курс дрессировки и откоррек</w:t>
        <w:softHyphen/>
        <w:t>тируйте иерархические взаимоотношения (см. раздел "Коррекция иерархического поведения").</w:t>
      </w:r>
    </w:p>
    <w:p>
      <w:pPr>
        <w:pStyle w:val="Normal"/>
        <w:shd w:fill="FFFFFF" w:val="clear"/>
        <w:autoSpaceDE w:val="false"/>
        <w:jc w:val="both"/>
        <w:rPr>
          <w:rFonts w:ascii="Arial" w:hAnsi="Arial" w:cs="Arial"/>
        </w:rPr>
      </w:pPr>
      <w:r>
        <w:rPr>
          <w:rFonts w:cs="Arial" w:ascii="Arial" w:hAnsi="Arial"/>
          <w:color w:val="000000"/>
          <w:sz w:val="16"/>
          <w:szCs w:val="16"/>
        </w:rPr>
        <w:t>Во избежание укусов перед какими-либо манипу-ляциями и в других прогнозируемо конфликтных ситу</w:t>
        <w:softHyphen/>
        <w:t>ациях одевайте на собаку намордник (метод устране</w:t>
        <w:softHyphen/>
        <w:t>ния возможности совершения нежелательного пове</w:t>
        <w:softHyphen/>
        <w:t>дения). Но собакам намордники очень не нравятся и многие из них активно сопротивляются при попытке его надеть. Поэтому сначала научите собаку спокойно относиться к наморднику.</w:t>
      </w:r>
    </w:p>
    <w:p>
      <w:pPr>
        <w:pStyle w:val="Normal"/>
        <w:shd w:fill="FFFFFF" w:val="clear"/>
        <w:autoSpaceDE w:val="false"/>
        <w:jc w:val="both"/>
        <w:rPr>
          <w:rFonts w:ascii="Arial" w:hAnsi="Arial" w:cs="Arial"/>
        </w:rPr>
      </w:pPr>
      <w:r>
        <w:rPr>
          <w:rFonts w:cs="Arial" w:ascii="Arial" w:hAnsi="Arial"/>
          <w:b/>
          <w:bCs/>
          <w:i/>
          <w:iCs/>
          <w:color w:val="000000"/>
          <w:sz w:val="26"/>
          <w:szCs w:val="26"/>
        </w:rPr>
        <w:t>Приучение собаки к намордни-ку</w:t>
      </w:r>
    </w:p>
    <w:p>
      <w:pPr>
        <w:pStyle w:val="Normal"/>
        <w:shd w:fill="FFFFFF" w:val="clear"/>
        <w:autoSpaceDE w:val="false"/>
        <w:jc w:val="both"/>
        <w:rPr>
          <w:rFonts w:ascii="Arial" w:hAnsi="Arial" w:cs="Arial"/>
        </w:rPr>
      </w:pPr>
      <w:r>
        <w:rPr>
          <w:rFonts w:cs="Arial" w:ascii="Arial" w:hAnsi="Arial"/>
          <w:color w:val="000000"/>
          <w:sz w:val="16"/>
          <w:szCs w:val="16"/>
        </w:rPr>
        <w:t>Намордник на собаке позволит вам чувствовать себя более уверенно при конфронтации с ней и при всех видах нежелательного агрессивного поведения поможет избежать серьезных последствий.</w:t>
      </w:r>
    </w:p>
    <w:p>
      <w:pPr>
        <w:pStyle w:val="Normal"/>
        <w:shd w:fill="FFFFFF" w:val="clear"/>
        <w:autoSpaceDE w:val="false"/>
        <w:jc w:val="both"/>
        <w:rPr>
          <w:rFonts w:ascii="Arial" w:hAnsi="Arial" w:cs="Arial"/>
        </w:rPr>
      </w:pPr>
      <w:r>
        <w:rPr>
          <w:rFonts w:cs="Arial" w:ascii="Arial" w:hAnsi="Arial"/>
          <w:color w:val="000000"/>
          <w:sz w:val="16"/>
          <w:szCs w:val="16"/>
        </w:rPr>
        <w:t>Особое внимание уделите выбору намордника. На-мордник должен быть легким, свободным, позволяю</w:t>
        <w:softHyphen/>
        <w:t>щим собаке открывать пасть и высовывать язык, гигие</w:t>
        <w:softHyphen/>
        <w:t>ничным и не травмирующим собаку и окружающих. Всем этим требованиям отвечают намордники из до</w:t>
        <w:softHyphen/>
        <w:t>статочно толстой кожи, которая хорошо сохраняет фор</w:t>
        <w:softHyphen/>
        <w:t>му, и в то же время позволяет наморднику быть эластич</w:t>
        <w:softHyphen/>
        <w:t>ным. Металлические намордники хороши на вид, но при ударах головой могут травмировать как ударяемого, так и ударяющего. Если вероятность нанесения укусов ве</w:t>
        <w:softHyphen/>
        <w:t>лика, приобретите "глухой" (не из полосок, а из лоску тов кожи) намордник, надежно фиксирующийся на го</w:t>
        <w:softHyphen/>
        <w:t>лове собаки. Тесный намордник носить собаке также неудобно, как и человеку тесную обувь или одежду.</w:t>
      </w:r>
    </w:p>
    <w:p>
      <w:pPr>
        <w:pStyle w:val="Normal"/>
        <w:shd w:fill="FFFFFF" w:val="clear"/>
        <w:autoSpaceDE w:val="false"/>
        <w:jc w:val="both"/>
        <w:rPr>
          <w:rFonts w:ascii="Arial" w:hAnsi="Arial" w:cs="Arial"/>
        </w:rPr>
      </w:pPr>
      <w:r>
        <w:rPr>
          <w:rFonts w:cs="Arial" w:ascii="Arial" w:hAnsi="Arial"/>
          <w:color w:val="000000"/>
          <w:sz w:val="16"/>
          <w:szCs w:val="16"/>
        </w:rPr>
        <w:t>Намордник должен стать для собаки предвестии-</w:t>
      </w:r>
    </w:p>
    <w:p>
      <w:pPr>
        <w:pStyle w:val="Normal"/>
        <w:shd w:fill="FFFFFF" w:val="clear"/>
        <w:autoSpaceDE w:val="false"/>
        <w:jc w:val="both"/>
        <w:rPr>
          <w:rFonts w:ascii="Arial" w:hAnsi="Arial" w:cs="Arial"/>
        </w:rPr>
      </w:pPr>
      <w:r>
        <w:rPr>
          <w:rFonts w:cs="Arial" w:ascii="Arial" w:hAnsi="Arial"/>
          <w:color w:val="000000"/>
          <w:sz w:val="16"/>
          <w:szCs w:val="16"/>
        </w:rPr>
        <w:t>ком очень важных и приятных событий и тогда собака не только позволит его надевать, но и будет спокойно переносить его на своей морде.</w:t>
      </w:r>
    </w:p>
    <w:p>
      <w:pPr>
        <w:pStyle w:val="Normal"/>
        <w:shd w:fill="FFFFFF" w:val="clear"/>
        <w:autoSpaceDE w:val="false"/>
        <w:jc w:val="both"/>
        <w:rPr>
          <w:rFonts w:ascii="Arial" w:hAnsi="Arial" w:cs="Arial"/>
        </w:rPr>
      </w:pPr>
      <w:r>
        <w:rPr>
          <w:rFonts w:cs="Arial" w:ascii="Arial" w:hAnsi="Arial"/>
          <w:color w:val="000000"/>
          <w:sz w:val="16"/>
          <w:szCs w:val="16"/>
        </w:rPr>
        <w:t>Что может нравиться вашей собаке? Вероятно прогулка, ваша ласка, пища и игра с другими собака</w:t>
        <w:softHyphen/>
        <w:t>ми. Нужно сделать так, чтобы то, что очень нравится собаке, она получала только с надетым намордником. Чтобы приучить собаку к наморднику, вам понадобит* ся от одной до трех недель. Срок определяется вашей настойчивостью, последовательностью и упрямством вашей собаки.</w:t>
      </w:r>
    </w:p>
    <w:p>
      <w:pPr>
        <w:pStyle w:val="Normal"/>
        <w:shd w:fill="FFFFFF" w:val="clear"/>
        <w:autoSpaceDE w:val="false"/>
        <w:jc w:val="both"/>
        <w:rPr>
          <w:rFonts w:ascii="Arial" w:hAnsi="Arial" w:cs="Arial"/>
        </w:rPr>
      </w:pPr>
      <w:r>
        <w:rPr>
          <w:rFonts w:cs="Arial" w:ascii="Arial" w:hAnsi="Arial"/>
          <w:color w:val="000000"/>
          <w:sz w:val="16"/>
          <w:szCs w:val="16"/>
        </w:rPr>
        <w:t>Если использовать в качестве положительного под</w:t>
        <w:softHyphen/>
        <w:t>крепления прогулку, выходите на улицу только с ним и никогда - без него. Для начала, надев намордник, бы</w:t>
        <w:softHyphen/>
        <w:t>стро спускайтесь во двор и сразу снимайте его. Затем постепенно увеличивайте время ношения намордника и несколько раз за прогулку надевайте и снимайте его.</w:t>
      </w:r>
    </w:p>
    <w:p>
      <w:pPr>
        <w:pStyle w:val="Normal"/>
        <w:shd w:fill="FFFFFF" w:val="clear"/>
        <w:autoSpaceDE w:val="false"/>
        <w:jc w:val="both"/>
        <w:rPr>
          <w:rFonts w:ascii="Arial" w:hAnsi="Arial" w:cs="Arial"/>
        </w:rPr>
      </w:pPr>
      <w:r>
        <w:rPr>
          <w:rFonts w:cs="Arial" w:ascii="Arial" w:hAnsi="Arial"/>
          <w:color w:val="000000"/>
          <w:sz w:val="16"/>
          <w:szCs w:val="16"/>
        </w:rPr>
        <w:t>Если собака активно пытается снять намордник, а угрожающая интонация и отвлекающие рывки повод</w:t>
        <w:softHyphen/>
        <w:t>ком или команды, требующие альтернативных дейст</w:t>
        <w:softHyphen/>
        <w:t>вий ("Рядом!", "Сидеть!", "Лежать!"), не помогают, сни</w:t>
        <w:softHyphen/>
        <w:t>мите намордник и отругайте собаку, можно даже слег</w:t>
        <w:softHyphen/>
        <w:t>ка шлепнуть, затем снова наденьте и сразу смените гнев на милость, как можно более радостно похвалите собаку. Или пойдите навстречу собаке, помогите снять намордник и тотчас же вернитесь домой или в подъ-езд. Постойте там 2-3 минуты, произнесите самую любимую команду "Гулять!", наденьте собаке наморд</w:t>
        <w:softHyphen/>
        <w:t>ник и выйдите во двор.</w:t>
      </w:r>
    </w:p>
    <w:p>
      <w:pPr>
        <w:pStyle w:val="Normal"/>
        <w:shd w:fill="FFFFFF" w:val="clear"/>
        <w:autoSpaceDE w:val="false"/>
        <w:jc w:val="both"/>
        <w:rPr>
          <w:rFonts w:ascii="Arial" w:hAnsi="Arial" w:cs="Arial"/>
        </w:rPr>
      </w:pPr>
      <w:r>
        <w:rPr>
          <w:rFonts w:cs="Arial" w:ascii="Arial" w:hAnsi="Arial"/>
          <w:color w:val="000000"/>
          <w:sz w:val="16"/>
          <w:szCs w:val="16"/>
        </w:rPr>
        <w:t>После утомительных занятий по дрессировке отпу</w:t>
        <w:softHyphen/>
        <w:t>скайте собаку на радостный для нее перерыв только в наморднике. То же самое касается и игры с другими собаками.</w:t>
      </w:r>
    </w:p>
    <w:p>
      <w:pPr>
        <w:pStyle w:val="Normal"/>
        <w:jc w:val="both"/>
        <w:rPr>
          <w:rFonts w:ascii="Arial" w:hAnsi="Arial" w:cs="Arial"/>
          <w:color w:val="000000"/>
          <w:sz w:val="16"/>
          <w:szCs w:val="16"/>
        </w:rPr>
      </w:pPr>
      <w:r>
        <w:rPr>
          <w:rFonts w:cs="Arial" w:ascii="Arial" w:hAnsi="Arial"/>
          <w:color w:val="000000"/>
          <w:sz w:val="16"/>
          <w:szCs w:val="16"/>
        </w:rPr>
        <w:t>Если у вашей собаки уже отработан до совершен</w:t>
        <w:softHyphen/>
        <w:t>ства какой-либо навык, например движение по коман-</w:t>
      </w:r>
    </w:p>
    <w:p>
      <w:pPr>
        <w:pStyle w:val="Normal"/>
        <w:shd w:fill="FFFFFF" w:val="clear"/>
        <w:autoSpaceDE w:val="false"/>
        <w:jc w:val="both"/>
        <w:rPr>
          <w:rFonts w:ascii="Arial" w:hAnsi="Arial" w:cs="Arial"/>
        </w:rPr>
      </w:pPr>
      <w:r>
        <w:rPr>
          <w:rFonts w:cs="Arial" w:ascii="Arial" w:hAnsi="Arial"/>
          <w:color w:val="000000"/>
          <w:sz w:val="16"/>
          <w:szCs w:val="16"/>
        </w:rPr>
        <w:t>де "Рядом!", можно надевать намордник и на время выполнения этого приема, пресекая попытки снять его исполнительной командой.</w:t>
      </w:r>
    </w:p>
    <w:p>
      <w:pPr>
        <w:pStyle w:val="Normal"/>
        <w:shd w:fill="FFFFFF" w:val="clear"/>
        <w:autoSpaceDE w:val="false"/>
        <w:jc w:val="both"/>
        <w:rPr>
          <w:rFonts w:ascii="Arial" w:hAnsi="Arial" w:cs="Arial"/>
        </w:rPr>
      </w:pPr>
      <w:r>
        <w:rPr>
          <w:rFonts w:cs="Arial" w:ascii="Arial" w:hAnsi="Arial"/>
          <w:color w:val="000000"/>
          <w:sz w:val="16"/>
          <w:szCs w:val="16"/>
        </w:rPr>
        <w:t>По мере усвоения собакой каких-либо общедис-циплинарных навыков, приучайте к ним собаку в на</w:t>
        <w:softHyphen/>
        <w:t>морднике.</w:t>
      </w:r>
    </w:p>
    <w:p>
      <w:pPr>
        <w:pStyle w:val="Normal"/>
        <w:shd w:fill="FFFFFF" w:val="clear"/>
        <w:autoSpaceDE w:val="false"/>
        <w:jc w:val="both"/>
        <w:rPr>
          <w:rFonts w:ascii="Arial" w:hAnsi="Arial" w:cs="Arial"/>
        </w:rPr>
      </w:pPr>
      <w:r>
        <w:rPr>
          <w:rFonts w:cs="Arial" w:ascii="Arial" w:hAnsi="Arial"/>
          <w:color w:val="000000"/>
          <w:sz w:val="16"/>
          <w:szCs w:val="16"/>
        </w:rPr>
        <w:t>Если ваша собака обожает внимание и ласку, дож</w:t>
        <w:softHyphen/>
        <w:t>дитесь, когда она очень захочет этого, наденьте на нее намордник и вволю потискайте. Но сняв намордник, тут же перестаньте обращать на собаку внимание. По</w:t>
        <w:softHyphen/>
        <w:t>степенно увеличивайте паузы между надеванием на</w:t>
        <w:softHyphen/>
        <w:t>мордника и началом ваших ласк. Со временем интен</w:t>
        <w:softHyphen/>
        <w:t>сивность ласк уменьшайте, а продолжительность тис</w:t>
        <w:softHyphen/>
        <w:t>канья увеличивайте.</w:t>
      </w:r>
    </w:p>
    <w:p>
      <w:pPr>
        <w:pStyle w:val="Normal"/>
        <w:shd w:fill="FFFFFF" w:val="clear"/>
        <w:autoSpaceDE w:val="false"/>
        <w:jc w:val="both"/>
        <w:rPr>
          <w:rFonts w:ascii="Arial" w:hAnsi="Arial" w:cs="Arial"/>
        </w:rPr>
      </w:pPr>
      <w:r>
        <w:rPr>
          <w:rFonts w:cs="Arial" w:ascii="Arial" w:hAnsi="Arial"/>
          <w:color w:val="000000"/>
          <w:sz w:val="16"/>
          <w:szCs w:val="16"/>
        </w:rPr>
        <w:t>Пожалуй, самым трудным при приучении собаки к наморднику является процесс надевания. Если соба</w:t>
        <w:softHyphen/>
        <w:t>ка не очень агрессивна, просто действуйте смелее и тверже. Если есть опасность быть покусанным, сде</w:t>
        <w:softHyphen/>
        <w:t>лайте вот что. Не покормите собаку в течение дня, по</w:t>
        <w:softHyphen/>
        <w:t>сле чего превратите намордник в миску. Кладите по кусочку в намордник и скормите собаке завтрак или ужин. Думаю, двух-трех таких кормлений будет доста</w:t>
        <w:softHyphen/>
        <w:t>точно. И в очередной раз сделайте вид, что кладете ку</w:t>
        <w:softHyphen/>
        <w:t>сочек в намордник (но не кладите!). А после того, как собака сунет морду в намордник и ничего там не най</w:t>
        <w:softHyphen/>
        <w:t>дет, дайте ей кусочек с руки. Потом сами на секунду (и не больше!) наденьте на собаку намордник и тотчас же дайте кусочек. Очень постепенно увеличивайте время нахождения намордника на морде собаки. В то время, когда собака находится в наморднике, можно подкармливать ее через намордник, постепенно уве</w:t>
        <w:softHyphen/>
        <w:t>личивая паузы между подкормками. Когда собака бу-дет спокойно находиться в наморднике 2-3 минуты снимите его и поставьте, перед ней миску с горстью-корма. Повторите это 2-3 раза. На этом этапе ваше</w:t>
      </w:r>
    </w:p>
    <w:p>
      <w:pPr>
        <w:pStyle w:val="Normal"/>
        <w:shd w:fill="FFFFFF" w:val="clear"/>
        <w:autoSpaceDE w:val="false"/>
        <w:jc w:val="both"/>
        <w:rPr>
          <w:rFonts w:ascii="Arial" w:hAnsi="Arial" w:cs="Arial"/>
        </w:rPr>
      </w:pPr>
      <w:r>
        <w:rPr>
          <w:rFonts w:cs="Arial" w:ascii="Arial" w:hAnsi="Arial"/>
          <w:color w:val="000000"/>
          <w:sz w:val="16"/>
          <w:szCs w:val="16"/>
        </w:rPr>
        <w:t>задачей является формирование у собаки понятия: прежде чем поесть, нужно посидеть в наморднике. При этом прекратите подкармливать собаку в наморд</w:t>
        <w:softHyphen/>
        <w:t>нике и увеличивайте время до предъявления миски.</w:t>
      </w:r>
    </w:p>
    <w:p>
      <w:pPr>
        <w:pStyle w:val="Normal"/>
        <w:shd w:fill="FFFFFF" w:val="clear"/>
        <w:autoSpaceDE w:val="false"/>
        <w:jc w:val="both"/>
        <w:rPr>
          <w:rFonts w:ascii="Arial" w:hAnsi="Arial" w:cs="Arial"/>
        </w:rPr>
      </w:pPr>
      <w:r>
        <w:rPr>
          <w:rFonts w:cs="Arial" w:ascii="Arial" w:hAnsi="Arial"/>
          <w:color w:val="000000"/>
          <w:sz w:val="16"/>
          <w:szCs w:val="16"/>
        </w:rPr>
        <w:t>Для более эффективного приучения собаки к на</w:t>
        <w:softHyphen/>
        <w:t>морднику можно использовать одновременно все уп</w:t>
        <w:softHyphen/>
        <w:t>ражнения, описанные выше.</w:t>
      </w:r>
    </w:p>
    <w:p>
      <w:pPr>
        <w:pStyle w:val="Normal"/>
        <w:shd w:fill="FFFFFF" w:val="clear"/>
        <w:autoSpaceDE w:val="false"/>
        <w:jc w:val="both"/>
        <w:rPr>
          <w:rFonts w:ascii="Arial" w:hAnsi="Arial" w:cs="Arial"/>
        </w:rPr>
      </w:pPr>
      <w:r>
        <w:rPr>
          <w:rFonts w:cs="Arial" w:ascii="Arial" w:hAnsi="Arial"/>
          <w:color w:val="000000"/>
          <w:sz w:val="16"/>
          <w:szCs w:val="16"/>
        </w:rPr>
        <w:t>Когда приучите собаку к наморднику, постарай</w:t>
        <w:softHyphen/>
        <w:t>тесь, чтобы она как можно чаще и подолгу находилась в нем. Если вы будете надевать на собаку намордник непосредственно перед неприятными для нее манипу</w:t>
        <w:softHyphen/>
        <w:t>ляциями, то рискуете сформировать связь: "Надели намордник, щас в уши полезут, щипать начнут и т.п. Во всем виноват намордник! Без него в уши не лазят". Не давайте собаке выявить такую закономерность.</w:t>
      </w:r>
    </w:p>
    <w:p>
      <w:pPr>
        <w:pStyle w:val="Normal"/>
        <w:shd w:fill="FFFFFF" w:val="clear"/>
        <w:autoSpaceDE w:val="false"/>
        <w:jc w:val="both"/>
        <w:rPr>
          <w:rFonts w:ascii="Arial" w:hAnsi="Arial" w:cs="Arial"/>
        </w:rPr>
      </w:pPr>
      <w:r>
        <w:rPr>
          <w:rFonts w:cs="Arial" w:ascii="Arial" w:hAnsi="Arial"/>
          <w:color w:val="000000"/>
          <w:sz w:val="16"/>
          <w:szCs w:val="16"/>
        </w:rPr>
        <w:t>Если не помогают вышеописанные приемы при</w:t>
        <w:softHyphen/>
        <w:t>учения к наморднику, вам остается использовать бо</w:t>
        <w:softHyphen/>
        <w:t>лее жесткие способы с применением удавки или элек</w:t>
        <w:softHyphen/>
        <w:t>трошокового ошейника. Но для этого обратитесь к ин</w:t>
        <w:softHyphen/>
        <w:t>структору по дрессировке.</w:t>
      </w:r>
    </w:p>
    <w:p>
      <w:pPr>
        <w:pStyle w:val="Normal"/>
        <w:shd w:fill="FFFFFF" w:val="clear"/>
        <w:autoSpaceDE w:val="false"/>
        <w:jc w:val="both"/>
        <w:rPr>
          <w:rFonts w:ascii="Arial" w:hAnsi="Arial" w:cs="Arial"/>
        </w:rPr>
      </w:pPr>
      <w:r>
        <w:rPr>
          <w:rFonts w:cs="Arial" w:ascii="Arial" w:hAnsi="Arial"/>
          <w:color w:val="000000"/>
          <w:sz w:val="16"/>
          <w:szCs w:val="16"/>
        </w:rPr>
        <w:t>Метод устранения возможности совершения не</w:t>
        <w:softHyphen/>
        <w:t>желательного поведения может быть полезен в следу</w:t>
        <w:softHyphen/>
        <w:t>ющем случае.</w:t>
      </w:r>
    </w:p>
    <w:p>
      <w:pPr>
        <w:pStyle w:val="Heading2"/>
        <w:rPr/>
      </w:pPr>
      <w:bookmarkStart w:id="29" w:name="__RefHeading___Toc105595197"/>
      <w:bookmarkEnd w:id="29"/>
      <w:r>
        <w:rPr/>
        <w:t>Собака реагирует агрессивно, когда во время прогулки ее пытаются отдернуть от пище</w:t>
        <w:softHyphen/>
        <w:t>вых продуктов, мешают по</w:t>
        <w:softHyphen/>
        <w:t>гнаться за кошкой или по-драться с собакой</w:t>
      </w:r>
    </w:p>
    <w:p>
      <w:pPr>
        <w:pStyle w:val="Normal"/>
        <w:jc w:val="both"/>
        <w:rPr>
          <w:rFonts w:ascii="Arial" w:hAnsi="Arial" w:cs="Arial"/>
          <w:color w:val="000000"/>
          <w:sz w:val="16"/>
          <w:szCs w:val="16"/>
        </w:rPr>
      </w:pPr>
      <w:r>
        <w:rPr>
          <w:rFonts w:cs="Arial" w:ascii="Arial" w:hAnsi="Arial"/>
          <w:color w:val="000000"/>
          <w:sz w:val="16"/>
          <w:szCs w:val="16"/>
        </w:rPr>
        <w:t>Для этого приобретите черенок для лопаты и от-</w:t>
      </w:r>
    </w:p>
    <w:p>
      <w:pPr>
        <w:pStyle w:val="Normal"/>
        <w:autoSpaceDE w:val="false"/>
        <w:jc w:val="both"/>
        <w:rPr>
          <w:rFonts w:ascii="Arial" w:hAnsi="Arial" w:cs="Arial"/>
        </w:rPr>
      </w:pPr>
      <w:r>
        <w:rPr>
          <w:rFonts w:cs="Arial" w:ascii="Arial" w:hAnsi="Arial"/>
        </w:rPr>
        <w:drawing>
          <wp:inline distT="0" distB="0" distL="0" distR="0">
            <wp:extent cx="2560320" cy="1048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4" r="-14" b="-34"/>
                    <a:stretch>
                      <a:fillRect/>
                    </a:stretch>
                  </pic:blipFill>
                  <pic:spPr bwMode="auto">
                    <a:xfrm>
                      <a:off x="0" y="0"/>
                      <a:ext cx="2560320" cy="104838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i/>
          <w:iCs/>
          <w:color w:val="000000"/>
          <w:sz w:val="14"/>
          <w:szCs w:val="14"/>
        </w:rPr>
        <w:t xml:space="preserve">Рисунок 6. "Твердый"поводок </w:t>
      </w:r>
      <w:r>
        <w:rPr>
          <w:rFonts w:cs="Arial" w:ascii="Arial" w:hAnsi="Arial"/>
          <w:color w:val="000000"/>
          <w:sz w:val="16"/>
          <w:szCs w:val="16"/>
        </w:rPr>
        <w:t>режьте от него кусок около полутора метров. Ближе к одному из концов отрезанного куска просверлите от</w:t>
        <w:softHyphen/>
        <w:t>верстие и при помощи надежного шелкового шнура или металлической проволоки закрепите карабин. У вас по</w:t>
        <w:softHyphen/>
        <w:t>лучится "твердый" поводок, с которым может быть гу</w:t>
        <w:softHyphen/>
        <w:t>лять и не очень удобно, но зато удобно управлять соба</w:t>
        <w:softHyphen/>
        <w:t>кой, оставаясь в целости и сохранности. Если при этом вы замените обычный ошейник на удавку, то сможете потребовать от собаки большего. Например, садиться по команде при появлении собаки или кошки.</w:t>
      </w:r>
    </w:p>
    <w:p>
      <w:pPr>
        <w:pStyle w:val="Normal"/>
        <w:shd w:fill="FFFFFF" w:val="clear"/>
        <w:autoSpaceDE w:val="false"/>
        <w:jc w:val="both"/>
        <w:rPr>
          <w:rFonts w:ascii="Arial" w:hAnsi="Arial" w:cs="Arial"/>
        </w:rPr>
      </w:pPr>
      <w:r>
        <w:rPr>
          <w:rFonts w:cs="Arial" w:ascii="Arial" w:hAnsi="Arial"/>
          <w:color w:val="000000"/>
          <w:sz w:val="16"/>
          <w:szCs w:val="16"/>
        </w:rPr>
        <w:t>При помощи такого "твердого" поводка вы легко удерч жите на расстоянии агрессивно настроенную собаку. А ес</w:t>
        <w:softHyphen/>
        <w:t>ли она и будет кусать черенок, ее зубам ничего не грозит.</w:t>
      </w:r>
    </w:p>
    <w:p>
      <w:pPr>
        <w:pStyle w:val="Normal"/>
        <w:shd w:fill="FFFFFF" w:val="clear"/>
        <w:autoSpaceDE w:val="false"/>
        <w:jc w:val="both"/>
        <w:rPr>
          <w:rFonts w:ascii="Arial" w:hAnsi="Arial" w:cs="Arial"/>
        </w:rPr>
      </w:pPr>
      <w:r>
        <w:rPr>
          <w:rFonts w:cs="Arial" w:ascii="Arial" w:hAnsi="Arial"/>
          <w:color w:val="000000"/>
          <w:sz w:val="16"/>
          <w:szCs w:val="16"/>
        </w:rPr>
        <w:t>Рассмотрим использование других методов при коррекции поведения в случае, когда...</w:t>
      </w:r>
    </w:p>
    <w:p>
      <w:pPr>
        <w:pStyle w:val="Heading2"/>
        <w:rPr/>
      </w:pPr>
      <w:bookmarkStart w:id="30" w:name="__RefHeading___Toc105595198"/>
      <w:bookmarkEnd w:id="30"/>
      <w:r>
        <w:rPr/>
        <w:t>Собака сопротивляется при осмотре, расчесывании, стрижке, обработке глаз, ушей, лап и ранок</w:t>
      </w:r>
    </w:p>
    <w:p>
      <w:pPr>
        <w:pStyle w:val="Normal"/>
        <w:shd w:fill="FFFFFF" w:val="clear"/>
        <w:autoSpaceDE w:val="false"/>
        <w:jc w:val="both"/>
        <w:rPr>
          <w:rFonts w:ascii="Arial" w:hAnsi="Arial" w:cs="Arial"/>
        </w:rPr>
      </w:pPr>
      <w:r>
        <w:rPr>
          <w:rFonts w:cs="Arial" w:ascii="Arial" w:hAnsi="Arial"/>
          <w:color w:val="000000"/>
          <w:sz w:val="16"/>
          <w:szCs w:val="16"/>
        </w:rPr>
        <w:t>Многие собаки не любят, когда им осматривают глаза, уши или подушечки лап, расчесывают, вычесы-</w:t>
      </w:r>
    </w:p>
    <w:p>
      <w:pPr>
        <w:pStyle w:val="Normal"/>
        <w:shd w:fill="FFFFFF" w:val="clear"/>
        <w:autoSpaceDE w:val="false"/>
        <w:jc w:val="both"/>
        <w:rPr>
          <w:rFonts w:ascii="Arial" w:hAnsi="Arial" w:cs="Arial"/>
        </w:rPr>
      </w:pPr>
      <w:r>
        <w:rPr>
          <w:rFonts w:cs="Arial" w:ascii="Arial" w:hAnsi="Arial"/>
          <w:color w:val="000000"/>
          <w:sz w:val="16"/>
          <w:szCs w:val="16"/>
        </w:rPr>
        <w:t>вают колтуны или стригут. Но некоторые из них просто вырываются, убегают и прячутся. Другие же рычат, а есть такие, которые и кусают. Часто такое же поведе</w:t>
        <w:softHyphen/>
        <w:t>ние собаки демонстрируют и по отношению к ветери</w:t>
        <w:softHyphen/>
        <w:t>нарному врачу.</w:t>
      </w:r>
    </w:p>
    <w:p>
      <w:pPr>
        <w:pStyle w:val="Normal"/>
        <w:shd w:fill="FFFFFF" w:val="clear"/>
        <w:autoSpaceDE w:val="false"/>
        <w:jc w:val="both"/>
        <w:rPr>
          <w:rFonts w:ascii="Arial" w:hAnsi="Arial" w:cs="Arial"/>
        </w:rPr>
      </w:pPr>
      <w:r>
        <w:rPr>
          <w:rFonts w:cs="Arial" w:ascii="Arial" w:hAnsi="Arial"/>
          <w:color w:val="000000"/>
          <w:sz w:val="16"/>
          <w:szCs w:val="16"/>
        </w:rPr>
        <w:t>В общем, догадаться нетрудно, почему они это де</w:t>
        <w:softHyphen/>
        <w:t>лают. Ветеринарные или гигиенические процедуры ча</w:t>
        <w:softHyphen/>
        <w:t>сто приводят к болевым или неприятным ощущениям. А кому же это понравится?</w:t>
      </w:r>
    </w:p>
    <w:p>
      <w:pPr>
        <w:pStyle w:val="Normal"/>
        <w:shd w:fill="FFFFFF" w:val="clear"/>
        <w:autoSpaceDE w:val="false"/>
        <w:jc w:val="both"/>
        <w:rPr>
          <w:rFonts w:ascii="Arial" w:hAnsi="Arial" w:cs="Arial"/>
        </w:rPr>
      </w:pPr>
      <w:r>
        <w:rPr>
          <w:rFonts w:cs="Arial" w:ascii="Arial" w:hAnsi="Arial"/>
          <w:color w:val="000000"/>
          <w:sz w:val="16"/>
          <w:szCs w:val="16"/>
        </w:rPr>
        <w:t>Наши дети тоже часто возмущаются, когда мы умываем их, расчесываем, стрижем или заставляем чистить зубы. Да и взрослые люди без всякого востор</w:t>
        <w:softHyphen/>
        <w:t>га посещают стоматолога. Но взрослые убеждают се</w:t>
        <w:softHyphen/>
        <w:t>бя, что это необходимо и идут в поликлинику. А детей мягко, терпеливо и настойчиво приучают к соверше</w:t>
        <w:softHyphen/>
        <w:t>нию гигиенических и терапевтических процедур. Вот то же самое нужно сделать и по отношению к собаке.</w:t>
      </w:r>
    </w:p>
    <w:p>
      <w:pPr>
        <w:pStyle w:val="Normal"/>
        <w:shd w:fill="FFFFFF" w:val="clear"/>
        <w:autoSpaceDE w:val="false"/>
        <w:jc w:val="both"/>
        <w:rPr>
          <w:rFonts w:ascii="Arial" w:hAnsi="Arial" w:cs="Arial"/>
        </w:rPr>
      </w:pPr>
      <w:r>
        <w:rPr>
          <w:rFonts w:cs="Arial" w:ascii="Arial" w:hAnsi="Arial"/>
          <w:color w:val="000000"/>
          <w:sz w:val="16"/>
          <w:szCs w:val="16"/>
        </w:rPr>
        <w:t>Сначала нужно научить собаку терпеливо отно</w:t>
        <w:softHyphen/>
        <w:t>ситься к тому, что вы просто касаетесь (и не более то</w:t>
        <w:softHyphen/>
        <w:t>го) бесценных для нее частей тела. Если вы докажете собаке, что это важно прежде всего для нее (!), полде</w:t>
        <w:softHyphen/>
        <w:t>ла будет сделано.</w:t>
      </w:r>
    </w:p>
    <w:p>
      <w:pPr>
        <w:pStyle w:val="Normal"/>
        <w:shd w:fill="FFFFFF" w:val="clear"/>
        <w:autoSpaceDE w:val="false"/>
        <w:jc w:val="both"/>
        <w:rPr>
          <w:rFonts w:ascii="Arial" w:hAnsi="Arial" w:cs="Arial"/>
        </w:rPr>
      </w:pPr>
      <w:r>
        <w:rPr>
          <w:rFonts w:cs="Arial" w:ascii="Arial" w:hAnsi="Arial"/>
          <w:color w:val="000000"/>
          <w:sz w:val="16"/>
          <w:szCs w:val="16"/>
        </w:rPr>
        <w:t>Выберите время, когда и вы, и собака в хорошем настроении. Многие собаки испытываюттакое состоя</w:t>
        <w:softHyphen/>
        <w:t>ние после того, как отобедали и устроились подре</w:t>
        <w:softHyphen/>
        <w:t>мать. Можете сделать то же самое, а дремоту заме</w:t>
        <w:softHyphen/>
        <w:t>нить банкой пива или, например, мороженым, в зави</w:t>
        <w:softHyphen/>
        <w:t>симости от возраста и пристрастий. Вздохните по</w:t>
        <w:softHyphen/>
        <w:t>глубже и начинайте...</w:t>
      </w:r>
    </w:p>
    <w:p>
      <w:pPr>
        <w:pStyle w:val="Normal"/>
        <w:shd w:fill="FFFFFF" w:val="clear"/>
        <w:autoSpaceDE w:val="false"/>
        <w:jc w:val="both"/>
        <w:rPr>
          <w:rFonts w:ascii="Arial" w:hAnsi="Arial" w:cs="Arial"/>
        </w:rPr>
      </w:pPr>
      <w:r>
        <w:rPr>
          <w:rFonts w:cs="Arial" w:ascii="Arial" w:hAnsi="Arial"/>
          <w:color w:val="000000"/>
          <w:sz w:val="16"/>
          <w:szCs w:val="16"/>
        </w:rPr>
        <w:t>Присядьте рядом с собакой и начинайте ее гладить.</w:t>
      </w:r>
    </w:p>
    <w:p>
      <w:pPr>
        <w:pStyle w:val="Normal"/>
        <w:shd w:fill="FFFFFF" w:val="clear"/>
        <w:autoSpaceDE w:val="false"/>
        <w:jc w:val="both"/>
        <w:rPr>
          <w:rFonts w:ascii="Arial" w:hAnsi="Arial" w:cs="Arial"/>
        </w:rPr>
      </w:pPr>
      <w:r>
        <w:rPr>
          <w:rFonts w:cs="Arial" w:ascii="Arial" w:hAnsi="Arial"/>
          <w:color w:val="000000"/>
          <w:sz w:val="16"/>
          <w:szCs w:val="16"/>
        </w:rPr>
        <w:t>говорите ей всякие ласковости, расскажите ей, какая</w:t>
      </w:r>
    </w:p>
    <w:p>
      <w:pPr>
        <w:pStyle w:val="Normal"/>
        <w:shd w:fill="FFFFFF" w:val="clear"/>
        <w:autoSpaceDE w:val="false"/>
        <w:jc w:val="both"/>
        <w:rPr>
          <w:rFonts w:ascii="Arial" w:hAnsi="Arial" w:cs="Arial"/>
        </w:rPr>
      </w:pPr>
      <w:r>
        <w:rPr>
          <w:rFonts w:cs="Arial" w:ascii="Arial" w:hAnsi="Arial"/>
          <w:color w:val="000000"/>
          <w:sz w:val="16"/>
          <w:szCs w:val="16"/>
        </w:rPr>
        <w:t>она замечательная, вредная и противная. Оглаживайте</w:t>
      </w:r>
    </w:p>
    <w:p>
      <w:pPr>
        <w:pStyle w:val="Normal"/>
        <w:shd w:fill="FFFFFF" w:val="clear"/>
        <w:autoSpaceDE w:val="false"/>
        <w:jc w:val="both"/>
        <w:rPr>
          <w:rFonts w:ascii="Arial" w:hAnsi="Arial" w:cs="Arial"/>
        </w:rPr>
      </w:pPr>
      <w:r>
        <w:rPr>
          <w:rFonts w:cs="Arial" w:ascii="Arial" w:hAnsi="Arial"/>
          <w:color w:val="000000"/>
          <w:sz w:val="16"/>
          <w:szCs w:val="16"/>
        </w:rPr>
        <w:t>всю поверхность тела. Попробуйте немного повернуть</w:t>
      </w:r>
    </w:p>
    <w:p>
      <w:pPr>
        <w:pStyle w:val="Normal"/>
        <w:shd w:fill="FFFFFF" w:val="clear"/>
        <w:autoSpaceDE w:val="false"/>
        <w:jc w:val="both"/>
        <w:rPr>
          <w:rFonts w:ascii="Arial" w:hAnsi="Arial" w:cs="Arial"/>
        </w:rPr>
      </w:pPr>
      <w:r>
        <w:rPr>
          <w:rFonts w:cs="Arial" w:ascii="Arial" w:hAnsi="Arial"/>
          <w:color w:val="000000"/>
          <w:sz w:val="16"/>
          <w:szCs w:val="16"/>
        </w:rPr>
        <w:t>собаку и снова оглаживайте. Касайтесь и тех мест, ко-</w:t>
      </w:r>
    </w:p>
    <w:p>
      <w:pPr>
        <w:pStyle w:val="Normal"/>
        <w:jc w:val="both"/>
        <w:rPr>
          <w:rFonts w:ascii="Arial" w:hAnsi="Arial" w:cs="Arial"/>
          <w:color w:val="000000"/>
          <w:sz w:val="16"/>
          <w:szCs w:val="16"/>
        </w:rPr>
      </w:pPr>
      <w:r>
        <w:rPr>
          <w:rFonts w:cs="Arial" w:ascii="Arial" w:hAnsi="Arial"/>
          <w:color w:val="000000"/>
          <w:sz w:val="16"/>
          <w:szCs w:val="16"/>
        </w:rPr>
        <w:t>торые в другой ситуации собака оберегает.</w:t>
      </w:r>
    </w:p>
    <w:p>
      <w:pPr>
        <w:pStyle w:val="Normal"/>
        <w:shd w:fill="FFFFFF" w:val="clear"/>
        <w:autoSpaceDE w:val="false"/>
        <w:jc w:val="both"/>
        <w:rPr>
          <w:rFonts w:ascii="Arial" w:hAnsi="Arial" w:cs="Arial"/>
        </w:rPr>
      </w:pPr>
      <w:r>
        <w:rPr>
          <w:rFonts w:cs="Arial" w:ascii="Arial" w:hAnsi="Arial"/>
          <w:color w:val="000000"/>
          <w:sz w:val="16"/>
          <w:szCs w:val="16"/>
        </w:rPr>
        <w:t>Оглаживая собаку, все чаще возвращайтесь к осо-бо ценным местам и все дольше их массируйте. Но не торопитесь. Докажите собаке, что эта процедура явля</w:t>
        <w:softHyphen/>
        <w:t>ется условием получения удовольствия.</w:t>
      </w:r>
    </w:p>
    <w:p>
      <w:pPr>
        <w:pStyle w:val="Normal"/>
        <w:shd w:fill="FFFFFF" w:val="clear"/>
        <w:autoSpaceDE w:val="false"/>
        <w:jc w:val="both"/>
        <w:rPr>
          <w:rFonts w:ascii="Arial" w:hAnsi="Arial" w:cs="Arial"/>
        </w:rPr>
      </w:pPr>
      <w:r>
        <w:rPr>
          <w:rFonts w:cs="Arial" w:ascii="Arial" w:hAnsi="Arial"/>
          <w:color w:val="000000"/>
          <w:sz w:val="16"/>
          <w:szCs w:val="16"/>
        </w:rPr>
        <w:t>Если вы на самом деле хотите исправить положе! ние, найдите время для таких упражнений. Собакам очень нравится, когда их гладят. Им очень нравится внимание со стороны лидера стаи. Это и является по</w:t>
        <w:softHyphen/>
        <w:t>ложительным подкреплением контакта вашей ладони с бесценными для собаки местами.</w:t>
      </w:r>
    </w:p>
    <w:p>
      <w:pPr>
        <w:pStyle w:val="Normal"/>
        <w:shd w:fill="FFFFFF" w:val="clear"/>
        <w:autoSpaceDE w:val="false"/>
        <w:jc w:val="both"/>
        <w:rPr>
          <w:rFonts w:ascii="Arial" w:hAnsi="Arial" w:cs="Arial"/>
        </w:rPr>
      </w:pPr>
      <w:r>
        <w:rPr>
          <w:rFonts w:cs="Arial" w:ascii="Arial" w:hAnsi="Arial"/>
          <w:color w:val="000000"/>
          <w:sz w:val="16"/>
          <w:szCs w:val="16"/>
        </w:rPr>
        <w:t>Некоторые собаки уже через неделю такого "лече| ния" сами начинают подходить к владельцу и протяги</w:t>
        <w:softHyphen/>
        <w:t>вать столь оберегаемую ранее лапу: "Ну, давай, тискай!"</w:t>
      </w:r>
    </w:p>
    <w:p>
      <w:pPr>
        <w:pStyle w:val="Normal"/>
        <w:shd w:fill="FFFFFF" w:val="clear"/>
        <w:autoSpaceDE w:val="false"/>
        <w:jc w:val="both"/>
        <w:rPr>
          <w:rFonts w:ascii="Arial" w:hAnsi="Arial" w:cs="Arial"/>
        </w:rPr>
      </w:pPr>
      <w:r>
        <w:rPr>
          <w:rFonts w:cs="Arial" w:ascii="Arial" w:hAnsi="Arial"/>
          <w:color w:val="000000"/>
          <w:sz w:val="16"/>
          <w:szCs w:val="16"/>
        </w:rPr>
        <w:t>Если вы каждый день утюжили собаку ладонями через недельку попробуйте взять в руки щетку. Она должна быть мягкой. И снова не торопитесь. Оглажи</w:t>
        <w:softHyphen/>
        <w:t>вая собаку, время от времени проводите в разных ме</w:t>
        <w:softHyphen/>
        <w:t>стах щеткой и снова оглаживайте собаку. Не забывай</w:t>
        <w:softHyphen/>
        <w:t>те во время процедуры ласково разговаривать с ней о каких-нибудь глупостях. Цель этого мероприятия до</w:t>
        <w:softHyphen/>
        <w:t>казать собаке, что появление щетки в ваших руках яв</w:t>
        <w:softHyphen/>
        <w:t>ляется сигналом к началу неземного блаженства. И пользуясь доверчивостью собаки, с каждым сеансом все дольше и дольше орудуйте щеткой. Точно так же приучают собаку и к расческе.</w:t>
      </w:r>
    </w:p>
    <w:p>
      <w:pPr>
        <w:pStyle w:val="Normal"/>
        <w:shd w:fill="FFFFFF" w:val="clear"/>
        <w:autoSpaceDE w:val="false"/>
        <w:jc w:val="both"/>
        <w:rPr>
          <w:rFonts w:ascii="Arial" w:hAnsi="Arial" w:cs="Arial"/>
        </w:rPr>
      </w:pPr>
      <w:r>
        <w:rPr>
          <w:rFonts w:cs="Arial" w:ascii="Arial" w:hAnsi="Arial"/>
          <w:color w:val="000000"/>
          <w:sz w:val="16"/>
          <w:szCs w:val="16"/>
        </w:rPr>
        <w:t>Если во время оглаживания собака попытается встать, не давайте ей этого сделать - начинайте ин</w:t>
        <w:softHyphen/>
        <w:t>тенсивно, с некоторым давлением оглаживать шею не позволяя собаке поднять голову. Собака-то встает сначала головой. Повторяйте, но уже твердым голо</w:t>
        <w:softHyphen/>
        <w:t>сом "Лежать!", а второй рукой почесывайте живот или оглаживайте те места, массаж которых доставляет со</w:t>
        <w:softHyphen/>
        <w:t>баке наибольшее удовольствие. Еще с минуту тискай</w:t>
        <w:softHyphen/>
        <w:t>те собаку и отпустите какой-нибудь командой. От за-нятия к занятию постепенно увеличивайте время огл-</w:t>
      </w:r>
    </w:p>
    <w:p>
      <w:pPr>
        <w:pStyle w:val="Normal"/>
        <w:shd w:fill="FFFFFF" w:val="clear"/>
        <w:autoSpaceDE w:val="false"/>
        <w:jc w:val="both"/>
        <w:rPr>
          <w:rFonts w:ascii="Arial" w:hAnsi="Arial" w:cs="Arial"/>
        </w:rPr>
      </w:pPr>
      <w:r>
        <w:rPr>
          <w:rFonts w:cs="Arial" w:ascii="Arial" w:hAnsi="Arial"/>
          <w:color w:val="000000"/>
          <w:sz w:val="16"/>
          <w:szCs w:val="16"/>
        </w:rPr>
        <w:t>живания, доказывая собаке, что вы управляете ее по</w:t>
        <w:softHyphen/>
        <w:t>ведением.</w:t>
      </w:r>
    </w:p>
    <w:p>
      <w:pPr>
        <w:pStyle w:val="Normal"/>
        <w:shd w:fill="FFFFFF" w:val="clear"/>
        <w:autoSpaceDE w:val="false"/>
        <w:jc w:val="both"/>
        <w:rPr>
          <w:rFonts w:ascii="Arial" w:hAnsi="Arial" w:cs="Arial"/>
        </w:rPr>
      </w:pPr>
      <w:r>
        <w:rPr>
          <w:rFonts w:cs="Arial" w:ascii="Arial" w:hAnsi="Arial"/>
          <w:color w:val="000000"/>
          <w:sz w:val="16"/>
          <w:szCs w:val="16"/>
        </w:rPr>
        <w:t>Некоторые собаки очень не любят тримминговоч-ные столы. Вернее, не столько столы, сколько связан</w:t>
        <w:softHyphen/>
        <w:t>ные с ними манипуляции. То есть вид стола для собаки говорит: "Сейчас схватят, поставят и будут больно рас</w:t>
        <w:softHyphen/>
        <w:t>чесывать, стричь и щипать!". Поэтому первой задачей владельца столобоязненной собаки является разбить этот стереотип.</w:t>
      </w:r>
    </w:p>
    <w:p>
      <w:pPr>
        <w:pStyle w:val="Normal"/>
        <w:shd w:fill="FFFFFF" w:val="clear"/>
        <w:autoSpaceDE w:val="false"/>
        <w:jc w:val="both"/>
        <w:rPr>
          <w:rFonts w:ascii="Arial" w:hAnsi="Arial" w:cs="Arial"/>
        </w:rPr>
      </w:pPr>
      <w:r>
        <w:rPr>
          <w:rFonts w:cs="Arial" w:ascii="Arial" w:hAnsi="Arial"/>
          <w:color w:val="000000"/>
          <w:sz w:val="16"/>
          <w:szCs w:val="16"/>
        </w:rPr>
        <w:t>Для этого как можно чаще ставьте собаку на стол и хвалите, гладьте, массируйте, тискайте, подкармли</w:t>
        <w:softHyphen/>
        <w:t>вайте и кормите собаку. Сделайте стол самым прият</w:t>
        <w:softHyphen/>
        <w:t>ным местом для собаки. Если вы этого добьетесь, при</w:t>
        <w:softHyphen/>
        <w:t>учите собаку, стоящую на столе, спокойно относиться к щетке и расческе. И уж после этого берите в руки нож</w:t>
        <w:softHyphen/>
        <w:t>ницы или машинку. Не торопитесь, несколько занятий просто щелкайте ножницами или держите работающую машинку рядом с собакой. Но будьте настойчивы, по</w:t>
        <w:softHyphen/>
        <w:t>следовательно и упрямо увеличивайте сеансы и все бо</w:t>
        <w:softHyphen/>
        <w:t>лее серьезно расчесывайте и стригите собаку.</w:t>
      </w:r>
    </w:p>
    <w:p>
      <w:pPr>
        <w:pStyle w:val="Normal"/>
        <w:shd w:fill="FFFFFF" w:val="clear"/>
        <w:autoSpaceDE w:val="false"/>
        <w:jc w:val="both"/>
        <w:rPr>
          <w:rFonts w:ascii="Arial" w:hAnsi="Arial" w:cs="Arial"/>
        </w:rPr>
      </w:pPr>
      <w:r>
        <w:rPr>
          <w:rFonts w:cs="Arial" w:ascii="Arial" w:hAnsi="Arial"/>
          <w:color w:val="000000"/>
          <w:sz w:val="16"/>
          <w:szCs w:val="16"/>
        </w:rPr>
        <w:t>Если собака рычит или щелкает зубами, не сдавай</w:t>
        <w:softHyphen/>
        <w:t>тесь. Прикрикните на нее! Еще немного порасчесы-вайте и отпустите собаку. Но минут через 20 снова пригласите собаку и повторите процедуру.</w:t>
      </w:r>
    </w:p>
    <w:p>
      <w:pPr>
        <w:pStyle w:val="Normal"/>
        <w:jc w:val="both"/>
        <w:rPr>
          <w:rFonts w:ascii="Arial" w:hAnsi="Arial" w:cs="Arial"/>
          <w:color w:val="000000"/>
          <w:sz w:val="16"/>
          <w:szCs w:val="16"/>
        </w:rPr>
      </w:pPr>
      <w:r>
        <w:rPr>
          <w:rFonts w:cs="Arial" w:ascii="Arial" w:hAnsi="Arial"/>
          <w:color w:val="000000"/>
          <w:sz w:val="16"/>
          <w:szCs w:val="16"/>
        </w:rPr>
        <w:t>Естественно, и для собак главная задача - оставать</w:t>
        <w:softHyphen/>
        <w:t>ся живой и здоровой. Если соблюдены эти условия, все остальное приложится. Поэтому когда происходит не</w:t>
        <w:softHyphen/>
        <w:t>что необычное, надо плюнуть на все и выяснить, что та-ит в себе это необычное. На этом эффекте основан ме-тод коррекции поведения с помощью ориентировочно-го торможения (Метод 7). При этом как только собака проявляет агрессивное поведение, вы или ваш помощ-ник, которым может быть член семьи, должны воспро-изводить что-нибудь ну очень необычное: грохот, звук автомобильной сирены, сильный визг, звук выстрела</w:t>
      </w:r>
    </w:p>
    <w:p>
      <w:pPr>
        <w:pStyle w:val="Normal"/>
        <w:shd w:fill="FFFFFF" w:val="clear"/>
        <w:autoSpaceDE w:val="false"/>
        <w:jc w:val="both"/>
        <w:rPr>
          <w:rFonts w:ascii="Arial" w:hAnsi="Arial" w:cs="Arial"/>
        </w:rPr>
      </w:pPr>
      <w:r>
        <w:rPr>
          <w:rFonts w:cs="Arial" w:ascii="Arial" w:hAnsi="Arial"/>
          <w:color w:val="000000"/>
          <w:sz w:val="16"/>
          <w:szCs w:val="16"/>
        </w:rPr>
        <w:t>(например, детского пистолета), яркую вспышку света и т.п. Если вы будете последовательны и изобретатель</w:t>
        <w:softHyphen/>
        <w:t>ны, собака со временем поймет, что ее агрессивное по</w:t>
        <w:softHyphen/>
        <w:t>ведение является сигналом к появлению чего-то нео</w:t>
        <w:softHyphen/>
        <w:t>бычного, а это нравится очень немногим собакам.</w:t>
      </w:r>
    </w:p>
    <w:p>
      <w:pPr>
        <w:pStyle w:val="Normal"/>
        <w:shd w:fill="FFFFFF" w:val="clear"/>
        <w:autoSpaceDE w:val="false"/>
        <w:jc w:val="both"/>
        <w:rPr>
          <w:rFonts w:ascii="Arial" w:hAnsi="Arial" w:cs="Arial"/>
        </w:rPr>
      </w:pPr>
      <w:r>
        <w:rPr>
          <w:rFonts w:cs="Arial" w:ascii="Arial" w:hAnsi="Arial"/>
          <w:color w:val="000000"/>
          <w:sz w:val="16"/>
          <w:szCs w:val="16"/>
        </w:rPr>
        <w:t>Использование отрицательного подкрепления (Метод 4) заключается в том, что агрессивное поведе</w:t>
        <w:softHyphen/>
        <w:t>ние собаки приводит к неприятным для нее последст</w:t>
        <w:softHyphen/>
        <w:t>виям. Например, отрицательным эмоциям, связанным с дискомфортным состоянием, неприятным или боле</w:t>
        <w:softHyphen/>
        <w:t>вым ощущением.</w:t>
      </w:r>
    </w:p>
    <w:p>
      <w:pPr>
        <w:pStyle w:val="Normal"/>
        <w:shd w:fill="FFFFFF" w:val="clear"/>
        <w:autoSpaceDE w:val="false"/>
        <w:jc w:val="both"/>
        <w:rPr>
          <w:rFonts w:ascii="Arial" w:hAnsi="Arial" w:cs="Arial"/>
        </w:rPr>
      </w:pPr>
      <w:r>
        <w:rPr>
          <w:rFonts w:cs="Arial" w:ascii="Arial" w:hAnsi="Arial"/>
          <w:color w:val="000000"/>
          <w:sz w:val="16"/>
          <w:szCs w:val="16"/>
        </w:rPr>
        <w:t>Если говорить о дискомфортном состоянии и от-рицательных эмоциях, то во многих случаях помогает обычная вода. Держите под рукой детский водяной пи</w:t>
        <w:softHyphen/>
        <w:t>столет, бытовой распылитель воды, клизму, большой пластиковый шприц или просто стакан с водой. При любом проявлении агрессии брызгайте водой в морду собаке, стараясь попасть в нос или глаза. Ес</w:t>
        <w:softHyphen/>
        <w:t>ли обычная вода не помогает, можно добавить на ста</w:t>
        <w:softHyphen/>
        <w:t>кан воды чайную ложку лимонного сока (но ничего дру-гого!). В запущенном случае рекомендуют пользовать</w:t>
        <w:softHyphen/>
        <w:t>ся каким-либо дезодорантом. Но тогда брызгайте в нос и рот.</w:t>
      </w:r>
    </w:p>
    <w:p>
      <w:pPr>
        <w:pStyle w:val="Normal"/>
        <w:shd w:fill="FFFFFF" w:val="clear"/>
        <w:autoSpaceDE w:val="false"/>
        <w:jc w:val="both"/>
        <w:rPr>
          <w:rFonts w:ascii="Arial" w:hAnsi="Arial" w:cs="Arial"/>
        </w:rPr>
      </w:pPr>
      <w:r>
        <w:rPr>
          <w:rFonts w:cs="Arial" w:ascii="Arial" w:hAnsi="Arial"/>
          <w:color w:val="000000"/>
          <w:sz w:val="16"/>
          <w:szCs w:val="16"/>
        </w:rPr>
        <w:t>Что касается болевых ощущений, то молодых и не-"| крупных собак победить нетрудно - их просто нужно приподнять над землей за шиворот на строгом ошейни</w:t>
        <w:softHyphen/>
        <w:t>ке или на удавке. Подождать, пока пройдет приступ аг-рессии, опустить, похвалить и снова воспроизвести си-туацию, которая ранее привела к агрессивной реакции собаки. И так до тех пор, пока агрессия не исчезнет.</w:t>
      </w:r>
    </w:p>
    <w:p>
      <w:pPr>
        <w:pStyle w:val="Normal"/>
        <w:shd w:fill="FFFFFF" w:val="clear"/>
        <w:autoSpaceDE w:val="false"/>
        <w:jc w:val="both"/>
        <w:rPr>
          <w:rFonts w:ascii="Arial" w:hAnsi="Arial" w:cs="Arial"/>
        </w:rPr>
      </w:pPr>
      <w:r>
        <w:rPr>
          <w:rFonts w:cs="Arial" w:ascii="Arial" w:hAnsi="Arial"/>
          <w:color w:val="000000"/>
          <w:sz w:val="16"/>
          <w:szCs w:val="16"/>
        </w:rPr>
        <w:t>Если собака уже вас победила и вы ее боитесь, ес-ли она физически сильнее вас, обратитесь за помо-щью к инструктору-дрессировщику. Давать заочные советы в такой ситуации просто опасно.</w:t>
      </w:r>
    </w:p>
    <w:p>
      <w:pPr>
        <w:pStyle w:val="Normal"/>
        <w:shd w:fill="FFFFFF" w:val="clear"/>
        <w:autoSpaceDE w:val="false"/>
        <w:jc w:val="both"/>
        <w:rPr>
          <w:rFonts w:ascii="Arial" w:hAnsi="Arial" w:cs="Arial"/>
        </w:rPr>
      </w:pPr>
      <w:r>
        <w:rPr>
          <w:rFonts w:cs="Arial" w:ascii="Arial" w:hAnsi="Arial"/>
          <w:color w:val="000000"/>
          <w:sz w:val="16"/>
          <w:szCs w:val="16"/>
        </w:rPr>
        <w:t>В некоторых случаях может быть полезной выра-</w:t>
      </w:r>
    </w:p>
    <w:p>
      <w:pPr>
        <w:pStyle w:val="Normal"/>
        <w:shd w:fill="FFFFFF" w:val="clear"/>
        <w:autoSpaceDE w:val="false"/>
        <w:jc w:val="both"/>
        <w:rPr>
          <w:rFonts w:ascii="Arial" w:hAnsi="Arial" w:cs="Arial"/>
        </w:rPr>
      </w:pPr>
      <w:r>
        <w:rPr>
          <w:rFonts w:cs="Arial" w:ascii="Arial" w:hAnsi="Arial"/>
          <w:color w:val="000000"/>
          <w:sz w:val="16"/>
          <w:szCs w:val="16"/>
        </w:rPr>
        <w:t>ботка несовместимого поведения (Метод 8), напри</w:t>
        <w:softHyphen/>
        <w:t>мер, когда собака проявляет агрессию при попытках согнать ее с дивана. При этом подразумевается, что кусать вас и выполнять какую-либо деятельность од</w:t>
        <w:softHyphen/>
        <w:t>новременно невозможно. Отведите собаке опреде</w:t>
        <w:softHyphen/>
        <w:t>ленное место в квартире как ее "место". Перейдите на 5-6-разовое кормление без увеличения объема пищи и кормите собаку только после того, как она придет и посидит (или полежит) на своем "месте". Но для это</w:t>
        <w:softHyphen/>
        <w:t>го необходимо научить собаку приходить на свое "ме</w:t>
        <w:softHyphen/>
        <w:t>сто" и оставаться там.</w:t>
      </w:r>
    </w:p>
    <w:p>
      <w:pPr>
        <w:pStyle w:val="Normal"/>
        <w:shd w:fill="FFFFFF" w:val="clear"/>
        <w:autoSpaceDE w:val="false"/>
        <w:jc w:val="both"/>
        <w:rPr>
          <w:rFonts w:ascii="Arial" w:hAnsi="Arial" w:cs="Arial"/>
        </w:rPr>
      </w:pPr>
      <w:r>
        <w:rPr>
          <w:rFonts w:cs="Arial" w:ascii="Arial" w:hAnsi="Arial"/>
          <w:color w:val="000000"/>
          <w:sz w:val="16"/>
          <w:szCs w:val="16"/>
        </w:rPr>
        <w:t>Если ваша агрессивная собака кобель, то снизить агрессию поможет кастрация (Метод 13). Считается, что стерилизация сук в аналогичных случаях бесполез</w:t>
        <w:softHyphen/>
        <w:t>на. В прогнозируемых ситуациях показано примене</w:t>
        <w:softHyphen/>
        <w:t>ние аналгетиков или транквилизаторов. Но использо</w:t>
        <w:softHyphen/>
        <w:t>вание любых лекарственных препаратов, снижающих возбудимость, агрессивность или болевую чувстви</w:t>
        <w:softHyphen/>
        <w:t>тельность собак, следует проводить только по реко</w:t>
        <w:softHyphen/>
        <w:t>мендации и под наблюдением ветеринарного врача.</w:t>
      </w:r>
    </w:p>
    <w:p>
      <w:pPr>
        <w:pStyle w:val="Heading2"/>
        <w:rPr/>
      </w:pPr>
      <w:bookmarkStart w:id="31" w:name="__RefHeading___Toc105595199"/>
      <w:bookmarkEnd w:id="31"/>
      <w:r>
        <w:rPr/>
        <w:t>Собака агрессивна к юным членам семьи</w:t>
      </w:r>
    </w:p>
    <w:p>
      <w:pPr>
        <w:pStyle w:val="Normal"/>
        <w:shd w:fill="FFFFFF" w:val="clear"/>
        <w:autoSpaceDE w:val="false"/>
        <w:jc w:val="both"/>
        <w:rPr>
          <w:rFonts w:ascii="Arial" w:hAnsi="Arial" w:cs="Arial"/>
        </w:rPr>
      </w:pPr>
      <w:r>
        <w:rPr>
          <w:rFonts w:cs="Arial" w:ascii="Arial" w:hAnsi="Arial"/>
          <w:color w:val="000000"/>
          <w:sz w:val="16"/>
          <w:szCs w:val="16"/>
        </w:rPr>
        <w:t>Возможные причины:</w:t>
      </w:r>
    </w:p>
    <w:p>
      <w:pPr>
        <w:pStyle w:val="Normal"/>
        <w:shd w:fill="FFFFFF" w:val="clear"/>
        <w:autoSpaceDE w:val="false"/>
        <w:jc w:val="both"/>
        <w:rPr>
          <w:rFonts w:ascii="Arial" w:hAnsi="Arial" w:cs="Arial"/>
        </w:rPr>
      </w:pPr>
      <w:r>
        <w:rPr>
          <w:rFonts w:cs="Arial" w:ascii="Arial" w:hAnsi="Arial"/>
          <w:i/>
          <w:iCs/>
          <w:color w:val="000000"/>
          <w:sz w:val="16"/>
          <w:szCs w:val="16"/>
        </w:rPr>
        <w:t>1. Собака обладает более высоким иерархичес</w:t>
        <w:softHyphen/>
        <w:t>ким статусом, чем юные члены семьи</w:t>
      </w:r>
    </w:p>
    <w:p>
      <w:pPr>
        <w:pStyle w:val="Normal"/>
        <w:jc w:val="both"/>
        <w:rPr>
          <w:rFonts w:ascii="Arial" w:hAnsi="Arial" w:cs="Arial"/>
          <w:color w:val="000000"/>
          <w:sz w:val="16"/>
          <w:szCs w:val="16"/>
        </w:rPr>
      </w:pPr>
      <w:r>
        <w:rPr>
          <w:rFonts w:cs="Arial" w:ascii="Arial" w:hAnsi="Arial"/>
          <w:color w:val="000000"/>
          <w:sz w:val="16"/>
          <w:szCs w:val="16"/>
        </w:rPr>
        <w:t>Как правило, дети имеют невысокие социальные ранги в семье и часто находятся ниже собак в иерархи</w:t>
        <w:softHyphen/>
        <w:t>ческой структуре семьи-стаи. Это выражается в том, что собаки ведут себя агрессивно, когда дети прибли</w:t>
        <w:softHyphen/>
        <w:t>жаются к ним в момент сна, пытаются погладить их или навязать игру. "Ревность" собаки, которая проявляет</w:t>
        <w:softHyphen/>
        <w:t>ся при попытке ребенка вмешаться в игру взрослых</w:t>
      </w:r>
    </w:p>
    <w:p>
      <w:pPr>
        <w:pStyle w:val="Normal"/>
        <w:shd w:fill="FFFFFF" w:val="clear"/>
        <w:autoSpaceDE w:val="false"/>
        <w:jc w:val="both"/>
        <w:rPr>
          <w:rFonts w:ascii="Arial" w:hAnsi="Arial" w:cs="Arial"/>
        </w:rPr>
      </w:pPr>
      <w:r>
        <w:rPr>
          <w:rFonts w:cs="Arial" w:ascii="Arial" w:hAnsi="Arial"/>
          <w:color w:val="000000"/>
          <w:sz w:val="16"/>
          <w:szCs w:val="16"/>
        </w:rPr>
        <w:t>или при игре ребенка с лидером "стаи", может быть как результатом иерархической агрессии, так и конку-рентной борьбой за внимание (а это достаточно огра</w:t>
        <w:softHyphen/>
        <w:t>ниченный ресурс) доминирующего члена стаи.</w:t>
      </w:r>
    </w:p>
    <w:p>
      <w:pPr>
        <w:pStyle w:val="Normal"/>
        <w:shd w:fill="FFFFFF" w:val="clear"/>
        <w:autoSpaceDE w:val="false"/>
        <w:jc w:val="both"/>
        <w:rPr>
          <w:rFonts w:ascii="Arial" w:hAnsi="Arial" w:cs="Arial"/>
        </w:rPr>
      </w:pPr>
      <w:r>
        <w:rPr>
          <w:rFonts w:cs="Arial" w:ascii="Arial" w:hAnsi="Arial"/>
          <w:color w:val="000000"/>
          <w:sz w:val="16"/>
          <w:szCs w:val="16"/>
        </w:rPr>
        <w:t>С точки зрения собаки, маленький ребенок это ще-нок и должен вести себя соответственно своей соци</w:t>
        <w:softHyphen/>
        <w:t>альной роли - роли ребенка - типичного субдоминан</w:t>
        <w:softHyphen/>
        <w:t>та. Должен лебезить, слушаться и выказывать всячес</w:t>
        <w:softHyphen/>
        <w:t>кое уважение. В то время, как дети ведут себя с точно</w:t>
        <w:softHyphen/>
        <w:t>стью наоборот. И очень часто ребенок воспринимает</w:t>
        <w:softHyphen/>
        <w:t>ся как нахальное молодое животное, которое следует поставить на место.</w:t>
      </w:r>
    </w:p>
    <w:p>
      <w:pPr>
        <w:pStyle w:val="Normal"/>
        <w:shd w:fill="FFFFFF" w:val="clear"/>
        <w:autoSpaceDE w:val="false"/>
        <w:jc w:val="both"/>
        <w:rPr>
          <w:rFonts w:ascii="Arial" w:hAnsi="Arial" w:cs="Arial"/>
        </w:rPr>
      </w:pPr>
      <w:r>
        <w:rPr>
          <w:rFonts w:cs="Arial" w:ascii="Arial" w:hAnsi="Arial"/>
          <w:color w:val="000000"/>
          <w:sz w:val="16"/>
          <w:szCs w:val="16"/>
        </w:rPr>
        <w:t>Подросток же в глазах собаки может представлять реальную опасность в борьбе за высокий иерархичес</w:t>
        <w:softHyphen/>
        <w:t>кий статус или уже незаслуженно обладает им. Почему незаслуженно? Да потому, что физически более слаб, чем собака и совсем не знает законов стаи.</w:t>
      </w:r>
    </w:p>
    <w:p>
      <w:pPr>
        <w:pStyle w:val="Normal"/>
        <w:shd w:fill="FFFFFF" w:val="clear"/>
        <w:autoSpaceDE w:val="false"/>
        <w:jc w:val="both"/>
        <w:rPr>
          <w:rFonts w:ascii="Arial" w:hAnsi="Arial" w:cs="Arial"/>
        </w:rPr>
      </w:pPr>
      <w:r>
        <w:rPr>
          <w:rFonts w:cs="Arial" w:ascii="Arial" w:hAnsi="Arial"/>
          <w:i/>
          <w:iCs/>
          <w:color w:val="000000"/>
          <w:sz w:val="16"/>
          <w:szCs w:val="16"/>
        </w:rPr>
        <w:t>2. У собаки выработана инструментальная агрес-сия</w:t>
      </w:r>
    </w:p>
    <w:p>
      <w:pPr>
        <w:pStyle w:val="Normal"/>
        <w:shd w:fill="FFFFFF" w:val="clear"/>
        <w:autoSpaceDE w:val="false"/>
        <w:jc w:val="both"/>
        <w:rPr>
          <w:rFonts w:ascii="Arial" w:hAnsi="Arial" w:cs="Arial"/>
        </w:rPr>
      </w:pPr>
      <w:r>
        <w:rPr>
          <w:rFonts w:cs="Arial" w:ascii="Arial" w:hAnsi="Arial"/>
          <w:color w:val="000000"/>
          <w:sz w:val="16"/>
          <w:szCs w:val="16"/>
        </w:rPr>
        <w:t>Выработка инструментальной агрессии возможна в результате бессознательного подкрепления со сто</w:t>
        <w:softHyphen/>
        <w:t>роны взрослых членов семьи. Например, при появле</w:t>
        <w:softHyphen/>
        <w:t>нии ребенка собака начинает рычать. В связи с этим ее пытаются успокоить ласковыми словами, оглаживани-ем или подкармливая. Со временем ребенок стано</w:t>
        <w:softHyphen/>
        <w:t>вится предвестником положительных последствий для собаки, но при условии агрессивного поведения с ее стороны {!). Или возможна следующая ситуация. Со-бака лежит на ковре. К ней ползет ребенок. Собака за</w:t>
        <w:softHyphen/>
        <w:t>рычала, так, на всякий случай. Родители убирают ре</w:t>
        <w:softHyphen/>
        <w:t>бенка, в результате чего у собаки крепнет мнение: хо-чешь, чтобы тебе не мешали - рычи!</w:t>
      </w:r>
    </w:p>
    <w:p>
      <w:pPr>
        <w:pStyle w:val="Normal"/>
        <w:shd w:fill="FFFFFF" w:val="clear"/>
        <w:autoSpaceDE w:val="false"/>
        <w:jc w:val="both"/>
        <w:rPr>
          <w:rFonts w:ascii="Arial" w:hAnsi="Arial" w:cs="Arial"/>
        </w:rPr>
      </w:pPr>
      <w:r>
        <w:rPr>
          <w:rFonts w:cs="Arial" w:ascii="Arial" w:hAnsi="Arial"/>
          <w:color w:val="000000"/>
          <w:sz w:val="16"/>
          <w:szCs w:val="16"/>
        </w:rPr>
        <w:t>Часто инструментальная агрессия вырабатывает-ся во время силовых игр с ребенком.</w:t>
      </w:r>
    </w:p>
    <w:p>
      <w:pPr>
        <w:pStyle w:val="Normal"/>
        <w:shd w:fill="FFFFFF" w:val="clear"/>
        <w:autoSpaceDE w:val="false"/>
        <w:jc w:val="both"/>
        <w:rPr>
          <w:rFonts w:ascii="Arial" w:hAnsi="Arial" w:cs="Arial"/>
        </w:rPr>
      </w:pPr>
      <w:r>
        <w:rPr>
          <w:rFonts w:cs="Arial" w:ascii="Arial" w:hAnsi="Arial"/>
          <w:color w:val="000000"/>
          <w:sz w:val="16"/>
          <w:szCs w:val="16"/>
        </w:rPr>
        <w:t xml:space="preserve">3. </w:t>
      </w:r>
      <w:r>
        <w:rPr>
          <w:rFonts w:cs="Arial" w:ascii="Arial" w:hAnsi="Arial"/>
          <w:i/>
          <w:iCs/>
          <w:color w:val="000000"/>
          <w:sz w:val="16"/>
          <w:szCs w:val="16"/>
        </w:rPr>
        <w:t>Контакты с юными членами семьи приводят</w:t>
      </w:r>
    </w:p>
    <w:p>
      <w:pPr>
        <w:pStyle w:val="Normal"/>
        <w:shd w:fill="FFFFFF" w:val="clear"/>
        <w:autoSpaceDE w:val="false"/>
        <w:jc w:val="both"/>
        <w:rPr>
          <w:rFonts w:ascii="Arial" w:hAnsi="Arial" w:cs="Arial"/>
        </w:rPr>
      </w:pPr>
      <w:r>
        <w:rPr>
          <w:rFonts w:cs="Arial" w:ascii="Arial" w:hAnsi="Arial"/>
          <w:i/>
          <w:iCs/>
          <w:color w:val="000000"/>
          <w:sz w:val="16"/>
          <w:szCs w:val="16"/>
        </w:rPr>
        <w:t>(или приводили) к неприятным или болевым ощуще</w:t>
        <w:softHyphen/>
        <w:t>ниям (возможна оборонительная агрессия)</w:t>
      </w:r>
    </w:p>
    <w:p>
      <w:pPr>
        <w:pStyle w:val="Normal"/>
        <w:shd w:fill="FFFFFF" w:val="clear"/>
        <w:autoSpaceDE w:val="false"/>
        <w:jc w:val="both"/>
        <w:rPr>
          <w:rFonts w:ascii="Arial" w:hAnsi="Arial" w:cs="Arial"/>
        </w:rPr>
      </w:pPr>
      <w:r>
        <w:rPr>
          <w:rFonts w:cs="Arial" w:ascii="Arial" w:hAnsi="Arial"/>
          <w:color w:val="000000"/>
          <w:sz w:val="16"/>
          <w:szCs w:val="16"/>
        </w:rPr>
        <w:t>Дети часто, сознательно или бессознательно, при</w:t>
        <w:softHyphen/>
        <w:t>чиняют собаке боль или неприятные ощущения: тянут за хвост, дергают за шерсть, лапы, тыкают пальцами в глаза, устраивают пиротехнические взрывы или нано</w:t>
        <w:softHyphen/>
        <w:t>сят удары. Подростки могут чрезмерно "наказывать" собаку в процессе ее воспитания или дрессировки.</w:t>
      </w:r>
    </w:p>
    <w:p>
      <w:pPr>
        <w:pStyle w:val="Normal"/>
        <w:shd w:fill="FFFFFF" w:val="clear"/>
        <w:autoSpaceDE w:val="false"/>
        <w:jc w:val="both"/>
        <w:rPr>
          <w:rFonts w:ascii="Arial" w:hAnsi="Arial" w:cs="Arial"/>
        </w:rPr>
      </w:pPr>
      <w:r>
        <w:rPr>
          <w:rFonts w:cs="Arial" w:ascii="Arial" w:hAnsi="Arial"/>
          <w:color w:val="000000"/>
          <w:sz w:val="16"/>
          <w:szCs w:val="16"/>
        </w:rPr>
        <w:t>Обычно собака, имеющая печальный опыт обще</w:t>
        <w:softHyphen/>
        <w:t>ния с ребенком, пытается избежать тесного и продол</w:t>
        <w:softHyphen/>
        <w:t>жительного контакта. При приближении ребенка или при попытках общения собака встает и уходит, пытаясь найти безопасное место. Она может проявить агрес</w:t>
        <w:softHyphen/>
        <w:t>сию, если ее не оставляют в покое или отрезают пути отступления.</w:t>
      </w:r>
    </w:p>
    <w:p>
      <w:pPr>
        <w:pStyle w:val="Normal"/>
        <w:shd w:fill="FFFFFF" w:val="clear"/>
        <w:autoSpaceDE w:val="false"/>
        <w:jc w:val="both"/>
        <w:rPr>
          <w:rFonts w:ascii="Arial" w:hAnsi="Arial" w:cs="Arial"/>
        </w:rPr>
      </w:pPr>
      <w:r>
        <w:rPr>
          <w:rFonts w:cs="Arial" w:ascii="Arial" w:hAnsi="Arial"/>
          <w:color w:val="000000"/>
          <w:sz w:val="16"/>
          <w:szCs w:val="16"/>
        </w:rPr>
        <w:t>Болевые (аверсивные) воздействия на собаку вы</w:t>
        <w:softHyphen/>
        <w:t>зывают инстинктивную оборонительную реакцию. Почти как у нас. Если мы не можем избавиться от боли, отдергивая руку, то мы отталкиваем источник болевых ощущений.</w:t>
      </w:r>
    </w:p>
    <w:p>
      <w:pPr>
        <w:pStyle w:val="Normal"/>
        <w:shd w:fill="FFFFFF" w:val="clear"/>
        <w:autoSpaceDE w:val="false"/>
        <w:jc w:val="both"/>
        <w:rPr>
          <w:rFonts w:ascii="Arial" w:hAnsi="Arial" w:cs="Arial"/>
        </w:rPr>
      </w:pPr>
      <w:r>
        <w:rPr>
          <w:rFonts w:cs="Arial" w:ascii="Arial" w:hAnsi="Arial"/>
          <w:i/>
          <w:iCs/>
          <w:color w:val="000000"/>
          <w:sz w:val="16"/>
          <w:szCs w:val="16"/>
        </w:rPr>
        <w:t>4.   Отсутствие социального опыта (ограниченная или неполная социализация)</w:t>
      </w:r>
    </w:p>
    <w:p>
      <w:pPr>
        <w:pStyle w:val="Normal"/>
        <w:shd w:fill="FFFFFF" w:val="clear"/>
        <w:autoSpaceDE w:val="false"/>
        <w:jc w:val="both"/>
        <w:rPr>
          <w:rFonts w:ascii="Arial" w:hAnsi="Arial" w:cs="Arial"/>
        </w:rPr>
      </w:pPr>
      <w:r>
        <w:rPr>
          <w:rFonts w:cs="Arial" w:ascii="Arial" w:hAnsi="Arial"/>
          <w:color w:val="000000"/>
          <w:sz w:val="16"/>
          <w:szCs w:val="16"/>
        </w:rPr>
        <w:t>То есть опыта общения с детьми. В этом случае ре</w:t>
        <w:softHyphen/>
        <w:t>бенок воспринимается как необычное явление, а все необычное легко вызывает как ориентировочное, так и оборонительное поведение.</w:t>
      </w:r>
    </w:p>
    <w:p>
      <w:pPr>
        <w:pStyle w:val="Normal"/>
        <w:shd w:fill="FFFFFF" w:val="clear"/>
        <w:autoSpaceDE w:val="false"/>
        <w:jc w:val="both"/>
        <w:rPr>
          <w:rFonts w:ascii="Arial" w:hAnsi="Arial" w:cs="Arial"/>
        </w:rPr>
      </w:pPr>
      <w:r>
        <w:rPr>
          <w:rFonts w:cs="Arial" w:ascii="Arial" w:hAnsi="Arial"/>
          <w:color w:val="000000"/>
          <w:sz w:val="16"/>
          <w:szCs w:val="16"/>
        </w:rPr>
        <w:t>На самом деле назойливое, шумное, крикливое и чрезвычайно активное поведение детей может рас</w:t>
        <w:softHyphen/>
        <w:t>сматриваться собакой как опасное или, в лучшем слу-чае, как непристойное поведение. С другой стороны, собака просто может не знать, как себя вести с таким непредсказуемым существом.</w:t>
      </w:r>
    </w:p>
    <w:p>
      <w:pPr>
        <w:pStyle w:val="Normal"/>
        <w:shd w:fill="FFFFFF" w:val="clear"/>
        <w:autoSpaceDE w:val="false"/>
        <w:jc w:val="both"/>
        <w:rPr>
          <w:rFonts w:ascii="Arial" w:hAnsi="Arial" w:cs="Arial"/>
        </w:rPr>
      </w:pPr>
      <w:r>
        <w:rPr>
          <w:rFonts w:cs="Arial" w:ascii="Arial" w:hAnsi="Arial"/>
          <w:i/>
          <w:iCs/>
          <w:color w:val="000000"/>
          <w:sz w:val="16"/>
          <w:szCs w:val="16"/>
        </w:rPr>
        <w:t>5.   Сознательно или бессознательно сформиро-ванная норма поведения с социальными партнерами</w:t>
      </w:r>
    </w:p>
    <w:p>
      <w:pPr>
        <w:pStyle w:val="Normal"/>
        <w:jc w:val="both"/>
        <w:rPr>
          <w:rFonts w:ascii="Arial" w:hAnsi="Arial" w:cs="Arial"/>
          <w:color w:val="000000"/>
          <w:sz w:val="16"/>
          <w:szCs w:val="16"/>
        </w:rPr>
      </w:pPr>
      <w:r>
        <w:rPr>
          <w:rFonts w:cs="Arial" w:ascii="Arial" w:hAnsi="Arial"/>
          <w:color w:val="000000"/>
          <w:sz w:val="16"/>
          <w:szCs w:val="16"/>
        </w:rPr>
        <w:t>Например, воспитывая щенка, ему позволяли во</w:t>
      </w:r>
    </w:p>
    <w:p>
      <w:pPr>
        <w:pStyle w:val="Normal"/>
        <w:shd w:fill="FFFFFF" w:val="clear"/>
        <w:autoSpaceDE w:val="false"/>
        <w:jc w:val="both"/>
        <w:rPr>
          <w:rFonts w:ascii="Arial" w:hAnsi="Arial" w:cs="Arial"/>
        </w:rPr>
      </w:pPr>
      <w:r>
        <w:rPr>
          <w:rFonts w:cs="Arial" w:ascii="Arial" w:hAnsi="Arial"/>
          <w:color w:val="000000"/>
          <w:sz w:val="16"/>
          <w:szCs w:val="16"/>
        </w:rPr>
        <w:t>время игр прихватывать человека за края одежды, ру</w:t>
        <w:softHyphen/>
        <w:t>ки или ноги. Со временем это становится обычной нормой взаимодействия с социальными партнерами и легко воспроизводится во время игр или для привле</w:t>
        <w:softHyphen/>
        <w:t>чения внимания. С другой стороны, довольно часто собаке предлагается физическое воздействие (то, что обычно называется наказанием) как форма разреше</w:t>
        <w:softHyphen/>
        <w:t>ния конфликта. Например, если мы постоянно шлепа</w:t>
        <w:softHyphen/>
        <w:t>ем собаку, когда она в чем-нибудь провинилась или не подчиняется, мы обучаем ее форме разрешения кон</w:t>
        <w:softHyphen/>
        <w:t>фликта. И тогда ничего удивительного не будет в том, что она воспользовалась этим способом.</w:t>
      </w:r>
    </w:p>
    <w:p>
      <w:pPr>
        <w:pStyle w:val="Normal"/>
        <w:shd w:fill="FFFFFF" w:val="clear"/>
        <w:autoSpaceDE w:val="false"/>
        <w:jc w:val="both"/>
        <w:rPr>
          <w:rFonts w:ascii="Arial" w:hAnsi="Arial" w:cs="Arial"/>
        </w:rPr>
      </w:pPr>
      <w:r>
        <w:rPr>
          <w:rFonts w:cs="Arial" w:ascii="Arial" w:hAnsi="Arial"/>
          <w:i/>
          <w:iCs/>
          <w:color w:val="000000"/>
          <w:sz w:val="16"/>
          <w:szCs w:val="16"/>
        </w:rPr>
        <w:t>6.   Переадресованная агрессия</w:t>
      </w:r>
    </w:p>
    <w:p>
      <w:pPr>
        <w:pStyle w:val="Normal"/>
        <w:shd w:fill="FFFFFF" w:val="clear"/>
        <w:autoSpaceDE w:val="false"/>
        <w:jc w:val="both"/>
        <w:rPr>
          <w:rFonts w:ascii="Arial" w:hAnsi="Arial" w:cs="Arial"/>
        </w:rPr>
      </w:pPr>
      <w:r>
        <w:rPr>
          <w:rFonts w:cs="Arial" w:ascii="Arial" w:hAnsi="Arial"/>
          <w:color w:val="000000"/>
          <w:sz w:val="16"/>
          <w:szCs w:val="16"/>
        </w:rPr>
        <w:t>Когда у нас не получается то, чего мы страстно и долгое время добивались, мы не испытываем поло</w:t>
        <w:softHyphen/>
        <w:t>жительных эмоций. Когда по каким-либо причинам мы не в состоянии ответить аналогичным образом на ос</w:t>
        <w:softHyphen/>
        <w:t>корбительное замечание начальника, мы тоже радос</w:t>
        <w:softHyphen/>
        <w:t>ти не ощущаем. Но нам необходима компенсация. И очень часто мы корректируем свое состояние, пере</w:t>
        <w:softHyphen/>
        <w:t>адресуя свою агрессию (она может проявляться в ви</w:t>
        <w:softHyphen/>
        <w:t>де раздражительности, занудства, мелочности, при</w:t>
        <w:softHyphen/>
        <w:t>дирчивости и т.п.) по отношению к членам нашей се</w:t>
        <w:softHyphen/>
        <w:t>мьи. Точно также поступает и наша собака. Она пре</w:t>
        <w:softHyphen/>
        <w:t>красно отдает себе отчет в том, что рычать на вас и на вашего ребенка - большая разница. В первом случае рискуешь получить по уху, а во втором успех обеспе</w:t>
        <w:softHyphen/>
        <w:t>чен.</w:t>
      </w:r>
    </w:p>
    <w:p>
      <w:pPr>
        <w:pStyle w:val="Normal"/>
        <w:shd w:fill="FFFFFF" w:val="clear"/>
        <w:autoSpaceDE w:val="false"/>
        <w:jc w:val="both"/>
        <w:rPr>
          <w:rFonts w:ascii="Arial" w:hAnsi="Arial" w:cs="Arial"/>
        </w:rPr>
      </w:pPr>
      <w:r>
        <w:rPr>
          <w:rFonts w:cs="Arial" w:ascii="Arial" w:hAnsi="Arial"/>
          <w:i/>
          <w:iCs/>
          <w:color w:val="000000"/>
          <w:sz w:val="16"/>
          <w:szCs w:val="16"/>
        </w:rPr>
        <w:t>7.   Конкурентная агрессия за обладание ограни-ценными ресурсами</w:t>
      </w:r>
    </w:p>
    <w:p>
      <w:pPr>
        <w:pStyle w:val="Normal"/>
        <w:shd w:fill="FFFFFF" w:val="clear"/>
        <w:autoSpaceDE w:val="false"/>
        <w:jc w:val="both"/>
        <w:rPr>
          <w:rFonts w:ascii="Arial" w:hAnsi="Arial" w:cs="Arial"/>
        </w:rPr>
      </w:pPr>
      <w:r>
        <w:rPr>
          <w:rFonts w:cs="Arial" w:ascii="Arial" w:hAnsi="Arial"/>
          <w:color w:val="000000"/>
          <w:sz w:val="16"/>
          <w:szCs w:val="16"/>
        </w:rPr>
        <w:t xml:space="preserve">Нужных и важных вещей всегда недостает их все-гда мало. Поэтому их надо охранять или за них нужно бороться. Кости, игрушки, местечко рядом с хозяи- ном, его ласка и внимание, место в кресле или на ди- ване - все это ограничено в количестве и по площади. </w:t>
      </w:r>
    </w:p>
    <w:p>
      <w:pPr>
        <w:pStyle w:val="Normal"/>
        <w:shd w:fill="FFFFFF" w:val="clear"/>
        <w:autoSpaceDE w:val="false"/>
        <w:jc w:val="both"/>
        <w:rPr>
          <w:rFonts w:ascii="Arial" w:hAnsi="Arial" w:cs="Arial"/>
        </w:rPr>
      </w:pPr>
      <w:r>
        <w:rPr>
          <w:rFonts w:cs="Arial" w:ascii="Arial" w:hAnsi="Arial"/>
          <w:color w:val="000000"/>
          <w:sz w:val="16"/>
          <w:szCs w:val="16"/>
        </w:rPr>
        <w:t>Часто собаки уважают право первенства и собст</w:t>
        <w:softHyphen/>
        <w:t>венничества. Держишь в руке игрушку, она твоя. Бро</w:t>
        <w:softHyphen/>
        <w:t>сил на пол - ничья. Сидишь в кресле - твое кресло. Ушел - "всехнее". Отобрать игрушку - грабеж! Значит, надо защищать. Сгоняешь с кресла - а как же право первенства?! Вот и конфликт!</w:t>
      </w:r>
    </w:p>
    <w:p>
      <w:pPr>
        <w:pStyle w:val="Normal"/>
        <w:shd w:fill="FFFFFF" w:val="clear"/>
        <w:autoSpaceDE w:val="false"/>
        <w:jc w:val="both"/>
        <w:rPr>
          <w:rFonts w:ascii="Arial" w:hAnsi="Arial" w:cs="Arial"/>
        </w:rPr>
      </w:pPr>
      <w:r>
        <w:rPr>
          <w:rFonts w:cs="Arial" w:ascii="Arial" w:hAnsi="Arial"/>
          <w:color w:val="000000"/>
          <w:sz w:val="16"/>
          <w:szCs w:val="16"/>
        </w:rPr>
        <w:t>А если говорить о внимании, то часто события раз</w:t>
        <w:softHyphen/>
        <w:t>виваются по такому сценарию. Вы весело играете с со</w:t>
        <w:softHyphen/>
        <w:t>бакой или тискаете ее! В этот момент из соседней ком</w:t>
        <w:softHyphen/>
        <w:t>наты появляется проснувшийся ребенок и требует сво</w:t>
        <w:softHyphen/>
        <w:t>ей доли внимания. Вы оставляете собаку, может быть, даже отталкиваете ее и начинаете заниматься ребен</w:t>
        <w:softHyphen/>
        <w:t>ком. Наверняка у собаки образуется вот такая причино-следственная связь: появление ребенка означает ли</w:t>
        <w:softHyphen/>
        <w:t>шение положительных эмоций. А потребность в поло</w:t>
        <w:softHyphen/>
        <w:t>жительных ощущениях относится к группе потребнос</w:t>
        <w:softHyphen/>
        <w:t>тей жизнеобеспечения. А неудовлетворение этих по</w:t>
        <w:softHyphen/>
        <w:t>требностей приводит к смерти. Следовательно, ребен</w:t>
        <w:softHyphen/>
        <w:t>ка, как причину несчастий, надо нейтрализовать. На</w:t>
        <w:softHyphen/>
        <w:t>пример, напугать, чтобы он больше здесь не появлялся.</w:t>
      </w:r>
    </w:p>
    <w:p>
      <w:pPr>
        <w:pStyle w:val="Normal"/>
        <w:shd w:fill="FFFFFF" w:val="clear"/>
        <w:autoSpaceDE w:val="false"/>
        <w:jc w:val="both"/>
        <w:rPr>
          <w:rFonts w:ascii="Arial" w:hAnsi="Arial" w:cs="Arial"/>
        </w:rPr>
      </w:pPr>
      <w:r>
        <w:rPr>
          <w:rFonts w:cs="Arial" w:ascii="Arial" w:hAnsi="Arial"/>
          <w:b/>
          <w:bCs/>
          <w:i/>
          <w:iCs/>
          <w:color w:val="000000"/>
          <w:sz w:val="26"/>
          <w:szCs w:val="26"/>
        </w:rPr>
        <w:t>Коррекция поведения</w:t>
      </w:r>
    </w:p>
    <w:p>
      <w:pPr>
        <w:pStyle w:val="Normal"/>
        <w:shd w:fill="FFFFFF" w:val="clear"/>
        <w:autoSpaceDE w:val="false"/>
        <w:jc w:val="both"/>
        <w:rPr>
          <w:rFonts w:ascii="Arial" w:hAnsi="Arial" w:cs="Arial"/>
        </w:rPr>
      </w:pPr>
      <w:r>
        <w:rPr>
          <w:rFonts w:cs="Arial" w:ascii="Arial" w:hAnsi="Arial"/>
          <w:color w:val="000000"/>
          <w:sz w:val="16"/>
          <w:szCs w:val="16"/>
        </w:rPr>
        <w:t>Обязательно (!) еще раз пройдите курс дрессиров</w:t>
        <w:softHyphen/>
        <w:t>ки и откорректируйте иерархические взаимоотноше</w:t>
        <w:softHyphen/>
        <w:t>ния (см. раздел "Коррекция иерархического поведе</w:t>
        <w:softHyphen/>
        <w:t>ния"). Повышение управляемости собаки, ее безус</w:t>
        <w:softHyphen/>
        <w:t>ловная подчиняемость позволит вам гарантированно остановить назревающий конфликт.</w:t>
      </w:r>
    </w:p>
    <w:p>
      <w:pPr>
        <w:pStyle w:val="Normal"/>
        <w:jc w:val="both"/>
        <w:rPr>
          <w:rFonts w:ascii="Arial" w:hAnsi="Arial" w:cs="Arial"/>
          <w:color w:val="000000"/>
          <w:sz w:val="16"/>
          <w:szCs w:val="16"/>
        </w:rPr>
      </w:pPr>
      <w:r>
        <w:rPr>
          <w:rFonts w:cs="Arial" w:ascii="Arial" w:hAnsi="Arial"/>
          <w:color w:val="000000"/>
          <w:sz w:val="16"/>
          <w:szCs w:val="16"/>
        </w:rPr>
        <w:t>Но одно дело коррекция иерархических отношений взрослых и собаки, а другое дело повышение иерархи</w:t>
        <w:softHyphen/>
        <w:t>ческого статуса ребенка. Если ребенок уже достаточно подросший (от 8 лет и старше), докажите собаке, что он тоже имеет право управлять ее поведением. Для этого станьте на какое-то время инструктором-дрессировщи-</w:t>
      </w:r>
    </w:p>
    <w:p>
      <w:pPr>
        <w:pStyle w:val="Normal"/>
        <w:shd w:fill="FFFFFF" w:val="clear"/>
        <w:autoSpaceDE w:val="false"/>
        <w:jc w:val="both"/>
        <w:rPr>
          <w:rFonts w:ascii="Arial" w:hAnsi="Arial" w:cs="Arial"/>
        </w:rPr>
      </w:pPr>
      <w:r>
        <w:rPr>
          <w:rFonts w:cs="Arial" w:ascii="Arial" w:hAnsi="Arial"/>
          <w:color w:val="000000"/>
          <w:sz w:val="16"/>
          <w:szCs w:val="16"/>
        </w:rPr>
        <w:t>ком. Возьмите собаку на поводок, а ребенка за руку и найдите для занятий спокойное место. На первом эта</w:t>
        <w:softHyphen/>
        <w:t>пе сами держите собаку на поводке. Собака должна на</w:t>
        <w:softHyphen/>
        <w:t>ходиться слева от ребенка, а вы слева от собаки и не</w:t>
        <w:softHyphen/>
        <w:t>много сзади. Пусть ребенок подает знакомые собаке команды четким, громким и уверенным голосом. Если собака не подчиняется, вы молча, но решительно за</w:t>
        <w:softHyphen/>
        <w:t>ставляйте собаку выполнять команды ребенка. Жела</w:t>
        <w:softHyphen/>
        <w:t>тельно не только не говорить никаких слов, но и не смо</w:t>
        <w:softHyphen/>
        <w:t>треть в глаза собаки. Вас нет. Но ребенок должен не толЪко командовать, он должен еще и поощрять собаку. Вы заставляете, а ребенок хвалит. Он оглаживает соба</w:t>
        <w:softHyphen/>
        <w:t>ку, говорит ей ласковые слова и дает лакомство. Отра</w:t>
        <w:softHyphen/>
        <w:t>ботайте таким образом все команды послушания.</w:t>
      </w:r>
    </w:p>
    <w:p>
      <w:pPr>
        <w:pStyle w:val="Normal"/>
        <w:shd w:fill="FFFFFF" w:val="clear"/>
        <w:autoSpaceDE w:val="false"/>
        <w:jc w:val="both"/>
        <w:rPr>
          <w:rFonts w:ascii="Arial" w:hAnsi="Arial" w:cs="Arial"/>
        </w:rPr>
      </w:pPr>
      <w:r>
        <w:rPr>
          <w:rFonts w:cs="Arial" w:ascii="Arial" w:hAnsi="Arial"/>
          <w:color w:val="000000"/>
          <w:sz w:val="16"/>
          <w:szCs w:val="16"/>
        </w:rPr>
        <w:t>Когда собака начнет в таких условиях подчиняться ребенку, переходите к следующему этапу. Передайте ко</w:t>
        <w:softHyphen/>
        <w:t>роткий поводок ребенку, а себе пристегните удлинен</w:t>
        <w:softHyphen/>
        <w:t>ный легкий поводок. Это может быть веревка. Дайте ре</w:t>
        <w:softHyphen/>
        <w:t>бенку большую самостоятельность, а сами держитесь, в 3-5 метрах в стороне. Если собака не будет подчинять</w:t>
        <w:softHyphen/>
        <w:t>ся ребенку, вы должны совершить рывок поводком. Если и после этого собака не подчиняется, быстро и молча. приближайтесь и заставляйте ее выполнить команду.</w:t>
      </w:r>
    </w:p>
    <w:p>
      <w:pPr>
        <w:pStyle w:val="Normal"/>
        <w:shd w:fill="FFFFFF" w:val="clear"/>
        <w:autoSpaceDE w:val="false"/>
        <w:jc w:val="both"/>
        <w:rPr>
          <w:rFonts w:ascii="Arial" w:hAnsi="Arial" w:cs="Arial"/>
        </w:rPr>
      </w:pPr>
      <w:r>
        <w:rPr>
          <w:rFonts w:cs="Arial" w:ascii="Arial" w:hAnsi="Arial"/>
          <w:color w:val="000000"/>
          <w:sz w:val="16"/>
          <w:szCs w:val="16"/>
        </w:rPr>
        <w:t>На третьем этапе вы уже не используете поводок, а просто находитесь невдалеке и в случае необходи-мости корректируете поведение собаки.</w:t>
      </w:r>
    </w:p>
    <w:p>
      <w:pPr>
        <w:pStyle w:val="Normal"/>
        <w:shd w:fill="FFFFFF" w:val="clear"/>
        <w:autoSpaceDE w:val="false"/>
        <w:jc w:val="both"/>
        <w:rPr>
          <w:rFonts w:ascii="Arial" w:hAnsi="Arial" w:cs="Arial"/>
        </w:rPr>
      </w:pPr>
      <w:r>
        <w:rPr>
          <w:rFonts w:cs="Arial" w:ascii="Arial" w:hAnsi="Arial"/>
          <w:color w:val="000000"/>
          <w:sz w:val="16"/>
          <w:szCs w:val="16"/>
        </w:rPr>
        <w:t>Необходимо то же самое проделать и в квартире. Если ребенок маленький, то вы как лидер стаи име-ете право, во-первых, доказать, что при взаимоотно</w:t>
        <w:softHyphen/>
        <w:t>шении с другими членами семьи агрессивное поведе- - ние ни в коем случае недопустимо - то есть вам необ- ходимо скорректировать сложившуюся норму поведе ния. Во-вторых, вы должны дать понять собаке, что ре-бенок это "табу". В этом случае можно использовать отрицательное подкрепление. В зависимости от запу -</w:t>
      </w:r>
    </w:p>
    <w:p>
      <w:pPr>
        <w:pStyle w:val="Normal"/>
        <w:shd w:fill="FFFFFF" w:val="clear"/>
        <w:autoSpaceDE w:val="false"/>
        <w:jc w:val="both"/>
        <w:rPr>
          <w:rFonts w:ascii="Arial" w:hAnsi="Arial" w:cs="Arial"/>
        </w:rPr>
      </w:pPr>
      <w:r>
        <w:rPr>
          <w:rFonts w:cs="Arial" w:ascii="Arial" w:hAnsi="Arial"/>
          <w:color w:val="000000"/>
          <w:sz w:val="16"/>
          <w:szCs w:val="16"/>
        </w:rPr>
        <w:t>[ценности ситуации, особенностей собаки и ваших с ней взаимоотношений в качестве отрицательного подкрепления используется угрожающий окрик, рывок поводком, ультразвуковой удар или болевые воздейст</w:t>
        <w:softHyphen/>
        <w:t>вия годен Метод 4. (отрицательное подкрепление).</w:t>
      </w:r>
    </w:p>
    <w:p>
      <w:pPr>
        <w:pStyle w:val="Normal"/>
        <w:shd w:fill="FFFFFF" w:val="clear"/>
        <w:autoSpaceDE w:val="false"/>
        <w:jc w:val="both"/>
        <w:rPr>
          <w:rFonts w:ascii="Arial" w:hAnsi="Arial" w:cs="Arial"/>
        </w:rPr>
      </w:pPr>
      <w:r>
        <w:rPr>
          <w:rFonts w:cs="Arial" w:ascii="Arial" w:hAnsi="Arial"/>
          <w:color w:val="000000"/>
          <w:sz w:val="16"/>
          <w:szCs w:val="16"/>
        </w:rPr>
        <w:t>Начните с себя. Моделируйте ситуации: грубовато играйте с собакой, делайте с ней то, что может сде</w:t>
        <w:softHyphen/>
        <w:t>лать ребенок (схватите за ухо, лапу, хвост, за шкуру и т.п.). Но не очень-то сильно терроризируйте собаку, особенно в начале занятий. При любых признаках аг</w:t>
        <w:softHyphen/>
        <w:t>рессивной реакции применяйте отрицательное под</w:t>
        <w:softHyphen/>
        <w:t>крепление. И снова продолжайте "играть". Если соба</w:t>
        <w:softHyphen/>
        <w:t>ка ведет себя правильно, обязательно хвалите ее.</w:t>
      </w:r>
    </w:p>
    <w:p>
      <w:pPr>
        <w:pStyle w:val="Normal"/>
        <w:shd w:fill="FFFFFF" w:val="clear"/>
        <w:autoSpaceDE w:val="false"/>
        <w:jc w:val="both"/>
        <w:rPr>
          <w:rFonts w:ascii="Arial" w:hAnsi="Arial" w:cs="Arial"/>
        </w:rPr>
      </w:pPr>
      <w:r>
        <w:rPr>
          <w:rFonts w:cs="Arial" w:ascii="Arial" w:hAnsi="Arial"/>
          <w:color w:val="000000"/>
          <w:sz w:val="16"/>
          <w:szCs w:val="16"/>
        </w:rPr>
        <w:t>По отношению к ребенку любые формы агрессив</w:t>
        <w:softHyphen/>
        <w:t>ного поведения должны быть "наказуемы". Не остав</w:t>
        <w:softHyphen/>
        <w:t>ляйте их без внимания. Как минимум, прикрикните на собаку. На период коррекции поведения желательно, чтобы собака находилась в квартире на коротком по- водке и в удавке. Так вы быстро вовремя и легко смо</w:t>
        <w:softHyphen/>
        <w:t>жете доказать собаке, что она неправа. Если говорить о Методе 7 (ориентировочном торможении), то приме</w:t>
        <w:softHyphen/>
        <w:t>няя его, будьте осторожны - можно напугать ребенка.</w:t>
      </w:r>
    </w:p>
    <w:p>
      <w:pPr>
        <w:pStyle w:val="Normal"/>
        <w:shd w:fill="FFFFFF" w:val="clear"/>
        <w:autoSpaceDE w:val="false"/>
        <w:jc w:val="both"/>
        <w:rPr>
          <w:rFonts w:ascii="Arial" w:hAnsi="Arial" w:cs="Arial"/>
        </w:rPr>
      </w:pPr>
      <w:r>
        <w:rPr>
          <w:rFonts w:cs="Arial" w:ascii="Arial" w:hAnsi="Arial"/>
          <w:color w:val="000000"/>
          <w:sz w:val="16"/>
          <w:szCs w:val="16"/>
        </w:rPr>
        <w:t>Более щадящий режим коррекции поведения заклю</w:t>
        <w:softHyphen/>
        <w:t>чается в применении Метода 8 (выработка несовмести</w:t>
        <w:softHyphen/>
        <w:t>мого поведения) и Метода 10 (подкрепление отсутствия нежелательного поведения). То есть вы не только на</w:t>
        <w:softHyphen/>
        <w:t>стойчиво доказываете собаке, что общаться и играть с   человеком можно только посредством игрушек и брать в пасть можно только игрушки, а не руки, ноги или полы одежды, но и тут же прекращаете всяческие взаимодей-ствия при первых признаках агрессивного поведения.</w:t>
      </w:r>
    </w:p>
    <w:p>
      <w:pPr>
        <w:pStyle w:val="Normal"/>
        <w:shd w:fill="FFFFFF" w:val="clear"/>
        <w:autoSpaceDE w:val="false"/>
        <w:jc w:val="both"/>
        <w:rPr>
          <w:rFonts w:ascii="Arial" w:hAnsi="Arial" w:cs="Arial"/>
        </w:rPr>
      </w:pPr>
      <w:r>
        <w:rPr>
          <w:rFonts w:cs="Arial" w:ascii="Arial" w:hAnsi="Arial"/>
          <w:i/>
          <w:iCs/>
          <w:color w:val="000000"/>
          <w:sz w:val="16"/>
          <w:szCs w:val="16"/>
        </w:rPr>
        <w:t>Если ваша собака проявляла агрессию к ребенку, не</w:t>
      </w:r>
      <w:r>
        <w:rPr>
          <w:rFonts w:cs="Arial" w:ascii="Arial" w:hAnsi="Arial"/>
          <w:color w:val="000000"/>
          <w:sz w:val="16"/>
          <w:szCs w:val="16"/>
        </w:rPr>
        <w:t xml:space="preserve"> р</w:t>
      </w:r>
      <w:r>
        <w:rPr>
          <w:rFonts w:cs="Arial" w:ascii="Arial" w:hAnsi="Arial"/>
          <w:i/>
          <w:iCs/>
          <w:color w:val="000000"/>
          <w:sz w:val="16"/>
          <w:szCs w:val="16"/>
        </w:rPr>
        <w:t xml:space="preserve">искуйте </w:t>
      </w:r>
      <w:r>
        <w:rPr>
          <w:rFonts w:cs="Arial" w:ascii="Arial" w:hAnsi="Arial"/>
          <w:color w:val="000000"/>
          <w:sz w:val="16"/>
          <w:szCs w:val="16"/>
        </w:rPr>
        <w:t xml:space="preserve">- </w:t>
      </w:r>
      <w:r>
        <w:rPr>
          <w:rFonts w:cs="Arial" w:ascii="Arial" w:hAnsi="Arial"/>
          <w:i/>
          <w:iCs/>
          <w:color w:val="000000"/>
          <w:sz w:val="16"/>
          <w:szCs w:val="16"/>
        </w:rPr>
        <w:t>никогда не оставляйте ребенка и собаку наедине!</w:t>
      </w:r>
    </w:p>
    <w:p>
      <w:pPr>
        <w:pStyle w:val="Normal"/>
        <w:jc w:val="both"/>
        <w:rPr>
          <w:rFonts w:ascii="Arial" w:hAnsi="Arial" w:cs="Arial"/>
          <w:color w:val="000000"/>
          <w:sz w:val="16"/>
          <w:szCs w:val="16"/>
        </w:rPr>
      </w:pPr>
      <w:r>
        <w:rPr>
          <w:rFonts w:cs="Arial" w:ascii="Arial" w:hAnsi="Arial"/>
          <w:color w:val="000000"/>
          <w:sz w:val="16"/>
          <w:szCs w:val="16"/>
        </w:rPr>
        <w:t>Если вы не уверены в собаке, не позволяйте ей нахо-</w:t>
      </w:r>
    </w:p>
    <w:p>
      <w:pPr>
        <w:pStyle w:val="Normal"/>
        <w:shd w:fill="FFFFFF" w:val="clear"/>
        <w:autoSpaceDE w:val="false"/>
        <w:jc w:val="both"/>
        <w:rPr>
          <w:rFonts w:ascii="Arial" w:hAnsi="Arial" w:cs="Arial"/>
        </w:rPr>
      </w:pPr>
      <w:r>
        <w:rPr>
          <w:rFonts w:cs="Arial" w:ascii="Arial" w:hAnsi="Arial"/>
          <w:color w:val="000000"/>
          <w:sz w:val="16"/>
          <w:szCs w:val="16"/>
        </w:rPr>
        <w:t>диться вместе с ребенком без намордника (см. Приуче-ние собаки к наморднику). Но надевайте намордник за</w:t>
        <w:softHyphen/>
        <w:t>ранее, до появления ребенка в комнате. Следите за тем, чтобы у собаки не образовалось причино-следственной связи: ребенок - причина надевания намордника.</w:t>
      </w:r>
    </w:p>
    <w:p>
      <w:pPr>
        <w:pStyle w:val="Normal"/>
        <w:shd w:fill="FFFFFF" w:val="clear"/>
        <w:autoSpaceDE w:val="false"/>
        <w:jc w:val="both"/>
        <w:rPr>
          <w:rFonts w:ascii="Arial" w:hAnsi="Arial" w:cs="Arial"/>
        </w:rPr>
      </w:pPr>
      <w:r>
        <w:rPr>
          <w:rFonts w:cs="Arial" w:ascii="Arial" w:hAnsi="Arial"/>
          <w:color w:val="000000"/>
          <w:sz w:val="16"/>
          <w:szCs w:val="16"/>
        </w:rPr>
        <w:t xml:space="preserve">Приобретите клетку. Научите собаку пользоваться клеткой и если вам приходится отлучаться из комнаты или квартиры, помещайте собаку в клетку. Клетка не только обезопасит вашего ребенка, но и избавит собаку от его назойливых приставаний. Счастливы будут оба.   </w:t>
      </w:r>
    </w:p>
    <w:p>
      <w:pPr>
        <w:pStyle w:val="Normal"/>
        <w:shd w:fill="FFFFFF" w:val="clear"/>
        <w:autoSpaceDE w:val="false"/>
        <w:jc w:val="both"/>
        <w:rPr>
          <w:rFonts w:ascii="Arial" w:hAnsi="Arial" w:cs="Arial"/>
        </w:rPr>
      </w:pPr>
      <w:r>
        <w:rPr>
          <w:rFonts w:cs="Arial" w:ascii="Arial" w:hAnsi="Arial"/>
          <w:i/>
          <w:iCs/>
          <w:color w:val="000000"/>
          <w:sz w:val="26"/>
          <w:szCs w:val="26"/>
        </w:rPr>
        <w:t>Обучение собаки терпению</w:t>
      </w:r>
    </w:p>
    <w:p>
      <w:pPr>
        <w:pStyle w:val="Normal"/>
        <w:shd w:fill="FFFFFF" w:val="clear"/>
        <w:autoSpaceDE w:val="false"/>
        <w:jc w:val="both"/>
        <w:rPr>
          <w:rFonts w:ascii="Arial" w:hAnsi="Arial" w:cs="Arial"/>
        </w:rPr>
      </w:pPr>
      <w:r>
        <w:rPr>
          <w:rFonts w:cs="Arial" w:ascii="Arial" w:hAnsi="Arial"/>
          <w:color w:val="000000"/>
          <w:sz w:val="16"/>
          <w:szCs w:val="16"/>
        </w:rPr>
        <w:t>Для этого воспользуемся советом Б. Килкоммонса и С. Уилсона (Ребенок и собака. - М.: Аквариум, 1996). При этом мы будем комплексно воздействовать на со</w:t>
        <w:softHyphen/>
        <w:t>баку: включаем привыкание, повышаем порог болевой чувствительности, корректируем норму поведения и одновременно занимаемся переделкой оборони-тельных и инструментальных агрессивных реакций. Эти же упражнения необходимо проделывать, если собака никогда не встречалась или мало общалась с детьми (неполная социализация).</w:t>
      </w:r>
    </w:p>
    <w:p>
      <w:pPr>
        <w:pStyle w:val="Normal"/>
        <w:shd w:fill="FFFFFF" w:val="clear"/>
        <w:autoSpaceDE w:val="false"/>
        <w:jc w:val="both"/>
        <w:rPr>
          <w:rFonts w:ascii="Arial" w:hAnsi="Arial" w:cs="Arial"/>
        </w:rPr>
      </w:pPr>
      <w:r>
        <w:rPr>
          <w:rFonts w:cs="Arial" w:ascii="Arial" w:hAnsi="Arial"/>
          <w:color w:val="000000"/>
          <w:sz w:val="16"/>
          <w:szCs w:val="16"/>
        </w:rPr>
        <w:t>Как мы уже упоминали, с точки зрения собаки, де-ти ведут себя несусветно. Прежде всего они издают громкие и необычные звуки, что, по собачьему мне</w:t>
        <w:softHyphen/>
        <w:t>нию, может быть связано с неприятностями. Сломайте этот стереотип. Будучи наедине с собакой (это для то-го, чтобы не травмировать окружающих), попробуйте вести себя как ребенок. Кричите, визжите, мычите, орите, ревите, хохочите и одновременно подкармли</w:t>
        <w:softHyphen/>
        <w:t>вайте и хвалите собаку. Следите, чтобы собака при этом не возбуждалась. Или запишите на магнитофон детский шум и кормите собаку при таком звуковом со- провождении. Рано или поздно собака привыкнет.</w:t>
      </w:r>
    </w:p>
    <w:p>
      <w:pPr>
        <w:pStyle w:val="Normal"/>
        <w:shd w:fill="FFFFFF" w:val="clear"/>
        <w:autoSpaceDE w:val="false"/>
        <w:jc w:val="both"/>
        <w:rPr>
          <w:rFonts w:ascii="Arial" w:hAnsi="Arial" w:cs="Arial"/>
        </w:rPr>
      </w:pPr>
      <w:r>
        <w:rPr>
          <w:rFonts w:cs="Arial" w:ascii="Arial" w:hAnsi="Arial"/>
          <w:color w:val="000000"/>
          <w:sz w:val="16"/>
          <w:szCs w:val="16"/>
        </w:rPr>
        <w:t>Попробуйте ползать по полу и совершать резкие движения, какие совершает ребенок. Машите руками и ногами, игрушками, лопатками и прочими детскими инструментами и хвалите, ласкайте и подкармливайте собаку. Не делайте ей больно.</w:t>
      </w:r>
    </w:p>
    <w:p>
      <w:pPr>
        <w:pStyle w:val="Normal"/>
        <w:shd w:fill="FFFFFF" w:val="clear"/>
        <w:autoSpaceDE w:val="false"/>
        <w:jc w:val="both"/>
        <w:rPr>
          <w:rFonts w:ascii="Arial" w:hAnsi="Arial" w:cs="Arial"/>
        </w:rPr>
      </w:pPr>
      <w:r>
        <w:rPr>
          <w:rFonts w:cs="Arial" w:ascii="Arial" w:hAnsi="Arial"/>
          <w:color w:val="000000"/>
          <w:sz w:val="16"/>
          <w:szCs w:val="16"/>
        </w:rPr>
        <w:t>Научите собаку терпеливо относиться к детским хватаниям и объятиям. Лаская собаку, потяните за ко</w:t>
        <w:softHyphen/>
        <w:t>жу, за лапу, за ухо, за хвост и похвалите собаку. Снача</w:t>
        <w:softHyphen/>
        <w:t>ла это делайте медленно и несильно, но постепенно увеличивайте усилия.</w:t>
      </w:r>
    </w:p>
    <w:p>
      <w:pPr>
        <w:pStyle w:val="Normal"/>
        <w:shd w:fill="FFFFFF" w:val="clear"/>
        <w:autoSpaceDE w:val="false"/>
        <w:jc w:val="both"/>
        <w:rPr>
          <w:rFonts w:ascii="Arial" w:hAnsi="Arial" w:cs="Arial"/>
        </w:rPr>
      </w:pPr>
      <w:r>
        <w:rPr>
          <w:rFonts w:cs="Arial" w:ascii="Arial" w:hAnsi="Arial"/>
          <w:color w:val="000000"/>
          <w:sz w:val="16"/>
          <w:szCs w:val="16"/>
        </w:rPr>
        <w:t>Обнимите собаку буквально на 2-3 секунды. Отпу</w:t>
        <w:softHyphen/>
        <w:t>стите и радостно похвалите ее. Снова обнимите и сно</w:t>
        <w:softHyphen/>
        <w:t>ва похвалите. С каждым занятием все увеличивайте продолжительность объятий. И понемногу все сильнее прижимайте собаку к себе. Не забывайте ее хвалить.</w:t>
      </w:r>
    </w:p>
    <w:p>
      <w:pPr>
        <w:pStyle w:val="Normal"/>
        <w:shd w:fill="FFFFFF" w:val="clear"/>
        <w:autoSpaceDE w:val="false"/>
        <w:jc w:val="both"/>
        <w:rPr>
          <w:rFonts w:ascii="Arial" w:hAnsi="Arial" w:cs="Arial"/>
        </w:rPr>
      </w:pPr>
      <w:r>
        <w:rPr>
          <w:rFonts w:cs="Arial" w:ascii="Arial" w:hAnsi="Arial"/>
          <w:color w:val="000000"/>
          <w:sz w:val="16"/>
          <w:szCs w:val="16"/>
        </w:rPr>
        <w:t>Когда вы после таких занятий будете уверены в со</w:t>
        <w:softHyphen/>
        <w:t>баке, проделайте с ней то же самое, но в присутствии ребенка. А потом попробуйте подключить и ребенка. Но будьте внимательны и осторожны.</w:t>
      </w:r>
    </w:p>
    <w:p>
      <w:pPr>
        <w:pStyle w:val="Normal"/>
        <w:shd w:fill="FFFFFF" w:val="clear"/>
        <w:autoSpaceDE w:val="false"/>
        <w:jc w:val="both"/>
        <w:rPr>
          <w:rFonts w:ascii="Arial" w:hAnsi="Arial" w:cs="Arial"/>
        </w:rPr>
      </w:pPr>
      <w:r>
        <w:rPr>
          <w:rFonts w:cs="Arial" w:ascii="Arial" w:hAnsi="Arial"/>
          <w:color w:val="000000"/>
          <w:sz w:val="16"/>
          <w:szCs w:val="16"/>
        </w:rPr>
        <w:t>И еще, сделайте так, чтобы ребенок стал для собаки сигналом наступления счастья. Например, таким обра</w:t>
        <w:softHyphen/>
        <w:t>зом. Нет ребенка в комнате, на собаку не обращают внимания, рычат и терроризируют. Как только ребенок входит в комнату, устраивайте для собаки праздник. И кормите, и хвалите, и играйте, и ласкайте! Но все это заканчивается, как трлько ребенок выходит из комнаты.</w:t>
      </w:r>
    </w:p>
    <w:p>
      <w:pPr>
        <w:pStyle w:val="Normal"/>
        <w:jc w:val="both"/>
        <w:rPr>
          <w:rFonts w:ascii="Arial" w:hAnsi="Arial" w:cs="Arial"/>
          <w:color w:val="000000"/>
          <w:sz w:val="16"/>
          <w:szCs w:val="16"/>
        </w:rPr>
      </w:pPr>
      <w:r>
        <w:rPr>
          <w:rFonts w:cs="Arial" w:ascii="Arial" w:hAnsi="Arial"/>
          <w:color w:val="000000"/>
          <w:sz w:val="16"/>
          <w:szCs w:val="16"/>
        </w:rPr>
        <w:t>Многие виды конкурентной агрессии (борьба за ограниченные ресурсы) могут быть устранены при по</w:t>
        <w:softHyphen/>
        <w:t>мощи вышеописанных упражнений. Однако научите собаку отличать свои игрушки от детских. И строго-на</w:t>
        <w:softHyphen/>
        <w:t>строго запретите собаке пользоваться игрушками де-тей- Как бы ни была миролюбиво настроена или кон</w:t>
        <w:softHyphen/>
        <w:t>тролируема ваша собака, пусть она завтракает и ужи</w:t>
        <w:softHyphen/>
        <w:t>нает отдельно от ребенка. И также, когда она наслаж</w:t>
        <w:softHyphen/>
        <w:t>дается костью, в комнате не должно быть ребенка.</w:t>
      </w:r>
    </w:p>
    <w:p>
      <w:pPr>
        <w:pStyle w:val="Normal"/>
        <w:shd w:fill="FFFFFF" w:val="clear"/>
        <w:autoSpaceDE w:val="false"/>
        <w:jc w:val="both"/>
        <w:rPr>
          <w:rFonts w:ascii="Arial" w:hAnsi="Arial" w:cs="Arial"/>
        </w:rPr>
      </w:pPr>
      <w:r>
        <w:rPr>
          <w:rFonts w:cs="Arial" w:ascii="Arial" w:hAnsi="Arial"/>
          <w:color w:val="000000"/>
          <w:sz w:val="16"/>
          <w:szCs w:val="16"/>
        </w:rPr>
        <w:t>Но воздействия на собаку это только половина де-ла. Если члены вашей семьи, включая детей, будут ве</w:t>
        <w:softHyphen/>
        <w:t>сти себя провокационно, рано или поздно терпение собаки лопнет. Воспитывать в семье надо и детей, и собак. Научите ребенка так же требовательно, как и собаку, вести себя в присутствии собаки спокойно. Убедите его в том, что собаке тоже может быть больно. Научите его тому, что мы называем любовью. Взрос</w:t>
        <w:softHyphen/>
        <w:t>лые члены семьи должны прекратить "наказывать" со</w:t>
        <w:softHyphen/>
        <w:t>баку в присутствии ребенка. Иначе не исключено, что ребенок в результате подражания не воспроизведет ваших действий. Но и в присутствии собаки будьте мягче с ребенком: не кричите на него и не шлепайте. Собака тоже регистрирует все нюансы вашего отно</w:t>
        <w:softHyphen/>
        <w:t>шения к ребенку. И не дай бог, чтобы она решила, что ваш ребенок "мальчик для битья".</w:t>
      </w:r>
    </w:p>
    <w:p>
      <w:pPr>
        <w:pStyle w:val="Heading2"/>
        <w:rPr>
          <w:color w:val="000000"/>
        </w:rPr>
      </w:pPr>
      <w:bookmarkStart w:id="32" w:name="__RefHeading___Toc105595200"/>
      <w:bookmarkEnd w:id="32"/>
      <w:r>
        <w:rPr>
          <w:color w:val="000000"/>
        </w:rPr>
        <w:t>Собака агрессивна к пожилым членам семьи</w:t>
      </w:r>
    </w:p>
    <w:p>
      <w:pPr>
        <w:pStyle w:val="Normal"/>
        <w:shd w:fill="FFFFFF" w:val="clear"/>
        <w:autoSpaceDE w:val="false"/>
        <w:jc w:val="both"/>
        <w:rPr>
          <w:rFonts w:ascii="Arial" w:hAnsi="Arial" w:cs="Arial"/>
        </w:rPr>
      </w:pPr>
      <w:r>
        <w:rPr>
          <w:rFonts w:cs="Arial" w:ascii="Arial" w:hAnsi="Arial"/>
          <w:color w:val="000000"/>
          <w:sz w:val="16"/>
          <w:szCs w:val="16"/>
        </w:rPr>
        <w:t>Возможные причины:</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бака обладает высоким иерархическим стату-со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 собаки выработана инструментальная агрес-с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ереадресованная агресс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формирована конфликтная норма поведения. Очень часто пожилые члены семьи находятся на</w:t>
      </w:r>
    </w:p>
    <w:p>
      <w:pPr>
        <w:pStyle w:val="Normal"/>
        <w:shd w:fill="FFFFFF" w:val="clear"/>
        <w:autoSpaceDE w:val="false"/>
        <w:jc w:val="both"/>
        <w:rPr>
          <w:rFonts w:ascii="Arial" w:hAnsi="Arial" w:cs="Arial"/>
        </w:rPr>
      </w:pPr>
      <w:r>
        <w:rPr>
          <w:rFonts w:cs="Arial" w:ascii="Arial" w:hAnsi="Arial"/>
          <w:color w:val="000000"/>
          <w:sz w:val="16"/>
          <w:szCs w:val="16"/>
        </w:rPr>
        <w:t>нижних ступенях иерархической лестницы, они физи-чески более слабы, чем собака, чтобы противостоять ей. Но есть более незаметная и более существенная причина - их отношение к собаке. Пожилые люди от</w:t>
        <w:softHyphen/>
        <w:t>носятся к щенку, а затем и к взрослой собаке, как к внуку или внучке. Отсюда всепрощение, отсутствие</w:t>
      </w:r>
    </w:p>
    <w:p>
      <w:pPr>
        <w:pStyle w:val="Normal"/>
        <w:shd w:fill="FFFFFF" w:val="clear"/>
        <w:autoSpaceDE w:val="false"/>
        <w:jc w:val="both"/>
        <w:rPr>
          <w:rFonts w:ascii="Arial" w:hAnsi="Arial" w:cs="Arial"/>
        </w:rPr>
      </w:pPr>
      <w:r>
        <w:rPr>
          <w:rFonts w:cs="Arial" w:ascii="Arial" w:hAnsi="Arial"/>
          <w:color w:val="000000"/>
          <w:sz w:val="16"/>
          <w:szCs w:val="16"/>
        </w:rPr>
        <w:t>требовательности, которые приводят к бессознатель</w:t>
        <w:softHyphen/>
        <w:t>ному формированию высокого иерархического стату</w:t>
        <w:softHyphen/>
        <w:t>са собаки.</w:t>
      </w:r>
    </w:p>
    <w:p>
      <w:pPr>
        <w:pStyle w:val="Normal"/>
        <w:shd w:fill="FFFFFF" w:val="clear"/>
        <w:autoSpaceDE w:val="false"/>
        <w:jc w:val="both"/>
        <w:rPr>
          <w:rFonts w:ascii="Arial" w:hAnsi="Arial" w:cs="Arial"/>
        </w:rPr>
      </w:pPr>
      <w:r>
        <w:rPr>
          <w:rFonts w:cs="Arial" w:ascii="Arial" w:hAnsi="Arial"/>
          <w:color w:val="000000"/>
          <w:sz w:val="16"/>
          <w:szCs w:val="16"/>
        </w:rPr>
        <w:t>Таким образом вашими задачами при коррекции такого поведения будут: 1) изменение отношения по</w:t>
        <w:softHyphen/>
        <w:t>жилых членов семьи к собаке; 2) повышение их иерар</w:t>
        <w:softHyphen/>
        <w:t>хического статуса в семье и по отношению к собаке; 3) вы должны доказать собаке, что и пожилой человек мо</w:t>
        <w:softHyphen/>
        <w:t>жет управлять ее поведением. Если это необходимо, то 4) корректируйте конфликтную норму поведения.</w:t>
      </w:r>
    </w:p>
    <w:p>
      <w:pPr>
        <w:pStyle w:val="Normal"/>
        <w:shd w:fill="FFFFFF" w:val="clear"/>
        <w:autoSpaceDE w:val="false"/>
        <w:jc w:val="both"/>
        <w:rPr>
          <w:rFonts w:ascii="Arial" w:hAnsi="Arial" w:cs="Arial"/>
        </w:rPr>
      </w:pPr>
      <w:r>
        <w:rPr>
          <w:rFonts w:cs="Arial" w:ascii="Arial" w:hAnsi="Arial"/>
          <w:color w:val="000000"/>
          <w:sz w:val="16"/>
          <w:szCs w:val="16"/>
        </w:rPr>
        <w:t>Проведите занятия с пожилыми членами семьи по дрессировке собаки, точно так же, как это рекомендо</w:t>
        <w:softHyphen/>
        <w:t>вано для детей (см. Собака агрессивна к юным членам семьи).</w:t>
      </w:r>
    </w:p>
    <w:p>
      <w:pPr>
        <w:pStyle w:val="Normal"/>
        <w:shd w:fill="FFFFFF" w:val="clear"/>
        <w:autoSpaceDE w:val="false"/>
        <w:jc w:val="both"/>
        <w:rPr>
          <w:rFonts w:ascii="Arial" w:hAnsi="Arial" w:cs="Arial"/>
        </w:rPr>
      </w:pPr>
      <w:r>
        <w:rPr>
          <w:rFonts w:cs="Arial" w:ascii="Arial" w:hAnsi="Arial"/>
          <w:color w:val="000000"/>
          <w:sz w:val="16"/>
          <w:szCs w:val="16"/>
        </w:rPr>
        <w:t>Если собака бывает агрессивна к пожилым членам семьи в ваше отсутствие, изолируйте на это время со</w:t>
        <w:softHyphen/>
        <w:t>баку в клетке (см. Приучение собаки к клетке) или ос</w:t>
        <w:softHyphen/>
        <w:t>тавляйте ее в наморднике (см. Приучение собаки к на</w:t>
        <w:softHyphen/>
        <w:t>морднику).</w:t>
      </w:r>
    </w:p>
    <w:p>
      <w:pPr>
        <w:pStyle w:val="Normal"/>
        <w:shd w:fill="FFFFFF" w:val="clear"/>
        <w:autoSpaceDE w:val="false"/>
        <w:jc w:val="both"/>
        <w:rPr>
          <w:rFonts w:ascii="Arial" w:hAnsi="Arial" w:cs="Arial"/>
        </w:rPr>
      </w:pPr>
      <w:r>
        <w:rPr>
          <w:rFonts w:cs="Arial" w:ascii="Arial" w:hAnsi="Arial"/>
          <w:color w:val="000000"/>
          <w:sz w:val="16"/>
          <w:szCs w:val="16"/>
        </w:rPr>
        <w:t>Конфликтную норму поведения корректируйте так, как это описано в предыдущих главах, но использовать метод отрицательного подкрепления можно только тогда, когда вы сделали собаку субдоминантом.</w:t>
      </w:r>
    </w:p>
    <w:p>
      <w:pPr>
        <w:pStyle w:val="Heading2"/>
        <w:rPr/>
      </w:pPr>
      <w:bookmarkStart w:id="33" w:name="__RefHeading___Toc105595201"/>
      <w:bookmarkEnd w:id="33"/>
      <w:r>
        <w:rPr/>
        <w:t>Собака излишне агрессивна к посторонним</w:t>
      </w:r>
    </w:p>
    <w:p>
      <w:pPr>
        <w:pStyle w:val="Normal"/>
        <w:jc w:val="both"/>
        <w:rPr>
          <w:rFonts w:ascii="Arial" w:hAnsi="Arial" w:cs="Arial"/>
          <w:color w:val="000000"/>
          <w:sz w:val="16"/>
          <w:szCs w:val="16"/>
        </w:rPr>
      </w:pPr>
      <w:r>
        <w:rPr>
          <w:rFonts w:cs="Arial" w:ascii="Arial" w:hAnsi="Arial"/>
          <w:color w:val="000000"/>
          <w:sz w:val="16"/>
          <w:szCs w:val="16"/>
        </w:rPr>
        <w:t>Агрессивность собак к человеку, как известно, имеет прикладное значение и относится к положи</w:t>
        <w:softHyphen/>
        <w:t>тельным качествам служебных собак. Однако она Должна быть привязана к определенному месту и вре</w:t>
        <w:softHyphen/>
        <w:t>мени и строго контролироваться вожатым или хозяи</w:t>
        <w:softHyphen/>
        <w:t>ном. Плохо воспитанная, или не дрессированная соба</w:t>
        <w:softHyphen/>
        <w:t>ка, или собака специально подготовленная, но находя-</w:t>
      </w:r>
    </w:p>
    <w:p>
      <w:pPr>
        <w:pStyle w:val="Normal"/>
        <w:shd w:fill="FFFFFF" w:val="clear"/>
        <w:autoSpaceDE w:val="false"/>
        <w:jc w:val="both"/>
        <w:rPr>
          <w:rFonts w:ascii="Arial" w:hAnsi="Arial" w:cs="Arial"/>
        </w:rPr>
      </w:pPr>
      <w:r>
        <w:rPr>
          <w:rFonts w:cs="Arial" w:ascii="Arial" w:hAnsi="Arial"/>
          <w:color w:val="000000"/>
          <w:sz w:val="16"/>
          <w:szCs w:val="16"/>
        </w:rPr>
        <w:t>щаяся в руках безответственных, может представлять опасность для окружающих.</w:t>
      </w:r>
    </w:p>
    <w:p>
      <w:pPr>
        <w:pStyle w:val="Normal"/>
        <w:shd w:fill="FFFFFF" w:val="clear"/>
        <w:autoSpaceDE w:val="false"/>
        <w:jc w:val="both"/>
        <w:rPr>
          <w:rFonts w:ascii="Arial" w:hAnsi="Arial" w:cs="Arial"/>
        </w:rPr>
      </w:pPr>
      <w:r>
        <w:rPr>
          <w:rFonts w:cs="Arial" w:ascii="Arial" w:hAnsi="Arial"/>
          <w:color w:val="000000"/>
          <w:sz w:val="16"/>
          <w:szCs w:val="16"/>
        </w:rPr>
        <w:t>Несмотря на то, что агрессию, не связанную с не* сением какой-либо службы или проявляющуюся без специальной команды, называют спонтанной или не спровоцированной, она имеет свои причины. Первой и, пожалуй, основной из них является скрытая или яв</w:t>
        <w:softHyphen/>
        <w:t>ная агрессивность владельца собаки, о чем уже упо</w:t>
        <w:softHyphen/>
        <w:t>миналось выше. Владельца агрессивно ведущей себя собаки также можно обвинить в том, что он плохо вос</w:t>
        <w:softHyphen/>
        <w:t>питал и выдрессировал свою собаку. К биологическим причинам, на которых основывается собачья нена</w:t>
        <w:softHyphen/>
        <w:t>висть, можно отнести территориальное поведение, оборонительное поведение (защита себя и защита группы), часто связанное с его провоцированием со стороны жертвы. Агрессивному поведению собак спо</w:t>
        <w:softHyphen/>
        <w:t>собствует ее инструментализация в результате созна</w:t>
        <w:softHyphen/>
        <w:t>тельного или бессознательно поощрения со стороны, владельца, недостаточная социализация собаки и об</w:t>
        <w:softHyphen/>
        <w:t>ладание собакой высокого иерархического ранга.</w:t>
      </w:r>
    </w:p>
    <w:p>
      <w:pPr>
        <w:pStyle w:val="Normal"/>
        <w:shd w:fill="FFFFFF" w:val="clear"/>
        <w:autoSpaceDE w:val="false"/>
        <w:jc w:val="both"/>
        <w:rPr>
          <w:rFonts w:ascii="Arial" w:hAnsi="Arial" w:cs="Arial"/>
        </w:rPr>
      </w:pPr>
      <w:r>
        <w:rPr>
          <w:rFonts w:cs="Arial" w:ascii="Arial" w:hAnsi="Arial"/>
          <w:color w:val="000000"/>
          <w:sz w:val="16"/>
          <w:szCs w:val="16"/>
        </w:rPr>
        <w:t>Как мы уже говорили, субдоминантные члены стаи должны слушаться лидера. Так что если ваша собака, пусть и обладающая социальной ролью защитника стаи, сама решает, кого и когда атаковать, ваши права лидера ставятся под сомнение. Поэтому, если вас тревожит по</w:t>
        <w:softHyphen/>
        <w:t>вышенная агрессивность вашей собаки, оптимизируйте свои иерархические взаимоотношения. И еще раз от-дрессируйте свою собаку. Повысив управляемость со</w:t>
        <w:softHyphen/>
        <w:t>баки, вы легко остановите назревающий конфликт.</w:t>
      </w:r>
    </w:p>
    <w:p>
      <w:pPr>
        <w:pStyle w:val="Normal"/>
        <w:shd w:fill="FFFFFF" w:val="clear"/>
        <w:autoSpaceDE w:val="false"/>
        <w:jc w:val="both"/>
        <w:rPr>
          <w:rFonts w:ascii="Arial" w:hAnsi="Arial" w:cs="Arial"/>
        </w:rPr>
      </w:pPr>
      <w:r>
        <w:rPr>
          <w:rFonts w:cs="Arial" w:ascii="Arial" w:hAnsi="Arial"/>
          <w:color w:val="000000"/>
          <w:sz w:val="16"/>
          <w:szCs w:val="16"/>
        </w:rPr>
        <w:t>Если вы хотите иметь собаку, способную реально защитить вас и вашу собственность, а такие собаки обязательно социально опасны, используйте Метод 2 (устранение возможности совершения нежелательно</w:t>
        <w:softHyphen/>
        <w:t>го поведения). То есть гуляйте с собакой на поводке и в наморднике. Таким образом, и овцы будут цель</w:t>
      </w:r>
    </w:p>
    <w:p>
      <w:pPr>
        <w:pStyle w:val="Normal"/>
        <w:shd w:fill="FFFFFF" w:val="clear"/>
        <w:autoSpaceDE w:val="false"/>
        <w:jc w:val="both"/>
        <w:rPr>
          <w:rFonts w:ascii="Arial" w:hAnsi="Arial" w:cs="Arial"/>
        </w:rPr>
      </w:pPr>
      <w:r>
        <w:rPr>
          <w:rFonts w:cs="Arial" w:ascii="Arial" w:hAnsi="Arial"/>
          <w:color w:val="000000"/>
          <w:sz w:val="16"/>
          <w:szCs w:val="16"/>
        </w:rPr>
        <w:t>и волки сыты. Перед приходом гостей (загодя!) запри</w:t>
        <w:softHyphen/>
        <w:t>те собаку в другой комнате, в клетке или вольере, в за</w:t>
        <w:softHyphen/>
        <w:t>висимости от ситуации.</w:t>
      </w:r>
    </w:p>
    <w:p>
      <w:pPr>
        <w:pStyle w:val="Normal"/>
        <w:shd w:fill="FFFFFF" w:val="clear"/>
        <w:autoSpaceDE w:val="false"/>
        <w:jc w:val="both"/>
        <w:rPr>
          <w:rFonts w:ascii="Arial" w:hAnsi="Arial" w:cs="Arial"/>
        </w:rPr>
      </w:pPr>
      <w:r>
        <w:rPr>
          <w:rFonts w:cs="Arial" w:ascii="Arial" w:hAnsi="Arial"/>
          <w:color w:val="000000"/>
          <w:sz w:val="16"/>
          <w:szCs w:val="16"/>
        </w:rPr>
        <w:t xml:space="preserve">Если вас, как и меня утомляет прогулка с "вечно-на-всех-бросающейся-собакой", </w:t>
      </w:r>
      <w:r>
        <w:rPr>
          <w:rFonts w:cs="Arial" w:ascii="Arial" w:hAnsi="Arial"/>
          <w:i/>
          <w:iCs/>
          <w:color w:val="000000"/>
          <w:sz w:val="16"/>
          <w:szCs w:val="16"/>
        </w:rPr>
        <w:t xml:space="preserve">социализируйте </w:t>
      </w:r>
      <w:r>
        <w:rPr>
          <w:rFonts w:cs="Arial" w:ascii="Arial" w:hAnsi="Arial"/>
          <w:color w:val="000000"/>
          <w:sz w:val="16"/>
          <w:szCs w:val="16"/>
        </w:rPr>
        <w:t>ее. Несмотря на то, что критический период социализа</w:t>
        <w:softHyphen/>
        <w:t>ции, обеспечивающий спокойное (не трусливое и не агрессивное) отношение к посторонним, приходится на возраст 9-14 недель, можно попробовать это сде</w:t>
        <w:softHyphen/>
        <w:t>лать и с более взрослой собакой. Просите знакомых и незнакомых подкармливать вашу собаку, говорить ей ласковости и оглаживать. Для этого вам придется самому носить лакомство и раздавать его в нужных случаях. Если собака может укусить, наденьте на нее намордник. В случае агрессивного поведения в отно</w:t>
        <w:softHyphen/>
        <w:t>шении детей это сделать просто необходимо.</w:t>
      </w:r>
    </w:p>
    <w:p>
      <w:pPr>
        <w:pStyle w:val="Normal"/>
        <w:shd w:fill="FFFFFF" w:val="clear"/>
        <w:autoSpaceDE w:val="false"/>
        <w:jc w:val="both"/>
        <w:rPr>
          <w:rFonts w:ascii="Arial" w:hAnsi="Arial" w:cs="Arial"/>
        </w:rPr>
      </w:pPr>
      <w:r>
        <w:rPr>
          <w:rFonts w:cs="Arial" w:ascii="Arial" w:hAnsi="Arial"/>
          <w:color w:val="000000"/>
          <w:sz w:val="16"/>
          <w:szCs w:val="16"/>
        </w:rPr>
        <w:t>Если ваша собака выращивалась изолированно, на</w:t>
        <w:softHyphen/>
        <w:t>пример, вы вырастили ее на приусадебном участке, а потом переехали в город, гуляйте с ней как можно больше в местах большого скопления людей. Например,. в парке. Сначала в отдалении, просто гуляя или занима</w:t>
        <w:softHyphen/>
        <w:t>ясь с собакой каким-либо делом, потом все ближе и бли</w:t>
        <w:softHyphen/>
        <w:t>же к людям. При этом соблюдайте технику безопаснос</w:t>
        <w:softHyphen/>
        <w:t>ти: собака должна быть на поводке и в наморднике. Использовать Метод 7 (ориентировочное торможе</w:t>
        <w:softHyphen/>
        <w:t>ние) для коррекции агрессивного поведения рекоменду</w:t>
        <w:softHyphen/>
        <w:t>ют многие дрессировщики. Для этого вам придется най</w:t>
        <w:softHyphen/>
        <w:t>ти нужные вид и силу звука, способные вызвать у вашей собаки, как минимум, удивление. Но ориентировочное торможение эффективно только в самом начале разви</w:t>
        <w:softHyphen/>
        <w:t>тия конфликта. Не пропустите этого момента, иначе ва</w:t>
        <w:softHyphen/>
        <w:t>ши воздействия усилят агрессивную реакцию собаки.</w:t>
      </w:r>
    </w:p>
    <w:p>
      <w:pPr>
        <w:pStyle w:val="Normal"/>
        <w:jc w:val="both"/>
        <w:rPr>
          <w:rFonts w:ascii="Arial" w:hAnsi="Arial" w:cs="Arial"/>
          <w:color w:val="000000"/>
          <w:sz w:val="16"/>
          <w:szCs w:val="16"/>
        </w:rPr>
      </w:pPr>
      <w:r>
        <w:rPr>
          <w:rFonts w:cs="Arial" w:ascii="Arial" w:hAnsi="Arial"/>
          <w:color w:val="000000"/>
          <w:sz w:val="16"/>
          <w:szCs w:val="16"/>
        </w:rPr>
        <w:t>Выработка несовместимого поведения (Метод 8) Достаточно эффективный метод и может быть реали</w:t>
        <w:softHyphen/>
        <w:t>зован в двух вариантах. По первому из них вы обучае-</w:t>
      </w:r>
    </w:p>
    <w:p>
      <w:pPr>
        <w:pStyle w:val="Normal"/>
        <w:shd w:fill="FFFFFF" w:val="clear"/>
        <w:autoSpaceDE w:val="false"/>
        <w:jc w:val="both"/>
        <w:rPr>
          <w:rFonts w:ascii="Arial" w:hAnsi="Arial" w:cs="Arial"/>
        </w:rPr>
      </w:pPr>
      <w:r>
        <w:rPr>
          <w:rFonts w:cs="Arial" w:ascii="Arial" w:hAnsi="Arial"/>
          <w:color w:val="000000"/>
          <w:sz w:val="16"/>
          <w:szCs w:val="16"/>
        </w:rPr>
        <w:t>те собаку носить на улице какой-нибудь аппортиро-вочный предмет (игрушку, палочку и т.п.), тем самым занимая пасть безопасной для окружающих деятель</w:t>
        <w:softHyphen/>
        <w:t>ностью. Кстати, это поможет корректировать и многие другие виды нежелательного поведения.</w:t>
      </w:r>
    </w:p>
    <w:p>
      <w:pPr>
        <w:pStyle w:val="Normal"/>
        <w:shd w:fill="FFFFFF" w:val="clear"/>
        <w:autoSpaceDE w:val="false"/>
        <w:jc w:val="both"/>
        <w:rPr>
          <w:rFonts w:ascii="Arial" w:hAnsi="Arial" w:cs="Arial"/>
        </w:rPr>
      </w:pPr>
      <w:r>
        <w:rPr>
          <w:rFonts w:cs="Arial" w:ascii="Arial" w:hAnsi="Arial"/>
          <w:color w:val="000000"/>
          <w:sz w:val="16"/>
          <w:szCs w:val="16"/>
        </w:rPr>
        <w:t>Второй вариант заключается в том, что вы должны сформировать у собаки такое понятие: появление по</w:t>
        <w:softHyphen/>
        <w:t>стороннего является синонимом команды подзыва. Для начала вы гуляете с собакой на поводке средней длины, потом переходите на длинный. И как только по</w:t>
        <w:softHyphen/>
        <w:t>является посторонний, подавайте команду "Ко мне!" и добивайтесь немедленной реакции (!). Очень важно добиваться именно немедленной реакции собаки. По</w:t>
        <w:softHyphen/>
        <w:t>сле того, как заставили собаку приблизиться к вам, по</w:t>
        <w:softHyphen/>
        <w:t>ощрите ее. Поощрение должно быть значимым для со</w:t>
        <w:softHyphen/>
        <w:t>баки, таким, чтобы вызвать у нее настоящее удовольст</w:t>
        <w:softHyphen/>
        <w:t>вие. Когда собака на поводке будет гарантированно под</w:t>
        <w:softHyphen/>
        <w:t>ходить по команде, попробуйте сделать то же самое, но без поводка. На всякий случай, наденьте намордник.</w:t>
      </w:r>
    </w:p>
    <w:p>
      <w:pPr>
        <w:pStyle w:val="Normal"/>
        <w:shd w:fill="FFFFFF" w:val="clear"/>
        <w:autoSpaceDE w:val="false"/>
        <w:jc w:val="both"/>
        <w:rPr>
          <w:rFonts w:ascii="Arial" w:hAnsi="Arial" w:cs="Arial"/>
        </w:rPr>
      </w:pPr>
      <w:r>
        <w:rPr>
          <w:rFonts w:cs="Arial" w:ascii="Arial" w:hAnsi="Arial"/>
          <w:color w:val="000000"/>
          <w:sz w:val="16"/>
          <w:szCs w:val="16"/>
        </w:rPr>
        <w:t>Справиться с нежелательной агрессией иногда по</w:t>
        <w:softHyphen/>
        <w:t>могает Метод 9 (связь поведения с определенным сигналом). Для этого вы со своей собакой идете на дрессировочную площадку и дрессируете ее по како</w:t>
        <w:softHyphen/>
        <w:t>му-либо защитному курсу, естественно, формируя у нее команду, запускающую агрессию и команду, пре</w:t>
        <w:softHyphen/>
        <w:t>кращающую ее. При этом следует акцентировать вни</w:t>
        <w:softHyphen/>
        <w:t>мание не на запрещающей команде, а на запускаю</w:t>
        <w:softHyphen/>
        <w:t>щей. И значительно хвалить собаку, когда она правиль</w:t>
        <w:softHyphen/>
        <w:t>но ее выполняет. Со временем собака поймет (в пря</w:t>
        <w:softHyphen/>
        <w:t>мом смысле этого слова), что приводит ее к положи</w:t>
        <w:softHyphen/>
        <w:t>тельному результату и будет гораздо спокойнее себя вести. Она будет ждать вашей команды. Не обманы</w:t>
        <w:softHyphen/>
        <w:t>вайте надежд собаки и время от времени наведывай</w:t>
        <w:softHyphen/>
        <w:t>тесь на дрессировочную площадку. Кстати, почти од</w:t>
        <w:softHyphen/>
        <w:t>новременно с подведением поведения под стимуль-</w:t>
      </w:r>
    </w:p>
    <w:p>
      <w:pPr>
        <w:pStyle w:val="Normal"/>
        <w:shd w:fill="FFFFFF" w:val="clear"/>
        <w:autoSpaceDE w:val="false"/>
        <w:jc w:val="both"/>
        <w:rPr>
          <w:rFonts w:ascii="Arial" w:hAnsi="Arial" w:cs="Arial"/>
        </w:rPr>
      </w:pPr>
      <w:r>
        <w:rPr>
          <w:rFonts w:cs="Arial" w:ascii="Arial" w:hAnsi="Arial"/>
          <w:color w:val="000000"/>
          <w:sz w:val="16"/>
          <w:szCs w:val="16"/>
        </w:rPr>
        <w:t>ный контроль, т.е. под контроль команды, вы сформи</w:t>
        <w:softHyphen/>
        <w:t>руете и зависимость поведения от ситуации, когда за</w:t>
        <w:softHyphen/>
        <w:t>пускать агрессивное поведение собаки будет специ</w:t>
        <w:softHyphen/>
        <w:t>фическое поведение человека (нападение на вас). Ес</w:t>
        <w:softHyphen/>
        <w:t>ли на дрессировочной площадке акцентировать вни</w:t>
        <w:softHyphen/>
        <w:t>мание и на этом - противопоставлять отношение к пассивно ведущему себя фигуранту и нападающему фигуранту - задача облегчится.</w:t>
      </w:r>
    </w:p>
    <w:p>
      <w:pPr>
        <w:pStyle w:val="Normal"/>
        <w:shd w:fill="FFFFFF" w:val="clear"/>
        <w:autoSpaceDE w:val="false"/>
        <w:jc w:val="both"/>
        <w:rPr>
          <w:rFonts w:ascii="Arial" w:hAnsi="Arial" w:cs="Arial"/>
        </w:rPr>
      </w:pPr>
      <w:r>
        <w:rPr>
          <w:rFonts w:cs="Arial" w:ascii="Arial" w:hAnsi="Arial"/>
          <w:color w:val="000000"/>
          <w:sz w:val="16"/>
          <w:szCs w:val="16"/>
        </w:rPr>
        <w:t>Использование Метода 11 (устранение мотива</w:t>
        <w:softHyphen/>
        <w:t>ции) заключается в том, что в назревающей конфликт</w:t>
        <w:softHyphen/>
        <w:t>ной ситуации или предваряя ее, вы создаете у собаки противоположную оборонительной потребность. На</w:t>
        <w:softHyphen/>
        <w:t>пример, пищевую или игровую. В первом случае вы привлекаете собаку лакомым для нее кормом и под</w:t>
        <w:softHyphen/>
        <w:t>кармливаете собаку до тех пор, пока ситуация не раз</w:t>
        <w:softHyphen/>
        <w:t>решится - прохожий не пройдет мимо. Во втором слу</w:t>
        <w:softHyphen/>
        <w:t>чае вы предлагаете собаке поиграть в любимую игру или любимой игрушкой. Правда, следует помнить, что "отвлекающая терапия" неэффективна, если агрес</w:t>
        <w:softHyphen/>
        <w:t>сивная реакция уже реализуется.</w:t>
      </w:r>
    </w:p>
    <w:p>
      <w:pPr>
        <w:pStyle w:val="Normal"/>
        <w:shd w:fill="FFFFFF" w:val="clear"/>
        <w:autoSpaceDE w:val="false"/>
        <w:jc w:val="both"/>
        <w:rPr>
          <w:rFonts w:ascii="Arial" w:hAnsi="Arial" w:cs="Arial"/>
        </w:rPr>
      </w:pPr>
      <w:r>
        <w:rPr>
          <w:rFonts w:cs="Arial" w:ascii="Arial" w:hAnsi="Arial"/>
          <w:color w:val="000000"/>
          <w:sz w:val="16"/>
          <w:szCs w:val="16"/>
        </w:rPr>
        <w:t>В том случае, когда вам очень мешает агрессивное поведение собаки, кастрируйте ее. Правда, это помо</w:t>
        <w:softHyphen/>
        <w:t>гает, только если собака молода, т.е. если ее агрессив</w:t>
        <w:softHyphen/>
        <w:t>ное поведение не стало инструментальным.</w:t>
      </w:r>
    </w:p>
    <w:p>
      <w:pPr>
        <w:pStyle w:val="Normal"/>
        <w:jc w:val="both"/>
        <w:rPr>
          <w:rFonts w:ascii="Arial" w:hAnsi="Arial" w:cs="Arial"/>
          <w:color w:val="000000"/>
          <w:sz w:val="16"/>
          <w:szCs w:val="16"/>
        </w:rPr>
      </w:pPr>
      <w:r>
        <w:rPr>
          <w:rFonts w:cs="Arial" w:ascii="Arial" w:hAnsi="Arial"/>
          <w:color w:val="000000"/>
          <w:sz w:val="16"/>
          <w:szCs w:val="16"/>
        </w:rPr>
        <w:t>И очень многие дрессировщики для коррекции аг</w:t>
        <w:softHyphen/>
        <w:t>рессивного поведения собак советуют использовать от</w:t>
        <w:softHyphen/>
        <w:t>рицательное подкрепление (Метод 4). Для этого связы-вают агрессивное поведение собаки с неприятными или солевыми последствиями при помощи сильного (очень сильного!) рывка поводком, когда на собаке надет стро</w:t>
        <w:softHyphen/>
        <w:t>гий ошейник или удавка. Очень эффективны бывают Уроки с использованием электрошокового ошейника, но при участии инструктора по дрессировке. Можно ис-пользовать и условное отрицательное подкрепление, В случае проявления агрессивного поведения "рычите"</w:t>
      </w:r>
    </w:p>
    <w:p>
      <w:pPr>
        <w:pStyle w:val="Normal"/>
        <w:shd w:fill="FFFFFF" w:val="clear"/>
        <w:autoSpaceDE w:val="false"/>
        <w:jc w:val="both"/>
        <w:rPr>
          <w:rFonts w:ascii="Arial" w:hAnsi="Arial" w:cs="Arial"/>
        </w:rPr>
      </w:pPr>
      <w:r>
        <w:rPr>
          <w:rFonts w:cs="Arial" w:ascii="Arial" w:hAnsi="Arial"/>
          <w:color w:val="000000"/>
          <w:sz w:val="16"/>
          <w:szCs w:val="16"/>
        </w:rPr>
        <w:t>на собаку - ругайте ее. Если ваши ругательные слова не- когда были связаны с натуральным отрицательным под-креплением - непосредственным воздействием на со-баку, их использование вызовет больший эффект.</w:t>
      </w:r>
    </w:p>
    <w:p>
      <w:pPr>
        <w:pStyle w:val="Heading2"/>
        <w:rPr/>
      </w:pPr>
      <w:bookmarkStart w:id="34" w:name="__RefHeading___Toc105595202"/>
      <w:bookmarkEnd w:id="34"/>
      <w:r>
        <w:rPr/>
        <w:t>Собака агрессивна к другим животным в семье</w:t>
      </w:r>
    </w:p>
    <w:p>
      <w:pPr>
        <w:pStyle w:val="Normal"/>
        <w:shd w:fill="FFFFFF" w:val="clear"/>
        <w:autoSpaceDE w:val="false"/>
        <w:jc w:val="both"/>
        <w:rPr>
          <w:rFonts w:ascii="Arial" w:hAnsi="Arial" w:cs="Arial"/>
        </w:rPr>
      </w:pPr>
      <w:r>
        <w:rPr>
          <w:rFonts w:cs="Arial" w:ascii="Arial" w:hAnsi="Arial"/>
          <w:color w:val="000000"/>
          <w:sz w:val="16"/>
          <w:szCs w:val="16"/>
        </w:rPr>
        <w:t>Более или менее реальная агрессия собак прояв</w:t>
        <w:softHyphen/>
        <w:t>ляется к другим собакам и кошкам, живущим совмест-но. Если говорить о собаках, то в случае содержания совместно суки и кобеля дело ограничивается доми-нированием суки и демонстративной агрессией с ее стороны. Кобель, как правило, быстро признает свое субдоминантное положение и не возражает против не</w:t>
        <w:softHyphen/>
        <w:t>го. Проблемы возникают при содержании однополых животных. Считается, что суки более нетерпимы друг к другу, чем кобели.</w:t>
      </w:r>
    </w:p>
    <w:p>
      <w:pPr>
        <w:pStyle w:val="Normal"/>
        <w:shd w:fill="FFFFFF" w:val="clear"/>
        <w:autoSpaceDE w:val="false"/>
        <w:jc w:val="both"/>
        <w:rPr>
          <w:rFonts w:ascii="Arial" w:hAnsi="Arial" w:cs="Arial"/>
        </w:rPr>
      </w:pPr>
      <w:r>
        <w:rPr>
          <w:rFonts w:cs="Arial" w:ascii="Arial" w:hAnsi="Arial"/>
          <w:color w:val="000000"/>
          <w:sz w:val="16"/>
          <w:szCs w:val="16"/>
        </w:rPr>
        <w:t>Наиболее возможными причинами собачьих кон-фликтов в семье являются иерархическая и конкурент</w:t>
        <w:softHyphen/>
        <w:t>ная виды агрессии.</w:t>
      </w:r>
    </w:p>
    <w:p>
      <w:pPr>
        <w:pStyle w:val="Normal"/>
        <w:shd w:fill="FFFFFF" w:val="clear"/>
        <w:autoSpaceDE w:val="false"/>
        <w:jc w:val="both"/>
        <w:rPr>
          <w:rFonts w:ascii="Arial" w:hAnsi="Arial" w:cs="Arial"/>
        </w:rPr>
      </w:pPr>
      <w:r>
        <w:rPr>
          <w:rFonts w:cs="Arial" w:ascii="Arial" w:hAnsi="Arial"/>
          <w:color w:val="000000"/>
          <w:sz w:val="16"/>
          <w:szCs w:val="16"/>
        </w:rPr>
        <w:t>И опять я напоминаю вам: прежде чем заниматься специальными мероприятиями по коррекции поведе</w:t>
        <w:softHyphen/>
        <w:t>ния, повысьте управляемость вашей собаки (или со</w:t>
        <w:softHyphen/>
        <w:t>бак) путем дрессировки и оптимизируйте свои иерар</w:t>
        <w:softHyphen/>
        <w:t>хические отношения с ними.</w:t>
      </w:r>
    </w:p>
    <w:p>
      <w:pPr>
        <w:pStyle w:val="Normal"/>
        <w:shd w:fill="FFFFFF" w:val="clear"/>
        <w:autoSpaceDE w:val="false"/>
        <w:jc w:val="both"/>
        <w:rPr>
          <w:rFonts w:ascii="Arial" w:hAnsi="Arial" w:cs="Arial"/>
        </w:rPr>
      </w:pPr>
      <w:r>
        <w:rPr>
          <w:rFonts w:cs="Arial" w:ascii="Arial" w:hAnsi="Arial"/>
          <w:color w:val="000000"/>
          <w:sz w:val="16"/>
          <w:szCs w:val="16"/>
        </w:rPr>
        <w:t>При наличии агрессивных конфликтов многие вла-дельцы и члены семьи встают на сторону "обиженной" собаки. Успокаивают и ласкают ее, "наказывая" в ее при</w:t>
        <w:softHyphen/>
        <w:t>сутствии "обидчика". С точки зрения многих зоопсихо</w:t>
        <w:softHyphen/>
        <w:t>логов, это не только не помогает, а даже наоборот, уча</w:t>
        <w:softHyphen/>
        <w:t>щает количество собачьих драк и усиливает их интен-сивность. Почему? Та собака, которую мы считаем ини</w:t>
        <w:softHyphen/>
        <w:t>циатором драк и "наказываем" за это, скорее всего, яв-</w:t>
      </w:r>
    </w:p>
    <w:p>
      <w:pPr>
        <w:pStyle w:val="Normal"/>
        <w:shd w:fill="FFFFFF" w:val="clear"/>
        <w:autoSpaceDE w:val="false"/>
        <w:jc w:val="both"/>
        <w:rPr>
          <w:rFonts w:ascii="Arial" w:hAnsi="Arial" w:cs="Arial"/>
        </w:rPr>
      </w:pPr>
      <w:r>
        <w:rPr>
          <w:rFonts w:cs="Arial" w:ascii="Arial" w:hAnsi="Arial"/>
          <w:color w:val="000000"/>
          <w:sz w:val="16"/>
          <w:szCs w:val="16"/>
        </w:rPr>
        <w:t>ляется реальным претендентом на доминантность по отношению к другой собаке. И если бы люди не вмеши</w:t>
        <w:softHyphen/>
        <w:t>вались, собаки быстро выяснили бы "кто есть кто", и тог</w:t>
        <w:softHyphen/>
        <w:t>да для разрешения конфликтов достаточно было бы спе</w:t>
        <w:softHyphen/>
        <w:t>цифической позы, косого взгляда или рычания. Высту</w:t>
        <w:softHyphen/>
        <w:t>пая на стороне субдоминанта, по сути дела, люди гово</w:t>
        <w:softHyphen/>
        <w:t>рят собаке: "Мы на твоей стороне. Мы с тобой - "друже</w:t>
        <w:softHyphen/>
        <w:t>ская пара" и будем вместе отстаивать твои интересы".</w:t>
      </w:r>
    </w:p>
    <w:p>
      <w:pPr>
        <w:pStyle w:val="Normal"/>
        <w:shd w:fill="FFFFFF" w:val="clear"/>
        <w:autoSpaceDE w:val="false"/>
        <w:jc w:val="both"/>
        <w:rPr>
          <w:rFonts w:ascii="Arial" w:hAnsi="Arial" w:cs="Arial"/>
        </w:rPr>
      </w:pPr>
      <w:r>
        <w:rPr>
          <w:rFonts w:cs="Arial" w:ascii="Arial" w:hAnsi="Arial"/>
          <w:color w:val="000000"/>
          <w:sz w:val="16"/>
          <w:szCs w:val="16"/>
        </w:rPr>
        <w:t>Поэтому прежде чем что-либо предпринять, пона</w:t>
        <w:softHyphen/>
        <w:t>блюдайте за своими собаками. Определите их статус и ведите себя как подобает лидеру стаи.</w:t>
      </w:r>
    </w:p>
    <w:p>
      <w:pPr>
        <w:pStyle w:val="Normal"/>
        <w:jc w:val="both"/>
        <w:rPr>
          <w:rFonts w:ascii="Arial" w:hAnsi="Arial" w:cs="Arial"/>
          <w:color w:val="000000"/>
          <w:sz w:val="16"/>
          <w:szCs w:val="16"/>
        </w:rPr>
      </w:pPr>
      <w:r>
        <w:rPr>
          <w:rFonts w:cs="Arial" w:ascii="Arial" w:hAnsi="Arial"/>
          <w:color w:val="000000"/>
          <w:sz w:val="16"/>
          <w:szCs w:val="16"/>
        </w:rPr>
        <w:t>Доминирующая собака пользуется "лучшими" иг</w:t>
        <w:softHyphen/>
        <w:t>рушками, стаскивает игрушки на свое место и охраня</w:t>
        <w:softHyphen/>
        <w:t>ет их, первой проходит в двери, отталкивая другую со</w:t>
        <w:softHyphen/>
        <w:t>баку, первая начинает есть, более нахально клянчит У стола и занимает наиболее комфортное место отды</w:t>
        <w:softHyphen/>
        <w:t>ха, поближе к лидеру. Доминирующая собака чаще ры</w:t>
        <w:softHyphen/>
        <w:t>чит на других собак, она редко или никогда не облизы</w:t>
        <w:softHyphen/>
        <w:t>вает брыли другим собакам, хотя другие собаки дела</w:t>
        <w:softHyphen/>
        <w:t>ют это по отношению к ней постоянно, может быть 'ревнивой", когда вы ласкаете других собак. Часто при этом субдоминант не протестует. Доминирующей со</w:t>
        <w:softHyphen/>
        <w:t>баке достаточно принять специфическую позу, осо</w:t>
        <w:softHyphen/>
        <w:t xml:space="preserve">бенно так посмотреть, и субдоминант ретируется. Я Уже упоминал о полуторагодовалой суке Лабрадора, которую мне пришлось взять из питомника домой. Это была очень уверенная в себе девица, и она быстро по-Двинула моего четырехлетнего кобеля азиата со </w:t>
      </w:r>
      <w:r>
        <w:rPr>
          <w:rFonts w:cs="Arial" w:ascii="Arial" w:hAnsi="Arial"/>
          <w:smallCaps/>
          <w:color w:val="000000"/>
          <w:sz w:val="16"/>
          <w:szCs w:val="16"/>
        </w:rPr>
        <w:t>вто</w:t>
        <w:softHyphen/>
        <w:t xml:space="preserve">рого </w:t>
      </w:r>
      <w:r>
        <w:rPr>
          <w:rFonts w:cs="Arial" w:ascii="Arial" w:hAnsi="Arial"/>
          <w:color w:val="000000"/>
          <w:sz w:val="16"/>
          <w:szCs w:val="16"/>
        </w:rPr>
        <w:t>на третье место иерархической лестницы нашей Небольшой стаи. Для этого она не устраивала сканда</w:t>
        <w:softHyphen/>
        <w:t>лов. Она как-то особенно вставала перед кобелем, де</w:t>
        <w:softHyphen/>
        <w:t>лала вот так головкой, и кобель стушевывался. Она не позволяла ему подходить ко мне, отсекала от места, где стояла ее миска и не позволяла близко подходить к своим игрушкам, хотя он на них и не претендовал.</w:t>
      </w:r>
    </w:p>
    <w:p>
      <w:pPr>
        <w:pStyle w:val="Normal"/>
        <w:shd w:fill="FFFFFF" w:val="clear"/>
        <w:autoSpaceDE w:val="false"/>
        <w:jc w:val="both"/>
        <w:rPr>
          <w:rFonts w:ascii="Arial" w:hAnsi="Arial" w:cs="Arial"/>
        </w:rPr>
      </w:pPr>
      <w:r>
        <w:rPr>
          <w:rFonts w:cs="Arial" w:ascii="Arial" w:hAnsi="Arial"/>
          <w:color w:val="000000"/>
          <w:sz w:val="16"/>
          <w:szCs w:val="16"/>
        </w:rPr>
        <w:t>Такая идиллия может длиться довольно долго, по. ка субдоминанту не придет в голову изменить свое статус.</w:t>
      </w:r>
    </w:p>
    <w:p>
      <w:pPr>
        <w:pStyle w:val="Normal"/>
        <w:shd w:fill="FFFFFF" w:val="clear"/>
        <w:autoSpaceDE w:val="false"/>
        <w:jc w:val="both"/>
        <w:rPr>
          <w:rFonts w:ascii="Arial" w:hAnsi="Arial" w:cs="Arial"/>
        </w:rPr>
      </w:pPr>
      <w:r>
        <w:rPr>
          <w:rFonts w:cs="Arial" w:ascii="Arial" w:hAnsi="Arial"/>
          <w:color w:val="000000"/>
          <w:sz w:val="16"/>
          <w:szCs w:val="16"/>
        </w:rPr>
        <w:t>Кстати, легче предотвратить назревающий кон</w:t>
        <w:softHyphen/>
        <w:t>фликт, чем одному разнимать дерущихся собак. Если вы знаете своих собак, то всегда можете заметить, как одна из них делает провокационный шаг. Тут же "зарычите" на зачинщика и разведите собак подальше друг от друга. Если вы услышали рычание собак из другой комнаты и не знаете, кто на этот раз провокатор, отругайте обоих и разгоните их. Если собаки игнорируют вашу реакцию, то как лидер стаи вы имеете право применить силу.</w:t>
      </w:r>
    </w:p>
    <w:p>
      <w:pPr>
        <w:pStyle w:val="Normal"/>
        <w:shd w:fill="FFFFFF" w:val="clear"/>
        <w:autoSpaceDE w:val="false"/>
        <w:jc w:val="both"/>
        <w:rPr>
          <w:rFonts w:ascii="Arial" w:hAnsi="Arial" w:cs="Arial"/>
        </w:rPr>
      </w:pPr>
      <w:r>
        <w:rPr>
          <w:rFonts w:cs="Arial" w:ascii="Arial" w:hAnsi="Arial"/>
          <w:color w:val="000000"/>
          <w:sz w:val="16"/>
          <w:szCs w:val="16"/>
        </w:rPr>
        <w:t>В случае, когда собаки могут драться и в ваше отсут</w:t>
        <w:softHyphen/>
        <w:t>ствие, разводите их перед уходом в разные комнаты.</w:t>
      </w:r>
    </w:p>
    <w:p>
      <w:pPr>
        <w:pStyle w:val="Normal"/>
        <w:shd w:fill="FFFFFF" w:val="clear"/>
        <w:autoSpaceDE w:val="false"/>
        <w:jc w:val="both"/>
        <w:rPr>
          <w:rFonts w:ascii="Arial" w:hAnsi="Arial" w:cs="Arial"/>
        </w:rPr>
      </w:pPr>
      <w:r>
        <w:rPr>
          <w:rFonts w:cs="Arial" w:ascii="Arial" w:hAnsi="Arial"/>
          <w:color w:val="000000"/>
          <w:sz w:val="16"/>
          <w:szCs w:val="16"/>
        </w:rPr>
        <w:t>Вместо того, чтобы своей защитой давать субдо</w:t>
        <w:softHyphen/>
        <w:t>минанту надежду на повышение иерархического ста</w:t>
        <w:softHyphen/>
        <w:t>туса, укрепите роль доминирующей собаки. Уделяйте ей первой внимание, кормите первой, отдайте в ее владение наиболее ценные игрушки. Однако не пере</w:t>
        <w:softHyphen/>
        <w:t>усердствуйте. Преувеличение доминирования может сделать собаку более нетерпимой и агрессивной. До</w:t>
        <w:softHyphen/>
        <w:t>минант доминантам, но лидером стаи считаетесь вы. И вы имеете право регламентировать поведение. И вы должны показать своей собаке, что именно вам не нравится. Не позволяйте доминирующей собаке зары</w:t>
        <w:softHyphen/>
        <w:t>ваться. Кроме того, не забывайте и о субдоминантной собаке. Огладили доминанта - похвалите и субдоми</w:t>
        <w:softHyphen/>
        <w:t>нанта, дали кусочек доминанту - дайте кусочек и суб</w:t>
        <w:softHyphen/>
        <w:t>доминанту. Если вы будете полностью игнорировать субдоминантную собаку, доминирующая собака ре</w:t>
        <w:softHyphen/>
        <w:t>шит, что ваш второй пес это половая тряпка.</w:t>
      </w:r>
    </w:p>
    <w:p>
      <w:pPr>
        <w:pStyle w:val="Normal"/>
        <w:shd w:fill="FFFFFF" w:val="clear"/>
        <w:autoSpaceDE w:val="false"/>
        <w:jc w:val="both"/>
        <w:rPr>
          <w:rFonts w:ascii="Arial" w:hAnsi="Arial" w:cs="Arial"/>
        </w:rPr>
      </w:pPr>
      <w:r>
        <w:rPr>
          <w:rFonts w:cs="Arial" w:ascii="Arial" w:hAnsi="Arial"/>
          <w:color w:val="000000"/>
          <w:sz w:val="16"/>
          <w:szCs w:val="16"/>
        </w:rPr>
        <w:t>Если у вас нет времени на длительную поведенче-скую терапию или ваши собаки непримиримы, вы мо</w:t>
        <w:softHyphen/>
        <w:t>жете воспользоваться клеткой, установив для собак посменную активность. До обеда одна из собак сидит</w:t>
      </w:r>
    </w:p>
    <w:p>
      <w:pPr>
        <w:pStyle w:val="Normal"/>
        <w:shd w:fill="FFFFFF" w:val="clear"/>
        <w:autoSpaceDE w:val="false"/>
        <w:jc w:val="both"/>
        <w:rPr>
          <w:rFonts w:ascii="Arial" w:hAnsi="Arial" w:cs="Arial"/>
        </w:rPr>
      </w:pPr>
      <w:r>
        <w:rPr>
          <w:rFonts w:cs="Arial" w:ascii="Arial" w:hAnsi="Arial"/>
          <w:color w:val="000000"/>
          <w:sz w:val="16"/>
          <w:szCs w:val="16"/>
        </w:rPr>
        <w:t>в клетке, другая общается с членами семьи, после обеда - наоборот.</w:t>
      </w:r>
    </w:p>
    <w:p>
      <w:pPr>
        <w:pStyle w:val="Normal"/>
        <w:shd w:fill="FFFFFF" w:val="clear"/>
        <w:autoSpaceDE w:val="false"/>
        <w:jc w:val="both"/>
        <w:rPr>
          <w:rFonts w:ascii="Arial" w:hAnsi="Arial" w:cs="Arial"/>
        </w:rPr>
      </w:pPr>
      <w:r>
        <w:rPr>
          <w:rFonts w:cs="Arial" w:ascii="Arial" w:hAnsi="Arial"/>
          <w:color w:val="000000"/>
          <w:sz w:val="16"/>
          <w:szCs w:val="16"/>
        </w:rPr>
        <w:t>Если драка случилась? Громко закричите. Схвати</w:t>
        <w:softHyphen/>
        <w:t>те одну собаку и отшвырните ее в дальний угол. Гром</w:t>
        <w:softHyphen/>
        <w:t>ко дайте команду "Место!". Или накиньте на собак по</w:t>
        <w:softHyphen/>
        <w:t>крывало, одеяло, пальто, так, чтобы ослепить их. Об</w:t>
        <w:softHyphen/>
        <w:t>лейте водой.</w:t>
      </w:r>
    </w:p>
    <w:p>
      <w:pPr>
        <w:pStyle w:val="Normal"/>
        <w:shd w:fill="FFFFFF" w:val="clear"/>
        <w:autoSpaceDE w:val="false"/>
        <w:jc w:val="both"/>
        <w:rPr>
          <w:rFonts w:ascii="Arial" w:hAnsi="Arial" w:cs="Arial"/>
        </w:rPr>
      </w:pPr>
      <w:r>
        <w:rPr>
          <w:rFonts w:cs="Arial" w:ascii="Arial" w:hAnsi="Arial"/>
          <w:color w:val="000000"/>
          <w:sz w:val="16"/>
          <w:szCs w:val="16"/>
        </w:rPr>
        <w:t>Если ничего не помогает, да и просто нет времени возиться с перевоспитанием, в случае агрессии ко</w:t>
        <w:softHyphen/>
        <w:t>бель-кобель может помочь кастрация. Стерилизация сук не снижает их агрессии. А даже как раз наоборот. Стерилизованная сука может стать более агрессивной.</w:t>
      </w:r>
    </w:p>
    <w:p>
      <w:pPr>
        <w:pStyle w:val="Normal"/>
        <w:shd w:fill="FFFFFF" w:val="clear"/>
        <w:autoSpaceDE w:val="false"/>
        <w:jc w:val="both"/>
        <w:rPr>
          <w:rFonts w:ascii="Arial" w:hAnsi="Arial" w:cs="Arial"/>
        </w:rPr>
      </w:pPr>
      <w:r>
        <w:rPr>
          <w:rFonts w:cs="Arial" w:ascii="Arial" w:hAnsi="Arial"/>
          <w:color w:val="000000"/>
          <w:sz w:val="16"/>
          <w:szCs w:val="16"/>
        </w:rPr>
        <w:t>У меня всегда жили одновременно и кошки, и соба</w:t>
        <w:softHyphen/>
        <w:t>ки. В худшем случае, они скандалили неделю-две, а затем устанавливали более или менее тесный мир. Причем к последней взрослой кошке (правда, имею</w:t>
        <w:softHyphen/>
        <w:t>щей опыт жизни с немецким овчаром) я взял двухлет</w:t>
        <w:softHyphen/>
        <w:t>него азиата. Дня три кошка пошипела, а теперь норо</w:t>
        <w:softHyphen/>
        <w:t>вит спать на нем.</w:t>
      </w:r>
    </w:p>
    <w:p>
      <w:pPr>
        <w:pStyle w:val="Normal"/>
        <w:shd w:fill="FFFFFF" w:val="clear"/>
        <w:autoSpaceDE w:val="false"/>
        <w:jc w:val="both"/>
        <w:rPr>
          <w:rFonts w:ascii="Arial" w:hAnsi="Arial" w:cs="Arial"/>
        </w:rPr>
      </w:pPr>
      <w:r>
        <w:rPr>
          <w:rFonts w:cs="Arial" w:ascii="Arial" w:hAnsi="Arial"/>
          <w:color w:val="000000"/>
          <w:sz w:val="16"/>
          <w:szCs w:val="16"/>
        </w:rPr>
        <w:t>Если вы заводите одновременно маленького щенка и маленького котенка, есть все основания надеяться на то, что они вырастут прекрасными друзьями и будут "любить" друг друга. Скорее всего, это произойдет в результате специфической формы научения - им-принтинга, свойственной детенышам практически всех птиц и животных. Если говорить просто, импринтинг это очень быстрое запоминание всего, с чем детеныш сталкивается впервые. Благодаря импринтингу первое живое существо, встретившееся щенку или котенку, воспринимается ими как родитель или как родной брат.</w:t>
      </w:r>
    </w:p>
    <w:p>
      <w:pPr>
        <w:pStyle w:val="Normal"/>
        <w:jc w:val="both"/>
        <w:rPr>
          <w:rFonts w:ascii="Arial" w:hAnsi="Arial" w:cs="Arial"/>
          <w:color w:val="000000"/>
          <w:sz w:val="16"/>
          <w:szCs w:val="16"/>
        </w:rPr>
      </w:pPr>
      <w:r>
        <w:rPr>
          <w:rFonts w:cs="Arial" w:ascii="Arial" w:hAnsi="Arial"/>
          <w:color w:val="000000"/>
          <w:sz w:val="16"/>
          <w:szCs w:val="16"/>
        </w:rPr>
        <w:t>Ярким примером социального импринтинга у щен</w:t>
        <w:softHyphen/>
        <w:t>ков служит следующий опыт. После содержания щен</w:t>
        <w:softHyphen/>
        <w:t>ков с котятами под кошкой в период с 25-дневного до 16-недельного возраста щенки в тесте "реакция на зеркало", обнаружив собственное отражение, реаги-</w:t>
      </w:r>
    </w:p>
    <w:p>
      <w:pPr>
        <w:pStyle w:val="Normal"/>
        <w:shd w:fill="FFFFFF" w:val="clear"/>
        <w:autoSpaceDE w:val="false"/>
        <w:jc w:val="both"/>
        <w:rPr>
          <w:rFonts w:ascii="Arial" w:hAnsi="Arial" w:cs="Arial"/>
        </w:rPr>
      </w:pPr>
      <w:r>
        <w:rPr>
          <w:rFonts w:cs="Arial" w:ascii="Arial" w:hAnsi="Arial"/>
          <w:color w:val="000000"/>
          <w:sz w:val="16"/>
          <w:szCs w:val="16"/>
        </w:rPr>
        <w:t>решали на него гораздо слабее и непродолжительнее, чем обычные щенки. То есть образ социальных партне</w:t>
        <w:softHyphen/>
        <w:t>ров щенков, выращенных кошкой, уже сформировался и был "кошачьим". Общаясь со щенками своей породы, "кошачьи пасынки" отличались пассивно-оборонитель</w:t>
        <w:softHyphen/>
        <w:t>ным поведением и сниженным игровым рефлексом.  Почти то же самое происходит, если вы в дом, к взрослым животным приносите маленького котенка или щенка - они быстро привязываются к взрослым животным. Взрослому животному труднее привыкнуть к появлению нового члена семьи, но и это возможно. Проблема легче решится, если новый член семьи бу</w:t>
        <w:softHyphen/>
        <w:t>дет очень маленьким. Во-первых, от детеныша пахнет беспомощностью, а это почти универсальный запах, значительно снижающий агрессию взрослых живот-ных. Во-вторых, юные животные без опыта агрессив-нога взаимодействия и сами не принимают без толку агрессивных демонстративных поз и не понимают их значение, когда их принимают другие животные. А в-третьих, у взрослых животных возможно проявле</w:t>
        <w:softHyphen/>
        <w:t>ние материнского инстинкта. Очень часто взрослые животные, переживающие период ложной беременно- сти после охоты, начинают считать появившееся мо-лодое животное собственным ребенком.</w:t>
      </w:r>
    </w:p>
    <w:p>
      <w:pPr>
        <w:pStyle w:val="Normal"/>
        <w:shd w:fill="FFFFFF" w:val="clear"/>
        <w:autoSpaceDE w:val="false"/>
        <w:jc w:val="both"/>
        <w:rPr>
          <w:rFonts w:ascii="Arial" w:hAnsi="Arial" w:cs="Arial"/>
        </w:rPr>
      </w:pPr>
      <w:r>
        <w:rPr>
          <w:rFonts w:cs="Arial" w:ascii="Arial" w:hAnsi="Arial"/>
          <w:color w:val="000000"/>
          <w:sz w:val="16"/>
          <w:szCs w:val="16"/>
        </w:rPr>
        <w:t>Но также часто первой реакцией взрослого живот-нога является трусливое или агрессивное поведение. Трусливое поведение скоро пройдет, а агрессивное . поведение более имитационное, чем настоящее. Че-рез пару месяцев кошка с собакой станут большими друзьями, но первую неделю будьте внимательны к своим подопечным - может быть случайное травми- рование друг друга. При возможных конфликтных си-туациях будет небесполезным отругать взрослое жи-вотное.</w:t>
      </w:r>
    </w:p>
    <w:p>
      <w:pPr>
        <w:pStyle w:val="Normal"/>
        <w:shd w:fill="FFFFFF" w:val="clear"/>
        <w:autoSpaceDE w:val="false"/>
        <w:jc w:val="both"/>
        <w:rPr>
          <w:rFonts w:ascii="Arial" w:hAnsi="Arial" w:cs="Arial"/>
        </w:rPr>
      </w:pPr>
      <w:r>
        <w:rPr>
          <w:rFonts w:cs="Arial" w:ascii="Arial" w:hAnsi="Arial"/>
          <w:color w:val="000000"/>
          <w:sz w:val="16"/>
          <w:szCs w:val="16"/>
        </w:rPr>
        <w:t>Осложнения и непредсказуемая реакция возмож-</w:t>
      </w:r>
    </w:p>
    <w:p>
      <w:pPr>
        <w:pStyle w:val="Normal"/>
        <w:shd w:fill="FFFFFF" w:val="clear"/>
        <w:autoSpaceDE w:val="false"/>
        <w:jc w:val="both"/>
        <w:rPr>
          <w:rFonts w:ascii="Arial" w:hAnsi="Arial" w:cs="Arial"/>
        </w:rPr>
      </w:pPr>
      <w:r>
        <w:rPr>
          <w:rFonts w:cs="Arial" w:ascii="Arial" w:hAnsi="Arial"/>
          <w:color w:val="000000"/>
          <w:sz w:val="16"/>
          <w:szCs w:val="16"/>
        </w:rPr>
        <w:t>ны со стороны собак охотничьих пород или собак, ко</w:t>
        <w:softHyphen/>
        <w:t>торых ранее натравливали на кошек. Лучше не приво</w:t>
        <w:softHyphen/>
        <w:t>дить новое животное, если у вас сука со щенками или кошка с котятами.</w:t>
      </w:r>
    </w:p>
    <w:p>
      <w:pPr>
        <w:pStyle w:val="Heading2"/>
        <w:rPr/>
      </w:pPr>
      <w:bookmarkStart w:id="35" w:name="__RefHeading___Toc105595203"/>
      <w:bookmarkEnd w:id="35"/>
      <w:r>
        <w:rPr/>
        <w:t>Собака защищает пищу</w:t>
      </w:r>
    </w:p>
    <w:p>
      <w:pPr>
        <w:pStyle w:val="Normal"/>
        <w:shd w:fill="FFFFFF" w:val="clear"/>
        <w:autoSpaceDE w:val="false"/>
        <w:jc w:val="both"/>
        <w:rPr>
          <w:rFonts w:ascii="Arial" w:hAnsi="Arial" w:cs="Arial"/>
        </w:rPr>
      </w:pPr>
      <w:r>
        <w:rPr>
          <w:rFonts w:cs="Arial" w:ascii="Arial" w:hAnsi="Arial"/>
          <w:color w:val="000000"/>
          <w:sz w:val="16"/>
          <w:szCs w:val="16"/>
        </w:rPr>
        <w:t>С одной стороны, собака права, защищая свою пи</w:t>
        <w:softHyphen/>
        <w:t>щу. Защищать пищу это очень естественное поведе</w:t>
        <w:softHyphen/>
        <w:t>ние, поэтому лучше не мешать собаке во время ее обеда. Тем более, что нам тоже не нравится, когда кто-то мешает есть или норовит стянуть лакомый кусок из-под носа. С другой стороны, собака не подпускает к пище только субдоминантов. Лидеру же, напоминаю, позволено все. Значит, наличие пищевой агрессии яв</w:t>
        <w:softHyphen/>
        <w:t>ляется признаком не очень правильных иерархических взаимоотношений. Этот вид агрессии еще неприятен и потому, что в тесной городской квартире как-то труд</w:t>
        <w:softHyphen/>
        <w:t>но обойти стороной жующую собаку. А наличие бес</w:t>
        <w:softHyphen/>
        <w:t>толковых членов семьи, например, маленьких детей, которым законы стаи не писаны, делает эту форму аг</w:t>
        <w:softHyphen/>
        <w:t>рессивного поведения просто опасной.</w:t>
      </w:r>
    </w:p>
    <w:p>
      <w:pPr>
        <w:pStyle w:val="Normal"/>
        <w:shd w:fill="FFFFFF" w:val="clear"/>
        <w:autoSpaceDE w:val="false"/>
        <w:jc w:val="both"/>
        <w:rPr>
          <w:rFonts w:ascii="Arial" w:hAnsi="Arial" w:cs="Arial"/>
        </w:rPr>
      </w:pPr>
      <w:r>
        <w:rPr>
          <w:rFonts w:cs="Arial" w:ascii="Arial" w:hAnsi="Arial"/>
          <w:color w:val="000000"/>
          <w:sz w:val="16"/>
          <w:szCs w:val="16"/>
        </w:rPr>
        <w:t>Возможные причины:</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бака обладает высоким иерархическим стату</w:t>
        <w:softHyphen/>
        <w:t>сом;</w:t>
      </w:r>
    </w:p>
    <w:p>
      <w:pPr>
        <w:pStyle w:val="Normal"/>
        <w:shd w:fill="FFFFFF" w:val="clear"/>
        <w:autoSpaceDE w:val="false"/>
        <w:jc w:val="both"/>
        <w:rPr>
          <w:rFonts w:ascii="Arial" w:hAnsi="Arial" w:cs="Arial"/>
        </w:rPr>
      </w:pPr>
      <w:r>
        <w:rPr>
          <w:rFonts w:cs="Arial" w:ascii="Arial" w:hAnsi="Arial"/>
          <w:color w:val="000000"/>
          <w:sz w:val="16"/>
          <w:szCs w:val="16"/>
        </w:rPr>
        <w:t>•</w:t>
      </w:r>
      <w:r>
        <w:rPr>
          <w:rFonts w:cs="Arial" w:ascii="Arial" w:hAnsi="Arial"/>
          <w:color w:val="000000"/>
          <w:sz w:val="16"/>
          <w:szCs w:val="16"/>
        </w:rPr>
        <w:t>У собаки выработана инструментальная агрес</w:t>
        <w:softHyphen/>
        <w:t>сия.</w:t>
      </w:r>
    </w:p>
    <w:p>
      <w:pPr>
        <w:pStyle w:val="Normal"/>
        <w:shd w:fill="FFFFFF" w:val="clear"/>
        <w:autoSpaceDE w:val="false"/>
        <w:jc w:val="both"/>
        <w:rPr>
          <w:rFonts w:ascii="Arial" w:hAnsi="Arial" w:cs="Arial"/>
        </w:rPr>
      </w:pPr>
      <w:r>
        <w:rPr>
          <w:rFonts w:cs="Arial" w:ascii="Arial" w:hAnsi="Arial"/>
          <w:color w:val="000000"/>
          <w:sz w:val="16"/>
          <w:szCs w:val="16"/>
        </w:rPr>
        <w:t xml:space="preserve">В любом случае еще раз </w:t>
      </w:r>
      <w:r>
        <w:rPr>
          <w:rFonts w:cs="Arial" w:ascii="Arial" w:hAnsi="Arial"/>
          <w:i/>
          <w:iCs/>
          <w:color w:val="000000"/>
          <w:sz w:val="16"/>
          <w:szCs w:val="16"/>
        </w:rPr>
        <w:t>пройдите курс дресси-Ровки и откорректируйте иерархические взаимоотно</w:t>
        <w:softHyphen/>
        <w:t xml:space="preserve">шения </w:t>
      </w:r>
      <w:r>
        <w:rPr>
          <w:rFonts w:cs="Arial" w:ascii="Arial" w:hAnsi="Arial"/>
          <w:color w:val="000000"/>
          <w:sz w:val="16"/>
          <w:szCs w:val="16"/>
        </w:rPr>
        <w:t>(см. раздел "Коррекция иерархического пове</w:t>
        <w:softHyphen/>
        <w:t>дения").</w:t>
      </w:r>
    </w:p>
    <w:p>
      <w:pPr>
        <w:pStyle w:val="Normal"/>
        <w:jc w:val="both"/>
        <w:rPr>
          <w:rFonts w:ascii="Arial" w:hAnsi="Arial" w:cs="Arial"/>
          <w:color w:val="000000"/>
          <w:sz w:val="16"/>
          <w:szCs w:val="16"/>
        </w:rPr>
      </w:pPr>
      <w:r>
        <w:rPr>
          <w:rFonts w:cs="Arial" w:ascii="Arial" w:hAnsi="Arial"/>
          <w:color w:val="000000"/>
          <w:sz w:val="16"/>
          <w:szCs w:val="16"/>
        </w:rPr>
        <w:t>Чтобы избавиться от инструментальной агрессии, необходимо провести с собакой цикл следующих за-нятий. Дней пять делайте вот что. Насыпьте, налейте, положите в кастрюльку собачий обед. Идите с каст-</w:t>
      </w:r>
    </w:p>
    <w:p>
      <w:pPr>
        <w:pStyle w:val="Normal"/>
        <w:shd w:fill="FFFFFF" w:val="clear"/>
        <w:autoSpaceDE w:val="false"/>
        <w:jc w:val="both"/>
        <w:rPr>
          <w:rFonts w:ascii="Arial" w:hAnsi="Arial" w:cs="Arial"/>
        </w:rPr>
      </w:pPr>
      <w:r>
        <w:rPr>
          <w:rFonts w:cs="Arial" w:ascii="Arial" w:hAnsi="Arial"/>
          <w:color w:val="000000"/>
          <w:sz w:val="16"/>
          <w:szCs w:val="16"/>
        </w:rPr>
        <w:t>рюлькой к собачьей миске и положите в нее горсть или половник корма. Подождите, пока собака все съест, и еще положите часть пищи. И делайте так, пока не скормите все. Со временем собака поймет, что ваша близость к ее миске вещь чрезвычайно полезная и да-же будет радоваться вашему подходу.</w:t>
      </w:r>
    </w:p>
    <w:p>
      <w:pPr>
        <w:pStyle w:val="Normal"/>
        <w:shd w:fill="FFFFFF" w:val="clear"/>
        <w:autoSpaceDE w:val="false"/>
        <w:jc w:val="both"/>
        <w:rPr>
          <w:rFonts w:ascii="Arial" w:hAnsi="Arial" w:cs="Arial"/>
        </w:rPr>
      </w:pPr>
      <w:r>
        <w:rPr>
          <w:rFonts w:cs="Arial" w:ascii="Arial" w:hAnsi="Arial"/>
          <w:color w:val="000000"/>
          <w:sz w:val="16"/>
          <w:szCs w:val="16"/>
        </w:rPr>
        <w:t>Затем измените ситуацию. Положив очередную порцию корма, сделайте шаг в сторону и снова подой</w:t>
        <w:softHyphen/>
        <w:t>дите ближе, обойдите вокруг собаки, так, чтобы следу</w:t>
        <w:softHyphen/>
        <w:t>ющую часть пищи положить с другой стороны, попро-буйте погладить собаку. Не молчите, говорите собаке что-нибудь приятное.</w:t>
      </w:r>
    </w:p>
    <w:p>
      <w:pPr>
        <w:pStyle w:val="Normal"/>
        <w:shd w:fill="FFFFFF" w:val="clear"/>
        <w:autoSpaceDE w:val="false"/>
        <w:jc w:val="both"/>
        <w:rPr>
          <w:rFonts w:ascii="Arial" w:hAnsi="Arial" w:cs="Arial"/>
        </w:rPr>
      </w:pPr>
      <w:r>
        <w:rPr>
          <w:rFonts w:cs="Arial" w:ascii="Arial" w:hAnsi="Arial"/>
          <w:color w:val="000000"/>
          <w:sz w:val="16"/>
          <w:szCs w:val="16"/>
        </w:rPr>
        <w:t>Когда освоите и это задание, начинайте добавлять пищу, когда собака еще ест. Повторяйте это упражне- ние несколько дней. Если собака рычит, можно при</w:t>
        <w:softHyphen/>
        <w:t>крикнуть на нее, дать команду "Сидеть!" (к этому вре-мени вы уже должны напомнить собаке основные принципы послушания), а можно просто прекратить кормление. И повторить попытку минут через 30.</w:t>
      </w:r>
    </w:p>
    <w:p>
      <w:pPr>
        <w:pStyle w:val="Normal"/>
        <w:shd w:fill="FFFFFF" w:val="clear"/>
        <w:autoSpaceDE w:val="false"/>
        <w:jc w:val="both"/>
        <w:rPr>
          <w:rFonts w:ascii="Arial" w:hAnsi="Arial" w:cs="Arial"/>
        </w:rPr>
      </w:pPr>
      <w:r>
        <w:rPr>
          <w:rFonts w:cs="Arial" w:ascii="Arial" w:hAnsi="Arial"/>
          <w:color w:val="000000"/>
          <w:sz w:val="16"/>
          <w:szCs w:val="16"/>
        </w:rPr>
        <w:t>Но если все нормально, переходите к следующему этапу. Перед очередным добавлением корма подви- гайте слегка миску и только после этого положите пи- щу. Через пару дней, положив корм, задержите руку рядом с миской. Постепенно увеличивайте время, ког- да ваша рука находится рядом с миской. Еще через 2-3 дня попробуйте подвигать миску, пока собака ест. Сделайте так: пододвиньте миску и положите туда, на</w:t>
        <w:softHyphen/>
        <w:t>пример, кусочек сыра.</w:t>
      </w:r>
    </w:p>
    <w:p>
      <w:pPr>
        <w:pStyle w:val="Normal"/>
        <w:shd w:fill="FFFFFF" w:val="clear"/>
        <w:autoSpaceDE w:val="false"/>
        <w:jc w:val="both"/>
        <w:rPr>
          <w:rFonts w:ascii="Arial" w:hAnsi="Arial" w:cs="Arial"/>
        </w:rPr>
      </w:pPr>
      <w:r>
        <w:rPr>
          <w:rFonts w:cs="Arial" w:ascii="Arial" w:hAnsi="Arial"/>
          <w:color w:val="000000"/>
          <w:sz w:val="16"/>
          <w:szCs w:val="16"/>
        </w:rPr>
        <w:t>Еще через неделю делайте то же самое, но более активно. Двигайтесь чаще и свободней.</w:t>
      </w:r>
    </w:p>
    <w:p>
      <w:pPr>
        <w:pStyle w:val="Normal"/>
        <w:shd w:fill="FFFFFF" w:val="clear"/>
        <w:autoSpaceDE w:val="false"/>
        <w:jc w:val="both"/>
        <w:rPr>
          <w:rFonts w:ascii="Arial" w:hAnsi="Arial" w:cs="Arial"/>
        </w:rPr>
      </w:pPr>
      <w:r>
        <w:rPr>
          <w:rFonts w:cs="Arial" w:ascii="Arial" w:hAnsi="Arial"/>
          <w:color w:val="000000"/>
          <w:sz w:val="16"/>
          <w:szCs w:val="16"/>
        </w:rPr>
        <w:t>Когда собака на самом деле будет спокойно и ра</w:t>
        <w:softHyphen/>
        <w:t>достно относиться к вашим манипуляциям, пусть это же проделают все остальные члены семьи, но под ва</w:t>
        <w:softHyphen/>
        <w:t>шим наблюдением.</w:t>
      </w:r>
    </w:p>
    <w:p>
      <w:pPr>
        <w:pStyle w:val="Normal"/>
        <w:shd w:fill="FFFFFF" w:val="clear"/>
        <w:autoSpaceDE w:val="false"/>
        <w:jc w:val="both"/>
        <w:rPr>
          <w:rFonts w:ascii="Arial" w:hAnsi="Arial" w:cs="Arial"/>
        </w:rPr>
      </w:pPr>
      <w:r>
        <w:rPr>
          <w:rFonts w:cs="Arial" w:ascii="Arial" w:hAnsi="Arial"/>
          <w:color w:val="000000"/>
          <w:sz w:val="16"/>
          <w:szCs w:val="16"/>
        </w:rPr>
        <w:t>Можно сразу начать кормить собаку, взяв миску</w:t>
      </w:r>
    </w:p>
    <w:p>
      <w:pPr>
        <w:pStyle w:val="Normal"/>
        <w:shd w:fill="FFFFFF" w:val="clear"/>
        <w:autoSpaceDE w:val="false"/>
        <w:jc w:val="both"/>
        <w:rPr>
          <w:rFonts w:ascii="Arial" w:hAnsi="Arial" w:cs="Arial"/>
        </w:rPr>
      </w:pPr>
      <w:r>
        <w:rPr>
          <w:rFonts w:cs="Arial" w:ascii="Arial" w:hAnsi="Arial"/>
          <w:color w:val="000000"/>
          <w:sz w:val="16"/>
          <w:szCs w:val="16"/>
        </w:rPr>
        <w:t>в руки и сидя на стуле. Если собака отказывается есть, не настаивайте. Через 1 -2 часа повторите кормление. Рано или поздно собака достаточно проголодается, чтобы есть при таких условиях.</w:t>
      </w:r>
    </w:p>
    <w:p>
      <w:pPr>
        <w:pStyle w:val="Normal"/>
        <w:shd w:fill="FFFFFF" w:val="clear"/>
        <w:autoSpaceDE w:val="false"/>
        <w:jc w:val="both"/>
        <w:rPr>
          <w:rFonts w:ascii="Arial" w:hAnsi="Arial" w:cs="Arial"/>
        </w:rPr>
      </w:pPr>
      <w:r>
        <w:rPr>
          <w:rFonts w:cs="Arial" w:ascii="Arial" w:hAnsi="Arial"/>
          <w:color w:val="000000"/>
          <w:sz w:val="16"/>
          <w:szCs w:val="16"/>
        </w:rPr>
        <w:t>Для иллюстрации использования Метода 4 (отри</w:t>
        <w:softHyphen/>
        <w:t>цательное подкрепление) воспользуемся советом не</w:t>
        <w:softHyphen/>
        <w:t>мецкого дрессировщика Ф. Грандерата (Дрессировка и натаска собак за рубежом. - М., 1991). У того места, где кормят собаку, в стене фиксируется крепкое коль</w:t>
        <w:softHyphen/>
        <w:t>цо, через которое пропускается поводок от парфорса (или удавки), надетого на собаку. Этот поводок берет в руки самый физически сильный член семьи и стано</w:t>
        <w:softHyphen/>
        <w:t>вится в 3-5 шагах от собаки. Другой член семьи подно</w:t>
        <w:softHyphen/>
        <w:t>сит собаке миску с небольшой частью корма. Когда со</w:t>
        <w:softHyphen/>
        <w:t>бака опустошит миску, ее пытаются взять, чтобы снова наполнить. Если собака проявляет агрессивную реак</w:t>
        <w:softHyphen/>
        <w:t>цию, делают резкий рывок поводком и подтаскивают к стене так, чтобы она не могла укусить человека, беру</w:t>
        <w:softHyphen/>
        <w:t>щего миску. В миску подкладывается очередная пор-ция корма, и миска снова ставится перед собакой. И так несколько раз. Повторяйте это упражнение каж-Дую кормежку до тех пор, пока собака не перестанет проявлять агрессивную реакцию на подходящего че</w:t>
        <w:softHyphen/>
        <w:t>ловека. Когда это произойдет, попробуйте перед тем, как поставить перед собакой миску, посадить ее. Так ей будет спокойней.</w:t>
      </w:r>
    </w:p>
    <w:p>
      <w:pPr>
        <w:pStyle w:val="Normal"/>
        <w:shd w:fill="FFFFFF" w:val="clear"/>
        <w:autoSpaceDE w:val="false"/>
        <w:jc w:val="both"/>
        <w:rPr>
          <w:rFonts w:ascii="Arial" w:hAnsi="Arial" w:cs="Arial"/>
        </w:rPr>
      </w:pPr>
      <w:r>
        <w:rPr>
          <w:rFonts w:cs="Arial" w:ascii="Arial" w:hAnsi="Arial"/>
          <w:color w:val="000000"/>
          <w:sz w:val="16"/>
          <w:szCs w:val="16"/>
        </w:rPr>
        <w:t>Но не торопитесь использовать силовые методы. Иногда они могут вызвать еще более выраженное аг-Р</w:t>
      </w:r>
      <w:r>
        <w:rPr>
          <w:rFonts w:cs="Arial" w:ascii="Arial" w:hAnsi="Arial"/>
          <w:color w:val="000000"/>
          <w:sz w:val="16"/>
          <w:szCs w:val="16"/>
          <w:vertAlign w:val="superscript"/>
        </w:rPr>
        <w:t>е</w:t>
      </w:r>
      <w:r>
        <w:rPr>
          <w:rFonts w:cs="Arial" w:ascii="Arial" w:hAnsi="Arial"/>
          <w:color w:val="000000"/>
          <w:sz w:val="16"/>
          <w:szCs w:val="16"/>
        </w:rPr>
        <w:t>ссивное поведение.</w:t>
      </w:r>
    </w:p>
    <w:p>
      <w:pPr>
        <w:pStyle w:val="Heading2"/>
        <w:rPr/>
      </w:pPr>
      <w:bookmarkStart w:id="36" w:name="__RefHeading___Toc105595204"/>
      <w:bookmarkEnd w:id="36"/>
      <w:r>
        <w:rPr/>
        <w:t>Собака проявляет агрессию, когда грызет кость</w:t>
      </w:r>
    </w:p>
    <w:p>
      <w:pPr>
        <w:pStyle w:val="Normal"/>
        <w:jc w:val="both"/>
        <w:rPr>
          <w:rFonts w:ascii="Arial" w:hAnsi="Arial" w:cs="Arial"/>
          <w:color w:val="000000"/>
          <w:sz w:val="16"/>
          <w:szCs w:val="16"/>
        </w:rPr>
      </w:pPr>
      <w:r>
        <w:rPr>
          <w:rFonts w:cs="Arial" w:ascii="Arial" w:hAnsi="Arial"/>
          <w:color w:val="000000"/>
          <w:sz w:val="16"/>
          <w:szCs w:val="16"/>
        </w:rPr>
        <w:t>Довольно часто бывает, что собака, грызущая кость, слишком ревностно относится к своему заня-</w:t>
      </w:r>
    </w:p>
    <w:p>
      <w:pPr>
        <w:pStyle w:val="Normal"/>
        <w:shd w:fill="FFFFFF" w:val="clear"/>
        <w:autoSpaceDE w:val="false"/>
        <w:jc w:val="both"/>
        <w:rPr>
          <w:rFonts w:ascii="Arial" w:hAnsi="Arial" w:cs="Arial"/>
        </w:rPr>
      </w:pPr>
      <w:r>
        <w:rPr>
          <w:rFonts w:cs="Arial" w:ascii="Arial" w:hAnsi="Arial"/>
          <w:color w:val="000000"/>
          <w:sz w:val="16"/>
          <w:szCs w:val="16"/>
        </w:rPr>
        <w:t>тию и не только рычит на приближающихся и проходя</w:t>
        <w:softHyphen/>
        <w:t>щих мимо, но может и укусить.</w:t>
      </w:r>
    </w:p>
    <w:p>
      <w:pPr>
        <w:pStyle w:val="Normal"/>
        <w:shd w:fill="FFFFFF" w:val="clear"/>
        <w:autoSpaceDE w:val="false"/>
        <w:jc w:val="both"/>
        <w:rPr>
          <w:rFonts w:ascii="Arial" w:hAnsi="Arial" w:cs="Arial"/>
        </w:rPr>
      </w:pPr>
      <w:r>
        <w:rPr>
          <w:rFonts w:cs="Arial" w:ascii="Arial" w:hAnsi="Arial"/>
          <w:color w:val="000000"/>
          <w:sz w:val="16"/>
          <w:szCs w:val="16"/>
        </w:rPr>
        <w:t>Для решения такой конфликтной ситуации прощен всего использовать Метод 2 (устранение возможности совершения нежелательного поведения). Просто да</w:t>
        <w:softHyphen/>
        <w:t xml:space="preserve">вайте собаке кости там и тогда, где и когда ей никто не будет мешать. И уважайте ее право собственности.  </w:t>
      </w:r>
    </w:p>
    <w:p>
      <w:pPr>
        <w:pStyle w:val="Normal"/>
        <w:shd w:fill="FFFFFF" w:val="clear"/>
        <w:autoSpaceDE w:val="false"/>
        <w:jc w:val="both"/>
        <w:rPr>
          <w:rFonts w:ascii="Arial" w:hAnsi="Arial" w:cs="Arial"/>
        </w:rPr>
      </w:pPr>
      <w:r>
        <w:rPr>
          <w:rFonts w:cs="Arial" w:ascii="Arial" w:hAnsi="Arial"/>
          <w:color w:val="000000"/>
          <w:sz w:val="16"/>
          <w:szCs w:val="16"/>
        </w:rPr>
        <w:t>Но во многих случаях такое поведение может быть опасным, поэтому желательно его изменить. Для это</w:t>
        <w:softHyphen/>
        <w:t>го можно использовать Метод 8 (выработка несовмес</w:t>
        <w:softHyphen/>
        <w:t>тимого поведения), присоединив к нему Метод 9 (связь поведения с определенным сигналом).</w:t>
      </w:r>
    </w:p>
    <w:p>
      <w:pPr>
        <w:pStyle w:val="Normal"/>
        <w:shd w:fill="FFFFFF" w:val="clear"/>
        <w:autoSpaceDE w:val="false"/>
        <w:jc w:val="both"/>
        <w:rPr>
          <w:rFonts w:ascii="Arial" w:hAnsi="Arial" w:cs="Arial"/>
        </w:rPr>
      </w:pPr>
      <w:r>
        <w:rPr>
          <w:rFonts w:cs="Arial" w:ascii="Arial" w:hAnsi="Arial"/>
          <w:color w:val="000000"/>
          <w:sz w:val="16"/>
          <w:szCs w:val="16"/>
        </w:rPr>
        <w:t>Заранее приготовьте какую-нибудь лакомую для собаки пищу. Причем такую привлекательную, на кото- рую она могла бы без сожаления поменять свою кость. Дайте собаке кость и через минуту, повторяя волшеб</w:t>
        <w:softHyphen/>
        <w:t>ное слово "Дай!", правой рукой (на открытой ладони) предложите собаке кусочек лакомства. Когда собака оставит кость, возьмите ее левой рукой. Дайте собаке еще кусочек лакомства и верните кость. Пока собака грызет кость, делайте 5-6 таких обменов. И все! По</w:t>
        <w:softHyphen/>
        <w:t>степенно все дольше удерживайте кость и часто под</w:t>
        <w:softHyphen/>
        <w:t>кармливайте собаку. Со временем увеличивайте пау</w:t>
        <w:softHyphen/>
        <w:t>зы и между дачей кусочков лакомства. Когда собака начнет спокойно относиться к вашим бартерным сдел- кам, очень полезно заставить ее немного посидеть. И если вы вначале сразу демонстрировали собаке ла</w:t>
        <w:softHyphen/>
        <w:t>комство, то со временем начинайте сначала брать кость и только потом доставать лакомый кусочек.</w:t>
      </w:r>
    </w:p>
    <w:p>
      <w:pPr>
        <w:pStyle w:val="Normal"/>
        <w:shd w:fill="FFFFFF" w:val="clear"/>
        <w:autoSpaceDE w:val="false"/>
        <w:jc w:val="both"/>
        <w:rPr>
          <w:rFonts w:ascii="Arial" w:hAnsi="Arial" w:cs="Arial"/>
        </w:rPr>
      </w:pPr>
      <w:r>
        <w:rPr>
          <w:rFonts w:cs="Arial" w:ascii="Arial" w:hAnsi="Arial"/>
          <w:color w:val="000000"/>
          <w:sz w:val="16"/>
          <w:szCs w:val="16"/>
        </w:rPr>
        <w:t>То же самое можно сделать, используя две кости, вре-мя от времени предлагая собаке равноценный обмен.</w:t>
      </w:r>
    </w:p>
    <w:p>
      <w:pPr>
        <w:pStyle w:val="Normal"/>
        <w:shd w:fill="FFFFFF" w:val="clear"/>
        <w:autoSpaceDE w:val="false"/>
        <w:jc w:val="both"/>
        <w:rPr>
          <w:rFonts w:ascii="Arial" w:hAnsi="Arial" w:cs="Arial"/>
        </w:rPr>
      </w:pPr>
      <w:r>
        <w:rPr>
          <w:rFonts w:cs="Arial" w:ascii="Arial" w:hAnsi="Arial"/>
          <w:color w:val="000000"/>
          <w:sz w:val="16"/>
          <w:szCs w:val="16"/>
        </w:rPr>
        <w:t>Если собака некрупная или молодая и с ней легко справиться, неопасно для владельца использование Метода 4 (отрицательное подкрепление). При этом вы подходите к собаке, грызущей кость, произносите</w:t>
      </w:r>
    </w:p>
    <w:p>
      <w:pPr>
        <w:pStyle w:val="Normal"/>
        <w:shd w:fill="FFFFFF" w:val="clear"/>
        <w:autoSpaceDE w:val="false"/>
        <w:jc w:val="both"/>
        <w:rPr>
          <w:rFonts w:ascii="Arial" w:hAnsi="Arial" w:cs="Arial"/>
        </w:rPr>
      </w:pPr>
      <w:r>
        <w:rPr>
          <w:rFonts w:cs="Arial" w:ascii="Arial" w:hAnsi="Arial"/>
          <w:color w:val="000000"/>
          <w:sz w:val="16"/>
          <w:szCs w:val="16"/>
        </w:rPr>
        <w:t>"Дай!" и пытаетесь забрать кость. Если собака рычит или сопротивляется, вы сами грозно "рычите" на нее или берете за шиворот (лучше за ошейник) и припод</w:t>
        <w:softHyphen/>
        <w:t>нимаете. Если собака того заслуживает, ее можно и потрясти. После того, как забрали кость, успокойте собаку, огладьте, можно дать кусочек лакомства, поса</w:t>
        <w:softHyphen/>
        <w:t>дить командой и после небольшой паузы вернуть кость.</w:t>
      </w:r>
    </w:p>
    <w:p>
      <w:pPr>
        <w:pStyle w:val="Normal"/>
        <w:shd w:fill="FFFFFF" w:val="clear"/>
        <w:autoSpaceDE w:val="false"/>
        <w:jc w:val="both"/>
        <w:rPr>
          <w:rFonts w:ascii="Arial" w:hAnsi="Arial" w:cs="Arial"/>
        </w:rPr>
      </w:pPr>
      <w:r>
        <w:rPr>
          <w:rFonts w:cs="Arial" w:ascii="Arial" w:hAnsi="Arial"/>
          <w:color w:val="000000"/>
          <w:sz w:val="16"/>
          <w:szCs w:val="16"/>
        </w:rPr>
        <w:t>В более серьезных случаях вы предварительно на</w:t>
        <w:softHyphen/>
        <w:t>деваете на собаку удавку или строгий ошейник и при</w:t>
        <w:softHyphen/>
        <w:t>стегиваете два поводка - длинный и короткий. Длин</w:t>
        <w:softHyphen/>
        <w:t>ным поводком вы надежно привязываете собаку, а ко</w:t>
        <w:softHyphen/>
        <w:t>роткий берете в свои руки. Следите за тем, чтобы длинный поводок был всегда в натянутом состоянии. Встаньте перед собакой и предложите ей кость. Через минуту попробуйте взять кость у собаки. Желательно все-таки предупреждать собаку о своих намерениях командой "Дай!". Если собака рычит или сопротивля</w:t>
        <w:softHyphen/>
        <w:t>ется, совершайте резкие рывки поводком вверх, при</w:t>
        <w:softHyphen/>
        <w:t>нуждающие ее выпустить из пасти кость и подчинить</w:t>
        <w:softHyphen/>
        <w:t>ся. Если собака попытается броситься на вас, длинный поводок не даст ей сделать этого. Но такой рывок при</w:t>
        <w:softHyphen/>
        <w:t>чинит собаке неприятные ощущения и тоже может рассматриваться как отрицательное (аверсивное) подкрепление.</w:t>
      </w:r>
    </w:p>
    <w:p>
      <w:pPr>
        <w:pStyle w:val="Normal"/>
        <w:shd w:fill="FFFFFF" w:val="clear"/>
        <w:autoSpaceDE w:val="false"/>
        <w:jc w:val="both"/>
        <w:rPr>
          <w:rFonts w:ascii="Arial" w:hAnsi="Arial" w:cs="Arial"/>
        </w:rPr>
      </w:pPr>
      <w:r>
        <w:rPr>
          <w:rFonts w:cs="Arial" w:ascii="Arial" w:hAnsi="Arial"/>
          <w:color w:val="000000"/>
          <w:sz w:val="16"/>
          <w:szCs w:val="16"/>
        </w:rPr>
        <w:t>Когда заберете кость, поговорите с собакой спо</w:t>
        <w:softHyphen/>
        <w:t>койно, посадите ее и после небольшой паузы верните кость. Через пару минут еще раз попробуйте забрать кость. Сделайте 3-4 таких подхода и оставьте собаку в покое. Когда собака станет спокойней относиться к вашим притязаниям на кость, попробуйте ей предла</w:t>
        <w:softHyphen/>
        <w:t>гать лакомство. Со временем предлагайте и другим членам семьи забирать у собаки кость. Но при этом са-</w:t>
      </w:r>
    </w:p>
    <w:p>
      <w:pPr>
        <w:pStyle w:val="Normal"/>
        <w:jc w:val="both"/>
        <w:rPr/>
      </w:pPr>
      <w:r>
        <w:rPr>
          <w:rFonts w:cs="Arial" w:ascii="Arial" w:hAnsi="Arial"/>
          <w:smallCaps/>
          <w:color w:val="000000"/>
          <w:sz w:val="16"/>
          <w:szCs w:val="16"/>
        </w:rPr>
        <w:t>ми</w:t>
      </w:r>
      <w:r>
        <w:rPr>
          <w:rFonts w:cs="Arial" w:ascii="Arial" w:hAnsi="Arial"/>
          <w:smallCaps/>
          <w:color w:val="000000"/>
          <w:sz w:val="16"/>
          <w:szCs w:val="16"/>
          <w:lang w:val="en-US"/>
        </w:rPr>
        <w:t xml:space="preserve"> </w:t>
      </w:r>
      <w:r>
        <w:rPr>
          <w:rFonts w:cs="Arial" w:ascii="Arial" w:hAnsi="Arial"/>
          <w:color w:val="000000"/>
          <w:sz w:val="16"/>
          <w:szCs w:val="16"/>
        </w:rPr>
        <w:t>контролируйте ситуацию.</w:t>
      </w:r>
    </w:p>
    <w:p>
      <w:pPr>
        <w:pStyle w:val="Heading2"/>
        <w:rPr/>
      </w:pPr>
      <w:bookmarkStart w:id="37" w:name="__RefHeading___Toc105595205"/>
      <w:bookmarkEnd w:id="37"/>
      <w:r>
        <w:rPr/>
        <w:t>Собака агрессивно хватает предложенную пищу</w:t>
      </w:r>
    </w:p>
    <w:p>
      <w:pPr>
        <w:pStyle w:val="Normal"/>
        <w:shd w:fill="FFFFFF" w:val="clear"/>
        <w:autoSpaceDE w:val="false"/>
        <w:jc w:val="both"/>
        <w:rPr>
          <w:rFonts w:ascii="Arial" w:hAnsi="Arial" w:cs="Arial"/>
        </w:rPr>
      </w:pPr>
      <w:r>
        <w:rPr>
          <w:rFonts w:cs="Arial" w:ascii="Arial" w:hAnsi="Arial"/>
          <w:color w:val="000000"/>
          <w:sz w:val="16"/>
          <w:szCs w:val="16"/>
        </w:rPr>
        <w:t>Наденьте на собаку удавку или парфорс и пристег</w:t>
        <w:softHyphen/>
        <w:t>ните два поводка. Один из поводков можно привязать к надежному креплению или дать в руки помощнику. Второй поводок возьмите в руки. Покажите собаке пи</w:t>
        <w:softHyphen/>
        <w:t>щу на открытой ладони, так, чтобы она не могла до-стать. Если собака рванется к ней, совершайте оста</w:t>
        <w:softHyphen/>
        <w:t>навливающие ее рывки поводками. Желательно пред</w:t>
        <w:softHyphen/>
        <w:t>варять физическое воздействие на собаку какой-ни</w:t>
        <w:softHyphen/>
        <w:t>будь командой, например, произносить "Тише!". Пищу давать собаке только тогда, когда она Успокоится и по</w:t>
        <w:softHyphen/>
        <w:t>сидит немного. Важно дать понять собаке, что не она берет пищу, а ей дают пищу. То есть: сиди и жди.</w:t>
      </w:r>
    </w:p>
    <w:p>
      <w:pPr>
        <w:pStyle w:val="Normal"/>
        <w:shd w:fill="FFFFFF" w:val="clear"/>
        <w:autoSpaceDE w:val="false"/>
        <w:jc w:val="both"/>
        <w:rPr>
          <w:rFonts w:ascii="Arial" w:hAnsi="Arial" w:cs="Arial"/>
        </w:rPr>
      </w:pPr>
      <w:r>
        <w:rPr>
          <w:rFonts w:cs="Arial" w:ascii="Arial" w:hAnsi="Arial"/>
          <w:color w:val="000000"/>
          <w:sz w:val="16"/>
          <w:szCs w:val="16"/>
        </w:rPr>
        <w:t>Если собака, когда ей дают лакомство или пищу, прихватывает пальцы, будьте внимательны. Вовремя одергивайте собаку, "наказывая" ее за резкие и гру</w:t>
        <w:softHyphen/>
        <w:t>бые движения. Добейтесь, чтобы собака несколько не</w:t>
        <w:softHyphen/>
        <w:t>решительно (а значит медленно и осторожно) прибли</w:t>
        <w:softHyphen/>
        <w:t>жалась к ладони с пищей.</w:t>
      </w:r>
    </w:p>
    <w:p>
      <w:pPr>
        <w:pStyle w:val="Normal"/>
        <w:shd w:fill="FFFFFF" w:val="clear"/>
        <w:autoSpaceDE w:val="false"/>
        <w:jc w:val="both"/>
        <w:rPr>
          <w:rFonts w:ascii="Arial" w:hAnsi="Arial" w:cs="Arial"/>
        </w:rPr>
      </w:pPr>
      <w:r>
        <w:rPr>
          <w:rFonts w:cs="Arial" w:ascii="Arial" w:hAnsi="Arial"/>
          <w:color w:val="000000"/>
          <w:sz w:val="16"/>
          <w:szCs w:val="16"/>
        </w:rPr>
        <w:t>Во время упражнений сами не отдергивайте руки Собака инстинктивно попытается ее поймать и опять может броситься.</w:t>
      </w:r>
    </w:p>
    <w:p>
      <w:pPr>
        <w:pStyle w:val="Heading2"/>
        <w:rPr/>
      </w:pPr>
      <w:bookmarkStart w:id="38" w:name="__RefHeading___Toc105595206"/>
      <w:bookmarkEnd w:id="38"/>
      <w:r>
        <w:rPr/>
        <w:t>Собака охраняет предметы</w:t>
      </w:r>
    </w:p>
    <w:p>
      <w:pPr>
        <w:pStyle w:val="Normal"/>
        <w:shd w:fill="FFFFFF" w:val="clear"/>
        <w:autoSpaceDE w:val="false"/>
        <w:jc w:val="both"/>
        <w:rPr>
          <w:rFonts w:ascii="Arial" w:hAnsi="Arial" w:cs="Arial"/>
        </w:rPr>
      </w:pPr>
      <w:r>
        <w:rPr>
          <w:rFonts w:cs="Arial" w:ascii="Arial" w:hAnsi="Arial"/>
          <w:color w:val="000000"/>
          <w:sz w:val="16"/>
          <w:szCs w:val="16"/>
        </w:rPr>
        <w:t xml:space="preserve">Собака может охранять довольно агрессивно иг-рушки, тапочки, носки и другие мелкие предметы, ко-торые обычно могут быть использованы как игровые.   </w:t>
      </w:r>
    </w:p>
    <w:p>
      <w:pPr>
        <w:pStyle w:val="Normal"/>
        <w:shd w:fill="FFFFFF" w:val="clear"/>
        <w:autoSpaceDE w:val="false"/>
        <w:jc w:val="both"/>
        <w:rPr>
          <w:rFonts w:ascii="Arial" w:hAnsi="Arial" w:cs="Arial"/>
        </w:rPr>
      </w:pPr>
      <w:r>
        <w:rPr>
          <w:rFonts w:cs="Arial" w:ascii="Arial" w:hAnsi="Arial"/>
          <w:color w:val="000000"/>
          <w:sz w:val="16"/>
          <w:szCs w:val="16"/>
        </w:rPr>
        <w:t>Основной причиной такого вида агрессии, конеч</w:t>
        <w:softHyphen/>
        <w:t>но, является иерархическое превосходство собаки. Ведь только доминанты или лидер имеют право на собственность. Вернее сказать, на обладание ограни- ченными ресурсами, которые и должны оберегать. Ча-</w:t>
      </w:r>
    </w:p>
    <w:p>
      <w:pPr>
        <w:pStyle w:val="Normal"/>
        <w:shd w:fill="FFFFFF" w:val="clear"/>
        <w:autoSpaceDE w:val="false"/>
        <w:jc w:val="both"/>
        <w:rPr>
          <w:rFonts w:ascii="Arial" w:hAnsi="Arial" w:cs="Arial"/>
        </w:rPr>
      </w:pPr>
      <w:r>
        <w:rPr>
          <w:rFonts w:cs="Arial" w:ascii="Arial" w:hAnsi="Arial"/>
          <w:color w:val="000000"/>
          <w:sz w:val="16"/>
          <w:szCs w:val="16"/>
        </w:rPr>
        <w:t>сто такая агрессия бывает инструментальной и воспи</w:t>
        <w:softHyphen/>
        <w:t>тывается в игре. Почти каждому владельцу нравятся игры "охраняй свое имущество" и "а ну-ка отними". Вот и последствия!</w:t>
      </w:r>
    </w:p>
    <w:p>
      <w:pPr>
        <w:pStyle w:val="Normal"/>
        <w:shd w:fill="FFFFFF" w:val="clear"/>
        <w:autoSpaceDE w:val="false"/>
        <w:jc w:val="both"/>
        <w:rPr>
          <w:rFonts w:ascii="Arial" w:hAnsi="Arial" w:cs="Arial"/>
        </w:rPr>
      </w:pPr>
      <w:r>
        <w:rPr>
          <w:rFonts w:cs="Arial" w:ascii="Arial" w:hAnsi="Arial"/>
          <w:color w:val="000000"/>
          <w:sz w:val="16"/>
          <w:szCs w:val="16"/>
        </w:rPr>
        <w:t>Естественно, пока вы не повторите курса послуша</w:t>
        <w:softHyphen/>
        <w:t>ния (Метод 12. Просто дрессировка) и не сбалансируе</w:t>
        <w:softHyphen/>
        <w:t>те иерархические взаимоотношения (см. раздел "Кор</w:t>
        <w:softHyphen/>
        <w:t>рекция иерархического поведения"), какие-либо дру</w:t>
        <w:softHyphen/>
        <w:t>гие методы использовать будет проблематично. Часто этих двух мероприятий бывает вполне достаточно.</w:t>
      </w:r>
    </w:p>
    <w:p>
      <w:pPr>
        <w:pStyle w:val="Normal"/>
        <w:shd w:fill="FFFFFF" w:val="clear"/>
        <w:autoSpaceDE w:val="false"/>
        <w:jc w:val="both"/>
        <w:rPr>
          <w:rFonts w:ascii="Arial" w:hAnsi="Arial" w:cs="Arial"/>
        </w:rPr>
      </w:pPr>
      <w:r>
        <w:rPr>
          <w:rFonts w:cs="Arial" w:ascii="Arial" w:hAnsi="Arial"/>
          <w:color w:val="000000"/>
          <w:sz w:val="16"/>
          <w:szCs w:val="16"/>
        </w:rPr>
        <w:t>Во многих случаях помогает решить проблему спо</w:t>
        <w:softHyphen/>
        <w:t>соб "бартера", принципы которого описаны выше (см. раздел "Собака защищает пищу"). В качестве товаров обмена можно использовать лакомую пищу или еще одну игрушку.</w:t>
      </w:r>
    </w:p>
    <w:p>
      <w:pPr>
        <w:pStyle w:val="Normal"/>
        <w:shd w:fill="FFFFFF" w:val="clear"/>
        <w:autoSpaceDE w:val="false"/>
        <w:jc w:val="both"/>
        <w:rPr>
          <w:rFonts w:ascii="Arial" w:hAnsi="Arial" w:cs="Arial"/>
        </w:rPr>
      </w:pPr>
      <w:r>
        <w:rPr>
          <w:rFonts w:cs="Arial" w:ascii="Arial" w:hAnsi="Arial"/>
          <w:color w:val="000000"/>
          <w:sz w:val="16"/>
          <w:szCs w:val="16"/>
        </w:rPr>
        <w:t>Если собака молодая, некрупная или не очень аг</w:t>
        <w:softHyphen/>
        <w:t>рессивная, применение Метода 4 (отрицательное подкрепление) не составляет труда. Попробуйте взять У нее игрушку и если собачонка зарычит, берите ее за шиворот и трясите аки грушу. Или пристегните пово-Док (можно использовать удавку или строгий ошейник) и подергайте как следует. Желательно свои действия предварять какой-либо командой. Например, "Дай!" или "Плюнь!*.</w:t>
      </w:r>
    </w:p>
    <w:p>
      <w:pPr>
        <w:pStyle w:val="Normal"/>
        <w:jc w:val="both"/>
        <w:rPr>
          <w:rFonts w:ascii="Arial" w:hAnsi="Arial" w:cs="Arial"/>
          <w:color w:val="000000"/>
          <w:sz w:val="16"/>
          <w:szCs w:val="16"/>
        </w:rPr>
      </w:pPr>
      <w:r>
        <w:rPr>
          <w:rFonts w:cs="Arial" w:ascii="Arial" w:hAnsi="Arial"/>
          <w:color w:val="000000"/>
          <w:sz w:val="16"/>
          <w:szCs w:val="16"/>
        </w:rPr>
        <w:t>Если собака взрослая, большая и на самом деле может сильно укусить, воспользуйтесь советом канад</w:t>
        <w:softHyphen/>
        <w:t>ского дрессировщика Эда Фраули (перевод Н. Возне</w:t>
        <w:softHyphen/>
        <w:t>сенской): "Если вы решили форсировать достижение Результата и выиграть войну за игрушку у сильной со-баки, необходимо провести некоторую предваритель</w:t>
        <w:softHyphen/>
        <w:t>ную подготовку. Во-первых, наденьте второй строгий ошейник на собаку. Во-вторых, привяжите поводок к твердому крепкому предмету - "посту" (который бы не сдвигался). Когда собака возьмет игрушку, подве-дите за поводок ко второму поводку, который при-</w:t>
      </w:r>
    </w:p>
    <w:p>
      <w:pPr>
        <w:pStyle w:val="Normal"/>
        <w:shd w:fill="FFFFFF" w:val="clear"/>
        <w:autoSpaceDE w:val="false"/>
        <w:jc w:val="both"/>
        <w:rPr>
          <w:rFonts w:ascii="Arial" w:hAnsi="Arial" w:cs="Arial"/>
        </w:rPr>
      </w:pPr>
      <w:r>
        <w:rPr>
          <w:rFonts w:cs="Arial" w:ascii="Arial" w:hAnsi="Arial"/>
          <w:color w:val="000000"/>
          <w:sz w:val="16"/>
          <w:szCs w:val="16"/>
        </w:rPr>
        <w:t>соединен к посту. Пристегните второй поводок ко вто</w:t>
        <w:softHyphen/>
        <w:t>рому строгому ошейнику на собаке. Теперь на собаке надето два поводка, каждый из которых присоединен к своему строгому ошейнику.</w:t>
      </w:r>
    </w:p>
    <w:p>
      <w:pPr>
        <w:pStyle w:val="Normal"/>
        <w:shd w:fill="FFFFFF" w:val="clear"/>
        <w:autoSpaceDE w:val="false"/>
        <w:jc w:val="both"/>
        <w:rPr>
          <w:rFonts w:ascii="Arial" w:hAnsi="Arial" w:cs="Arial"/>
        </w:rPr>
      </w:pPr>
      <w:r>
        <w:rPr>
          <w:rFonts w:cs="Arial" w:ascii="Arial" w:hAnsi="Arial"/>
          <w:color w:val="000000"/>
          <w:sz w:val="16"/>
          <w:szCs w:val="16"/>
        </w:rPr>
        <w:t>Теперь прикажите собаке бросить игрушку и отой</w:t>
        <w:softHyphen/>
        <w:t>дя, потяните так, чтобы собака оказалась между по</w:t>
        <w:softHyphen/>
        <w:t>стом и вами. Приложите достаточно сил, чтобы собака выплюнула игрушку. Как только она сделает это, по</w:t>
        <w:softHyphen/>
        <w:t>хвалите ее. Если вы можете подойти, не опасаясь уку</w:t>
        <w:softHyphen/>
        <w:t>са, подойдите и успокаивающе похвалите собаку. Если она снова пытается схватить игрушку, когда вы подхо</w:t>
        <w:softHyphen/>
        <w:t>дите, не сходите с ума, а просто опять отойдите назад и потяните. Со стороны хозяина этот процесс не дол</w:t>
        <w:softHyphen/>
        <w:t>жен быть каким-то диким или излишне лихорадочным. Контролируйте себя и оставайтесь спокойным. Про</w:t>
        <w:softHyphen/>
        <w:t>должайте тянуть собаку так долго, пока она продолжа</w:t>
        <w:softHyphen/>
        <w:t>ет попытки вернуть игрушку, когда вы подходите. Если вы не чувствуете в себе смелости поднять игрушку, просто отбросьте ее ногой, чтобы собака не могла до нее дотянуться. Всегда помните, что ввязываться в схватку стоит только тогда, когда вы можете ее выиг</w:t>
        <w:softHyphen/>
        <w:t>рать". А лучше и не ввязываться, пока вы не отрегули ровали иерархические взаимоотношения.</w:t>
      </w:r>
    </w:p>
    <w:p>
      <w:pPr>
        <w:pStyle w:val="Heading2"/>
        <w:rPr/>
      </w:pPr>
      <w:bookmarkStart w:id="39" w:name="__RefHeading___Toc105595207"/>
      <w:bookmarkEnd w:id="39"/>
      <w:r>
        <w:rPr/>
        <w:t>Агрессия к посторонним соба</w:t>
        <w:softHyphen/>
        <w:t>кам</w:t>
      </w:r>
    </w:p>
    <w:p>
      <w:pPr>
        <w:pStyle w:val="Normal"/>
        <w:shd w:fill="FFFFFF" w:val="clear"/>
        <w:autoSpaceDE w:val="false"/>
        <w:jc w:val="both"/>
        <w:rPr>
          <w:rFonts w:ascii="Arial" w:hAnsi="Arial" w:cs="Arial"/>
        </w:rPr>
      </w:pPr>
      <w:r>
        <w:rPr>
          <w:rFonts w:cs="Arial" w:ascii="Arial" w:hAnsi="Arial"/>
          <w:color w:val="000000"/>
          <w:sz w:val="16"/>
          <w:szCs w:val="16"/>
        </w:rPr>
        <w:t>Основными причинами нетерпимого отношения вашей собаки к посторонним собакам могут быть:</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территориальная агресс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оловая агресс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ерархическая агресс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оронительная агрессия (защита себя или чле-нов ста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нструментальная агресс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хищническая агрессия (возможна со стороны крупных собак к мелким).</w:t>
      </w:r>
    </w:p>
    <w:p>
      <w:pPr>
        <w:pStyle w:val="Normal"/>
        <w:jc w:val="both"/>
        <w:rPr>
          <w:rFonts w:ascii="Arial" w:hAnsi="Arial" w:cs="Arial"/>
          <w:color w:val="000000"/>
          <w:sz w:val="16"/>
          <w:szCs w:val="16"/>
        </w:rPr>
      </w:pPr>
      <w:r>
        <w:rPr>
          <w:rFonts w:cs="Arial" w:ascii="Arial" w:hAnsi="Arial"/>
          <w:color w:val="000000"/>
          <w:sz w:val="16"/>
          <w:szCs w:val="16"/>
        </w:rPr>
        <w:t>Несмотря на то, что существуют вроде бы объек</w:t>
        <w:softHyphen/>
        <w:t>тивные биологические законы собачьей агрессии, ее наличие, частота и выраженность зависят от генетиче</w:t>
        <w:softHyphen/>
        <w:t>ских особенностей, условий воспитания и сознатель</w:t>
        <w:softHyphen/>
        <w:t>ного или бессознательного влияния (дрессировки) со стороны владельца. То есть, например, наличие и вы</w:t>
        <w:softHyphen/>
        <w:t>раженность территориального агрессивного поведе</w:t>
        <w:softHyphen/>
        <w:t>ния определяется породой собаки. Есть породы, кото</w:t>
        <w:softHyphen/>
        <w:t>рые нетерпимо относятся ко всем собакам, встречаю</w:t>
        <w:softHyphen/>
        <w:t>щимся на улице. Но если выращивая собаку, вы стара</w:t>
        <w:softHyphen/>
        <w:t>тельно избегали контакта с собаками на территории выгула, то, скорее всего, ваша собака решит, что эта территория принадлежит только ей, и будет активно изгонять "гостей". Редко, но встречаются владельцы, которым нравится агрессия их собак по отношению к другим. И они могут подтравливать своих собак. Од</w:t>
        <w:softHyphen/>
        <w:t>нако и без всякого натравливания можно способство</w:t>
        <w:softHyphen/>
        <w:t>вать развитию этого вида агрессии у своей собаки. Как? Относиться безразлично к ее агрессивному пове</w:t>
        <w:softHyphen/>
        <w:t>дению. Потому что то, что позволяется, то повторяет</w:t>
        <w:softHyphen/>
        <w:t>ся, а что повторяется, то закрепляется. По указанным причинам снизить количество межсобачьих конфлик</w:t>
        <w:softHyphen/>
        <w:t>тов прежде всего поможет хорошее послушание. А для этого еще раз проверьте уровень ваших иерархичес</w:t>
        <w:softHyphen/>
        <w:t>ких взаимоотношений и если нужно, откорректируйте их и додрессируйте свою собаку. Я могу ошибаться, но мне кажется, что полностью устранить агрессивное поведение собаки к другим собакам не получится. но снизить напряженность прогулок можно. Если ваша собака агрессивна, но хорошо управляема, вы всегда можете остановить ее фиксирующей командой, когда она направится к пробегающей мимо собаке.</w:t>
      </w:r>
    </w:p>
    <w:p>
      <w:pPr>
        <w:pStyle w:val="Normal"/>
        <w:shd w:fill="FFFFFF" w:val="clear"/>
        <w:autoSpaceDE w:val="false"/>
        <w:jc w:val="both"/>
        <w:rPr>
          <w:rFonts w:ascii="Arial" w:hAnsi="Arial" w:cs="Arial"/>
        </w:rPr>
      </w:pPr>
      <w:r>
        <w:rPr>
          <w:rFonts w:cs="Arial" w:ascii="Arial" w:hAnsi="Arial"/>
          <w:color w:val="000000"/>
          <w:sz w:val="16"/>
          <w:szCs w:val="16"/>
        </w:rPr>
        <w:t>Если говорить о территориальной, половой и ие-рархической агрессии, то вряд ли социализация (</w:t>
      </w:r>
      <w:r>
        <w:rPr>
          <w:rFonts w:cs="Arial" w:ascii="Arial" w:hAnsi="Arial"/>
          <w:color w:val="000000"/>
          <w:sz w:val="16"/>
          <w:szCs w:val="16"/>
          <w:lang w:val="en-US"/>
        </w:rPr>
        <w:t>Me</w:t>
      </w:r>
      <w:r>
        <w:rPr>
          <w:rFonts w:cs="Arial" w:ascii="Arial" w:hAnsi="Arial"/>
          <w:color w:val="000000"/>
          <w:sz w:val="16"/>
          <w:szCs w:val="16"/>
        </w:rPr>
        <w:t xml:space="preserve">-тод 6. Привыкание) окажется эффективной. Боюсь, что взрослая собака не согласится с вашими пацифист-скими настроениями. Тем более, что агрессию вашей собаки может провоцировать поведение чужака. Даже вместе выращенные собаки, часто встречающиеся на прогулках, время от времени тестируют друг друга.   </w:t>
      </w:r>
    </w:p>
    <w:p>
      <w:pPr>
        <w:pStyle w:val="Normal"/>
        <w:shd w:fill="FFFFFF" w:val="clear"/>
        <w:autoSpaceDE w:val="false"/>
        <w:jc w:val="both"/>
        <w:rPr>
          <w:rFonts w:ascii="Arial" w:hAnsi="Arial" w:cs="Arial"/>
        </w:rPr>
      </w:pPr>
      <w:r>
        <w:rPr>
          <w:rFonts w:cs="Arial" w:ascii="Arial" w:hAnsi="Arial"/>
          <w:color w:val="000000"/>
          <w:sz w:val="16"/>
          <w:szCs w:val="16"/>
        </w:rPr>
        <w:t>В случае оборонительной, инструментальной или хищнической агрессии социализация в какой-то мере может помочь. Для этого найдите себе в партнеры по прогулкам игривых, молодых и неагрессивных собак. Позаботьтесь о технике безопасности ваших партне-ров и перед знакомством наденьте на свою собаку на</w:t>
        <w:softHyphen/>
        <w:t>мордник. Если одновременно использовать Метод 11 (устранение мотивации), коррекция поведения будет успешней. То есть вы должны дать понять своей соба</w:t>
        <w:softHyphen/>
        <w:t>ке, что появление на горизонте посторонних собак служит сигналом к наступлению счастья. Для начала просто ходите со своей собакой на поводке в отдале</w:t>
        <w:softHyphen/>
        <w:t>нии от других собак и играйте с ней. Через недельку-другую сократите расстояние вдвое и начинайте под</w:t>
        <w:softHyphen/>
        <w:t>кармливать свою (лучше голодную) собаку, как только к вам приблизится собака. Просто останавливайтесь и кормите. Не нужно, чтобы посторонняя собака под</w:t>
        <w:softHyphen/>
        <w:t>ходила слишком близко на этом этапе. Такой подход, если не превратит вашего "гладиатора" в веселого партнера по играм, то снизит агрессивную реакцию на проходящих мимо собак.</w:t>
      </w:r>
    </w:p>
    <w:p>
      <w:pPr>
        <w:pStyle w:val="Normal"/>
        <w:shd w:fill="FFFFFF" w:val="clear"/>
        <w:autoSpaceDE w:val="false"/>
        <w:jc w:val="both"/>
        <w:rPr>
          <w:rFonts w:ascii="Arial" w:hAnsi="Arial" w:cs="Arial"/>
        </w:rPr>
      </w:pPr>
      <w:r>
        <w:rPr>
          <w:rFonts w:cs="Arial" w:ascii="Arial" w:hAnsi="Arial"/>
          <w:color w:val="000000"/>
          <w:sz w:val="16"/>
          <w:szCs w:val="16"/>
        </w:rPr>
        <w:t>Конечно, наиболее простым и не требующим за-трат времени и энергии методом коррекции является метод устранения возможности совершения нежела</w:t>
        <w:softHyphen/>
        <w:t>тельного поведения. То есть вы гуляете с собакой на поводке и в наморднике. Для облегчения управления собакой можно надевать на нее удавку.</w:t>
      </w:r>
    </w:p>
    <w:p>
      <w:pPr>
        <w:pStyle w:val="Normal"/>
        <w:shd w:fill="FFFFFF" w:val="clear"/>
        <w:autoSpaceDE w:val="false"/>
        <w:jc w:val="both"/>
        <w:rPr>
          <w:rFonts w:ascii="Arial" w:hAnsi="Arial" w:cs="Arial"/>
        </w:rPr>
      </w:pPr>
      <w:r>
        <w:rPr>
          <w:rFonts w:cs="Arial" w:ascii="Arial" w:hAnsi="Arial"/>
          <w:color w:val="000000"/>
          <w:sz w:val="16"/>
          <w:szCs w:val="16"/>
        </w:rPr>
        <w:t>Пожалуй, лучшим методом коррекции является выработка несовместимого поведения. Научите свою собаку носить и никогда (!) не выбрасывать из пасти игровой предмет.</w:t>
      </w:r>
    </w:p>
    <w:p>
      <w:pPr>
        <w:pStyle w:val="Normal"/>
        <w:shd w:fill="FFFFFF" w:val="clear"/>
        <w:autoSpaceDE w:val="false"/>
        <w:jc w:val="both"/>
        <w:rPr>
          <w:rFonts w:ascii="Arial" w:hAnsi="Arial" w:cs="Arial"/>
        </w:rPr>
      </w:pPr>
      <w:r>
        <w:rPr>
          <w:rFonts w:cs="Arial" w:ascii="Arial" w:hAnsi="Arial"/>
          <w:color w:val="000000"/>
          <w:sz w:val="16"/>
          <w:szCs w:val="16"/>
        </w:rPr>
        <w:t>Для молодых собак может оказаться полезным ме</w:t>
        <w:softHyphen/>
        <w:t>тод ориентировочного торможения. Приготовьте цепь для метания (ее может заменить строгий ошейник, ме</w:t>
        <w:softHyphen/>
        <w:t>таллическая удавка и т.п.), металлическую банку с гай</w:t>
        <w:softHyphen/>
        <w:t>ками, генератор громкого звука и т.п. И когда гуляете с собакой на поводке, швыряйте в нее все гремящее и воспроизводите громкие звуки, как только она попы</w:t>
        <w:softHyphen/>
        <w:t>тается швырнуться на проходящую или подходящую (без агрессивных намерений) собаку.</w:t>
      </w:r>
    </w:p>
    <w:p>
      <w:pPr>
        <w:pStyle w:val="Normal"/>
        <w:shd w:fill="FFFFFF" w:val="clear"/>
        <w:autoSpaceDE w:val="false"/>
        <w:jc w:val="both"/>
        <w:rPr>
          <w:rFonts w:ascii="Arial" w:hAnsi="Arial" w:cs="Arial"/>
        </w:rPr>
      </w:pPr>
      <w:r>
        <w:rPr>
          <w:rFonts w:cs="Arial" w:ascii="Arial" w:hAnsi="Arial"/>
          <w:color w:val="000000"/>
          <w:sz w:val="16"/>
          <w:szCs w:val="16"/>
        </w:rPr>
        <w:t>Если вас на самом деле достало агрессивное по</w:t>
        <w:softHyphen/>
        <w:t>ведение своего кобеля, его можно кастрировать или обратиться к методу отрицательного подкрепления. Делайте собаке больно при всех ее попытках агрес</w:t>
        <w:softHyphen/>
        <w:t>сии. Наденьте на собаку удавку, строгий ошейник и со</w:t>
        <w:softHyphen/>
        <w:t>вершайте очень сильные останавливающие рывки. Ес</w:t>
        <w:softHyphen/>
        <w:t>ли совсем ничего не помогает, используйте электро</w:t>
        <w:softHyphen/>
        <w:t>шоковый ошейник или хлыст.</w:t>
      </w:r>
    </w:p>
    <w:p>
      <w:pPr>
        <w:pStyle w:val="Normal"/>
        <w:shd w:fill="FFFFFF" w:val="clear"/>
        <w:autoSpaceDE w:val="false"/>
        <w:jc w:val="both"/>
        <w:rPr>
          <w:rFonts w:ascii="Arial" w:hAnsi="Arial" w:cs="Arial"/>
        </w:rPr>
      </w:pPr>
      <w:r>
        <w:rPr>
          <w:rFonts w:cs="Arial" w:ascii="Arial" w:hAnsi="Arial"/>
          <w:color w:val="000000"/>
          <w:sz w:val="16"/>
          <w:szCs w:val="16"/>
        </w:rPr>
        <w:t>Считается, что собака, идущая на поводке, и соба</w:t>
        <w:softHyphen/>
        <w:t>ка без поводка, но находящаяся рядом с хозяином, бо</w:t>
        <w:softHyphen/>
        <w:t>лее агрессивна. Иногда целесообразно перейти со своей собакой на противоположную сторону улицы, иногда - отпустить ее с поводка. Когда собаки, находя</w:t>
        <w:softHyphen/>
        <w:t>щиеся без поводков, приблизятся друг к другу, вла</w:t>
        <w:softHyphen/>
        <w:t>дельцы должны быстро расходиться, удаляясь от собак и отзывая их.</w:t>
      </w:r>
    </w:p>
    <w:p>
      <w:pPr>
        <w:pStyle w:val="Normal"/>
        <w:jc w:val="both"/>
        <w:rPr>
          <w:rFonts w:ascii="Arial" w:hAnsi="Arial" w:cs="Arial"/>
          <w:color w:val="000000"/>
          <w:sz w:val="16"/>
          <w:szCs w:val="16"/>
        </w:rPr>
      </w:pPr>
      <w:r>
        <w:rPr>
          <w:rFonts w:cs="Arial" w:ascii="Arial" w:hAnsi="Arial"/>
          <w:color w:val="000000"/>
          <w:sz w:val="16"/>
          <w:szCs w:val="16"/>
        </w:rPr>
        <w:t>Если началась драка, не пытайтесь прекратить ее, нанося удары по своей или чужой собаке. Это не помо-жет. Не пытайтесь схватить собаку за ошейник или за шкуру в области холки. И своя, и чужая собака могут вас укусить. При наличии у собаки хвоста хватайте ее за хвост, приподнимайте и оттаскивайте. Оттащив,</w:t>
      </w:r>
    </w:p>
    <w:p>
      <w:pPr>
        <w:pStyle w:val="Normal"/>
        <w:shd w:fill="FFFFFF" w:val="clear"/>
        <w:autoSpaceDE w:val="false"/>
        <w:jc w:val="both"/>
        <w:rPr>
          <w:rFonts w:ascii="Arial" w:hAnsi="Arial" w:cs="Arial"/>
        </w:rPr>
      </w:pPr>
      <w:r>
        <w:rPr>
          <w:rFonts w:cs="Arial" w:ascii="Arial" w:hAnsi="Arial"/>
          <w:color w:val="000000"/>
          <w:sz w:val="16"/>
          <w:szCs w:val="16"/>
        </w:rPr>
        <w:t>дайте какую-нибудь команду, чтобы привести ее в чув</w:t>
        <w:softHyphen/>
        <w:t>ство, опустите и перехватите за ошейник. Если хвост отсутствует, хватайте за задние ноги.</w:t>
      </w:r>
    </w:p>
    <w:p>
      <w:pPr>
        <w:pStyle w:val="Normal"/>
        <w:shd w:fill="FFFFFF" w:val="clear"/>
        <w:autoSpaceDE w:val="false"/>
        <w:jc w:val="both"/>
        <w:rPr>
          <w:rFonts w:ascii="Arial" w:hAnsi="Arial" w:cs="Arial"/>
        </w:rPr>
      </w:pPr>
      <w:r>
        <w:rPr>
          <w:rFonts w:cs="Arial" w:ascii="Arial" w:hAnsi="Arial"/>
          <w:color w:val="000000"/>
          <w:sz w:val="16"/>
          <w:szCs w:val="16"/>
        </w:rPr>
        <w:t>Те же самые методы коррекции можно использо- вать в случае, если ваша собака излишне агрессивна по отношению и к другим животным.</w:t>
      </w:r>
    </w:p>
    <w:p>
      <w:pPr>
        <w:pStyle w:val="Heading2"/>
        <w:rPr/>
      </w:pPr>
      <w:bookmarkStart w:id="40" w:name="__RefHeading___Toc105595208"/>
      <w:bookmarkEnd w:id="40"/>
      <w:r>
        <w:rPr/>
        <w:t>Преследование автомобилей, мотоциклов, велосипедов,ве</w:t>
        <w:softHyphen/>
        <w:t>лосипедов и бегунов трусцой</w:t>
      </w:r>
    </w:p>
    <w:p>
      <w:pPr>
        <w:pStyle w:val="Normal"/>
        <w:shd w:fill="FFFFFF" w:val="clear"/>
        <w:autoSpaceDE w:val="false"/>
        <w:jc w:val="both"/>
        <w:rPr>
          <w:rFonts w:ascii="Arial" w:hAnsi="Arial" w:cs="Arial"/>
        </w:rPr>
      </w:pPr>
      <w:r>
        <w:rPr>
          <w:rFonts w:cs="Arial" w:ascii="Arial" w:hAnsi="Arial"/>
          <w:color w:val="000000"/>
          <w:sz w:val="16"/>
          <w:szCs w:val="16"/>
        </w:rPr>
        <w:t>По мнению многих зоопсихологов и дрессировщи- ков, в основе преследования могут лежать проявление у собаки охотничьего, сторожевого и пастушьего ин</w:t>
        <w:softHyphen/>
        <w:t>стинктов. Другими словами, преследование убегаю</w:t>
        <w:softHyphen/>
        <w:t>щих может быть связано с агрессией охотничьего, оборонительного и часто игрового поведения. Но если начальная реакция на самом деле может иметь биоло</w:t>
        <w:softHyphen/>
        <w:t xml:space="preserve">гическую причину, то в дальнейшем преследование инструментализируется, то есть становится навыком, достаточно независимым от базовых потребностей.   </w:t>
      </w:r>
    </w:p>
    <w:p>
      <w:pPr>
        <w:pStyle w:val="Normal"/>
        <w:shd w:fill="FFFFFF" w:val="clear"/>
        <w:autoSpaceDE w:val="false"/>
        <w:jc w:val="both"/>
        <w:rPr>
          <w:rFonts w:ascii="Arial" w:hAnsi="Arial" w:cs="Arial"/>
        </w:rPr>
      </w:pPr>
      <w:r>
        <w:rPr>
          <w:rFonts w:cs="Arial" w:ascii="Arial" w:hAnsi="Arial"/>
          <w:color w:val="000000"/>
          <w:sz w:val="16"/>
          <w:szCs w:val="16"/>
        </w:rPr>
        <w:t>Быстрая инструментализация преследования свя-зана с мощным положительным подкреплением этого мероприятия для собаки. Если от тебя спасаются бег</w:t>
        <w:softHyphen/>
        <w:t>ством, значит, тебя боятся! А кому это не нравится? Во-вторых, факт "победы" налицо, то есть на морду, так как противник малодушно покинул поле боя. А чув</w:t>
        <w:softHyphen/>
        <w:t>ство победы слаще сахарной кости! И, в третьих, пого</w:t>
        <w:softHyphen/>
        <w:t>ня для наших страдающих гиподинамией собак сама по себе приятна. Очень часто собаки превращают пре</w:t>
        <w:softHyphen/>
        <w:t>следование просто в игру.</w:t>
      </w:r>
    </w:p>
    <w:p>
      <w:pPr>
        <w:pStyle w:val="Normal"/>
        <w:shd w:fill="FFFFFF" w:val="clear"/>
        <w:autoSpaceDE w:val="false"/>
        <w:jc w:val="both"/>
        <w:rPr>
          <w:rFonts w:ascii="Arial" w:hAnsi="Arial" w:cs="Arial"/>
        </w:rPr>
      </w:pPr>
      <w:r>
        <w:rPr>
          <w:rFonts w:cs="Arial" w:ascii="Arial" w:hAnsi="Arial"/>
          <w:color w:val="000000"/>
          <w:sz w:val="16"/>
          <w:szCs w:val="16"/>
        </w:rPr>
        <w:t>Как и в других случаях агрессивного поведения, справиться с преследованием помогает, прежде все</w:t>
        <w:softHyphen/>
        <w:t xml:space="preserve">го, коррекция иерархических взаимоотношений и по- </w:t>
      </w:r>
    </w:p>
    <w:p>
      <w:pPr>
        <w:pStyle w:val="Normal"/>
        <w:shd w:fill="FFFFFF" w:val="clear"/>
        <w:autoSpaceDE w:val="false"/>
        <w:jc w:val="both"/>
        <w:rPr>
          <w:rFonts w:ascii="Arial" w:hAnsi="Arial" w:cs="Arial"/>
        </w:rPr>
      </w:pPr>
      <w:r>
        <w:rPr>
          <w:rFonts w:cs="Arial" w:ascii="Arial" w:hAnsi="Arial"/>
          <w:color w:val="000000"/>
          <w:sz w:val="16"/>
          <w:szCs w:val="16"/>
        </w:rPr>
        <w:t>вторение курса дрессировки по послушанию. Все это повысит управляемость собаки.</w:t>
      </w:r>
    </w:p>
    <w:p>
      <w:pPr>
        <w:pStyle w:val="Normal"/>
        <w:shd w:fill="FFFFFF" w:val="clear"/>
        <w:autoSpaceDE w:val="false"/>
        <w:jc w:val="both"/>
        <w:rPr>
          <w:rFonts w:ascii="Arial" w:hAnsi="Arial" w:cs="Arial"/>
        </w:rPr>
      </w:pPr>
      <w:r>
        <w:rPr>
          <w:rFonts w:cs="Arial" w:ascii="Arial" w:hAnsi="Arial"/>
          <w:color w:val="000000"/>
          <w:sz w:val="16"/>
          <w:szCs w:val="16"/>
        </w:rPr>
        <w:t>Избежать неприятного поведения можно, прогули</w:t>
        <w:softHyphen/>
        <w:t>вая собаку на поводке (Метод 2). Или в нужных случа</w:t>
        <w:softHyphen/>
        <w:t>ях переориентировать внимание собаки на игру, пищу или выполнение какой-либо команды (Метод 11).</w:t>
      </w:r>
    </w:p>
    <w:p>
      <w:pPr>
        <w:pStyle w:val="Normal"/>
        <w:shd w:fill="FFFFFF" w:val="clear"/>
        <w:autoSpaceDE w:val="false"/>
        <w:jc w:val="both"/>
        <w:rPr>
          <w:rFonts w:ascii="Arial" w:hAnsi="Arial" w:cs="Arial"/>
        </w:rPr>
      </w:pPr>
      <w:r>
        <w:rPr>
          <w:rFonts w:cs="Arial" w:ascii="Arial" w:hAnsi="Arial"/>
          <w:color w:val="000000"/>
          <w:sz w:val="16"/>
          <w:szCs w:val="16"/>
        </w:rPr>
        <w:t>Для молодых собак и в случаях, когда поведение не очень сильно закрепилось, эффективно использование ориентировочного торможения (Метод 7). Вы, прогу</w:t>
        <w:softHyphen/>
        <w:t>ливаясь с собакой на длинном поводке, швыряете в нее, когда это необходимо, гремящие предметы или издаете громкие неожиданные и необычные звуки.</w:t>
      </w:r>
    </w:p>
    <w:p>
      <w:pPr>
        <w:pStyle w:val="Normal"/>
        <w:shd w:fill="FFFFFF" w:val="clear"/>
        <w:autoSpaceDE w:val="false"/>
        <w:jc w:val="both"/>
        <w:rPr>
          <w:rFonts w:ascii="Arial" w:hAnsi="Arial" w:cs="Arial"/>
        </w:rPr>
      </w:pPr>
      <w:r>
        <w:rPr>
          <w:rFonts w:cs="Arial" w:ascii="Arial" w:hAnsi="Arial"/>
          <w:color w:val="000000"/>
          <w:sz w:val="16"/>
          <w:szCs w:val="16"/>
        </w:rPr>
        <w:t>Наиболее часто для коррекции преследования сове</w:t>
        <w:softHyphen/>
        <w:t>туют использовать отрицательное подкрепление (Метод 4) в двух вариантах. В первом случае источником непри</w:t>
        <w:softHyphen/>
        <w:t>ятных последствий являетесь вы. То есть вы надеваете на собаку строгий ошейник, удавку, электрошоковый ошейник или вооружаетесь хлыстом и как только собака швырнется, отводите душу. Сначала тренируйте собаку на коротком поводке, а затем и на длинном.</w:t>
      </w:r>
    </w:p>
    <w:p>
      <w:pPr>
        <w:pStyle w:val="Normal"/>
        <w:shd w:fill="FFFFFF" w:val="clear"/>
        <w:autoSpaceDE w:val="false"/>
        <w:jc w:val="both"/>
        <w:rPr>
          <w:rFonts w:ascii="Arial" w:hAnsi="Arial" w:cs="Arial"/>
        </w:rPr>
      </w:pPr>
      <w:r>
        <w:rPr>
          <w:rFonts w:cs="Arial" w:ascii="Arial" w:hAnsi="Arial"/>
          <w:color w:val="000000"/>
          <w:sz w:val="16"/>
          <w:szCs w:val="16"/>
        </w:rPr>
        <w:t>Во втором случае источником неприятностей ста</w:t>
        <w:softHyphen/>
        <w:t>новится то, за чем гонится собака.</w:t>
      </w:r>
    </w:p>
    <w:p>
      <w:pPr>
        <w:pStyle w:val="Normal"/>
        <w:shd w:fill="FFFFFF" w:val="clear"/>
        <w:autoSpaceDE w:val="false"/>
        <w:jc w:val="both"/>
        <w:rPr>
          <w:rFonts w:ascii="Arial" w:hAnsi="Arial" w:cs="Arial"/>
        </w:rPr>
      </w:pPr>
      <w:r>
        <w:rPr>
          <w:rFonts w:cs="Arial" w:ascii="Arial" w:hAnsi="Arial"/>
          <w:color w:val="000000"/>
          <w:sz w:val="16"/>
          <w:szCs w:val="16"/>
        </w:rPr>
        <w:t>Например, вот какой совет приводится в книге М. Хоффмана "Ваш четвероногий питомец" (М.: Крон-пресс, 1997): "Наполните несколько воздушных шаров водой и поместите их на заднем сиденье автомобиля вашего приятеля (для собаки эта машина должна быть незнакомой). Другой ваш приятель должен находиться неподалеку и держать собаку на длинном поводке.</w:t>
      </w:r>
    </w:p>
    <w:p>
      <w:pPr>
        <w:pStyle w:val="Normal"/>
        <w:jc w:val="both"/>
        <w:rPr>
          <w:rFonts w:ascii="Arial" w:hAnsi="Arial" w:cs="Arial"/>
          <w:color w:val="000000"/>
          <w:sz w:val="16"/>
          <w:szCs w:val="16"/>
        </w:rPr>
      </w:pPr>
      <w:r>
        <w:rPr>
          <w:rFonts w:cs="Arial" w:ascii="Arial" w:hAnsi="Arial"/>
          <w:color w:val="000000"/>
          <w:sz w:val="16"/>
          <w:szCs w:val="16"/>
        </w:rPr>
        <w:t>Медленно объезжайте дом. Когда ваш пес помчит</w:t>
        <w:softHyphen/>
        <w:t>ся за автомобилем и окажется в нескольких шагах от него, попросите приятеля остановиться. В этот мо</w:t>
        <w:softHyphen/>
        <w:t>мент начинайте кидать шары в сторону собаки. Она бу-дет ошеломлена и в следующий раз дважды подумает, прежде чем броситься вслед автомобилю.</w:t>
      </w:r>
    </w:p>
    <w:p>
      <w:pPr>
        <w:pStyle w:val="Normal"/>
        <w:shd w:fill="FFFFFF" w:val="clear"/>
        <w:autoSpaceDE w:val="false"/>
        <w:jc w:val="both"/>
        <w:rPr>
          <w:rFonts w:ascii="Arial" w:hAnsi="Arial" w:cs="Arial"/>
        </w:rPr>
      </w:pPr>
      <w:r>
        <w:rPr>
          <w:rFonts w:cs="Arial" w:ascii="Arial" w:hAnsi="Arial"/>
          <w:color w:val="000000"/>
          <w:sz w:val="16"/>
          <w:szCs w:val="16"/>
        </w:rPr>
        <w:t>Повторяйте этот прием ежедневно на протяжении недели. Он не всегда срабатывает, но некоторым соба</w:t>
        <w:softHyphen/>
        <w:t>кам может пойти на пользу. Только не забывайте воз</w:t>
        <w:softHyphen/>
        <w:t>награждать вашего питомца угощением, когда он бу</w:t>
        <w:softHyphen/>
        <w:t>дет сдерживать свои порывы и просто наблюдать за проезжающим мимо автомобилем".</w:t>
      </w:r>
    </w:p>
    <w:p>
      <w:pPr>
        <w:pStyle w:val="Normal"/>
        <w:shd w:fill="FFFFFF" w:val="clear"/>
        <w:autoSpaceDE w:val="false"/>
        <w:jc w:val="both"/>
        <w:rPr>
          <w:rFonts w:ascii="Arial" w:hAnsi="Arial" w:cs="Arial"/>
        </w:rPr>
      </w:pPr>
      <w:r>
        <w:rPr>
          <w:rFonts w:cs="Arial" w:ascii="Arial" w:hAnsi="Arial"/>
          <w:color w:val="000000"/>
          <w:sz w:val="16"/>
          <w:szCs w:val="16"/>
        </w:rPr>
        <w:t>Вы можете также последовать совету Барбары Вудхауз (Трудные собаки. - М., 1996): "При самом про</w:t>
        <w:softHyphen/>
        <w:t>стом и эффективном способе вам понадобится по</w:t>
        <w:softHyphen/>
        <w:t>мощь товарища с автомобилем. Попросите его мед</w:t>
        <w:softHyphen/>
        <w:t>ленно провезти вас мимо собаки, которая преследует автомобиль. И как только она начнет атаковать, брось-те в нее со всей силой, на которую способны, какую-нибудь толстую книгу в твердой обложке. Обязательно попадите этой книгой в собаку. Шок, который при этом получает собака, пугает ее настолько, что мне никогда не приходилось ловторять этот прием более двух раз, даже если до этого она преследовала автомобили го</w:t>
        <w:softHyphen/>
        <w:t>дами. Бросая книгу, постарайтесь не высовываться из автомобиля, иначе собака может связать с этим вас, а нужно, чтобы шок ассоциировался с автомобилем.</w:t>
      </w:r>
    </w:p>
    <w:p>
      <w:pPr>
        <w:pStyle w:val="Normal"/>
        <w:shd w:fill="FFFFFF" w:val="clear"/>
        <w:autoSpaceDE w:val="false"/>
        <w:jc w:val="both"/>
        <w:rPr>
          <w:rFonts w:ascii="Arial" w:hAnsi="Arial" w:cs="Arial"/>
        </w:rPr>
      </w:pPr>
      <w:r>
        <w:rPr>
          <w:rFonts w:cs="Arial" w:ascii="Arial" w:hAnsi="Arial"/>
          <w:color w:val="000000"/>
          <w:sz w:val="16"/>
          <w:szCs w:val="16"/>
        </w:rPr>
        <w:t>Недавно мне удалось отучить корги от преследо-вания мотоциклов тем, что попросила мотоциклиста держать в одной руке кружку с водой и вылить ее на подбежавшую собаку. Это потребовалось сделать три раза, но теперь при приближении мотоцикла собака стремится спрятаться в канаву, а это может спасти ей жизнь".</w:t>
      </w:r>
    </w:p>
    <w:p>
      <w:pPr>
        <w:pStyle w:val="Normal"/>
        <w:shd w:fill="FFFFFF" w:val="clear"/>
        <w:autoSpaceDE w:val="false"/>
        <w:jc w:val="both"/>
        <w:rPr>
          <w:rFonts w:ascii="Arial" w:hAnsi="Arial" w:cs="Arial"/>
        </w:rPr>
      </w:pPr>
      <w:r>
        <w:rPr>
          <w:rFonts w:cs="Arial" w:ascii="Arial" w:hAnsi="Arial"/>
          <w:color w:val="000000"/>
          <w:sz w:val="16"/>
          <w:szCs w:val="16"/>
        </w:rPr>
        <w:t>То есть вы вооружаете жертву (водой, прутом, хлы</w:t>
        <w:softHyphen/>
        <w:t>стом, гремящими предметами или невесть чем), а она, эта жертва, использует оружие против вашей собаки. Но мне кажется, этот вариант использования отрица</w:t>
        <w:softHyphen/>
        <w:t>тельного подкрепления не очень хорош. Совсем не нужно, чтобы собака боялась движущихся объектов. Нужно, чтобы собака относилась к ним безразлично.</w:t>
      </w:r>
    </w:p>
    <w:p>
      <w:pPr>
        <w:pStyle w:val="Heading2"/>
        <w:rPr/>
      </w:pPr>
      <w:bookmarkStart w:id="41" w:name="__RefHeading___Toc105595209"/>
      <w:bookmarkEnd w:id="41"/>
      <w:r>
        <w:rPr/>
        <w:t>Чрезмерный лай</w:t>
      </w:r>
    </w:p>
    <w:p>
      <w:pPr>
        <w:pStyle w:val="Normal"/>
        <w:shd w:fill="FFFFFF" w:val="clear"/>
        <w:autoSpaceDE w:val="false"/>
        <w:jc w:val="both"/>
        <w:rPr>
          <w:rFonts w:ascii="Arial" w:hAnsi="Arial" w:cs="Arial"/>
        </w:rPr>
      </w:pPr>
      <w:r>
        <w:rPr>
          <w:rFonts w:cs="Arial" w:ascii="Arial" w:hAnsi="Arial"/>
          <w:color w:val="000000"/>
          <w:sz w:val="16"/>
          <w:szCs w:val="16"/>
        </w:rPr>
        <w:t>Лай очень естественное для собак и очень полез</w:t>
        <w:softHyphen/>
        <w:t>ное для нас явление. Если бы собаки не лаяли, они по</w:t>
        <w:softHyphen/>
        <w:t>теряли бы половину своего пользовательского значе</w:t>
        <w:softHyphen/>
        <w:t>ния. Но как и многое другое, в чрезмерно выраженном виде лай может представлять проблему как для вла</w:t>
        <w:softHyphen/>
        <w:t>дельца, так и для окружающих. Это можно сравнить с нашей речью. Она, речь, штука очень полезная, но общаться с болтуном никому не нравится.</w:t>
      </w:r>
    </w:p>
    <w:p>
      <w:pPr>
        <w:pStyle w:val="Normal"/>
        <w:shd w:fill="FFFFFF" w:val="clear"/>
        <w:autoSpaceDE w:val="false"/>
        <w:jc w:val="both"/>
        <w:rPr>
          <w:rFonts w:ascii="Arial" w:hAnsi="Arial" w:cs="Arial"/>
        </w:rPr>
      </w:pPr>
      <w:r>
        <w:rPr>
          <w:rFonts w:cs="Arial" w:ascii="Arial" w:hAnsi="Arial"/>
          <w:color w:val="000000"/>
          <w:sz w:val="16"/>
          <w:szCs w:val="16"/>
        </w:rPr>
        <w:t>Считается, что лай собак имеет несколько причин. Прежде всего он является средством коммуникации. Собака может лаять, чтобы привлечь внимание, за</w:t>
        <w:softHyphen/>
        <w:t>явить о себе, предупреждая врага или объявляя, что территория занята. Часто лай отражает функциональ</w:t>
        <w:softHyphen/>
        <w:t>ное состояние собаки - чем собака более возбуждена, тем она охотней лает. Как правило, все виды агрессив</w:t>
        <w:softHyphen/>
        <w:t>ного поведения сопровождаются лаем. Особенно лай характерен для территориальной агрессии, которая служит основой сторожевых качеств собак.</w:t>
      </w:r>
    </w:p>
    <w:p>
      <w:pPr>
        <w:pStyle w:val="Heading2"/>
        <w:rPr/>
      </w:pPr>
      <w:bookmarkStart w:id="42" w:name="__RefHeading___Toc105595210"/>
      <w:bookmarkEnd w:id="42"/>
      <w:r>
        <w:rPr/>
        <w:t>Избыточный лай дома</w:t>
      </w:r>
    </w:p>
    <w:p>
      <w:pPr>
        <w:pStyle w:val="Normal"/>
        <w:shd w:fill="FFFFFF" w:val="clear"/>
        <w:autoSpaceDE w:val="false"/>
        <w:jc w:val="both"/>
        <w:rPr>
          <w:rFonts w:ascii="Arial" w:hAnsi="Arial" w:cs="Arial"/>
        </w:rPr>
      </w:pPr>
      <w:r>
        <w:rPr>
          <w:rFonts w:cs="Arial" w:ascii="Arial" w:hAnsi="Arial"/>
          <w:color w:val="000000"/>
          <w:sz w:val="16"/>
          <w:szCs w:val="16"/>
        </w:rPr>
        <w:t>Причинами чрезмерного лая в квартире или доме может быть, прежде всего, территориальная агрессия. Причем она легко переходит в инструментальную аг</w:t>
        <w:softHyphen/>
        <w:t>рессию - то есть лай быстро становится привычным и возникает по каждому поводу.</w:t>
      </w:r>
    </w:p>
    <w:p>
      <w:pPr>
        <w:pStyle w:val="Normal"/>
        <w:jc w:val="both"/>
        <w:rPr>
          <w:rFonts w:ascii="Arial" w:hAnsi="Arial" w:cs="Arial"/>
          <w:color w:val="000000"/>
          <w:sz w:val="16"/>
          <w:szCs w:val="16"/>
        </w:rPr>
      </w:pPr>
      <w:r>
        <w:rPr>
          <w:rFonts w:cs="Arial" w:ascii="Arial" w:hAnsi="Arial"/>
          <w:color w:val="000000"/>
          <w:sz w:val="16"/>
          <w:szCs w:val="16"/>
        </w:rPr>
        <w:t>Например, собака дремлет себе в прихожей, как вдруг этажом выше открывается дверь и к собаке при</w:t>
        <w:softHyphen/>
        <w:t>ближаются шаги - почти как шаги Командора! Тут по</w:t>
        <w:softHyphen/>
        <w:t>неволе взбрехнешь или со сна, или со страху, разницы нет. Ты взбрехнул, и шаги удаляются. И ежу понятно, струсил Командор! Несколько таких совпадений и со</w:t>
        <w:softHyphen/>
        <w:t>бака поймет, что надо делать, когда за дверями разда-</w:t>
      </w:r>
    </w:p>
    <w:p>
      <w:pPr>
        <w:pStyle w:val="Normal"/>
        <w:shd w:fill="FFFFFF" w:val="clear"/>
        <w:autoSpaceDE w:val="false"/>
        <w:jc w:val="both"/>
        <w:rPr>
          <w:rFonts w:ascii="Arial" w:hAnsi="Arial" w:cs="Arial"/>
        </w:rPr>
      </w:pPr>
      <w:r>
        <w:rPr>
          <w:rFonts w:cs="Arial" w:ascii="Arial" w:hAnsi="Arial"/>
          <w:color w:val="000000"/>
          <w:sz w:val="16"/>
          <w:szCs w:val="16"/>
        </w:rPr>
        <w:t>ются "страшные" шумы чтобы от них избавиться. А осознав это, может начать лаять на любой шорох. Или может быть и так. Вы впервые оставляете щенка одного и уходите. Щенок провожает вас до двери и возмущенный и обиженный тем, что его оставили, лает вам вслед. А вы скоро возвращаетесь - может быть, вы выходили к почтовому ящику, к соседу за спичками или просто забыли что-нибудь выключить. Вы, конечно, считаете, что вернулись совсем не пото</w:t>
        <w:softHyphen/>
        <w:t>му, что щенок лаял. Но попробуйте доказать это щенку. Боюсь, что не удастся.</w:t>
      </w:r>
    </w:p>
    <w:p>
      <w:pPr>
        <w:pStyle w:val="Normal"/>
        <w:shd w:fill="FFFFFF" w:val="clear"/>
        <w:autoSpaceDE w:val="false"/>
        <w:jc w:val="both"/>
        <w:rPr>
          <w:rFonts w:ascii="Arial" w:hAnsi="Arial" w:cs="Arial"/>
        </w:rPr>
      </w:pPr>
      <w:r>
        <w:rPr>
          <w:rFonts w:cs="Arial" w:ascii="Arial" w:hAnsi="Arial"/>
          <w:color w:val="000000"/>
          <w:sz w:val="16"/>
          <w:szCs w:val="16"/>
        </w:rPr>
        <w:t>Оставаясь одни, собаки также лают от скуки, чтобы скрасить одиночество и немного от страха. Известно, что собаки животные стайные и испытывают так назы</w:t>
        <w:softHyphen/>
        <w:t>ваемый социальный стресс, когда их оставляют одних. Лай помогает им снизить беспокойство. В этом они не</w:t>
        <w:softHyphen/>
        <w:t>много похожи на нас - мы, оставаясь одни, часто разго</w:t>
        <w:softHyphen/>
        <w:t>вариваем вслух или ведем диалог сами с собой. А когда уж совсем скучно и одиноко - даже петь начинаем.</w:t>
      </w:r>
    </w:p>
    <w:p>
      <w:pPr>
        <w:pStyle w:val="Normal"/>
        <w:shd w:fill="FFFFFF" w:val="clear"/>
        <w:autoSpaceDE w:val="false"/>
        <w:jc w:val="both"/>
        <w:rPr>
          <w:rFonts w:ascii="Arial" w:hAnsi="Arial" w:cs="Arial"/>
        </w:rPr>
      </w:pPr>
      <w:r>
        <w:rPr>
          <w:rFonts w:cs="Arial" w:ascii="Arial" w:hAnsi="Arial"/>
          <w:color w:val="000000"/>
          <w:sz w:val="16"/>
          <w:szCs w:val="16"/>
        </w:rPr>
        <w:t>Когда все члены семьи находятся дома, собаки мо</w:t>
        <w:softHyphen/>
        <w:t>гут лаять и по названным причинам, и для привлечения внимания. Например, желая поиграть, требуя открыть дверь, накормить, напоить и т.п.</w:t>
      </w:r>
    </w:p>
    <w:p>
      <w:pPr>
        <w:pStyle w:val="Normal"/>
        <w:shd w:fill="FFFFFF" w:val="clear"/>
        <w:autoSpaceDE w:val="false"/>
        <w:jc w:val="both"/>
        <w:rPr>
          <w:rFonts w:ascii="Arial" w:hAnsi="Arial" w:cs="Arial"/>
        </w:rPr>
      </w:pPr>
      <w:r>
        <w:rPr>
          <w:rFonts w:cs="Arial" w:ascii="Arial" w:hAnsi="Arial"/>
          <w:color w:val="000000"/>
          <w:sz w:val="16"/>
          <w:szCs w:val="16"/>
        </w:rPr>
        <w:t>Если собака много лает, когда остается дома одна, попробуйте перед уходом прогулять ее до усталости. Интенсивные физические упражнения и игры, конеч</w:t>
        <w:softHyphen/>
        <w:t>но, не исключат собачьего лая, но значительно снизят возбудимость собаки и, следовательно, вероятность лая. Да к тому же уставшая собака большую часть вре</w:t>
        <w:softHyphen/>
        <w:t>мени просто будет спать. Или займите ее чем-нибудь интересным: оставьте побольше игрушек, сухожиль</w:t>
        <w:softHyphen/>
        <w:t>ных или сырых натуральных костей.</w:t>
      </w:r>
    </w:p>
    <w:p>
      <w:pPr>
        <w:pStyle w:val="Normal"/>
        <w:shd w:fill="FFFFFF" w:val="clear"/>
        <w:autoSpaceDE w:val="false"/>
        <w:jc w:val="both"/>
        <w:rPr>
          <w:rFonts w:ascii="Arial" w:hAnsi="Arial" w:cs="Arial"/>
        </w:rPr>
      </w:pPr>
      <w:r>
        <w:rPr>
          <w:rFonts w:cs="Arial" w:ascii="Arial" w:hAnsi="Arial"/>
          <w:color w:val="000000"/>
          <w:sz w:val="16"/>
          <w:szCs w:val="16"/>
        </w:rPr>
        <w:t>Если лай провоцируется шумами, попробуйте их замаскировать. Оставьте включенным радио, задра</w:t>
        <w:softHyphen/>
        <w:t>пируйте плотно окна.</w:t>
      </w:r>
    </w:p>
    <w:p>
      <w:pPr>
        <w:pStyle w:val="Normal"/>
        <w:shd w:fill="FFFFFF" w:val="clear"/>
        <w:autoSpaceDE w:val="false"/>
        <w:jc w:val="both"/>
        <w:rPr>
          <w:rFonts w:ascii="Arial" w:hAnsi="Arial" w:cs="Arial"/>
        </w:rPr>
      </w:pPr>
      <w:r>
        <w:rPr>
          <w:rFonts w:cs="Arial" w:ascii="Arial" w:hAnsi="Arial"/>
          <w:color w:val="000000"/>
          <w:sz w:val="16"/>
          <w:szCs w:val="16"/>
        </w:rPr>
        <w:t>Но спасением от одиночества может быть только приятель. Так что если у вас есть такая возможность и желание, заведите еще одного щенка или котенка</w:t>
      </w:r>
    </w:p>
    <w:p>
      <w:pPr>
        <w:pStyle w:val="Normal"/>
        <w:shd w:fill="FFFFFF" w:val="clear"/>
        <w:autoSpaceDE w:val="false"/>
        <w:jc w:val="both"/>
        <w:rPr>
          <w:rFonts w:ascii="Arial" w:hAnsi="Arial" w:cs="Arial"/>
        </w:rPr>
      </w:pPr>
      <w:r>
        <w:rPr>
          <w:rFonts w:cs="Arial" w:ascii="Arial" w:hAnsi="Arial"/>
          <w:color w:val="000000"/>
          <w:sz w:val="16"/>
          <w:szCs w:val="16"/>
        </w:rPr>
        <w:t>Если ваша собака лает для привлечения внима</w:t>
        <w:softHyphen/>
        <w:t>ния, каждый раз, как только она начнет гавкать, вста</w:t>
        <w:softHyphen/>
        <w:t>вайте и уходите из комнаты или молча отворачивай</w:t>
        <w:softHyphen/>
        <w:t>тесь от собаки. Рано или поздно собака поймет, что лай потерял свое манипуляционное значение и, сле</w:t>
        <w:softHyphen/>
        <w:t>довательно, стал бесполезным. Скорее всего, она пе</w:t>
        <w:softHyphen/>
        <w:t>рестанет лаять, но это произойдет не сразу. Обучение ускорится, если вы обращаете внимание на собаку после молчаливой паузы. Для начала подождите сов</w:t>
        <w:softHyphen/>
        <w:t>сем немного и подзовите собаку для ласки или игры, или удовлетворения других ее просьб. По мере пони</w:t>
        <w:softHyphen/>
        <w:t>мания вашей собакой ситуации, время молчания уве</w:t>
        <w:softHyphen/>
        <w:t>личивайте.</w:t>
      </w:r>
    </w:p>
    <w:p>
      <w:pPr>
        <w:pStyle w:val="Normal"/>
        <w:shd w:fill="FFFFFF" w:val="clear"/>
        <w:autoSpaceDE w:val="false"/>
        <w:jc w:val="both"/>
        <w:rPr>
          <w:rFonts w:ascii="Arial" w:hAnsi="Arial" w:cs="Arial"/>
        </w:rPr>
      </w:pPr>
      <w:r>
        <w:rPr>
          <w:rFonts w:cs="Arial" w:ascii="Arial" w:hAnsi="Arial"/>
          <w:color w:val="000000"/>
          <w:sz w:val="16"/>
          <w:szCs w:val="16"/>
        </w:rPr>
        <w:t>Для коррекции избыточного лая может быть поле</w:t>
        <w:softHyphen/>
        <w:t>зен и Метод 8. Научите собаку несовместимому с лаем поведению. Например, научите ее в ответ на звонок в дверь приносить вам игрушку. В конце концов, уходя, вы можете отключить телефон и звонок.</w:t>
      </w:r>
    </w:p>
    <w:p>
      <w:pPr>
        <w:pStyle w:val="Normal"/>
        <w:jc w:val="both"/>
        <w:rPr>
          <w:rFonts w:ascii="Arial" w:hAnsi="Arial" w:cs="Arial"/>
          <w:color w:val="000000"/>
          <w:sz w:val="16"/>
          <w:szCs w:val="16"/>
        </w:rPr>
      </w:pPr>
      <w:r>
        <w:rPr>
          <w:rFonts w:cs="Arial" w:ascii="Arial" w:hAnsi="Arial"/>
          <w:color w:val="000000"/>
          <w:sz w:val="16"/>
          <w:szCs w:val="16"/>
        </w:rPr>
        <w:t>Если вы уверены, что собака считает, будто лаем возвращает вас домой, попытайтесь изменить ее ми</w:t>
        <w:softHyphen/>
        <w:t>ровоззрение. В ближайший выходной сделайте вид, что уходите навсегда. Закрыв дверь (не на ключ) и не</w:t>
        <w:softHyphen/>
        <w:t>много отойдя от нее, остановитесь и подождите. Даже самая брехливая собака делает между лаем паузы. Во время очередной паузы быстро войдите в квартиру и устройте веселую встречу. Через 5-10 минут урок повторите. Чем чаще вы таким образом будете трени</w:t>
        <w:softHyphen/>
        <w:t>ровать свою собаку, постепенно увеличивая паузы между уходом и приходом, тем больше надежды, что собака поверит в то, что именно ее молчание возвра-щает вас, любимого, в отчий дом.</w:t>
      </w:r>
    </w:p>
    <w:p>
      <w:pPr>
        <w:pStyle w:val="Heading2"/>
        <w:rPr/>
      </w:pPr>
      <w:bookmarkStart w:id="43" w:name="__RefHeading___Toc105595211"/>
      <w:bookmarkEnd w:id="43"/>
      <w:r>
        <w:rPr/>
        <w:t>Избыточный лай на улице</w:t>
      </w:r>
    </w:p>
    <w:p>
      <w:pPr>
        <w:pStyle w:val="Normal"/>
        <w:shd w:fill="FFFFFF" w:val="clear"/>
        <w:autoSpaceDE w:val="false"/>
        <w:jc w:val="both"/>
        <w:rPr>
          <w:rFonts w:ascii="Arial" w:hAnsi="Arial" w:cs="Arial"/>
        </w:rPr>
      </w:pPr>
      <w:r>
        <w:rPr>
          <w:rFonts w:cs="Arial" w:ascii="Arial" w:hAnsi="Arial"/>
          <w:color w:val="000000"/>
          <w:sz w:val="16"/>
          <w:szCs w:val="16"/>
        </w:rPr>
        <w:t>На улице можно лаять по многим причинам: и со страху, и со злости, и потому, что весело, и чтобы хозя</w:t>
        <w:softHyphen/>
        <w:t>ина заставить сделать то, что нужно.</w:t>
      </w:r>
    </w:p>
    <w:p>
      <w:pPr>
        <w:pStyle w:val="Normal"/>
        <w:shd w:fill="FFFFFF" w:val="clear"/>
        <w:autoSpaceDE w:val="false"/>
        <w:jc w:val="both"/>
        <w:rPr>
          <w:rFonts w:ascii="Arial" w:hAnsi="Arial" w:cs="Arial"/>
        </w:rPr>
      </w:pPr>
      <w:r>
        <w:rPr>
          <w:rFonts w:cs="Arial" w:ascii="Arial" w:hAnsi="Arial"/>
          <w:color w:val="000000"/>
          <w:sz w:val="16"/>
          <w:szCs w:val="16"/>
        </w:rPr>
        <w:t>Значительное влияние на склонность к лаю (т.е. к лаю по любому поводу) оказывают породные особен</w:t>
        <w:softHyphen/>
        <w:t>ности собак.</w:t>
      </w:r>
    </w:p>
    <w:p>
      <w:pPr>
        <w:pStyle w:val="Normal"/>
        <w:shd w:fill="FFFFFF" w:val="clear"/>
        <w:autoSpaceDE w:val="false"/>
        <w:jc w:val="both"/>
        <w:rPr>
          <w:rFonts w:ascii="Arial" w:hAnsi="Arial" w:cs="Arial"/>
        </w:rPr>
      </w:pPr>
      <w:r>
        <w:rPr>
          <w:rFonts w:cs="Arial" w:ascii="Arial" w:hAnsi="Arial"/>
          <w:color w:val="000000"/>
          <w:sz w:val="16"/>
          <w:szCs w:val="16"/>
        </w:rPr>
        <w:t>На склонность к лаю оказывают влияние образ жизни собаки (одиночество, недостаток физической и интеллектуальной активности), ранняя сенсорная депривация и связанные с нею страхи, проблемы со здоровьем, непреднамеренное (бессознательное) со стороны владельца научение. К провоцирующим фак</w:t>
        <w:softHyphen/>
        <w:t>торам можно отнести враждебно ведущих себя людей, собак и изменение привычного образа жизни.</w:t>
      </w:r>
    </w:p>
    <w:p>
      <w:pPr>
        <w:pStyle w:val="Normal"/>
        <w:shd w:fill="FFFFFF" w:val="clear"/>
        <w:autoSpaceDE w:val="false"/>
        <w:jc w:val="both"/>
        <w:rPr>
          <w:rFonts w:ascii="Arial" w:hAnsi="Arial" w:cs="Arial"/>
        </w:rPr>
      </w:pPr>
      <w:r>
        <w:rPr>
          <w:rFonts w:cs="Arial" w:ascii="Arial" w:hAnsi="Arial"/>
          <w:color w:val="000000"/>
          <w:sz w:val="16"/>
          <w:szCs w:val="16"/>
        </w:rPr>
        <w:t>Прежде чем что-либо предпринимать, оцените еще раз ситуацию. Попытайтесь определить причины избыточного лая и провоцирующие факторы.</w:t>
      </w:r>
    </w:p>
    <w:p>
      <w:pPr>
        <w:pStyle w:val="Normal"/>
        <w:shd w:fill="FFFFFF" w:val="clear"/>
        <w:autoSpaceDE w:val="false"/>
        <w:jc w:val="both"/>
        <w:rPr>
          <w:rFonts w:ascii="Arial" w:hAnsi="Arial" w:cs="Arial"/>
        </w:rPr>
      </w:pPr>
      <w:r>
        <w:rPr>
          <w:rFonts w:cs="Arial" w:ascii="Arial" w:hAnsi="Arial"/>
          <w:color w:val="000000"/>
          <w:sz w:val="16"/>
          <w:szCs w:val="16"/>
        </w:rPr>
        <w:t>Если собака живет во дворе, проверьте, не холод-но ли ей, не протекает ли будка, не тесна ли она соба</w:t>
        <w:softHyphen/>
        <w:t>ке. Убедитесь, есть ли у собаки вода, игрушки или дру</w:t>
        <w:softHyphen/>
        <w:t>гие предметы, обеспечивающие ее интеллектуальную деятельность.</w:t>
      </w:r>
    </w:p>
    <w:p>
      <w:pPr>
        <w:pStyle w:val="Normal"/>
        <w:shd w:fill="FFFFFF" w:val="clear"/>
        <w:autoSpaceDE w:val="false"/>
        <w:jc w:val="both"/>
        <w:rPr>
          <w:rFonts w:ascii="Arial" w:hAnsi="Arial" w:cs="Arial"/>
        </w:rPr>
      </w:pPr>
      <w:r>
        <w:rPr>
          <w:rFonts w:cs="Arial" w:ascii="Arial" w:hAnsi="Arial"/>
          <w:color w:val="000000"/>
          <w:sz w:val="16"/>
          <w:szCs w:val="16"/>
        </w:rPr>
        <w:t>Еще раз покажите собаку ветеринарному врачу. Убедитесь, что собака здорова. Обсудите с ветери</w:t>
        <w:softHyphen/>
        <w:t>нарным врачом диету вашей собаки.</w:t>
      </w:r>
    </w:p>
    <w:p>
      <w:pPr>
        <w:pStyle w:val="Normal"/>
        <w:shd w:fill="FFFFFF" w:val="clear"/>
        <w:autoSpaceDE w:val="false"/>
        <w:jc w:val="both"/>
        <w:rPr>
          <w:rFonts w:ascii="Arial" w:hAnsi="Arial" w:cs="Arial"/>
        </w:rPr>
      </w:pPr>
      <w:r>
        <w:rPr>
          <w:rFonts w:cs="Arial" w:ascii="Arial" w:hAnsi="Arial"/>
          <w:color w:val="000000"/>
          <w:sz w:val="16"/>
          <w:szCs w:val="16"/>
        </w:rPr>
        <w:t>Начните дрессировать или повторять дрессиро</w:t>
        <w:softHyphen/>
        <w:t>вочные упражнения. Это не только повысит нужное и в этом случае послушание, это предоставит собаке интеллектуальную нагрузку, наполнит смыслом ее жизнь. Неважно, чем заниматься с собакой, главное -заниматься. Перемежайте занятия веселой игрой, требующей мышечного напряжения, но не делайте дрессировку скучной.</w:t>
      </w:r>
    </w:p>
    <w:p>
      <w:pPr>
        <w:pStyle w:val="Normal"/>
        <w:shd w:fill="FFFFFF" w:val="clear"/>
        <w:autoSpaceDE w:val="false"/>
        <w:jc w:val="both"/>
        <w:rPr>
          <w:rFonts w:ascii="Arial" w:hAnsi="Arial" w:cs="Arial"/>
        </w:rPr>
      </w:pPr>
      <w:r>
        <w:rPr>
          <w:rFonts w:cs="Arial" w:ascii="Arial" w:hAnsi="Arial"/>
          <w:color w:val="000000"/>
          <w:sz w:val="16"/>
          <w:szCs w:val="16"/>
        </w:rPr>
        <w:t>Одновременно проводите занятия по социализа</w:t>
        <w:softHyphen/>
        <w:t>ции (привыканию) своего пса к другим собакам и лю</w:t>
        <w:softHyphen/>
        <w:t>дям. Кстати, это поможет не только вашей собаке.</w:t>
      </w:r>
    </w:p>
    <w:p>
      <w:pPr>
        <w:pStyle w:val="Heading2"/>
        <w:rPr/>
      </w:pPr>
      <w:bookmarkStart w:id="44" w:name="__RefHeading___Toc105595212"/>
      <w:bookmarkEnd w:id="44"/>
      <w:r>
        <w:rPr/>
        <w:t>Как прекратить лай</w:t>
      </w:r>
    </w:p>
    <w:p>
      <w:pPr>
        <w:pStyle w:val="Normal"/>
        <w:shd w:fill="FFFFFF" w:val="clear"/>
        <w:autoSpaceDE w:val="false"/>
        <w:jc w:val="both"/>
        <w:rPr>
          <w:rFonts w:ascii="Arial" w:hAnsi="Arial" w:cs="Arial"/>
        </w:rPr>
      </w:pPr>
      <w:r>
        <w:rPr>
          <w:rFonts w:cs="Arial" w:ascii="Arial" w:hAnsi="Arial"/>
          <w:color w:val="000000"/>
          <w:sz w:val="16"/>
          <w:szCs w:val="16"/>
        </w:rPr>
        <w:t>Это можно сделать по-разному. Можно после какой-нибудь команды, например 'Тише!", осторожно и мягко прикрыть пасть собаки руками. Не сжимайте ладони сильно, это вызовет активное сопротивление собаки, и в следующий раз свою морду она вам не доверит. Если вы будете постоянно повторять это упражнение, рано или поздно собака начнет закрывать пасть по команде.</w:t>
      </w:r>
    </w:p>
    <w:p>
      <w:pPr>
        <w:pStyle w:val="Normal"/>
        <w:shd w:fill="FFFFFF" w:val="clear"/>
        <w:autoSpaceDE w:val="false"/>
        <w:jc w:val="both"/>
        <w:rPr>
          <w:rFonts w:ascii="Arial" w:hAnsi="Arial" w:cs="Arial"/>
        </w:rPr>
      </w:pPr>
      <w:r>
        <w:rPr>
          <w:rFonts w:cs="Arial" w:ascii="Arial" w:hAnsi="Arial"/>
          <w:color w:val="000000"/>
          <w:sz w:val="16"/>
          <w:szCs w:val="16"/>
        </w:rPr>
        <w:t>Способ прикрывания пасти подходит не для всех собак. Можно отработать останавливающую команду и по-другому. Когда собака пролает нужное вам коли</w:t>
        <w:softHyphen/>
        <w:t>чество раз, похвалите ее. Затем скажите: 'Тише!" и по</w:t>
        <w:softHyphen/>
        <w:t>кажите ей что-нибудь очень вкусное или интересное (любимую игрушку). Большинство собак немедленно прекратят лай. Пока собака молчит, повторяйте коман</w:t>
        <w:softHyphen/>
        <w:t>ду и хвалите ее ласковыми словами. Для начала се-кунд через 5 дайте ей то, что показывали. На следую</w:t>
        <w:softHyphen/>
        <w:t>щем уроке потребуйте, чтобы она молчала 7-8 секунд. Повторите несколько раз это упражнение, закрепляя У собаки понятие, что молчание очень полезно для нее. Затем постепенно увеличивайте время молчания. Если собака залает раньше времени, немедленно ее отругайте. Успешность занятий зависит от того, на</w:t>
        <w:softHyphen/>
        <w:t>сколько собака заинтересована в получении того, чем вы отвлекаете ее от лая. Если пища или предмет для нее важны, уже за одно занятие вы можете научить ее молчанию в течение 1 -2 минут.</w:t>
      </w:r>
    </w:p>
    <w:p>
      <w:pPr>
        <w:pStyle w:val="Normal"/>
        <w:jc w:val="both"/>
        <w:rPr>
          <w:rFonts w:ascii="Arial" w:hAnsi="Arial" w:cs="Arial"/>
          <w:color w:val="000000"/>
          <w:sz w:val="16"/>
          <w:szCs w:val="16"/>
        </w:rPr>
      </w:pPr>
      <w:r>
        <w:rPr>
          <w:rFonts w:cs="Arial" w:ascii="Arial" w:hAnsi="Arial"/>
          <w:color w:val="000000"/>
          <w:sz w:val="16"/>
          <w:szCs w:val="16"/>
        </w:rPr>
        <w:t>Можно поступить и так. После команды дайте со</w:t>
        <w:softHyphen/>
        <w:t>баке чего-нибудь пожевать. Согласитесь, чавкать и од-новременно лаять очень трудно.</w:t>
      </w:r>
    </w:p>
    <w:p>
      <w:pPr>
        <w:pStyle w:val="Normal"/>
        <w:shd w:fill="FFFFFF" w:val="clear"/>
        <w:autoSpaceDE w:val="false"/>
        <w:jc w:val="both"/>
        <w:rPr>
          <w:rFonts w:ascii="Arial" w:hAnsi="Arial" w:cs="Arial"/>
        </w:rPr>
      </w:pPr>
      <w:r>
        <w:rPr>
          <w:rFonts w:cs="Arial" w:ascii="Arial" w:hAnsi="Arial"/>
          <w:color w:val="000000"/>
          <w:sz w:val="16"/>
          <w:szCs w:val="16"/>
        </w:rPr>
        <w:t>Если не получается, воспользуйтесь бытовым во</w:t>
        <w:softHyphen/>
        <w:t>дяным разбрызгивателем, водяным пистолетом или пластиковой бутылочкой с водой. Как только собака начинает брехать, дайте команду и брызнете водой, стараясь попасть в нос или глаза. Это не причинит вре</w:t>
        <w:softHyphen/>
        <w:t>да, но достаточно неприятно, так что собака быстро поймет, что после команды лучше не лаять. .Или ис</w:t>
        <w:softHyphen/>
        <w:t>пользуйте эффект ориентировочного торможения -воспроизводите какие-нибудь непонятные и необыч</w:t>
        <w:softHyphen/>
        <w:t>ные для собаки звуки. Лучше делать это после подачи какой-либо команды.</w:t>
      </w:r>
    </w:p>
    <w:p>
      <w:pPr>
        <w:pStyle w:val="Normal"/>
        <w:shd w:fill="FFFFFF" w:val="clear"/>
        <w:autoSpaceDE w:val="false"/>
        <w:jc w:val="both"/>
        <w:rPr>
          <w:rFonts w:ascii="Arial" w:hAnsi="Arial" w:cs="Arial"/>
        </w:rPr>
      </w:pPr>
      <w:r>
        <w:rPr>
          <w:rFonts w:cs="Arial" w:ascii="Arial" w:hAnsi="Arial"/>
          <w:color w:val="000000"/>
          <w:sz w:val="16"/>
          <w:szCs w:val="16"/>
        </w:rPr>
        <w:t xml:space="preserve">Очень часто собаки начинают и продолжают лаять </w:t>
      </w:r>
      <w:r>
        <w:rPr>
          <w:rFonts w:cs="Arial" w:ascii="Arial" w:hAnsi="Arial"/>
          <w:b/>
          <w:bCs/>
          <w:color w:val="000000"/>
          <w:sz w:val="16"/>
          <w:szCs w:val="16"/>
        </w:rPr>
        <w:t xml:space="preserve">при </w:t>
      </w:r>
      <w:r>
        <w:rPr>
          <w:rFonts w:cs="Arial" w:ascii="Arial" w:hAnsi="Arial"/>
          <w:color w:val="000000"/>
          <w:sz w:val="16"/>
          <w:szCs w:val="16"/>
        </w:rPr>
        <w:t>возникновении шума, издавамого собаками или людьми. Если это так, попробуйте применить Метод 6 (привыкание), суть которого заключается в том, что ре</w:t>
        <w:softHyphen/>
        <w:t>акции (в том числе и лай) на несущественные раздражи</w:t>
        <w:softHyphen/>
        <w:t>тели, то есть не несущие какой-либо полезной инфор</w:t>
        <w:softHyphen/>
        <w:t>мации, не имеющие каких-либо значимых последствий для собаки, со временем уменьшаются и исчезают.</w:t>
      </w:r>
    </w:p>
    <w:p>
      <w:pPr>
        <w:pStyle w:val="Normal"/>
        <w:shd w:fill="FFFFFF" w:val="clear"/>
        <w:autoSpaceDE w:val="false"/>
        <w:jc w:val="both"/>
        <w:rPr>
          <w:rFonts w:ascii="Arial" w:hAnsi="Arial" w:cs="Arial"/>
        </w:rPr>
      </w:pPr>
      <w:r>
        <w:rPr>
          <w:rFonts w:cs="Arial" w:ascii="Arial" w:hAnsi="Arial"/>
          <w:color w:val="000000"/>
          <w:sz w:val="16"/>
          <w:szCs w:val="16"/>
        </w:rPr>
        <w:t xml:space="preserve">Очень часто собаки реагируют бурно на </w:t>
      </w:r>
      <w:r>
        <w:rPr>
          <w:rFonts w:cs="Arial" w:ascii="Arial" w:hAnsi="Arial"/>
          <w:b/>
          <w:bCs/>
          <w:color w:val="000000"/>
          <w:sz w:val="16"/>
          <w:szCs w:val="16"/>
        </w:rPr>
        <w:t>необыч-</w:t>
      </w:r>
      <w:r>
        <w:rPr>
          <w:rFonts w:cs="Arial" w:ascii="Arial" w:hAnsi="Arial"/>
          <w:color w:val="000000"/>
          <w:sz w:val="16"/>
          <w:szCs w:val="16"/>
        </w:rPr>
        <w:t>ные и незнакомые для них раздражители. Поэтому займитесь расширением кругозора собаки. Постарай</w:t>
        <w:softHyphen/>
        <w:t>тесь познакомить ее как можно с большим количест</w:t>
        <w:softHyphen/>
        <w:t>вом раздражителей. Обратите внимание на те шумы, которые провоцируют излишний лай. Предлагайте их собаке сначала меньшей интенсивности и частоты, от</w:t>
        <w:softHyphen/>
        <w:t>влекая ее внимание игрой, каким-либо занятием или заставляя выполнять какие-нибудь команды.</w:t>
      </w:r>
    </w:p>
    <w:p>
      <w:pPr>
        <w:pStyle w:val="Normal"/>
        <w:shd w:fill="FFFFFF" w:val="clear"/>
        <w:autoSpaceDE w:val="false"/>
        <w:jc w:val="both"/>
        <w:rPr>
          <w:rFonts w:ascii="Arial" w:hAnsi="Arial" w:cs="Arial"/>
        </w:rPr>
      </w:pPr>
      <w:r>
        <w:rPr>
          <w:rFonts w:cs="Arial" w:ascii="Arial" w:hAnsi="Arial"/>
          <w:color w:val="000000"/>
          <w:sz w:val="16"/>
          <w:szCs w:val="16"/>
        </w:rPr>
        <w:t>Если собака живет на приусадебном участке, сде</w:t>
        <w:softHyphen/>
        <w:t xml:space="preserve">лайте так: когда вы находитесь дома, поместите соба- </w:t>
      </w:r>
      <w:r>
        <w:rPr>
          <w:rFonts w:cs="Arial" w:ascii="Arial" w:hAnsi="Arial"/>
          <w:color w:val="000000"/>
          <w:sz w:val="16"/>
          <w:szCs w:val="16"/>
          <w:lang w:val="en-US"/>
        </w:rPr>
        <w:t>I</w:t>
      </w:r>
      <w:r>
        <w:rPr>
          <w:rFonts w:cs="Arial" w:ascii="Arial" w:hAnsi="Arial"/>
          <w:color w:val="000000"/>
          <w:sz w:val="16"/>
          <w:szCs w:val="16"/>
        </w:rPr>
        <w:t xml:space="preserve"> ку на дальней от оживленной улицы стороне участка. Это снизит количество воспринимаемых собакой про</w:t>
        <w:softHyphen/>
        <w:t>воцирующих раздражителей. К этому же приведет за-   мена прозрачного (например, сетчатого или штакет</w:t>
        <w:softHyphen/>
        <w:t>ника) забора на глухой, непрозрачный.</w:t>
      </w:r>
    </w:p>
    <w:p>
      <w:pPr>
        <w:pStyle w:val="Normal"/>
        <w:shd w:fill="FFFFFF" w:val="clear"/>
        <w:autoSpaceDE w:val="false"/>
        <w:jc w:val="both"/>
        <w:rPr>
          <w:rFonts w:ascii="Arial" w:hAnsi="Arial" w:cs="Arial"/>
        </w:rPr>
      </w:pPr>
      <w:r>
        <w:rPr>
          <w:rFonts w:cs="Arial" w:ascii="Arial" w:hAnsi="Arial"/>
          <w:color w:val="000000"/>
          <w:sz w:val="16"/>
          <w:szCs w:val="16"/>
        </w:rPr>
        <w:t>Не забывайте хвалить собаку, когда она молчит!</w:t>
      </w:r>
    </w:p>
    <w:p>
      <w:pPr>
        <w:pStyle w:val="Normal"/>
        <w:shd w:fill="FFFFFF" w:val="clear"/>
        <w:autoSpaceDE w:val="false"/>
        <w:jc w:val="both"/>
        <w:rPr>
          <w:rFonts w:ascii="Arial" w:hAnsi="Arial" w:cs="Arial"/>
        </w:rPr>
      </w:pPr>
      <w:r>
        <w:rPr>
          <w:rFonts w:cs="Arial" w:ascii="Arial" w:hAnsi="Arial"/>
          <w:color w:val="000000"/>
          <w:sz w:val="16"/>
          <w:szCs w:val="16"/>
        </w:rPr>
        <w:t>Очень часто для коррекции избыточного лая реко</w:t>
        <w:softHyphen/>
        <w:t>мендуют использовать Метод 9 - связать нежелатель</w:t>
        <w:softHyphen/>
        <w:t>ное поведение с определенным сигналом. Для начала надо научить собаку лаять в нужный момент и в нужной ситуации, то есть обучить ее лаять по команде. Для это</w:t>
        <w:softHyphen/>
        <w:t>го необходимо вызвать одно из состояний, когда ваша собака взлаивает, не забывая предварительно пода</w:t>
        <w:softHyphen/>
        <w:t>вать команду, например "Голос!".</w:t>
      </w:r>
    </w:p>
    <w:p>
      <w:pPr>
        <w:pStyle w:val="Normal"/>
        <w:shd w:fill="FFFFFF" w:val="clear"/>
        <w:autoSpaceDE w:val="false"/>
        <w:jc w:val="both"/>
        <w:rPr>
          <w:rFonts w:ascii="Arial" w:hAnsi="Arial" w:cs="Arial"/>
        </w:rPr>
      </w:pPr>
      <w:r>
        <w:rPr>
          <w:rFonts w:cs="Arial" w:ascii="Arial" w:hAnsi="Arial"/>
          <w:color w:val="000000"/>
          <w:sz w:val="16"/>
          <w:szCs w:val="16"/>
        </w:rPr>
        <w:t>Чаще всего возбуждают собаку, показывая ей и не давая схватить кусочек пищи, игрушку, аппортировоч-ный предмет, играя с ней или даже доставляя неприят</w:t>
        <w:softHyphen/>
        <w:t>ности. Нужно совсем немного повторений, чтобы собака поняла, чего вы хотите. При желании можно научить со</w:t>
        <w:softHyphen/>
        <w:t>баку лаять определенное количество раз, в нужный мо</w:t>
        <w:softHyphen/>
        <w:t>мент, зажимая пасть собаки, занимая пережевыванием пищи или аппортировочным предметом. И все!</w:t>
      </w:r>
    </w:p>
    <w:p>
      <w:pPr>
        <w:pStyle w:val="Normal"/>
        <w:shd w:fill="FFFFFF" w:val="clear"/>
        <w:autoSpaceDE w:val="false"/>
        <w:jc w:val="both"/>
        <w:rPr>
          <w:rFonts w:ascii="Arial" w:hAnsi="Arial" w:cs="Arial"/>
        </w:rPr>
      </w:pPr>
      <w:r>
        <w:rPr>
          <w:rFonts w:cs="Arial" w:ascii="Arial" w:hAnsi="Arial"/>
          <w:color w:val="000000"/>
          <w:sz w:val="16"/>
          <w:szCs w:val="16"/>
        </w:rPr>
        <w:t>Остается только сделать лай привычным в случаях, когда вы считаете, что он необходимым. Для этого придётся несколько раз помочь собаке командой, по</w:t>
        <w:softHyphen/>
        <w:t>давая ее в нужной вам ситуации и поощряя собаку.</w:t>
      </w:r>
    </w:p>
    <w:p>
      <w:pPr>
        <w:pStyle w:val="Normal"/>
        <w:shd w:fill="FFFFFF" w:val="clear"/>
        <w:autoSpaceDE w:val="false"/>
        <w:jc w:val="both"/>
        <w:rPr>
          <w:rFonts w:ascii="Arial" w:hAnsi="Arial" w:cs="Arial"/>
        </w:rPr>
      </w:pPr>
      <w:r>
        <w:rPr>
          <w:rFonts w:cs="Arial" w:ascii="Arial" w:hAnsi="Arial"/>
          <w:color w:val="000000"/>
          <w:sz w:val="16"/>
          <w:szCs w:val="16"/>
        </w:rPr>
        <w:t>После того, как вы научили собаку лаять, следует дать ей понять, когда, где и сколько нужно лаять. Те</w:t>
        <w:softHyphen/>
        <w:t>перь вы можете контролировать поведение собаки, и это будет сделать несложно.</w:t>
      </w:r>
    </w:p>
    <w:p>
      <w:pPr>
        <w:pStyle w:val="Normal"/>
        <w:jc w:val="both"/>
        <w:rPr>
          <w:rFonts w:ascii="Arial" w:hAnsi="Arial" w:cs="Arial"/>
          <w:color w:val="000000"/>
          <w:sz w:val="16"/>
          <w:szCs w:val="16"/>
        </w:rPr>
      </w:pPr>
      <w:r>
        <w:rPr>
          <w:rFonts w:cs="Arial" w:ascii="Arial" w:hAnsi="Arial"/>
          <w:color w:val="000000"/>
          <w:sz w:val="16"/>
          <w:szCs w:val="16"/>
        </w:rPr>
        <w:t>Если собака много и надоедливо гавкает на улице, решить эту проблему можно, научив ее носить аппорти-Ровочный предмет (метод выработки несовместимого поведения). Или время от времени заставлять ее лаять по команде и, напротив, не поощрять лай без команды (метод подкрепления отсутствия нежелательного пове</w:t>
        <w:softHyphen/>
        <w:t>дения). Или даже поругивать ее за это, но через минуту снова предложить ей полаять, похвалив (использова</w:t>
        <w:softHyphen/>
        <w:t>ние и положительного, и отрицательного подкрепле-ния). Попробуйте использовать и метод угашения, при-</w:t>
      </w:r>
    </w:p>
    <w:p>
      <w:pPr>
        <w:pStyle w:val="Normal"/>
        <w:shd w:fill="FFFFFF" w:val="clear"/>
        <w:autoSpaceDE w:val="false"/>
        <w:jc w:val="both"/>
        <w:rPr>
          <w:rFonts w:ascii="Arial" w:hAnsi="Arial" w:cs="Arial"/>
        </w:rPr>
      </w:pPr>
      <w:r>
        <w:rPr>
          <w:rFonts w:cs="Arial" w:ascii="Arial" w:hAnsi="Arial"/>
          <w:color w:val="000000"/>
          <w:sz w:val="16"/>
          <w:szCs w:val="16"/>
        </w:rPr>
        <w:t>учив собаку лаять, сначала часто, затем все реже, да</w:t>
        <w:softHyphen/>
        <w:t>вайте разрешение на лай. Иногда помогает.</w:t>
      </w:r>
    </w:p>
    <w:p>
      <w:pPr>
        <w:pStyle w:val="Normal"/>
        <w:shd w:fill="FFFFFF" w:val="clear"/>
        <w:autoSpaceDE w:val="false"/>
        <w:jc w:val="both"/>
        <w:rPr>
          <w:rFonts w:ascii="Arial" w:hAnsi="Arial" w:cs="Arial"/>
        </w:rPr>
      </w:pPr>
      <w:r>
        <w:rPr>
          <w:rFonts w:cs="Arial" w:ascii="Arial" w:hAnsi="Arial"/>
          <w:color w:val="000000"/>
          <w:sz w:val="16"/>
          <w:szCs w:val="16"/>
        </w:rPr>
        <w:t>Можно научить собаку делать что-нибудь иное, кроме лая, в провоцирующих его ситуациях. Причем самое невообразимое. Пофантазируйте!</w:t>
      </w:r>
    </w:p>
    <w:p>
      <w:pPr>
        <w:pStyle w:val="Normal"/>
        <w:shd w:fill="FFFFFF" w:val="clear"/>
        <w:autoSpaceDE w:val="false"/>
        <w:jc w:val="both"/>
        <w:rPr>
          <w:rFonts w:ascii="Arial" w:hAnsi="Arial" w:cs="Arial"/>
        </w:rPr>
      </w:pPr>
      <w:r>
        <w:rPr>
          <w:rFonts w:cs="Arial" w:ascii="Arial" w:hAnsi="Arial"/>
          <w:color w:val="000000"/>
          <w:sz w:val="16"/>
          <w:szCs w:val="16"/>
        </w:rPr>
        <w:t>Часто рекомендуют использовать неприятные или болевые воздействия (аверсивное отрицательное, подкрепление) на собаку для прекращения лая. Ос</w:t>
        <w:softHyphen/>
        <w:t>тавьте это на крайний случай. Ведь может случиться, что собака начнет сторониться вас, избегая наказа</w:t>
        <w:softHyphen/>
        <w:t>ния, и продолжать лаять. Либо начнет бояться собст</w:t>
        <w:softHyphen/>
        <w:t>венного лая и не загавкает даже тогда, когда это будет нужно. Тем более, если собака лает от страха, ваши воздействия его не уменьшат. Но так или иначе, такой метод существует и вот что советует Ф. Грандерат в книге "Дрессировка и натаска, собак": "Случается, что собака, оставленная дома одна, так воет и лает, что соседи жалуются. Это можно исправить следующим образом: привязать собаку на ее месте на цепочке, на</w:t>
        <w:softHyphen/>
        <w:t>деть парфорс, провести от него длинный шнур через какое-нибудь отверстие или щель в двери, в коридор или кухню или другие достаточно удаленные от собаки помещения, где она не зачует человека; там должен спрятаться помощник. Хозяину следует уйти, громко топая на лестнице, а помощник будет дергать за шнур, как только собака начнет выть или лаять, и говорить "нельзя", а потом "на место". Этот метод очень эффек</w:t>
        <w:softHyphen/>
        <w:t>тивен при его правильном применении".</w:t>
      </w:r>
    </w:p>
    <w:p>
      <w:pPr>
        <w:pStyle w:val="Normal"/>
        <w:shd w:fill="FFFFFF" w:val="clear"/>
        <w:autoSpaceDE w:val="false"/>
        <w:jc w:val="both"/>
        <w:rPr>
          <w:rFonts w:ascii="Arial" w:hAnsi="Arial" w:cs="Arial"/>
        </w:rPr>
      </w:pPr>
      <w:r>
        <w:rPr>
          <w:rFonts w:cs="Arial" w:ascii="Arial" w:hAnsi="Arial"/>
          <w:color w:val="000000"/>
          <w:sz w:val="16"/>
          <w:szCs w:val="16"/>
        </w:rPr>
        <w:t>Существуют ошейники, которые в ответ на лай соба</w:t>
        <w:softHyphen/>
        <w:t>ки разбрызгивают какие-либо вещества, обладающие неприятным для собаки запахом (например, цитронел-лу, обладающую запахом лимона). Если же ничего не по- могает, воспользуйтесь радиоуправляемым электричес</w:t>
        <w:softHyphen/>
        <w:t>ким ошейником, которым вы можете управлять сами. Но лучше, если вы приобретете ультразвуковой или эле-</w:t>
      </w:r>
    </w:p>
    <w:p>
      <w:pPr>
        <w:pStyle w:val="Normal"/>
        <w:shd w:fill="FFFFFF" w:val="clear"/>
        <w:autoSpaceDE w:val="false"/>
        <w:jc w:val="both"/>
        <w:rPr>
          <w:rFonts w:ascii="Arial" w:hAnsi="Arial" w:cs="Arial"/>
        </w:rPr>
      </w:pPr>
      <w:r>
        <w:rPr>
          <w:rFonts w:cs="Arial" w:ascii="Arial" w:hAnsi="Arial"/>
          <w:color w:val="000000"/>
          <w:sz w:val="16"/>
          <w:szCs w:val="16"/>
        </w:rPr>
        <w:t>ктрический ошейник, которые причиняют собаке непри</w:t>
        <w:softHyphen/>
        <w:t>ятные ощущения, включаясь от звука ее лая.</w:t>
      </w:r>
    </w:p>
    <w:p>
      <w:pPr>
        <w:pStyle w:val="Normal"/>
        <w:shd w:fill="FFFFFF" w:val="clear"/>
        <w:autoSpaceDE w:val="false"/>
        <w:jc w:val="both"/>
        <w:rPr>
          <w:rFonts w:ascii="Arial" w:hAnsi="Arial" w:cs="Arial"/>
        </w:rPr>
      </w:pPr>
      <w:r>
        <w:rPr>
          <w:rFonts w:cs="Arial" w:ascii="Arial" w:hAnsi="Arial"/>
          <w:color w:val="000000"/>
          <w:sz w:val="16"/>
          <w:szCs w:val="16"/>
        </w:rPr>
        <w:t>По данным французских дрессировщиков, прово</w:t>
        <w:softHyphen/>
        <w:t>дивших сравнительное исследование эффективности ошейников с цитронеллой и электрошоковых ошейни</w:t>
        <w:softHyphen/>
        <w:t>ков, последние оказались менее эффективны (См.: Кот и Пес. - 1997. - № 9). Однако и эффективность ошейников с цитронеллой составляет не более 80% случаев. Причем, подавляющее большинство потре</w:t>
        <w:softHyphen/>
        <w:t>бителей предпочли лимонный ошейник электрошоко</w:t>
        <w:softHyphen/>
        <w:t>вому как по эффективности, так и по безопасности применения.</w:t>
      </w:r>
    </w:p>
    <w:p>
      <w:pPr>
        <w:pStyle w:val="Normal"/>
        <w:shd w:fill="FFFFFF" w:val="clear"/>
        <w:autoSpaceDE w:val="false"/>
        <w:jc w:val="both"/>
        <w:rPr>
          <w:rFonts w:ascii="Arial" w:hAnsi="Arial" w:cs="Arial"/>
        </w:rPr>
      </w:pPr>
      <w:r>
        <w:rPr>
          <w:rFonts w:cs="Arial" w:ascii="Arial" w:hAnsi="Arial"/>
          <w:color w:val="000000"/>
          <w:sz w:val="16"/>
          <w:szCs w:val="16"/>
        </w:rPr>
        <w:t>Сложнее бороться с лаем, когда он длительное время сознательно или бессознательно подкреплял</w:t>
        <w:softHyphen/>
        <w:t>ся вами. Вспомните, как часто вы шли на поводу у со</w:t>
        <w:softHyphen/>
        <w:t>баки, когда она лаяла? Разве вы не начинали обра</w:t>
        <w:softHyphen/>
        <w:t>щать на нее внимание, не открывали перед ней дверь, не начинали или не продолжали игру, следуя ее угово</w:t>
        <w:softHyphen/>
        <w:t>рам? Если вы не исключаете и эту причину, изменить поведение можно, введя паузу с фиксирующей ко</w:t>
        <w:softHyphen/>
        <w:t>мандой. После того, как собака залаяла (не давайте ей много лаять!), уложите ее командой - лежа лаять очень трудно, и после небольшой паузы сделайте то, что она просила. Со временем удлиняйте паузы. Надо заметить, что эффективней собачий лай опережать укладкой. Если говорить об устранении нежелатель</w:t>
        <w:softHyphen/>
        <w:t>ного поведения (Метод 2), то можно воспользоваться намордником, который не дает полностью открыть пасть. Говорят, что специальный намордник "антилай" не мешает собаке пить, дышать и не исключает лай, но эффективно снижает его интенсивность и продол</w:t>
        <w:softHyphen/>
        <w:t>жительность.</w:t>
      </w:r>
    </w:p>
    <w:p>
      <w:pPr>
        <w:pStyle w:val="Normal"/>
        <w:jc w:val="both"/>
        <w:rPr>
          <w:rFonts w:ascii="Arial" w:hAnsi="Arial" w:cs="Arial"/>
          <w:color w:val="000000"/>
          <w:sz w:val="16"/>
          <w:szCs w:val="16"/>
        </w:rPr>
      </w:pPr>
      <w:r>
        <w:rPr>
          <w:rFonts w:cs="Arial" w:ascii="Arial" w:hAnsi="Arial"/>
          <w:color w:val="000000"/>
          <w:sz w:val="16"/>
          <w:szCs w:val="16"/>
        </w:rPr>
        <w:t>Если уж совсем ничего не помогает и вам на самом Деле не нужна лающая собака, воспользуйтесь хирур</w:t>
        <w:softHyphen/>
        <w:t>гическим методом. Подрезание связок (хоть это и же-</w:t>
      </w:r>
    </w:p>
    <w:p>
      <w:pPr>
        <w:pStyle w:val="Normal"/>
        <w:shd w:fill="FFFFFF" w:val="clear"/>
        <w:autoSpaceDE w:val="false"/>
        <w:jc w:val="both"/>
        <w:rPr>
          <w:rFonts w:ascii="Arial" w:hAnsi="Arial" w:cs="Arial"/>
        </w:rPr>
      </w:pPr>
      <w:r>
        <w:rPr>
          <w:rFonts w:cs="Arial" w:ascii="Arial" w:hAnsi="Arial"/>
          <w:color w:val="000000"/>
          <w:sz w:val="16"/>
          <w:szCs w:val="16"/>
        </w:rPr>
        <w:t>стоко звучит) является более гуманным методом кор</w:t>
        <w:softHyphen/>
        <w:t>рекции, чем электрошоковый ошейник.</w:t>
      </w:r>
    </w:p>
    <w:p>
      <w:pPr>
        <w:pStyle w:val="Normal"/>
        <w:shd w:fill="FFFFFF" w:val="clear"/>
        <w:autoSpaceDE w:val="false"/>
        <w:jc w:val="both"/>
        <w:rPr>
          <w:rFonts w:ascii="Arial" w:hAnsi="Arial" w:cs="Arial"/>
        </w:rPr>
      </w:pPr>
      <w:r>
        <w:rPr>
          <w:rFonts w:cs="Arial" w:ascii="Arial" w:hAnsi="Arial"/>
          <w:color w:val="000000"/>
          <w:sz w:val="16"/>
          <w:szCs w:val="16"/>
        </w:rPr>
        <w:t>Иногда собаки воют. В общем-то это тоже доволь- но естественное для них явление - средство коммуни</w:t>
        <w:softHyphen/>
        <w:t>кации. Но чаще всего собаки воют от одиночества и под музыку. Если собаки воют под музыку, на этой основе можно отработать прекрасный цирковой но</w:t>
        <w:softHyphen/>
        <w:t>мер. А если собаки воют от одиночества, попробуйте в борьбе с ним воспользоваться методами, описанны</w:t>
        <w:softHyphen/>
        <w:t>ми выше.</w:t>
      </w:r>
    </w:p>
    <w:p>
      <w:pPr>
        <w:pStyle w:val="Heading1"/>
        <w:rPr/>
      </w:pPr>
      <w:bookmarkStart w:id="45" w:name="__RefHeading___Toc105595213"/>
      <w:bookmarkEnd w:id="45"/>
      <w:r>
        <w:rPr/>
        <w:t>Страхи</w:t>
      </w:r>
    </w:p>
    <w:p>
      <w:pPr>
        <w:pStyle w:val="Heading2"/>
        <w:rPr/>
      </w:pPr>
      <w:bookmarkStart w:id="46" w:name="__RefHeading___Toc105595214"/>
      <w:bookmarkEnd w:id="46"/>
      <w:r>
        <w:rPr/>
        <w:t>Природа и причины страхов</w:t>
      </w:r>
    </w:p>
    <w:p>
      <w:pPr>
        <w:pStyle w:val="Normal"/>
        <w:shd w:fill="FFFFFF" w:val="clear"/>
        <w:autoSpaceDE w:val="false"/>
        <w:jc w:val="both"/>
        <w:rPr>
          <w:rFonts w:ascii="Arial" w:hAnsi="Arial" w:cs="Arial"/>
        </w:rPr>
      </w:pPr>
      <w:r>
        <w:rPr>
          <w:rFonts w:cs="Arial" w:ascii="Arial" w:hAnsi="Arial"/>
          <w:color w:val="000000"/>
          <w:sz w:val="16"/>
          <w:szCs w:val="16"/>
        </w:rPr>
        <w:t>Мы часто сталкиваемся с поведением собак, кото</w:t>
        <w:softHyphen/>
        <w:t>рое называем трусостью, страхом или боязнью, кото</w:t>
        <w:softHyphen/>
        <w:t>рое проявляется в том, что идущая рядом собака вдруг перестает подчиняться командам, прижимает уши, поджимает хвост, дрожит, беспокойно оглядывается, жмется к нашим ногам или панически убегает.</w:t>
      </w:r>
    </w:p>
    <w:p>
      <w:pPr>
        <w:pStyle w:val="Normal"/>
        <w:shd w:fill="FFFFFF" w:val="clear"/>
        <w:autoSpaceDE w:val="false"/>
        <w:jc w:val="both"/>
        <w:rPr>
          <w:rFonts w:ascii="Arial" w:hAnsi="Arial" w:cs="Arial"/>
        </w:rPr>
      </w:pPr>
      <w:r>
        <w:rPr>
          <w:rFonts w:cs="Arial" w:ascii="Arial" w:hAnsi="Arial"/>
          <w:color w:val="000000"/>
          <w:sz w:val="16"/>
          <w:szCs w:val="16"/>
        </w:rPr>
        <w:t>Иногда нетрудно понять, что именно вызывает та</w:t>
        <w:softHyphen/>
        <w:t>кую реакцию собаки и почему она так реагирует, ино</w:t>
        <w:softHyphen/>
        <w:t>гда трудно выяснить причину, но в любом случае это снижает работоспособность собаки, мешает управле</w:t>
        <w:softHyphen/>
        <w:t>нию ею, а то и исключает его, приводит к печальным последствиям - панически убегающая собака может потеряться или попасть под машину. А если такая ре</w:t>
        <w:softHyphen/>
        <w:t>акция собаки зарегистрирована во время проведения тестирования, ее могут не допустить к разведению.</w:t>
      </w:r>
    </w:p>
    <w:p>
      <w:pPr>
        <w:pStyle w:val="Heading2"/>
        <w:rPr/>
      </w:pPr>
      <w:bookmarkStart w:id="47" w:name="__RefHeading___Toc105595215"/>
      <w:bookmarkEnd w:id="47"/>
      <w:r>
        <w:rPr/>
        <w:t>Определения</w:t>
      </w:r>
    </w:p>
    <w:p>
      <w:pPr>
        <w:pStyle w:val="Normal"/>
        <w:shd w:fill="FFFFFF" w:val="clear"/>
        <w:autoSpaceDE w:val="false"/>
        <w:jc w:val="both"/>
        <w:rPr>
          <w:rFonts w:ascii="Arial" w:hAnsi="Arial" w:cs="Arial"/>
        </w:rPr>
      </w:pPr>
      <w:r>
        <w:rPr>
          <w:rFonts w:cs="Arial" w:ascii="Arial" w:hAnsi="Arial"/>
          <w:color w:val="000000"/>
          <w:sz w:val="16"/>
          <w:szCs w:val="16"/>
        </w:rPr>
        <w:t>Зоопсихологи считают, что страх это специфичес</w:t>
        <w:softHyphen/>
        <w:t>кая эмоциональная реакция организма или, короче, одна из эмоций.</w:t>
      </w:r>
    </w:p>
    <w:p>
      <w:pPr>
        <w:pStyle w:val="Normal"/>
        <w:shd w:fill="FFFFFF" w:val="clear"/>
        <w:autoSpaceDE w:val="false"/>
        <w:jc w:val="both"/>
        <w:rPr>
          <w:rFonts w:ascii="Arial" w:hAnsi="Arial" w:cs="Arial"/>
        </w:rPr>
      </w:pPr>
      <w:r>
        <w:rPr>
          <w:rFonts w:cs="Arial" w:ascii="Arial" w:hAnsi="Arial"/>
          <w:color w:val="000000"/>
          <w:sz w:val="16"/>
          <w:szCs w:val="16"/>
        </w:rPr>
        <w:t>В самом общем смысле эмоциями называют "осо</w:t>
        <w:softHyphen/>
        <w:t>бый класс психических процессов и состояний, отра</w:t>
        <w:softHyphen/>
        <w:t>жающих в форме непосредственного переживания (Удовлетворения, радости, страха и т.д.) значимость Действующих на организм явлений и ситуаций" (Пси</w:t>
        <w:softHyphen/>
        <w:t>хологический словарь. - М.: Педагогика-Пресс, 1996).</w:t>
      </w:r>
    </w:p>
    <w:p>
      <w:pPr>
        <w:pStyle w:val="Normal"/>
        <w:jc w:val="both"/>
        <w:rPr>
          <w:rFonts w:ascii="Arial" w:hAnsi="Arial" w:cs="Arial"/>
          <w:color w:val="000000"/>
          <w:sz w:val="16"/>
          <w:szCs w:val="16"/>
        </w:rPr>
      </w:pPr>
      <w:r>
        <w:rPr>
          <w:rFonts w:cs="Arial" w:ascii="Arial" w:hAnsi="Arial"/>
          <w:color w:val="000000"/>
          <w:sz w:val="16"/>
          <w:szCs w:val="16"/>
        </w:rPr>
        <w:t>Часть эмоций связана непосредственно с потребно</w:t>
        <w:softHyphen/>
        <w:t>стями и характеризует их возникновение, состояние, ве</w:t>
        <w:softHyphen/>
        <w:t>роятность удовлетворения и факт удовлетворения (См.:</w:t>
      </w:r>
    </w:p>
    <w:p>
      <w:pPr>
        <w:pStyle w:val="Normal"/>
        <w:shd w:fill="FFFFFF" w:val="clear"/>
        <w:autoSpaceDE w:val="false"/>
        <w:jc w:val="both"/>
        <w:rPr>
          <w:rFonts w:ascii="Arial" w:hAnsi="Arial" w:cs="Arial"/>
        </w:rPr>
      </w:pPr>
      <w:r>
        <w:rPr>
          <w:rFonts w:cs="Arial" w:ascii="Arial" w:hAnsi="Arial"/>
          <w:color w:val="000000"/>
          <w:sz w:val="16"/>
          <w:szCs w:val="16"/>
        </w:rPr>
        <w:t>Симонов П.В. Высшая нервная деятельность человека. -М.: Наука, 1975). Однако существуют раздражители и си</w:t>
        <w:softHyphen/>
        <w:t>туации, которые сами по себе не нарушают гомеостати-ческого равновесия организма, но которые предвосхи</w:t>
        <w:softHyphen/>
        <w:t>щают возможные или неизбежные жизненно значимые события. Предвосхищение - это "особый источник эмо</w:t>
        <w:softHyphen/>
        <w:t>циональных процессов" (Рейковский Я. Эксперимен</w:t>
        <w:softHyphen/>
        <w:t>тальная психология эмоций. - М.: Прогресс, 1979).</w:t>
      </w:r>
    </w:p>
    <w:p>
      <w:pPr>
        <w:pStyle w:val="Normal"/>
        <w:shd w:fill="FFFFFF" w:val="clear"/>
        <w:autoSpaceDE w:val="false"/>
        <w:jc w:val="both"/>
        <w:rPr>
          <w:rFonts w:ascii="Arial" w:hAnsi="Arial" w:cs="Arial"/>
        </w:rPr>
      </w:pPr>
      <w:r>
        <w:rPr>
          <w:rFonts w:cs="Arial" w:ascii="Arial" w:hAnsi="Arial"/>
          <w:color w:val="000000"/>
          <w:sz w:val="16"/>
          <w:szCs w:val="16"/>
        </w:rPr>
        <w:t>Предвосхищающие сигналы можно классифици</w:t>
        <w:softHyphen/>
        <w:t>ровать в зависимости, во-первых, оттого, какие собы</w:t>
        <w:softHyphen/>
        <w:t>тия они предвосхищают, и, во-вторых, от того, может ли субъект оказывать влияние на эти события. По пер</w:t>
        <w:softHyphen/>
        <w:t>вому основанию они подразделяются на:</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игналы боли, сильной, продолжительной стиму</w:t>
        <w:softHyphen/>
        <w:t>ляции, вызывающей страх;</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игналы возможного неудовлетворения потреб- ности, слабой боли, вызывающие агрессию;</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игналы удовлетворения потребностей, вызыва- ющие положительные эмоци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игналы, предвосхищающие неопределенное, новое событие, вызывающее любопытство (или в дру</w:t>
        <w:softHyphen/>
        <w:t>гих условиях - страх).</w:t>
      </w:r>
    </w:p>
    <w:p>
      <w:pPr>
        <w:pStyle w:val="Normal"/>
        <w:shd w:fill="FFFFFF" w:val="clear"/>
        <w:autoSpaceDE w:val="false"/>
        <w:jc w:val="both"/>
        <w:rPr>
          <w:rFonts w:ascii="Arial" w:hAnsi="Arial" w:cs="Arial"/>
        </w:rPr>
      </w:pPr>
      <w:r>
        <w:rPr>
          <w:rFonts w:cs="Arial" w:ascii="Arial" w:hAnsi="Arial"/>
          <w:color w:val="000000"/>
          <w:sz w:val="16"/>
          <w:szCs w:val="16"/>
        </w:rPr>
        <w:t>Таким образом, страх это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 В отли</w:t>
        <w:softHyphen/>
        <w:t>чие от боли и других видов страдания, вызываемых ре</w:t>
        <w:softHyphen/>
        <w:t>альным действием опасных для существования факто</w:t>
        <w:softHyphen/>
        <w:t>ров, страх возникает при их предвосхищении.</w:t>
      </w:r>
    </w:p>
    <w:p>
      <w:pPr>
        <w:pStyle w:val="Normal"/>
        <w:shd w:fill="FFFFFF" w:val="clear"/>
        <w:autoSpaceDE w:val="false"/>
        <w:jc w:val="both"/>
        <w:rPr>
          <w:rFonts w:ascii="Arial" w:hAnsi="Arial" w:cs="Arial"/>
        </w:rPr>
      </w:pPr>
      <w:r>
        <w:rPr>
          <w:rFonts w:cs="Arial" w:ascii="Arial" w:hAnsi="Arial"/>
          <w:color w:val="000000"/>
          <w:sz w:val="16"/>
          <w:szCs w:val="16"/>
        </w:rPr>
        <w:t>В зависимости от характера угрозы интенсивность и специфичность переживания страха варьирует в до-статочно широком диапазоне оттенков (тревога, бо-   язнь, испуг, панический страх, ужас).</w:t>
      </w:r>
    </w:p>
    <w:p>
      <w:pPr>
        <w:pStyle w:val="Normal"/>
        <w:shd w:fill="FFFFFF" w:val="clear"/>
        <w:autoSpaceDE w:val="false"/>
        <w:jc w:val="both"/>
        <w:rPr>
          <w:rFonts w:ascii="Arial" w:hAnsi="Arial" w:cs="Arial"/>
        </w:rPr>
      </w:pPr>
      <w:r>
        <w:rPr>
          <w:rFonts w:cs="Arial" w:ascii="Arial" w:hAnsi="Arial"/>
          <w:color w:val="000000"/>
          <w:sz w:val="16"/>
          <w:szCs w:val="16"/>
        </w:rPr>
        <w:t>Тревога - эмоциональное состояние, возникающее в ситуациях неопределенной опасности и проявляюще-</w:t>
      </w:r>
    </w:p>
    <w:p>
      <w:pPr>
        <w:pStyle w:val="Normal"/>
        <w:shd w:fill="FFFFFF" w:val="clear"/>
        <w:autoSpaceDE w:val="false"/>
        <w:jc w:val="both"/>
        <w:rPr>
          <w:rFonts w:ascii="Arial" w:hAnsi="Arial" w:cs="Arial"/>
        </w:rPr>
      </w:pPr>
      <w:r>
        <w:rPr>
          <w:rFonts w:cs="Arial" w:ascii="Arial" w:hAnsi="Arial"/>
          <w:color w:val="000000"/>
          <w:sz w:val="16"/>
          <w:szCs w:val="16"/>
        </w:rPr>
        <w:t>еся в ожидании неблагополучного развития событий. В отличие от страха, как реакции на конкретную угрозу, тревога представляет собой обобщенный (генерализо</w:t>
        <w:softHyphen/>
        <w:t>ванный), диффузный или беспредметный страх. Тревога не только предупреждает субъекта о возможной опасно</w:t>
        <w:softHyphen/>
        <w:t>сти, но и может побуждать к поиску и конкретизации этой опасности, к активному исследованию окружаю</w:t>
        <w:softHyphen/>
        <w:t>щей действительности с установкой определить угрожа</w:t>
        <w:softHyphen/>
        <w:t>ющий предмет. Она может проявляться как ощущение беспомощности, неуверенности в себе, преувеличения значимости и опасности характера внешних факторов. Поведенческие проявления тревоги, как и страха вооб</w:t>
        <w:softHyphen/>
        <w:t>ще, заключаются в общей дезорганизации деятельнос</w:t>
        <w:softHyphen/>
        <w:t>ти, нарушающей ее направленность и продуктивность.</w:t>
      </w:r>
    </w:p>
    <w:p>
      <w:pPr>
        <w:pStyle w:val="Normal"/>
        <w:shd w:fill="FFFFFF" w:val="clear"/>
        <w:autoSpaceDE w:val="false"/>
        <w:jc w:val="both"/>
        <w:rPr>
          <w:rFonts w:ascii="Arial" w:hAnsi="Arial" w:cs="Arial"/>
        </w:rPr>
      </w:pPr>
      <w:r>
        <w:rPr>
          <w:rFonts w:cs="Arial" w:ascii="Arial" w:hAnsi="Arial"/>
          <w:color w:val="000000"/>
          <w:sz w:val="16"/>
          <w:szCs w:val="16"/>
        </w:rPr>
        <w:t>Психологи считают, что есть все основания для вы</w:t>
        <w:softHyphen/>
        <w:t>деления такого свойства темперамента как тревож</w:t>
        <w:softHyphen/>
        <w:t>ность, под которой понимают склонность индивида к переживанию тревоги, характеризующейся низким порогом возникновения реакции тревоги.</w:t>
      </w:r>
    </w:p>
    <w:p>
      <w:pPr>
        <w:pStyle w:val="Normal"/>
        <w:shd w:fill="FFFFFF" w:val="clear"/>
        <w:autoSpaceDE w:val="false"/>
        <w:jc w:val="both"/>
        <w:rPr>
          <w:rFonts w:ascii="Arial" w:hAnsi="Arial" w:cs="Arial"/>
        </w:rPr>
      </w:pPr>
      <w:r>
        <w:rPr>
          <w:rFonts w:cs="Arial" w:ascii="Arial" w:hAnsi="Arial"/>
          <w:color w:val="000000"/>
          <w:sz w:val="16"/>
          <w:szCs w:val="16"/>
        </w:rPr>
        <w:t>Под испугом подразумевают внезапный и мгно</w:t>
        <w:softHyphen/>
        <w:t>венный, резко выраженный страх, возникающий при неожиданном и непонятном, но еще не осознанном изменении ситуации. Боязнь, напротив, всегда связа</w:t>
        <w:softHyphen/>
        <w:t>на с осознанием определенной, известной опасности, возникает медленнее, дольше продолжается, но и лег</w:t>
        <w:softHyphen/>
        <w:t>че может быть устранена.</w:t>
      </w:r>
    </w:p>
    <w:p>
      <w:pPr>
        <w:pStyle w:val="Normal"/>
        <w:jc w:val="both"/>
        <w:rPr>
          <w:rFonts w:ascii="Arial" w:hAnsi="Arial" w:cs="Arial"/>
          <w:color w:val="000000"/>
          <w:sz w:val="16"/>
          <w:szCs w:val="16"/>
        </w:rPr>
      </w:pPr>
      <w:r>
        <w:rPr>
          <w:rFonts w:cs="Arial" w:ascii="Arial" w:hAnsi="Arial"/>
          <w:color w:val="000000"/>
          <w:sz w:val="16"/>
          <w:szCs w:val="16"/>
        </w:rPr>
        <w:t>Состояние аффекта (панический страх, ужас) -сильное и относительно кратковременное эмоцио</w:t>
        <w:softHyphen/>
        <w:t>нальное переживание, сопровождаемое резко выра</w:t>
        <w:softHyphen/>
        <w:t>женными двигательными (паническое бегство, оцепе</w:t>
        <w:softHyphen/>
        <w:t>нение, защитная агрессия) и физиологическими про</w:t>
        <w:softHyphen/>
        <w:t>явлениями. Аффекты развиваются в критических усло</w:t>
        <w:softHyphen/>
        <w:t>виях при неспособности субъекта найти адекватный выход из опасных, чаще всего неожиданно возникаю</w:t>
        <w:softHyphen/>
        <w:t>щих ситуаций. Обладая свойствами доминанты, аф-</w:t>
      </w:r>
    </w:p>
    <w:p>
      <w:pPr>
        <w:pStyle w:val="Normal"/>
        <w:shd w:fill="FFFFFF" w:val="clear"/>
        <w:autoSpaceDE w:val="false"/>
        <w:jc w:val="both"/>
        <w:rPr>
          <w:rFonts w:ascii="Arial" w:hAnsi="Arial" w:cs="Arial"/>
        </w:rPr>
      </w:pPr>
      <w:r>
        <w:rPr>
          <w:rFonts w:cs="Arial" w:ascii="Arial" w:hAnsi="Arial"/>
          <w:color w:val="000000"/>
          <w:sz w:val="16"/>
          <w:szCs w:val="16"/>
        </w:rPr>
        <w:t>фекты тормозят не связанные с ними психические процессы, навязывают тот или иной стереотипный способ аварийного разрешения ситуации.</w:t>
      </w:r>
    </w:p>
    <w:p>
      <w:pPr>
        <w:pStyle w:val="Normal"/>
        <w:shd w:fill="FFFFFF" w:val="clear"/>
        <w:autoSpaceDE w:val="false"/>
        <w:jc w:val="both"/>
        <w:rPr>
          <w:rFonts w:ascii="Arial" w:hAnsi="Arial" w:cs="Arial"/>
        </w:rPr>
      </w:pPr>
      <w:r>
        <w:rPr>
          <w:rFonts w:cs="Arial" w:ascii="Arial" w:hAnsi="Arial"/>
          <w:color w:val="000000"/>
          <w:sz w:val="16"/>
          <w:szCs w:val="16"/>
        </w:rPr>
        <w:t>Страх и тревога могут соответствовать и не соот-ветствовать степени опасности, быть адекватными или неадекватными ей, но функционально служат пре</w:t>
        <w:softHyphen/>
        <w:t>дупреждением о предстоящей опасности, позволяют сосредоточить внимание на их источнике, побуждают искать возможности избежать опасности.</w:t>
      </w:r>
    </w:p>
    <w:p>
      <w:pPr>
        <w:pStyle w:val="Normal"/>
        <w:shd w:fill="FFFFFF" w:val="clear"/>
        <w:autoSpaceDE w:val="false"/>
        <w:jc w:val="both"/>
        <w:rPr>
          <w:rFonts w:ascii="Arial" w:hAnsi="Arial" w:cs="Arial"/>
        </w:rPr>
      </w:pPr>
      <w:r>
        <w:rPr>
          <w:rFonts w:cs="Arial" w:ascii="Arial" w:hAnsi="Arial"/>
          <w:color w:val="000000"/>
          <w:sz w:val="16"/>
          <w:szCs w:val="16"/>
        </w:rPr>
        <w:t>Страх - отрицательная эмоция и является слож-ным, неоднозначным явлением. Она дезорганизует ту деятельность, которая приводит к ее возникновению, но зато организует действия, направленные на умень</w:t>
        <w:softHyphen/>
        <w:t>шение или устранение вредных воздействий.</w:t>
      </w:r>
    </w:p>
    <w:p>
      <w:pPr>
        <w:pStyle w:val="Normal"/>
        <w:shd w:fill="FFFFFF" w:val="clear"/>
        <w:autoSpaceDE w:val="false"/>
        <w:jc w:val="both"/>
        <w:rPr>
          <w:rFonts w:ascii="Arial" w:hAnsi="Arial" w:cs="Arial"/>
        </w:rPr>
      </w:pPr>
      <w:r>
        <w:rPr>
          <w:rFonts w:cs="Arial" w:ascii="Arial" w:hAnsi="Arial"/>
          <w:color w:val="000000"/>
          <w:sz w:val="16"/>
          <w:szCs w:val="16"/>
        </w:rPr>
        <w:t>Среди инструментальных реакций, сопровождаю</w:t>
        <w:softHyphen/>
        <w:t>щих эмоциональную реакцию страха, прежде всего выделяют реакцию избегания. Реакция избегания -это реакция, которая возникает у индивида в ответ на сигнал опасности и которая призвана устранить эту опасность (то есть исключить действие отрицательно</w:t>
        <w:softHyphen/>
        <w:t>го раздражителя) путем выхода из сферы действия опасного раздражителя. Эта реакция активна по опре</w:t>
        <w:softHyphen/>
        <w:t>делению, и называть ее "пассивно-оборонительной" неправомочно. Пассивно-оборонительная реакция, подчеркивающая пассивность животного, которую ча</w:t>
        <w:softHyphen/>
        <w:t>сто называют реакцией затаивания или оцепенения, выражается в полном прекращении движений. Агрес</w:t>
        <w:softHyphen/>
        <w:t>сивно-оборонительная реакция, напротив, направле</w:t>
        <w:softHyphen/>
        <w:t>на на уничтожение источника опасности и имеет все характерные признаки атаки.</w:t>
      </w:r>
    </w:p>
    <w:p>
      <w:pPr>
        <w:pStyle w:val="Normal"/>
        <w:shd w:fill="FFFFFF" w:val="clear"/>
        <w:autoSpaceDE w:val="false"/>
        <w:jc w:val="both"/>
        <w:rPr>
          <w:rFonts w:ascii="Arial" w:hAnsi="Arial" w:cs="Arial"/>
        </w:rPr>
      </w:pPr>
      <w:r>
        <w:rPr>
          <w:rFonts w:cs="Arial" w:ascii="Arial" w:hAnsi="Arial"/>
          <w:color w:val="000000"/>
          <w:sz w:val="16"/>
          <w:szCs w:val="16"/>
        </w:rPr>
        <w:t>Очень часто состояние тревоги, боязни или страха путают с ориентировочной реакцией, под которой по</w:t>
        <w:softHyphen/>
        <w:t>нимают комплекс реакций, направленных на лучшее восприятие характеристик раздражителей внешней среды. На поведенческом уровне ориентировочная</w:t>
      </w:r>
    </w:p>
    <w:p>
      <w:pPr>
        <w:pStyle w:val="Normal"/>
        <w:shd w:fill="FFFFFF" w:val="clear"/>
        <w:autoSpaceDE w:val="false"/>
        <w:jc w:val="both"/>
        <w:rPr>
          <w:rFonts w:ascii="Arial" w:hAnsi="Arial" w:cs="Arial"/>
        </w:rPr>
      </w:pPr>
      <w:r>
        <w:rPr>
          <w:rFonts w:cs="Arial" w:ascii="Arial" w:hAnsi="Arial"/>
          <w:color w:val="000000"/>
          <w:sz w:val="16"/>
          <w:szCs w:val="16"/>
        </w:rPr>
        <w:t>реакция выражается в прекращении текущей деятель</w:t>
        <w:softHyphen/>
        <w:t>ности (стоп-реакция) и ориентации сенсорных систем на источник - причину реакции. Путаница же кроется в отмене текущей деятельности или снижении ее эф</w:t>
        <w:softHyphen/>
        <w:t>фективности и более или менее продолжительного пе</w:t>
        <w:softHyphen/>
        <w:t>риода неподчинения командам, что так напоминает реакции, вызванные состоянием тревоги и страха.</w:t>
      </w:r>
    </w:p>
    <w:p>
      <w:pPr>
        <w:pStyle w:val="Heading2"/>
        <w:rPr/>
      </w:pPr>
      <w:bookmarkStart w:id="48" w:name="__RefHeading___Toc105595216"/>
      <w:bookmarkEnd w:id="48"/>
      <w:r>
        <w:rPr/>
        <w:t>Причины</w:t>
      </w:r>
    </w:p>
    <w:p>
      <w:pPr>
        <w:pStyle w:val="Normal"/>
        <w:shd w:fill="FFFFFF" w:val="clear"/>
        <w:autoSpaceDE w:val="false"/>
        <w:jc w:val="both"/>
        <w:rPr>
          <w:rFonts w:ascii="Arial" w:hAnsi="Arial" w:cs="Arial"/>
        </w:rPr>
      </w:pPr>
      <w:r>
        <w:rPr>
          <w:rFonts w:cs="Arial" w:ascii="Arial" w:hAnsi="Arial"/>
          <w:color w:val="000000"/>
          <w:sz w:val="16"/>
          <w:szCs w:val="16"/>
        </w:rPr>
        <w:t>Реакции страха могут вызываться различными ас</w:t>
        <w:softHyphen/>
        <w:t>пектами раздражителя. Из повседневного опыта изве</w:t>
        <w:softHyphen/>
        <w:t>стно, что "сильные", "очень сильные" или "сверхсиль</w:t>
        <w:softHyphen/>
        <w:t>ные" раздражители вызывают страх и реакцию бегст</w:t>
        <w:softHyphen/>
        <w:t>ва. При этом сила раздражителя, вызывающего реак</w:t>
        <w:softHyphen/>
        <w:t>цию бегства, выше, чем сила раздражителя, вызываю</w:t>
        <w:softHyphen/>
        <w:t>щего просто страх.</w:t>
      </w:r>
    </w:p>
    <w:p>
      <w:pPr>
        <w:pStyle w:val="Normal"/>
        <w:shd w:fill="FFFFFF" w:val="clear"/>
        <w:autoSpaceDE w:val="false"/>
        <w:jc w:val="both"/>
        <w:rPr>
          <w:rFonts w:ascii="Arial" w:hAnsi="Arial" w:cs="Arial"/>
        </w:rPr>
      </w:pPr>
      <w:r>
        <w:rPr>
          <w:rFonts w:cs="Arial" w:ascii="Arial" w:hAnsi="Arial"/>
          <w:color w:val="000000"/>
          <w:sz w:val="16"/>
          <w:szCs w:val="16"/>
        </w:rPr>
        <w:t>Как было показано в лабораторных условиях, уже на ранних стадиях онтогенетического развития стиму</w:t>
        <w:softHyphen/>
        <w:t>ляция малой интенсивности обнаруживает тенденцию вызвать реакцию приближения, а большей интенсив</w:t>
        <w:softHyphen/>
        <w:t>ности - реакцию удаления. Вообще для животного важней именно увеличение интенсивности раздражи</w:t>
        <w:softHyphen/>
        <w:t>теля, так как сверхсильный раздражитель с большей Долей вероятности может свидетельствовать о на</w:t>
        <w:softHyphen/>
        <w:t>ступлении опасных последствий. Не исключено, что сверхсильный сигнал является "релизером" (рели-зер - сигнал, запускающий инстинктивную реакцию) Для оборонительного поведения. Считают, что любой Раздражитель непривычно высокой интенсивности может вызвать реакции страха.</w:t>
      </w:r>
    </w:p>
    <w:p>
      <w:pPr>
        <w:pStyle w:val="Normal"/>
        <w:jc w:val="both"/>
        <w:rPr>
          <w:rFonts w:ascii="Arial" w:hAnsi="Arial" w:cs="Arial"/>
          <w:color w:val="000000"/>
          <w:sz w:val="16"/>
          <w:szCs w:val="16"/>
        </w:rPr>
      </w:pPr>
      <w:r>
        <w:rPr>
          <w:rFonts w:cs="Arial" w:ascii="Arial" w:hAnsi="Arial"/>
          <w:color w:val="000000"/>
          <w:sz w:val="16"/>
          <w:szCs w:val="16"/>
        </w:rPr>
        <w:t>Реакции страха вызываются и раздражителями, интенсивность которых возрастает слишком быстро, например, быстро перемещающиеся или приближаю</w:t>
        <w:softHyphen/>
        <w:t>щиеся предметы.</w:t>
      </w:r>
    </w:p>
    <w:p>
      <w:pPr>
        <w:pStyle w:val="Normal"/>
        <w:shd w:fill="FFFFFF" w:val="clear"/>
        <w:autoSpaceDE w:val="false"/>
        <w:jc w:val="both"/>
        <w:rPr>
          <w:rFonts w:ascii="Arial" w:hAnsi="Arial" w:cs="Arial"/>
        </w:rPr>
      </w:pPr>
      <w:r>
        <w:rPr>
          <w:rFonts w:cs="Arial" w:ascii="Arial" w:hAnsi="Arial"/>
          <w:color w:val="000000"/>
          <w:sz w:val="16"/>
          <w:szCs w:val="16"/>
        </w:rPr>
        <w:t>Если представить себе организм в виде сенсорной машины, реагирующей на определенные характерис</w:t>
        <w:softHyphen/>
        <w:t>тики раздражителя, то прежде чем поступить в мозг, сигнал должен превысить физиологический порог на уровне рецепторов, а затем - порог восприятия или порог осознанного узнавания (дифференциация раз</w:t>
        <w:softHyphen/>
        <w:t>дражителя). После того, как сигнал (раздражитель, стимул, команда) опознан, поведение может строить</w:t>
        <w:softHyphen/>
        <w:t>ся следующим образо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сигнал опознан как относительно новый, раз</w:t>
        <w:softHyphen/>
        <w:t>вивается исследовательское поведение;</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сигнал, с учетом опыта, опознан как нейт</w:t>
        <w:softHyphen/>
        <w:t>ральный (безразличный), продолжается текущая дея</w:t>
        <w:softHyphen/>
        <w:t>тельность;</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сигнал, с учетом опыта, опознан как поло</w:t>
      </w:r>
      <w:r>
        <w:rPr>
          <w:rFonts w:cs="Arial" w:ascii="Arial" w:hAnsi="Arial"/>
          <w:color w:val="000000"/>
          <w:sz w:val="16"/>
          <w:szCs w:val="16"/>
          <w:vertAlign w:val="superscript"/>
        </w:rPr>
        <w:t xml:space="preserve">; </w:t>
      </w:r>
      <w:r>
        <w:rPr>
          <w:rFonts w:cs="Arial" w:ascii="Arial" w:hAnsi="Arial"/>
          <w:color w:val="000000"/>
          <w:sz w:val="16"/>
          <w:szCs w:val="16"/>
        </w:rPr>
        <w:t>жительный (условный положительный), осуществляет</w:t>
        <w:softHyphen/>
        <w:t>ся соответствующее ему поведение;</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сигнал, с учетом опыта, опознан как отрица- тельный (условный отрицательный, связанный с бо</w:t>
        <w:softHyphen/>
        <w:t>лью), осуществляется соответствующее ему оборони</w:t>
        <w:softHyphen/>
        <w:t>тельное поведение.</w:t>
      </w:r>
    </w:p>
    <w:p>
      <w:pPr>
        <w:pStyle w:val="Normal"/>
        <w:shd w:fill="FFFFFF" w:val="clear"/>
        <w:autoSpaceDE w:val="false"/>
        <w:jc w:val="both"/>
        <w:rPr>
          <w:rFonts w:ascii="Arial" w:hAnsi="Arial" w:cs="Arial"/>
        </w:rPr>
      </w:pPr>
      <w:r>
        <w:rPr>
          <w:rFonts w:cs="Arial" w:ascii="Arial" w:hAnsi="Arial"/>
          <w:color w:val="000000"/>
          <w:sz w:val="16"/>
          <w:szCs w:val="16"/>
        </w:rPr>
        <w:t>С последующим увеличением силы раздражителя в пределах определенных границ (норма реакции) описанные выше поведенческие реакции развиваются в сторону увеличения их выраженности (интенсивное-ти).</w:t>
      </w:r>
    </w:p>
    <w:p>
      <w:pPr>
        <w:pStyle w:val="Normal"/>
        <w:shd w:fill="FFFFFF" w:val="clear"/>
        <w:autoSpaceDE w:val="false"/>
        <w:jc w:val="both"/>
        <w:rPr>
          <w:rFonts w:ascii="Arial" w:hAnsi="Arial" w:cs="Arial"/>
        </w:rPr>
      </w:pPr>
      <w:r>
        <w:rPr>
          <w:rFonts w:cs="Arial" w:ascii="Arial" w:hAnsi="Arial"/>
          <w:color w:val="000000"/>
          <w:sz w:val="16"/>
          <w:szCs w:val="16"/>
        </w:rPr>
        <w:t>Если сила раздражителя продолжает увеличивать</w:t>
        <w:softHyphen/>
        <w:t>ся и превышает верхний порог нормы реакции, то есть становится "сверхсильным", организм отвечает не</w:t>
        <w:softHyphen/>
        <w:t>адекватными, парадоксальными или оборонительны</w:t>
        <w:softHyphen/>
        <w:t>ми реакциями.</w:t>
      </w:r>
    </w:p>
    <w:p>
      <w:pPr>
        <w:pStyle w:val="Normal"/>
        <w:shd w:fill="FFFFFF" w:val="clear"/>
        <w:autoSpaceDE w:val="false"/>
        <w:jc w:val="both"/>
        <w:rPr>
          <w:rFonts w:ascii="Arial" w:hAnsi="Arial" w:cs="Arial"/>
        </w:rPr>
      </w:pPr>
      <w:r>
        <w:rPr>
          <w:rFonts w:cs="Arial" w:ascii="Arial" w:hAnsi="Arial"/>
          <w:color w:val="000000"/>
          <w:sz w:val="16"/>
          <w:szCs w:val="16"/>
        </w:rPr>
        <w:t>При обсуждении интенсивности стимула следует напомнить также о влиянии внезапности его появле</w:t>
        <w:softHyphen/>
        <w:t>ния. Раздражители, даже знакомые, появляющиеся внезапно, вызывают негативную реакцию. Внезап-</w:t>
      </w:r>
    </w:p>
    <w:p>
      <w:pPr>
        <w:pStyle w:val="Normal"/>
        <w:shd w:fill="FFFFFF" w:val="clear"/>
        <w:autoSpaceDE w:val="false"/>
        <w:jc w:val="both"/>
        <w:rPr>
          <w:rFonts w:ascii="Arial" w:hAnsi="Arial" w:cs="Arial"/>
        </w:rPr>
      </w:pPr>
      <w:r>
        <w:rPr>
          <w:rFonts w:cs="Arial" w:ascii="Arial" w:hAnsi="Arial"/>
          <w:color w:val="000000"/>
          <w:sz w:val="16"/>
          <w:szCs w:val="16"/>
        </w:rPr>
        <w:t>ность появления раздражителя отличается от его нео</w:t>
        <w:softHyphen/>
        <w:t>жиданности. Неожиданность может характеризовать и новизну раздражителя, играющую значительную роль в развитии реакций страха.</w:t>
      </w:r>
    </w:p>
    <w:p>
      <w:pPr>
        <w:pStyle w:val="Normal"/>
        <w:shd w:fill="FFFFFF" w:val="clear"/>
        <w:autoSpaceDE w:val="false"/>
        <w:jc w:val="both"/>
        <w:rPr>
          <w:rFonts w:ascii="Arial" w:hAnsi="Arial" w:cs="Arial"/>
        </w:rPr>
      </w:pPr>
      <w:r>
        <w:rPr>
          <w:rFonts w:cs="Arial" w:ascii="Arial" w:hAnsi="Arial"/>
          <w:color w:val="000000"/>
          <w:sz w:val="16"/>
          <w:szCs w:val="16"/>
        </w:rPr>
        <w:t>Считают, что степень новизны обратно пропорцио</w:t>
        <w:softHyphen/>
        <w:t>нальна следующим факторам: а) частоте появления по</w:t>
        <w:softHyphen/>
        <w:t>хожих раздражителей; б) степени давности (имеется в виду время, прошедшее между появлением похожих раздражителей); в) степени сходства раздражителей.</w:t>
      </w:r>
    </w:p>
    <w:p>
      <w:pPr>
        <w:pStyle w:val="Normal"/>
        <w:shd w:fill="FFFFFF" w:val="clear"/>
        <w:autoSpaceDE w:val="false"/>
        <w:jc w:val="both"/>
        <w:rPr>
          <w:rFonts w:ascii="Arial" w:hAnsi="Arial" w:cs="Arial"/>
        </w:rPr>
      </w:pPr>
      <w:r>
        <w:rPr>
          <w:rFonts w:cs="Arial" w:ascii="Arial" w:hAnsi="Arial"/>
          <w:color w:val="000000"/>
          <w:sz w:val="16"/>
          <w:szCs w:val="16"/>
        </w:rPr>
        <w:t>Различают также новизну абсолютную (раздражи</w:t>
        <w:softHyphen/>
        <w:t>тель никогда не встречался животному) и относитель</w:t>
        <w:softHyphen/>
        <w:t>ную (необычное сочетание знакомых животному раз</w:t>
        <w:softHyphen/>
        <w:t>дражителей). Степень новизны зависит также от сте</w:t>
        <w:softHyphen/>
        <w:t>пени неожиданности раздражителя, которая опреде</w:t>
        <w:softHyphen/>
        <w:t>ляется тем, насколько действующий раздражитель от</w:t>
        <w:softHyphen/>
        <w:t>личается от ожидаемого животным. Поэтому появле</w:t>
        <w:softHyphen/>
        <w:t>ние даже знакомого раздражителя в новой для него ситуации часто вызывает испуг.</w:t>
      </w:r>
    </w:p>
    <w:p>
      <w:pPr>
        <w:pStyle w:val="Normal"/>
        <w:shd w:fill="FFFFFF" w:val="clear"/>
        <w:autoSpaceDE w:val="false"/>
        <w:jc w:val="both"/>
        <w:rPr>
          <w:rFonts w:ascii="Arial" w:hAnsi="Arial" w:cs="Arial"/>
        </w:rPr>
      </w:pPr>
      <w:r>
        <w:rPr>
          <w:rFonts w:cs="Arial" w:ascii="Arial" w:hAnsi="Arial"/>
          <w:color w:val="000000"/>
          <w:sz w:val="16"/>
          <w:szCs w:val="16"/>
        </w:rPr>
        <w:t>Таким образом, выраженность реакции животного на раздражитель зависит от степени новизны, силы и внезапности появления раздражителя. Поэтому к реакциям описанной выше "сенсорной машины" можно добавить:</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раздражитель появляется внезапно или не</w:t>
        <w:softHyphen/>
        <w:t>ожиданно для данной ситуации, отмечается реакция испуга;</w:t>
      </w:r>
    </w:p>
    <w:p>
      <w:pPr>
        <w:pStyle w:val="Normal"/>
        <w:shd w:fill="FFFFFF" w:val="clear"/>
        <w:autoSpaceDE w:val="false"/>
        <w:jc w:val="both"/>
        <w:rPr>
          <w:rFonts w:ascii="Arial" w:hAnsi="Arial" w:cs="Arial"/>
        </w:rPr>
      </w:pPr>
      <w:r>
        <w:rPr>
          <w:rFonts w:cs="Arial" w:ascii="Arial" w:hAnsi="Arial"/>
          <w:color w:val="000000"/>
          <w:sz w:val="16"/>
          <w:szCs w:val="16"/>
        </w:rPr>
        <w:t>•</w:t>
      </w:r>
      <w:r>
        <w:rPr>
          <w:rFonts w:cs="Arial" w:ascii="Arial" w:hAnsi="Arial"/>
          <w:color w:val="000000"/>
          <w:sz w:val="16"/>
          <w:szCs w:val="16"/>
        </w:rPr>
        <w:t>если раздражитель опознан как абсолютно но-, вый, развивается реакция страха (выраженность реак</w:t>
        <w:softHyphen/>
        <w:t>ций страха находится в прямой зависимости от степе</w:t>
        <w:softHyphen/>
        <w:t>ни новизны и силы раздражителя).</w:t>
      </w:r>
    </w:p>
    <w:p>
      <w:pPr>
        <w:pStyle w:val="Normal"/>
        <w:jc w:val="both"/>
        <w:rPr>
          <w:rFonts w:ascii="Arial" w:hAnsi="Arial" w:cs="Arial"/>
          <w:color w:val="000000"/>
          <w:sz w:val="16"/>
          <w:szCs w:val="16"/>
        </w:rPr>
      </w:pPr>
      <w:r>
        <w:rPr>
          <w:rFonts w:cs="Arial" w:ascii="Arial" w:hAnsi="Arial"/>
          <w:color w:val="000000"/>
          <w:sz w:val="16"/>
          <w:szCs w:val="16"/>
        </w:rPr>
        <w:t>Известно, что животные предпочитают раздражи</w:t>
        <w:softHyphen/>
        <w:t>тели умеренной интенсивности и избегают слишком сильных, новых и необычных. Чем непривычнее и сложнее обстановка, тем чаще проявляется неуве</w:t>
        <w:softHyphen/>
        <w:t>ренность, робость и даже реакция избегания - неже-</w:t>
      </w:r>
    </w:p>
    <w:p>
      <w:pPr>
        <w:pStyle w:val="Normal"/>
        <w:shd w:fill="FFFFFF" w:val="clear"/>
        <w:autoSpaceDE w:val="false"/>
        <w:jc w:val="both"/>
        <w:rPr>
          <w:rFonts w:ascii="Arial" w:hAnsi="Arial" w:cs="Arial"/>
        </w:rPr>
      </w:pPr>
      <w:r>
        <w:rPr>
          <w:rFonts w:cs="Arial" w:ascii="Arial" w:hAnsi="Arial"/>
          <w:color w:val="000000"/>
          <w:sz w:val="16"/>
          <w:szCs w:val="16"/>
        </w:rPr>
        <w:t>лание животного находиться в данной обстановке, не</w:t>
        <w:softHyphen/>
        <w:t>повиновение, побег.</w:t>
      </w:r>
    </w:p>
    <w:p>
      <w:pPr>
        <w:pStyle w:val="Normal"/>
        <w:shd w:fill="FFFFFF" w:val="clear"/>
        <w:autoSpaceDE w:val="false"/>
        <w:jc w:val="both"/>
        <w:rPr>
          <w:rFonts w:ascii="Arial" w:hAnsi="Arial" w:cs="Arial"/>
        </w:rPr>
      </w:pPr>
      <w:r>
        <w:rPr>
          <w:rFonts w:cs="Arial" w:ascii="Arial" w:hAnsi="Arial"/>
          <w:color w:val="000000"/>
          <w:sz w:val="16"/>
          <w:szCs w:val="16"/>
        </w:rPr>
        <w:t>Новизна раздражителя определяется опытом жи</w:t>
        <w:softHyphen/>
        <w:t>вотного и прежде всего ранним опытом, который при</w:t>
        <w:softHyphen/>
        <w:t>обретается в основном благодаря таким формам на</w:t>
        <w:softHyphen/>
        <w:t>учения, как привыкание и импринтинг. Среди видов импринтинга (социальный, экологический, пищевой и инструментальный) в развитии страхов наиболее ва</w:t>
        <w:softHyphen/>
        <w:t>жен экологический, который обуславливает запечат-ление основных признаков экологической ниши жи</w:t>
        <w:softHyphen/>
        <w:t>вотного (местность вокруг логова и среда его обита</w:t>
        <w:softHyphen/>
        <w:t>ния), в которой ему придется существовать.</w:t>
      </w:r>
    </w:p>
    <w:p>
      <w:pPr>
        <w:pStyle w:val="Normal"/>
        <w:shd w:fill="FFFFFF" w:val="clear"/>
        <w:autoSpaceDE w:val="false"/>
        <w:jc w:val="both"/>
        <w:rPr>
          <w:rFonts w:ascii="Arial" w:hAnsi="Arial" w:cs="Arial"/>
        </w:rPr>
      </w:pPr>
      <w:r>
        <w:rPr>
          <w:rFonts w:cs="Arial" w:ascii="Arial" w:hAnsi="Arial"/>
          <w:color w:val="000000"/>
          <w:sz w:val="16"/>
          <w:szCs w:val="16"/>
        </w:rPr>
        <w:t>Только что родившееся животное или животное, у которого, наконец, начал функционировать зритель</w:t>
        <w:softHyphen/>
        <w:t>ный анализатор, не различает "знакомое" и "незнако</w:t>
        <w:softHyphen/>
        <w:t>мое". Но как только оно познакомится с некоторым минимумом раздражителей (под минимумом раздра</w:t>
        <w:softHyphen/>
        <w:t>жителей здесь понимается минимально необходимое количество информации, достаточное для выживания в данной среде), экологический импринтинг заканчи</w:t>
        <w:softHyphen/>
        <w:t>вается, животное оказывается в состоянии отличать одни предметы от других и начинает сторониться вновь появившихся объектов, которые воспринимают</w:t>
        <w:softHyphen/>
        <w:t>ся им как незнакомые.</w:t>
      </w:r>
    </w:p>
    <w:p>
      <w:pPr>
        <w:pStyle w:val="Normal"/>
        <w:shd w:fill="FFFFFF" w:val="clear"/>
        <w:autoSpaceDE w:val="false"/>
        <w:jc w:val="both"/>
        <w:rPr>
          <w:rFonts w:ascii="Arial" w:hAnsi="Arial" w:cs="Arial"/>
        </w:rPr>
      </w:pPr>
      <w:r>
        <w:rPr>
          <w:rFonts w:cs="Arial" w:ascii="Arial" w:hAnsi="Arial"/>
          <w:color w:val="000000"/>
          <w:sz w:val="16"/>
          <w:szCs w:val="16"/>
        </w:rPr>
        <w:t>В связи с этим, если запечатление произошло, чувствительный период заканчивается и становится практически невозможным изменить его последствия. По окончании чувствительного (иногда его называют критическим) периода новая информация, даже сверхзначимая, не оказывает влияния на развитие.</w:t>
      </w:r>
    </w:p>
    <w:p>
      <w:pPr>
        <w:pStyle w:val="Normal"/>
        <w:shd w:fill="FFFFFF" w:val="clear"/>
        <w:autoSpaceDE w:val="false"/>
        <w:jc w:val="both"/>
        <w:rPr>
          <w:rFonts w:ascii="Arial" w:hAnsi="Arial" w:cs="Arial"/>
        </w:rPr>
      </w:pPr>
      <w:r>
        <w:rPr>
          <w:rFonts w:cs="Arial" w:ascii="Arial" w:hAnsi="Arial"/>
          <w:color w:val="000000"/>
          <w:sz w:val="16"/>
          <w:szCs w:val="16"/>
        </w:rPr>
        <w:t>Значение периода импринтирования трудно пере-</w:t>
      </w:r>
      <w:r>
        <w:rPr>
          <w:rFonts w:cs="Arial" w:ascii="Arial" w:hAnsi="Arial"/>
          <w:b/>
          <w:bCs/>
          <w:color w:val="000000"/>
          <w:sz w:val="16"/>
          <w:szCs w:val="16"/>
        </w:rPr>
        <w:t xml:space="preserve">оценить </w:t>
      </w:r>
      <w:r>
        <w:rPr>
          <w:rFonts w:cs="Arial" w:ascii="Arial" w:hAnsi="Arial"/>
          <w:color w:val="000000"/>
          <w:sz w:val="16"/>
          <w:szCs w:val="16"/>
        </w:rPr>
        <w:t>по его влиянию на последующую жизнь. Так, по мнению известного физиолога Л.Г. Воронина, по механизму импринтирования устанавливается ко</w:t>
        <w:softHyphen/>
        <w:t>нечный объем (базовая информация) долговременной</w:t>
      </w:r>
    </w:p>
    <w:p>
      <w:pPr>
        <w:pStyle w:val="Normal"/>
        <w:shd w:fill="FFFFFF" w:val="clear"/>
        <w:autoSpaceDE w:val="false"/>
        <w:jc w:val="both"/>
        <w:rPr>
          <w:rFonts w:ascii="Arial" w:hAnsi="Arial" w:cs="Arial"/>
        </w:rPr>
      </w:pPr>
      <w:r>
        <w:rPr>
          <w:rFonts w:cs="Arial" w:ascii="Arial" w:hAnsi="Arial"/>
          <w:color w:val="000000"/>
          <w:sz w:val="16"/>
          <w:szCs w:val="16"/>
        </w:rPr>
        <w:t>памяти, ограниченная именно продолжительностью периода запечатления. Л.Г. Воронин приходит к за</w:t>
        <w:softHyphen/>
        <w:t>ключению, что "после окончания этого периода (им</w:t>
        <w:softHyphen/>
        <w:t>принтирования), вероятно продолжающегося до поло</w:t>
        <w:softHyphen/>
        <w:t>вого созревания, строение мозга во всех его деталях отражает базовый объем и качественный состав дол</w:t>
        <w:softHyphen/>
        <w:t>говременной памяти, то есть ее алфавит, который на протяжении всей последующей жизни организма бу</w:t>
        <w:softHyphen/>
        <w:t>дет многократно перекодироваться и перекомбиниро</w:t>
        <w:softHyphen/>
        <w:t>ваться по условнорефлекторным законам в связи с по</w:t>
        <w:softHyphen/>
        <w:t>требностями организма и изменениями во внешней среде. Тогда в зрелом возрасте в любом обучении мы будем наблюдать лишь различные варианты становле</w:t>
        <w:softHyphen/>
        <w:t>ния процесса считывания (условного отражения) ра</w:t>
        <w:softHyphen/>
        <w:t>нее зафиксированной информации".</w:t>
      </w:r>
    </w:p>
    <w:p>
      <w:pPr>
        <w:pStyle w:val="Normal"/>
        <w:shd w:fill="FFFFFF" w:val="clear"/>
        <w:autoSpaceDE w:val="false"/>
        <w:jc w:val="both"/>
        <w:rPr>
          <w:rFonts w:ascii="Arial" w:hAnsi="Arial" w:cs="Arial"/>
        </w:rPr>
      </w:pPr>
      <w:r>
        <w:rPr>
          <w:rFonts w:cs="Arial" w:ascii="Arial" w:hAnsi="Arial"/>
          <w:color w:val="000000"/>
          <w:sz w:val="16"/>
          <w:szCs w:val="16"/>
        </w:rPr>
        <w:t>Невозможность осуществления адекватного (с точки зрения будущего существования) экологичес</w:t>
        <w:softHyphen/>
        <w:t>кого импринтинга приводит к ранней сенсорной де-привации, вызывающей часто необратимые измене</w:t>
        <w:softHyphen/>
        <w:t>ния структурной и функциональной организации цент</w:t>
        <w:softHyphen/>
        <w:t>ральной нервной системы и ее анализаторов.</w:t>
      </w:r>
    </w:p>
    <w:p>
      <w:pPr>
        <w:pStyle w:val="Normal"/>
        <w:shd w:fill="FFFFFF" w:val="clear"/>
        <w:autoSpaceDE w:val="false"/>
        <w:jc w:val="both"/>
        <w:rPr>
          <w:rFonts w:ascii="Arial" w:hAnsi="Arial" w:cs="Arial"/>
        </w:rPr>
      </w:pPr>
      <w:r>
        <w:rPr>
          <w:rFonts w:cs="Arial" w:ascii="Arial" w:hAnsi="Arial"/>
          <w:color w:val="000000"/>
          <w:sz w:val="16"/>
          <w:szCs w:val="16"/>
        </w:rPr>
        <w:t>Принято различать три вида условий содержания животных:</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 xml:space="preserve">Обедненные </w:t>
      </w:r>
      <w:r>
        <w:rPr>
          <w:rFonts w:cs="Arial" w:ascii="Arial" w:hAnsi="Arial"/>
          <w:color w:val="000000"/>
          <w:sz w:val="16"/>
          <w:szCs w:val="16"/>
        </w:rPr>
        <w:t>условия содержания (обедненная среда), когда сенсорные воздействия внешней среды или контакты с особями своего вида ограничены (со</w:t>
        <w:softHyphen/>
        <w:t>держание в условиях замкнутой территории с ограни</w:t>
        <w:softHyphen/>
        <w:t>ченным притоком новых раздражителей).</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 xml:space="preserve">Нормальными </w:t>
      </w:r>
      <w:r>
        <w:rPr>
          <w:rFonts w:cs="Arial" w:ascii="Arial" w:hAnsi="Arial"/>
          <w:color w:val="000000"/>
          <w:sz w:val="16"/>
          <w:szCs w:val="16"/>
        </w:rPr>
        <w:t xml:space="preserve">или </w:t>
      </w:r>
      <w:r>
        <w:rPr>
          <w:rFonts w:cs="Arial" w:ascii="Arial" w:hAnsi="Arial"/>
          <w:i/>
          <w:iCs/>
          <w:color w:val="000000"/>
          <w:sz w:val="16"/>
          <w:szCs w:val="16"/>
        </w:rPr>
        <w:t xml:space="preserve">обычными </w:t>
      </w:r>
      <w:r>
        <w:rPr>
          <w:rFonts w:cs="Arial" w:ascii="Arial" w:hAnsi="Arial"/>
          <w:color w:val="000000"/>
          <w:sz w:val="16"/>
          <w:szCs w:val="16"/>
        </w:rPr>
        <w:t>условиями содер</w:t>
        <w:softHyphen/>
        <w:t>жания (нормальная среда) называют условия, макси</w:t>
        <w:softHyphen/>
        <w:t>мально соответствующие экологическим особеннос</w:t>
        <w:softHyphen/>
        <w:t>тям вида или тем условиям, где животным предстоит существовать.</w:t>
      </w:r>
    </w:p>
    <w:p>
      <w:pPr>
        <w:pStyle w:val="Normal"/>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Под </w:t>
      </w:r>
      <w:r>
        <w:rPr>
          <w:rFonts w:cs="Arial" w:ascii="Arial" w:hAnsi="Arial"/>
          <w:i/>
          <w:iCs/>
          <w:color w:val="000000"/>
          <w:sz w:val="16"/>
          <w:szCs w:val="16"/>
        </w:rPr>
        <w:t xml:space="preserve">обогащенными </w:t>
      </w:r>
      <w:r>
        <w:rPr>
          <w:rFonts w:cs="Arial" w:ascii="Arial" w:hAnsi="Arial"/>
          <w:color w:val="000000"/>
          <w:sz w:val="16"/>
          <w:szCs w:val="16"/>
        </w:rPr>
        <w:t>условиями содержания (обо</w:t>
        <w:softHyphen/>
        <w:t>гащенная среда) подразумевают дополнительное на-</w:t>
      </w:r>
    </w:p>
    <w:p>
      <w:pPr>
        <w:pStyle w:val="Normal"/>
        <w:shd w:fill="FFFFFF" w:val="clear"/>
        <w:autoSpaceDE w:val="false"/>
        <w:jc w:val="both"/>
        <w:rPr>
          <w:rFonts w:ascii="Arial" w:hAnsi="Arial" w:cs="Arial"/>
        </w:rPr>
      </w:pPr>
      <w:r>
        <w:rPr>
          <w:rFonts w:cs="Arial" w:ascii="Arial" w:hAnsi="Arial"/>
          <w:color w:val="000000"/>
          <w:sz w:val="16"/>
          <w:szCs w:val="16"/>
        </w:rPr>
        <w:t>личие контактов с особями своего и других видов, раз</w:t>
        <w:softHyphen/>
        <w:t>личных игровых предметов, регулярную смену мест прогулок, проведение игровых и специальных занятий. Во время импринтирования в памяти формируют</w:t>
        <w:softHyphen/>
        <w:t>ся "нервные модели стимулов", которые, сформиро</w:t>
        <w:softHyphen/>
        <w:t>вавшись, являются матрицей, прокрустовым ложем для информации, воспринимаемой животным. Чем значительней несовпадение раздражителей окружаю</w:t>
        <w:softHyphen/>
        <w:t>щей среды с банком моделей стимулов, тем выражен-ней реакция животного. Поэтому животные, выращен</w:t>
        <w:softHyphen/>
        <w:t>ные за городом или в питомнике, так "боязливы" и "трусливы" в условиях города. Такое поведение в свое время получило название "синдром питомни</w:t>
        <w:softHyphen/>
        <w:t>ка". Учитывая это явление, службы собак армии и по</w:t>
        <w:softHyphen/>
        <w:t>лиции всего мира закупают животных, выращенных в тех условиях, в которых им впоследствии придется работать. Но нечто аналогичное происходит сейчас со многими собаками во время продленного квартирного содержания. При этом, во-первых, ограничивается двигательная активность щенка, что приводит к гипо</w:t>
        <w:softHyphen/>
        <w:t>динамии, а, следовательно, к ослаблению защитных сил организма и экстерьерным нарушениям; во-вто</w:t>
        <w:softHyphen/>
        <w:t>рых, происходит социальная изоляция, которая в бу</w:t>
        <w:softHyphen/>
        <w:t>дущем скажется на общении с себе подобными; а в-третьих, организм испытывает ту самую сенсор</w:t>
        <w:softHyphen/>
        <w:t>ную депривацию.</w:t>
      </w:r>
    </w:p>
    <w:p>
      <w:pPr>
        <w:pStyle w:val="Normal"/>
        <w:shd w:fill="FFFFFF" w:val="clear"/>
        <w:autoSpaceDE w:val="false"/>
        <w:jc w:val="both"/>
        <w:rPr>
          <w:rFonts w:ascii="Arial" w:hAnsi="Arial" w:cs="Arial"/>
        </w:rPr>
      </w:pPr>
      <w:r>
        <w:rPr>
          <w:rFonts w:cs="Arial" w:ascii="Arial" w:hAnsi="Arial"/>
          <w:color w:val="000000"/>
          <w:sz w:val="16"/>
          <w:szCs w:val="16"/>
        </w:rPr>
        <w:t>К тому же для формирования полноценных струк</w:t>
        <w:softHyphen/>
        <w:t>турно-функциональных взаимоотношений централь- ных систем обеспечения эмоций в онтогенезе необхо-дим определенный уровень афферентного разнооб</w:t>
        <w:softHyphen/>
        <w:t xml:space="preserve">разия. Это ведет к повышению функциональной реак- </w:t>
      </w:r>
      <w:r>
        <w:rPr>
          <w:rFonts w:cs="Arial" w:ascii="Arial" w:hAnsi="Arial"/>
          <w:color w:val="000000"/>
          <w:sz w:val="16"/>
          <w:szCs w:val="16"/>
          <w:lang w:val="en-US"/>
        </w:rPr>
        <w:t>I</w:t>
      </w:r>
      <w:r>
        <w:rPr>
          <w:rFonts w:cs="Arial" w:ascii="Arial" w:hAnsi="Arial"/>
          <w:color w:val="000000"/>
          <w:sz w:val="16"/>
          <w:szCs w:val="16"/>
        </w:rPr>
        <w:t xml:space="preserve"> тивности звеньев той части эмоциогенных аппаратов, которая обеспечивает отрицательные эмоции.</w:t>
      </w:r>
    </w:p>
    <w:p>
      <w:pPr>
        <w:pStyle w:val="Normal"/>
        <w:shd w:fill="FFFFFF" w:val="clear"/>
        <w:autoSpaceDE w:val="false"/>
        <w:jc w:val="both"/>
        <w:rPr>
          <w:rFonts w:ascii="Arial" w:hAnsi="Arial" w:cs="Arial"/>
        </w:rPr>
      </w:pPr>
      <w:r>
        <w:rPr>
          <w:rFonts w:cs="Arial" w:ascii="Arial" w:hAnsi="Arial"/>
          <w:color w:val="000000"/>
          <w:sz w:val="16"/>
          <w:szCs w:val="16"/>
        </w:rPr>
        <w:t xml:space="preserve">Таким образом, вследствие дефицита средовых воздействий в раннем онтогенезе возрастает функци- </w:t>
      </w:r>
    </w:p>
    <w:p>
      <w:pPr>
        <w:pStyle w:val="Normal"/>
        <w:shd w:fill="FFFFFF" w:val="clear"/>
        <w:autoSpaceDE w:val="false"/>
        <w:jc w:val="both"/>
        <w:rPr>
          <w:rFonts w:ascii="Arial" w:hAnsi="Arial" w:cs="Arial"/>
        </w:rPr>
      </w:pPr>
      <w:r>
        <w:rPr>
          <w:rFonts w:cs="Arial" w:ascii="Arial" w:hAnsi="Arial"/>
          <w:color w:val="000000"/>
          <w:sz w:val="16"/>
          <w:szCs w:val="16"/>
        </w:rPr>
        <w:t>ональная реактивность субстратов отрицательного подкрепления. В свою очередь, это определяет повы</w:t>
        <w:softHyphen/>
        <w:t>шенный уровень негативного эмоционального напря</w:t>
        <w:softHyphen/>
        <w:t>жения, возникающего при воздействии на организм биологически отрицательных внешних раздражите</w:t>
        <w:softHyphen/>
        <w:t>лей, что приводит к усилению субъективной значимос</w:t>
        <w:softHyphen/>
        <w:t>ти этих воздействий. То есть, возрастает уровень тре</w:t>
        <w:softHyphen/>
        <w:t>вожности животного и выраженность эмоциональной реактивности, в том числе и на незнакомую обстанов</w:t>
        <w:softHyphen/>
        <w:t>ку и раздражители, что очень легко регистрируется на поведенческом уровне. Очень важно отметить, что эмоциональная собака кажется более трусливой по сравнению с менее реактивной собакой.</w:t>
      </w:r>
    </w:p>
    <w:p>
      <w:pPr>
        <w:pStyle w:val="Normal"/>
        <w:shd w:fill="FFFFFF" w:val="clear"/>
        <w:autoSpaceDE w:val="false"/>
        <w:jc w:val="both"/>
        <w:rPr>
          <w:rFonts w:ascii="Arial" w:hAnsi="Arial" w:cs="Arial"/>
        </w:rPr>
      </w:pPr>
      <w:r>
        <w:rPr>
          <w:rFonts w:cs="Arial" w:ascii="Arial" w:hAnsi="Arial"/>
          <w:color w:val="000000"/>
          <w:sz w:val="16"/>
          <w:szCs w:val="16"/>
        </w:rPr>
        <w:t>Значительную роль в реагировании собак на не</w:t>
        <w:softHyphen/>
        <w:t>знакомые стимулы играет также степень знакомства с ситуацией, в которой появляется раздражитель. С увеличением новизны обстановки, ситуации (а зна</w:t>
        <w:softHyphen/>
        <w:t>чит и неопределенности), в которой находится живот</w:t>
        <w:softHyphen/>
        <w:t>ное, увеличивается состояние его тревожности, что также сказывается на выраженности поведенческих реакций. Так известно, что незнакомый предмет в не</w:t>
        <w:softHyphen/>
        <w:t>знакомой ситуации исследуется значительно меньше и чаще вызывает оборонительную реакцию, но и вне</w:t>
        <w:softHyphen/>
        <w:t>запное появление знакомого раздражителя в незнако</w:t>
        <w:softHyphen/>
        <w:t>мой обстановке может вызвать сильную реакцию стра</w:t>
        <w:softHyphen/>
        <w:t>ха. При наличии состояния тревоги "страшные" пара</w:t>
        <w:softHyphen/>
        <w:t>метры стимула как бы усиливаются и даже, казалось бы, не очень опасный раздражитель способен иниции</w:t>
        <w:softHyphen/>
        <w:t>ровать выраженную реакцию страха.</w:t>
      </w:r>
    </w:p>
    <w:p>
      <w:pPr>
        <w:pStyle w:val="Normal"/>
        <w:jc w:val="both"/>
        <w:rPr>
          <w:rFonts w:ascii="Arial" w:hAnsi="Arial" w:cs="Arial"/>
          <w:color w:val="000000"/>
          <w:sz w:val="16"/>
          <w:szCs w:val="16"/>
        </w:rPr>
      </w:pPr>
      <w:r>
        <w:rPr>
          <w:rFonts w:cs="Arial" w:ascii="Arial" w:hAnsi="Arial"/>
          <w:color w:val="000000"/>
          <w:sz w:val="16"/>
          <w:szCs w:val="16"/>
        </w:rPr>
        <w:t>Выраженность ответных реакций определяется также опытом, накопленным в виде опыта. Известно, что при стрессовых ситуациях, сопровождаемых бо-лью или сильным страхом, очень быстро, а часто с первого раза образуются условнорефлекторные связи на состояние и инструментальные условные ре-</w:t>
      </w:r>
    </w:p>
    <w:p>
      <w:pPr>
        <w:pStyle w:val="Normal"/>
        <w:shd w:fill="FFFFFF" w:val="clear"/>
        <w:autoSpaceDE w:val="false"/>
        <w:jc w:val="both"/>
        <w:rPr>
          <w:rFonts w:ascii="Arial" w:hAnsi="Arial" w:cs="Arial"/>
        </w:rPr>
      </w:pPr>
      <w:r>
        <w:rPr>
          <w:rFonts w:cs="Arial" w:ascii="Arial" w:hAnsi="Arial"/>
          <w:color w:val="000000"/>
          <w:sz w:val="16"/>
          <w:szCs w:val="16"/>
        </w:rPr>
        <w:t>флексы (реакция избегания), когда запускающими стимулами становятся обстановка в целом или отдель</w:t>
        <w:softHyphen/>
        <w:t>ные ее раздражители. В связи с чем встреча таких же или похожих стимулов может запускать имеющееся в репертуаре оборонительное поведение.</w:t>
      </w:r>
    </w:p>
    <w:p>
      <w:pPr>
        <w:pStyle w:val="Normal"/>
        <w:shd w:fill="FFFFFF" w:val="clear"/>
        <w:autoSpaceDE w:val="false"/>
        <w:jc w:val="both"/>
        <w:rPr>
          <w:rFonts w:ascii="Arial" w:hAnsi="Arial" w:cs="Arial"/>
        </w:rPr>
      </w:pPr>
      <w:r>
        <w:rPr>
          <w:rFonts w:cs="Arial" w:ascii="Arial" w:hAnsi="Arial"/>
          <w:color w:val="000000"/>
          <w:sz w:val="16"/>
          <w:szCs w:val="16"/>
        </w:rPr>
        <w:t>Например, при изучении неврозов и фобий было показано, что возникновение неврозов в определен</w:t>
        <w:softHyphen/>
        <w:t>ной "травмирующей" обстановке характеризуется очень быстрым образованием "патологических" ус</w:t>
        <w:softHyphen/>
        <w:t>ловных рефлексов, вероятно по типу доминанты, свя</w:t>
        <w:softHyphen/>
        <w:t>зывающих состояние организма с отдельными раз</w:t>
        <w:softHyphen/>
        <w:t>дражителями окружающей среды или их совокупнос</w:t>
        <w:softHyphen/>
        <w:t>тью. Воспроизведение, казалось бы, исчезнувшего невроза при действии раздражителей, связанных с ранее травмировавшей обстановкой (звуки выстре</w:t>
        <w:softHyphen/>
        <w:t>ла, взрыва), подтверждается и другими наблюдения</w:t>
        <w:softHyphen/>
        <w:t>ми. Даже отдаленные компоненты, связанные с трав</w:t>
        <w:softHyphen/>
        <w:t>мировавшей ситуацией, могут воспроизводить пере</w:t>
        <w:softHyphen/>
        <w:t>житое патологическое состояние, между тем как пове</w:t>
        <w:softHyphen/>
        <w:t>дение животного в других условиях не обнаруживает явных нарушений.</w:t>
      </w:r>
    </w:p>
    <w:p>
      <w:pPr>
        <w:pStyle w:val="Normal"/>
        <w:shd w:fill="FFFFFF" w:val="clear"/>
        <w:autoSpaceDE w:val="false"/>
        <w:jc w:val="both"/>
        <w:rPr>
          <w:rFonts w:ascii="Arial" w:hAnsi="Arial" w:cs="Arial"/>
        </w:rPr>
      </w:pPr>
      <w:r>
        <w:rPr>
          <w:rFonts w:cs="Arial" w:ascii="Arial" w:hAnsi="Arial"/>
          <w:color w:val="000000"/>
          <w:sz w:val="16"/>
          <w:szCs w:val="16"/>
        </w:rPr>
        <w:t>Таким образом, эффективность, с которой внеш</w:t>
        <w:softHyphen/>
        <w:t>ние ситуации вызывают реакцию страха, оборонитель</w:t>
        <w:softHyphen/>
        <w:t>ное или исследовательское поведение, зависит от то</w:t>
        <w:softHyphen/>
        <w:t>го, что животные на основании своего опыта считает знакомым. Но также замечено и влияние наличного внутреннего состояния (мотивация, физиологическое состояние) животного на выраженность его реакций. Например, было показано, что от внутреннего состоя</w:t>
        <w:softHyphen/>
        <w:t>ния зависит, вызовет ли раздражитель при данной сте</w:t>
        <w:softHyphen/>
        <w:t>пени несоответствия страх или исследовательское по</w:t>
        <w:softHyphen/>
        <w:t>ведение. Радостное возбуждение, наличие какой-либо сильной потребности, выполнение целенаправленно</w:t>
        <w:softHyphen/>
        <w:t>го действия уменьшает состояние страха. И наоборот, угнетенное состояние, недомогание, усталость спо-</w:t>
      </w:r>
    </w:p>
    <w:p>
      <w:pPr>
        <w:pStyle w:val="Normal"/>
        <w:shd w:fill="FFFFFF" w:val="clear"/>
        <w:autoSpaceDE w:val="false"/>
        <w:jc w:val="both"/>
        <w:rPr>
          <w:rFonts w:ascii="Arial" w:hAnsi="Arial" w:cs="Arial"/>
        </w:rPr>
      </w:pPr>
      <w:r>
        <w:rPr>
          <w:rFonts w:cs="Arial" w:ascii="Arial" w:hAnsi="Arial"/>
          <w:color w:val="000000"/>
          <w:sz w:val="16"/>
          <w:szCs w:val="16"/>
        </w:rPr>
        <w:t>собствуют развитию более выраженных оборонитель- ныхреакций.</w:t>
      </w:r>
    </w:p>
    <w:p>
      <w:pPr>
        <w:pStyle w:val="Normal"/>
        <w:shd w:fill="FFFFFF" w:val="clear"/>
        <w:autoSpaceDE w:val="false"/>
        <w:jc w:val="both"/>
        <w:rPr>
          <w:rFonts w:ascii="Arial" w:hAnsi="Arial" w:cs="Arial"/>
        </w:rPr>
      </w:pPr>
      <w:r>
        <w:rPr>
          <w:rFonts w:cs="Arial" w:ascii="Arial" w:hAnsi="Arial"/>
          <w:color w:val="000000"/>
          <w:sz w:val="16"/>
          <w:szCs w:val="16"/>
        </w:rPr>
        <w:t>Влияние "типа высшей нервной деятельности" на знак и выраженность реакций животных на ситуации и раздражители неоднозначно, хотя, авторы многих тест-систем принимают как аксиому связь длительной ориентировочной реакции и наличие поведенческих реакций, сопровождающих состояние страха, со сла</w:t>
        <w:softHyphen/>
        <w:t>бым типом ВНД (высшей нервной деятельности).</w:t>
      </w:r>
    </w:p>
    <w:p>
      <w:pPr>
        <w:pStyle w:val="Normal"/>
        <w:shd w:fill="FFFFFF" w:val="clear"/>
        <w:autoSpaceDE w:val="false"/>
        <w:jc w:val="both"/>
        <w:rPr>
          <w:rFonts w:ascii="Arial" w:hAnsi="Arial" w:cs="Arial"/>
        </w:rPr>
      </w:pPr>
      <w:r>
        <w:rPr>
          <w:rFonts w:cs="Arial" w:ascii="Arial" w:hAnsi="Arial"/>
          <w:color w:val="000000"/>
          <w:sz w:val="16"/>
          <w:szCs w:val="16"/>
        </w:rPr>
        <w:t>Но, например, Иванов-Смоленский (1932) и Розен-таль (1936) показали, что исследуемые ими собаки, обладающие выраженной пассивно-оборонительной реакцией, не могли быть отнесены к слабому типу нервной системы. Широко известны опыты, проведен</w:t>
        <w:softHyphen/>
        <w:t>ные Выржиковским и Майоровым (1933). Эти исследо</w:t>
        <w:softHyphen/>
        <w:t>ватели, распределив щенков двух пометов на две группы, воспитывали одну группу в изолированных от окружающего мира условиях, а другую - на свободе, где щенки тесно соприкасались с окружающей обста</w:t>
        <w:softHyphen/>
        <w:t>новкой. Результатом такого воспитания оказалось резкое различие в поведении собак опытных групп. Воспитанные на свободе не проявляли "пассивно-оборонительной реакции", а собаки, воспитанные в изолированных условиях, проявляли ее в резко вы</w:t>
        <w:softHyphen/>
        <w:t>раженной степени как по отношению к людям, так и ко всей новой обстановке, за исключением того помеще-ния, в котором они воспитывались. При определении типа высшей нервной деятельности "трусливых" собак они были отнесены к сильному типу.</w:t>
      </w:r>
    </w:p>
    <w:p>
      <w:pPr>
        <w:pStyle w:val="Normal"/>
        <w:jc w:val="both"/>
        <w:rPr>
          <w:rFonts w:ascii="Arial" w:hAnsi="Arial" w:cs="Arial"/>
          <w:color w:val="000000"/>
          <w:sz w:val="16"/>
          <w:szCs w:val="16"/>
        </w:rPr>
      </w:pPr>
      <w:r>
        <w:rPr>
          <w:rFonts w:cs="Arial" w:ascii="Arial" w:hAnsi="Arial"/>
          <w:color w:val="000000"/>
          <w:sz w:val="16"/>
          <w:szCs w:val="16"/>
        </w:rPr>
        <w:t>И.П. Павлов, первоначально связывающий наличие пассивно-оборонительной реакции" со слабым типом ВНД, отказался в последние годы своей жизни от этого отождествления, считая трусость реакцией, которая постоянно маскирует истинную силу нервной системы. В 1938 году он писал: "Все казавшиеся нам трусливы-</w:t>
      </w:r>
    </w:p>
    <w:p>
      <w:pPr>
        <w:pStyle w:val="Normal"/>
        <w:shd w:fill="FFFFFF" w:val="clear"/>
        <w:autoSpaceDE w:val="false"/>
        <w:jc w:val="both"/>
        <w:rPr>
          <w:rFonts w:ascii="Arial" w:hAnsi="Arial" w:cs="Arial"/>
        </w:rPr>
      </w:pPr>
      <w:r>
        <w:rPr>
          <w:rFonts w:cs="Arial" w:ascii="Arial" w:hAnsi="Arial"/>
          <w:color w:val="000000"/>
          <w:sz w:val="16"/>
          <w:szCs w:val="16"/>
        </w:rPr>
        <w:t>ми, то есть медленно привыкавшие к нашей экспери</w:t>
        <w:softHyphen/>
        <w:t>ментальной обстановке собаки, которые также с тру</w:t>
        <w:softHyphen/>
        <w:t>дом вырабатывали условные рефлексы (а вся их услов-норефлекторная деятельность легко может быть нару</w:t>
        <w:softHyphen/>
        <w:t>шенной от малозначительных новых внешних влияний), огульно относилась нами к слабому типу нервной сис</w:t>
        <w:softHyphen/>
        <w:t>темы. Это привело даже к грубой ошибке, когда я одно время считал таких собак специалистами торможения, то есть сильными по торможению". Как показали ис</w:t>
        <w:softHyphen/>
        <w:t>следования Л.В. Крушинского(1938,1944,1946,1947), проведенные на большом поголовье животных, собаки с "пассивно-оборонительной реакцией" могут относит</w:t>
        <w:softHyphen/>
        <w:t>ься как к слабому, так и сильному типу ВНД. Крушин-ский приходит к выводу, что наличие "пассивно-оборо</w:t>
        <w:softHyphen/>
        <w:t>нительной реакции" у собак всех изученных типов ясно свидетельствует о том, что связи между этой и слабым типом нервной системы нет: 1. "пассивно-оборони</w:t>
        <w:softHyphen/>
        <w:t>тельная реакция", не являясь непосредственным свой</w:t>
        <w:softHyphen/>
        <w:t>ством слабого типа, все же более легко возникает у слабых собак; 2. "пассивно оборонительная реакция" может свободно комбинироваться как с сильным, так и слабым типом нервной системы; 3. "пассивно-оборо</w:t>
        <w:softHyphen/>
        <w:t>нительная реакция" и тип высшей нервной деятельнос</w:t>
        <w:softHyphen/>
        <w:t>ти являются в значительной степени самостоятельны</w:t>
        <w:softHyphen/>
        <w:t>ми свойствами нервной системы.</w:t>
      </w:r>
    </w:p>
    <w:p>
      <w:pPr>
        <w:pStyle w:val="Normal"/>
        <w:shd w:fill="FFFFFF" w:val="clear"/>
        <w:autoSpaceDE w:val="false"/>
        <w:jc w:val="both"/>
        <w:rPr>
          <w:rFonts w:ascii="Arial" w:hAnsi="Arial" w:cs="Arial"/>
        </w:rPr>
      </w:pPr>
      <w:r>
        <w:rPr>
          <w:rFonts w:cs="Arial" w:ascii="Arial" w:hAnsi="Arial"/>
          <w:color w:val="000000"/>
          <w:sz w:val="16"/>
          <w:szCs w:val="16"/>
        </w:rPr>
        <w:t>Оценивая  потомство,   полученное от "смелых" и смелых" и "трусливых и трусливых" собак, Крушин-ский показал, что количество "трусливых" щенков до-стоверно выше в пометах от "трусливых" родителей, чем в пометах от "смелых", хотя они встречаются и у последних.</w:t>
      </w:r>
    </w:p>
    <w:p>
      <w:pPr>
        <w:pStyle w:val="Normal"/>
        <w:shd w:fill="FFFFFF" w:val="clear"/>
        <w:autoSpaceDE w:val="false"/>
        <w:jc w:val="both"/>
        <w:rPr>
          <w:rFonts w:ascii="Arial" w:hAnsi="Arial" w:cs="Arial"/>
        </w:rPr>
      </w:pPr>
      <w:r>
        <w:rPr>
          <w:rFonts w:cs="Arial" w:ascii="Arial" w:hAnsi="Arial"/>
          <w:color w:val="000000"/>
          <w:sz w:val="16"/>
          <w:szCs w:val="16"/>
        </w:rPr>
        <w:t xml:space="preserve">Поведенческие акты, как правило, находятся под очень большим влиянием многообразных условий </w:t>
      </w:r>
      <w:r>
        <w:rPr>
          <w:rFonts w:cs="Arial" w:ascii="Arial" w:hAnsi="Arial"/>
          <w:color w:val="000000"/>
          <w:sz w:val="16"/>
          <w:szCs w:val="16"/>
          <w:lang w:val="en-US"/>
        </w:rPr>
        <w:t>re</w:t>
      </w:r>
      <w:r>
        <w:rPr>
          <w:rFonts w:cs="Arial" w:ascii="Arial" w:hAnsi="Arial"/>
          <w:color w:val="000000"/>
          <w:sz w:val="16"/>
          <w:szCs w:val="16"/>
        </w:rPr>
        <w:t xml:space="preserve">-нотипических и средовых факторов. На выраженность реакций страха и их наличие влияют пороги чувстви- </w:t>
      </w:r>
    </w:p>
    <w:p>
      <w:pPr>
        <w:pStyle w:val="Normal"/>
        <w:shd w:fill="FFFFFF" w:val="clear"/>
        <w:autoSpaceDE w:val="false"/>
        <w:jc w:val="both"/>
        <w:rPr>
          <w:rFonts w:ascii="Arial" w:hAnsi="Arial" w:cs="Arial"/>
        </w:rPr>
      </w:pPr>
      <w:r>
        <w:rPr>
          <w:rFonts w:cs="Arial" w:ascii="Arial" w:hAnsi="Arial"/>
          <w:color w:val="000000"/>
          <w:sz w:val="16"/>
          <w:szCs w:val="16"/>
        </w:rPr>
        <w:t>тельности анализаторов, возбудимость, эмоциональ</w:t>
        <w:softHyphen/>
        <w:t>ность, тревожность животного, работоспособность (сила) центральной нервной системы, подвижность нервных процессов и, вероятно, некоторые другие фи</w:t>
        <w:softHyphen/>
        <w:t>зиологические и психологические особенности, кото</w:t>
        <w:softHyphen/>
        <w:t>рые могут контролироваться одним или многими гена</w:t>
        <w:softHyphen/>
        <w:t>ми. Определить, какие из свойств или генов играют ре</w:t>
        <w:softHyphen/>
        <w:t>шающую роль в выраженности оборонительных реак</w:t>
        <w:softHyphen/>
        <w:t>ций, является делом нелегким. Но так или иначе, ис</w:t>
        <w:softHyphen/>
        <w:t>следованиями М.П. Садовниковой-Кольцовой (1931), Д.К. Беляева и Л.Н. Трут (1964) была подтверждена возможность усиления оборонительных реакций путем отбора отличающихся в нужном направлении живот</w:t>
        <w:softHyphen/>
        <w:t>ных. Возможен отбор и по одному поведенческому признаку. Так, Л.В. Крушинскому и Л.Н. Молодкиной (1959) удалось вывести линию крыс, чувствительных к определенным характеристикам звукового раздра</w:t>
        <w:softHyphen/>
        <w:t>жителя (отбор проводился без строгого инбридинга). Но при этом необходимо помнить, что исследования проводились в стандартных для всех животных услови</w:t>
        <w:softHyphen/>
        <w:t>ях лаборатории или вивария, чего нельзя достичь при воспитании и выращивании собак, находящихся в лич</w:t>
        <w:softHyphen/>
        <w:t>ном пользовании. Стандартные условия позволяют оп</w:t>
        <w:softHyphen/>
        <w:t>ределить отличия в поведении, которые, с большой до</w:t>
        <w:softHyphen/>
        <w:t>лей вероятности контролируются генетически.</w:t>
      </w:r>
    </w:p>
    <w:p>
      <w:pPr>
        <w:pStyle w:val="Normal"/>
        <w:jc w:val="both"/>
        <w:rPr>
          <w:rFonts w:ascii="Arial" w:hAnsi="Arial" w:cs="Arial"/>
          <w:color w:val="000000"/>
          <w:sz w:val="16"/>
          <w:szCs w:val="16"/>
        </w:rPr>
      </w:pPr>
      <w:r>
        <w:rPr>
          <w:rFonts w:cs="Arial" w:ascii="Arial" w:hAnsi="Arial"/>
          <w:color w:val="000000"/>
          <w:sz w:val="16"/>
          <w:szCs w:val="16"/>
        </w:rPr>
        <w:t>По некоторым данным такие чувства, как страх, любопытство и агрессивность являются врожденны</w:t>
        <w:softHyphen/>
        <w:t>ми, и лежащие в их основе механизмы развиваются с определенной последовательности на строго опре</w:t>
        <w:softHyphen/>
        <w:t>деленных этапах созревания организма. В эти крити</w:t>
        <w:softHyphen/>
        <w:t>ческие периоды любое воздействие, нарушающее нормальный ход событий, может изменить, иногда не-обратимо, формирование поведения. А Хэмфри и Уор-нер (1934) отметили, что боязнь сильных звуков и сильных тактильных раздражителей являются неза-</w:t>
      </w:r>
    </w:p>
    <w:p>
      <w:pPr>
        <w:pStyle w:val="Normal"/>
        <w:shd w:fill="FFFFFF" w:val="clear"/>
        <w:autoSpaceDE w:val="false"/>
        <w:jc w:val="both"/>
        <w:rPr>
          <w:rFonts w:ascii="Arial" w:hAnsi="Arial" w:cs="Arial"/>
        </w:rPr>
      </w:pPr>
      <w:r>
        <w:rPr>
          <w:rFonts w:cs="Arial" w:ascii="Arial" w:hAnsi="Arial"/>
          <w:color w:val="000000"/>
          <w:sz w:val="16"/>
          <w:szCs w:val="16"/>
        </w:rPr>
        <w:t>висимыми наследственными признаками, определяю</w:t>
        <w:softHyphen/>
        <w:t>щими рецессивными факторами, зависимыми в зна</w:t>
        <w:softHyphen/>
        <w:t>чительной степени в своем проявлении от условий предшествующей жизни собаки.</w:t>
      </w:r>
    </w:p>
    <w:p>
      <w:pPr>
        <w:pStyle w:val="Normal"/>
        <w:shd w:fill="FFFFFF" w:val="clear"/>
        <w:autoSpaceDE w:val="false"/>
        <w:jc w:val="both"/>
        <w:rPr>
          <w:rFonts w:ascii="Arial" w:hAnsi="Arial" w:cs="Arial"/>
        </w:rPr>
      </w:pPr>
      <w:r>
        <w:rPr>
          <w:rFonts w:cs="Arial" w:ascii="Arial" w:hAnsi="Arial"/>
          <w:color w:val="000000"/>
          <w:sz w:val="16"/>
          <w:szCs w:val="16"/>
        </w:rPr>
        <w:t>На основании собственных исследований Л .В. Кру-шинский пришел к выводу, что, вероятно наследуется не сама "пассивно-оборонительная реакция", а скорее определенная норма реагирования животного на внешние условия его воспитания. "Пассивно-оборони</w:t>
        <w:softHyphen/>
        <w:t>тельная реакция" возникает в результате теснейшего взаимодействия результата влияния внешних факто</w:t>
        <w:softHyphen/>
        <w:t>ров с наследственными возможностями организма.</w:t>
      </w:r>
    </w:p>
    <w:p>
      <w:pPr>
        <w:pStyle w:val="Normal"/>
        <w:shd w:fill="FFFFFF" w:val="clear"/>
        <w:autoSpaceDE w:val="false"/>
        <w:jc w:val="both"/>
        <w:rPr>
          <w:rFonts w:ascii="Arial" w:hAnsi="Arial" w:cs="Arial"/>
        </w:rPr>
      </w:pPr>
      <w:r>
        <w:rPr>
          <w:rFonts w:cs="Arial" w:ascii="Arial" w:hAnsi="Arial"/>
          <w:color w:val="000000"/>
          <w:sz w:val="16"/>
          <w:szCs w:val="16"/>
        </w:rPr>
        <w:t>Таким образом, реакции страха вызываются сильны</w:t>
        <w:softHyphen/>
        <w:t>ми, внезапными, незнакомыми, неожиданными раздра</w:t>
        <w:softHyphen/>
        <w:t>жителями, а также раздражителями, условнорефлектор-но связанными с опасными для животного последствия</w:t>
        <w:softHyphen/>
        <w:t>ми, при этом степень выраженности реакций определя</w:t>
        <w:softHyphen/>
        <w:t>ется ранним опытом, степенью знакомства с ситуацией (обстановкой), внутренним состоянием животного, и ге</w:t>
        <w:softHyphen/>
        <w:t>нетически зависимыми порогами чувствительности его анализаторов, возбудимостью, эмоциональностью, тре</w:t>
        <w:softHyphen/>
        <w:t>вожностью, силой нервной системы и подвижностью нервных процессов. Однако генетическое влияние кор</w:t>
        <w:softHyphen/>
        <w:t>ректируется, правда, до некоторой степени, воздействи</w:t>
        <w:softHyphen/>
        <w:t>ями внешней среды (тренированность).</w:t>
      </w:r>
    </w:p>
    <w:p>
      <w:pPr>
        <w:pStyle w:val="Heading2"/>
        <w:rPr/>
      </w:pPr>
      <w:bookmarkStart w:id="49" w:name="__RefHeading___Toc105595217"/>
      <w:bookmarkEnd w:id="49"/>
      <w:r>
        <w:rPr/>
        <w:t>Идентификация, социализа</w:t>
        <w:softHyphen/>
        <w:t>ция и страхи</w:t>
      </w:r>
    </w:p>
    <w:p>
      <w:pPr>
        <w:pStyle w:val="Normal"/>
        <w:shd w:fill="FFFFFF" w:val="clear"/>
        <w:autoSpaceDE w:val="false"/>
        <w:jc w:val="both"/>
        <w:rPr>
          <w:rFonts w:ascii="Arial" w:hAnsi="Arial" w:cs="Arial"/>
        </w:rPr>
      </w:pPr>
      <w:r>
        <w:rPr>
          <w:rFonts w:cs="Arial" w:ascii="Arial" w:hAnsi="Arial"/>
          <w:b/>
          <w:bCs/>
          <w:i/>
          <w:iCs/>
          <w:color w:val="000000"/>
        </w:rPr>
        <w:t>Идентификация</w:t>
      </w:r>
    </w:p>
    <w:p>
      <w:pPr>
        <w:pStyle w:val="Normal"/>
        <w:shd w:fill="FFFFFF" w:val="clear"/>
        <w:autoSpaceDE w:val="false"/>
        <w:jc w:val="both"/>
        <w:rPr>
          <w:rFonts w:ascii="Arial" w:hAnsi="Arial" w:cs="Arial"/>
        </w:rPr>
      </w:pPr>
      <w:r>
        <w:rPr>
          <w:rFonts w:cs="Arial" w:ascii="Arial" w:hAnsi="Arial"/>
          <w:color w:val="000000"/>
          <w:sz w:val="16"/>
          <w:szCs w:val="16"/>
        </w:rPr>
        <w:t>Новорожденный щенок изначально не знает, что он собака и не может распознать животных своего вида Этому, оказывается, нужно научиться!</w:t>
      </w:r>
    </w:p>
    <w:p>
      <w:pPr>
        <w:pStyle w:val="Normal"/>
        <w:shd w:fill="FFFFFF" w:val="clear"/>
        <w:autoSpaceDE w:val="false"/>
        <w:jc w:val="both"/>
        <w:rPr>
          <w:rFonts w:ascii="Arial" w:hAnsi="Arial" w:cs="Arial"/>
        </w:rPr>
      </w:pPr>
      <w:r>
        <w:rPr>
          <w:rFonts w:cs="Arial" w:ascii="Arial" w:hAnsi="Arial"/>
          <w:color w:val="000000"/>
          <w:sz w:val="16"/>
          <w:szCs w:val="16"/>
        </w:rPr>
        <w:t>Благодаря видовой идентификации щенок начинает распознавать своих родителей (детский импринтинг), формировать социальные взаимоотношения (социаль</w:t>
        <w:softHyphen/>
        <w:t>ный импринтинг) и сексуальные взаимоотношения (по</w:t>
        <w:softHyphen/>
        <w:t>ловой импринтинг). Животное, у которого по каким-ли</w:t>
        <w:softHyphen/>
        <w:t>бо причинам естественный процесс импринтинга был нарушен, может считать себя представителем другого вида. Так, щенок фокстерьера (кобель) выращивался в полной изоляции и был предъявлен другим собакам в возрасте 16 недель - при игровых атаках нормальных щенков он вел себя неестественно заторможено. При контакте с другими щенками, также выращенными изолированно, было отмечено, что собаки относились друг к другу без агрессии, но и не взаимодействовали Друг с другом. Исследователи пришли к выводу, что Щенки, выращиваемые в изоляции до 16- недельного возраста, не могут наладить социальных контактов с другими представителями своего вида и отвергаются ими. В другом случае кобель чихуа-хуа, выращенный кошками до 16- недельного возраста, оказывал предпо</w:t>
        <w:softHyphen/>
        <w:t>чтение кошкам и проявлял испуг в присутствии собак (он также никак не реагировал на собственное отраже</w:t>
        <w:softHyphen/>
        <w:t>ние в зеркале). С другой стороны, щенки, выращивае</w:t>
        <w:softHyphen/>
        <w:t>мые в семье человека с 4- недельного возраста (совме</w:t>
        <w:softHyphen/>
        <w:t xml:space="preserve">стно с собаками, кошками или детьми), без контактов </w:t>
      </w:r>
      <w:r>
        <w:rPr>
          <w:rFonts w:cs="Arial" w:ascii="Arial" w:hAnsi="Arial"/>
          <w:color w:val="000000"/>
          <w:sz w:val="16"/>
          <w:szCs w:val="16"/>
          <w:vertAlign w:val="superscript"/>
        </w:rPr>
        <w:t>с</w:t>
      </w:r>
      <w:r>
        <w:rPr>
          <w:rFonts w:cs="Arial" w:ascii="Arial" w:hAnsi="Arial"/>
          <w:color w:val="000000"/>
          <w:sz w:val="16"/>
          <w:szCs w:val="16"/>
        </w:rPr>
        <w:t xml:space="preserve"> Другими собаками, выказывали большую доброжела</w:t>
        <w:softHyphen/>
        <w:t>тельность к людям, чем к собакам. Например, взрослый Шелти, выращенный в семье с котом и двумя детьми, оказывал сексуальное предпочтение кошке и нападал на всех собак, независимо от пола. Практика показыва-ет. что к 6-недельному возрасту у щенков уже в основ</w:t>
        <w:softHyphen/>
        <w:t>ном сформированы социальные и сексуальные предпо</w:t>
        <w:softHyphen/>
        <w:t>чтения, изменить которые бывает довольно трудно.</w:t>
      </w:r>
    </w:p>
    <w:p>
      <w:pPr>
        <w:pStyle w:val="Normal"/>
        <w:shd w:fill="FFFFFF" w:val="clear"/>
        <w:autoSpaceDE w:val="false"/>
        <w:jc w:val="both"/>
        <w:rPr>
          <w:rFonts w:ascii="Arial" w:hAnsi="Arial" w:cs="Arial"/>
        </w:rPr>
      </w:pPr>
      <w:r>
        <w:rPr>
          <w:rFonts w:cs="Arial" w:ascii="Arial" w:hAnsi="Arial"/>
          <w:color w:val="000000"/>
          <w:sz w:val="16"/>
          <w:szCs w:val="16"/>
        </w:rPr>
        <w:t>Дата окончания стадии идентификации зависит от</w:t>
      </w:r>
    </w:p>
    <w:p>
      <w:pPr>
        <w:pStyle w:val="Normal"/>
        <w:jc w:val="both"/>
        <w:rPr>
          <w:rFonts w:ascii="Arial" w:hAnsi="Arial" w:cs="Arial"/>
          <w:color w:val="000000"/>
          <w:sz w:val="16"/>
          <w:szCs w:val="16"/>
        </w:rPr>
      </w:pPr>
      <w:r>
        <w:rPr>
          <w:rFonts w:cs="Arial" w:ascii="Arial" w:hAnsi="Arial"/>
          <w:color w:val="000000"/>
          <w:sz w:val="16"/>
          <w:szCs w:val="16"/>
        </w:rPr>
        <w:t>ряда факторов, часть которых являются наследуемы-</w:t>
      </w:r>
    </w:p>
    <w:p>
      <w:pPr>
        <w:pStyle w:val="Normal"/>
        <w:shd w:fill="FFFFFF" w:val="clear"/>
        <w:autoSpaceDE w:val="false"/>
        <w:jc w:val="both"/>
        <w:rPr>
          <w:rFonts w:ascii="Arial" w:hAnsi="Arial" w:cs="Arial"/>
        </w:rPr>
      </w:pPr>
      <w:r>
        <w:rPr>
          <w:rFonts w:cs="Arial" w:ascii="Arial" w:hAnsi="Arial"/>
          <w:color w:val="000000"/>
          <w:sz w:val="16"/>
          <w:szCs w:val="16"/>
        </w:rPr>
        <w:t>ми (порода, линии, индивидуальные особенности), а часть внешними (поведение матери, других собак, качество окружающей среды). Среда, богатая стрес</w:t>
        <w:softHyphen/>
        <w:t>совыми воздействиями (например, жизнь бездомной собаки), приводит к более раннему окончанию этой стадии (промежуток между 7 и 9 неделями).</w:t>
      </w:r>
    </w:p>
    <w:p>
      <w:pPr>
        <w:pStyle w:val="Normal"/>
        <w:shd w:fill="FFFFFF" w:val="clear"/>
        <w:autoSpaceDE w:val="false"/>
        <w:jc w:val="both"/>
        <w:rPr>
          <w:rFonts w:ascii="Arial" w:hAnsi="Arial" w:cs="Arial"/>
        </w:rPr>
      </w:pPr>
      <w:r>
        <w:rPr>
          <w:rFonts w:cs="Arial" w:ascii="Arial" w:hAnsi="Arial"/>
          <w:color w:val="000000"/>
          <w:sz w:val="16"/>
          <w:szCs w:val="16"/>
        </w:rPr>
        <w:t>Идентификация имеет несколько характерных свойств:</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е результаты устойчивы и сохраняются иногда на всю жизнь.</w:t>
      </w:r>
    </w:p>
    <w:p>
      <w:pPr>
        <w:pStyle w:val="Normal"/>
        <w:shd w:fill="FFFFFF" w:val="clear"/>
        <w:autoSpaceDE w:val="false"/>
        <w:jc w:val="both"/>
        <w:rPr>
          <w:rFonts w:ascii="Arial" w:hAnsi="Arial" w:cs="Arial"/>
        </w:rPr>
      </w:pPr>
      <w:r>
        <w:rPr>
          <w:rFonts w:cs="Arial" w:ascii="Arial" w:hAnsi="Arial"/>
          <w:color w:val="000000"/>
          <w:sz w:val="16"/>
          <w:szCs w:val="16"/>
        </w:rPr>
        <w:t>- Запоминание (научение) происходит очень быст</w:t>
        <w:softHyphen/>
        <w:t>ро.</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Запечатление братьев и сестер служит основани</w:t>
        <w:softHyphen/>
        <w:t>ем для будущей общительност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дентификация оказывает влияние на возмож</w:t>
        <w:softHyphen/>
        <w:t xml:space="preserve">ность последующей коммуникативности животного. </w:t>
      </w:r>
    </w:p>
    <w:p>
      <w:pPr>
        <w:pStyle w:val="Normal"/>
        <w:shd w:fill="FFFFFF" w:val="clear"/>
        <w:autoSpaceDE w:val="false"/>
        <w:jc w:val="both"/>
        <w:rPr>
          <w:rFonts w:ascii="Arial" w:hAnsi="Arial" w:cs="Arial"/>
        </w:rPr>
      </w:pPr>
      <w:r>
        <w:rPr>
          <w:rFonts w:cs="Arial" w:ascii="Arial" w:hAnsi="Arial"/>
          <w:color w:val="000000"/>
          <w:sz w:val="16"/>
          <w:szCs w:val="16"/>
        </w:rPr>
        <w:t>Факторы риска:</w:t>
      </w:r>
    </w:p>
    <w:p>
      <w:pPr>
        <w:pStyle w:val="Normal"/>
        <w:shd w:fill="FFFFFF" w:val="clear"/>
        <w:autoSpaceDE w:val="false"/>
        <w:jc w:val="both"/>
        <w:rPr>
          <w:rFonts w:ascii="Arial" w:hAnsi="Arial" w:cs="Arial"/>
        </w:rPr>
      </w:pPr>
      <w:r>
        <w:rPr>
          <w:rFonts w:cs="Arial" w:ascii="Arial" w:hAnsi="Arial"/>
          <w:color w:val="000000"/>
          <w:sz w:val="16"/>
          <w:szCs w:val="16"/>
        </w:rPr>
        <w:t>полное отсутствие общения с собаками своей или других пород в период между 3 и 12±5 неделями жиз</w:t>
        <w:softHyphen/>
        <w:t>ни способствует идентификации щенка с другими ви</w:t>
        <w:softHyphen/>
        <w:t xml:space="preserve">дами животных, с которыми он общался в этот период (в основном люди, иногда кошки, кролики и т.п.) или их суррогатами (игрушечное животное, предметы и т.п.). </w:t>
      </w:r>
    </w:p>
    <w:p>
      <w:pPr>
        <w:pStyle w:val="Normal"/>
        <w:shd w:fill="FFFFFF" w:val="clear"/>
        <w:autoSpaceDE w:val="false"/>
        <w:jc w:val="both"/>
        <w:rPr>
          <w:rFonts w:ascii="Arial" w:hAnsi="Arial" w:cs="Arial"/>
        </w:rPr>
      </w:pPr>
      <w:r>
        <w:rPr>
          <w:rFonts w:cs="Arial" w:ascii="Arial" w:hAnsi="Arial"/>
          <w:color w:val="000000"/>
          <w:sz w:val="16"/>
          <w:szCs w:val="16"/>
        </w:rPr>
        <w:t>результаты идентификации отличаются устойчиво</w:t>
        <w:softHyphen/>
        <w:t>стью и сохраняются иногда на всю жизнь.</w:t>
      </w:r>
    </w:p>
    <w:p>
      <w:pPr>
        <w:pStyle w:val="Normal"/>
        <w:shd w:fill="FFFFFF" w:val="clear"/>
        <w:autoSpaceDE w:val="false"/>
        <w:jc w:val="both"/>
        <w:rPr>
          <w:rFonts w:ascii="Arial" w:hAnsi="Arial" w:cs="Arial"/>
        </w:rPr>
      </w:pPr>
      <w:r>
        <w:rPr>
          <w:rFonts w:cs="Arial" w:ascii="Arial" w:hAnsi="Arial"/>
          <w:color w:val="000000"/>
          <w:sz w:val="16"/>
          <w:szCs w:val="16"/>
        </w:rPr>
        <w:t>Во взрослом возрасте это приводит:</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 социальному предпочтению запечатленных объектов;</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 избеганию контактов (трусливое или агрессив</w:t>
        <w:softHyphen/>
        <w:t>ное поведение) с представителями собственного вида или породы (включая изображение в зеркале).</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граниченное общение с другими собаками в пе-риод с 3 до 12±5 недель жизни приводит к нормальной или несколько измененной идентификации, в зависи</w:t>
        <w:softHyphen/>
        <w:t>мости от обстоятельств:</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озможно восстановление нормальной иденти</w:t>
        <w:softHyphen/>
        <w:t>фикации, если в 9- недельном возрасте собака имеет возможность общаться с другими щенкам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оведение может быть очень неустойчивым - от социального предпочтения, незаинтересованности в контакте до агрессии по отношению к собакам, не</w:t>
        <w:softHyphen/>
        <w:t>смотря на почти нормальную возможность общени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стати, отражение в зеркале слишком неподхо</w:t>
        <w:softHyphen/>
        <w:t>дящий объект для импринтирования.</w:t>
      </w:r>
    </w:p>
    <w:p>
      <w:pPr>
        <w:pStyle w:val="Normal"/>
        <w:shd w:fill="FFFFFF" w:val="clear"/>
        <w:autoSpaceDE w:val="false"/>
        <w:jc w:val="both"/>
        <w:rPr>
          <w:rFonts w:ascii="Arial" w:hAnsi="Arial" w:cs="Arial"/>
        </w:rPr>
      </w:pPr>
      <w:r>
        <w:rPr>
          <w:rFonts w:cs="Arial" w:ascii="Arial" w:hAnsi="Arial"/>
          <w:i/>
          <w:iCs/>
          <w:color w:val="000000"/>
          <w:sz w:val="26"/>
          <w:szCs w:val="26"/>
        </w:rPr>
        <w:t>Межвидовая социализация</w:t>
      </w:r>
    </w:p>
    <w:p>
      <w:pPr>
        <w:pStyle w:val="Normal"/>
        <w:shd w:fill="FFFFFF" w:val="clear"/>
        <w:autoSpaceDE w:val="false"/>
        <w:jc w:val="both"/>
        <w:rPr>
          <w:rFonts w:ascii="Arial" w:hAnsi="Arial" w:cs="Arial"/>
        </w:rPr>
      </w:pPr>
      <w:r>
        <w:rPr>
          <w:rFonts w:cs="Arial" w:ascii="Arial" w:hAnsi="Arial"/>
          <w:color w:val="000000"/>
          <w:sz w:val="16"/>
          <w:szCs w:val="16"/>
        </w:rPr>
        <w:t>Межвидовая социализация (межвидовое предпо</w:t>
        <w:softHyphen/>
        <w:t>чтение, способность общаться с представителями других видов) несколько отличается от идентифика</w:t>
        <w:softHyphen/>
        <w:t>ци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на легко образуется, но требует постоянного подкрепления (тренировки), иначе угасает;</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на не распространяется на всех представителей вида, к которому выработано предпочтение - она ин</w:t>
        <w:softHyphen/>
        <w:t>дивидуальна.</w:t>
      </w:r>
    </w:p>
    <w:p>
      <w:pPr>
        <w:pStyle w:val="Normal"/>
        <w:shd w:fill="FFFFFF" w:val="clear"/>
        <w:autoSpaceDE w:val="false"/>
        <w:jc w:val="both"/>
        <w:rPr>
          <w:rFonts w:ascii="Arial" w:hAnsi="Arial" w:cs="Arial"/>
        </w:rPr>
      </w:pPr>
      <w:r>
        <w:rPr>
          <w:rFonts w:cs="Arial" w:ascii="Arial" w:hAnsi="Arial"/>
          <w:color w:val="000000"/>
          <w:sz w:val="16"/>
          <w:szCs w:val="16"/>
        </w:rPr>
        <w:t>Щенок не имеет наследуемых программ, обеспе</w:t>
        <w:softHyphen/>
        <w:t>чивающих механизмы взаимодействия с другими ви</w:t>
        <w:softHyphen/>
        <w:t>дами животных. Однако 12 тысяч лет одомашнивания (доместикации) показало, что такие взаимодействия возможны. Особенность собак, заключающаяся в со</w:t>
        <w:softHyphen/>
        <w:t>циальном импринтинге - обучение определению, рас</w:t>
        <w:softHyphen/>
        <w:t>познанию и запоминанию социальных партнеров - мо-жет дать возможность к взаимодействию с другими видами животных и человеком (если это осуществля</w:t>
        <w:softHyphen/>
        <w:t>ется по отношению к человеку, то часто называется со</w:t>
        <w:softHyphen/>
        <w:t>циализацией).</w:t>
      </w:r>
    </w:p>
    <w:p>
      <w:pPr>
        <w:pStyle w:val="Normal"/>
        <w:jc w:val="both"/>
        <w:rPr>
          <w:rFonts w:ascii="Arial" w:hAnsi="Arial" w:cs="Arial"/>
          <w:color w:val="000000"/>
          <w:sz w:val="16"/>
          <w:szCs w:val="16"/>
        </w:rPr>
      </w:pPr>
      <w:r>
        <w:rPr>
          <w:rFonts w:cs="Arial" w:ascii="Arial" w:hAnsi="Arial"/>
          <w:color w:val="000000"/>
          <w:sz w:val="16"/>
          <w:szCs w:val="16"/>
        </w:rPr>
        <w:t>И опять несколько примеров. Щенки, выращивае</w:t>
        <w:softHyphen/>
        <w:t>мые с почти полной изоляцией от людей, по одному изымались из привычной для них среды и передава-</w:t>
      </w:r>
    </w:p>
    <w:p>
      <w:pPr>
        <w:pStyle w:val="Normal"/>
        <w:shd w:fill="FFFFFF" w:val="clear"/>
        <w:autoSpaceDE w:val="false"/>
        <w:jc w:val="both"/>
        <w:rPr>
          <w:rFonts w:ascii="Arial" w:hAnsi="Arial" w:cs="Arial"/>
        </w:rPr>
      </w:pPr>
      <w:r>
        <w:rPr>
          <w:rFonts w:cs="Arial" w:ascii="Arial" w:hAnsi="Arial"/>
          <w:color w:val="000000"/>
          <w:sz w:val="16"/>
          <w:szCs w:val="16"/>
        </w:rPr>
        <w:t>лись на неделю для тесного контакта (хэндлинга) с че</w:t>
        <w:softHyphen/>
        <w:t>ловеком. После хэндлинга проверяли реакцию щенков на человека. Оказалось, что опасливое (трусоватое) отношение к человеку уменьшалось, если хэндлинг на</w:t>
        <w:softHyphen/>
        <w:t>чинался от 3 до 5-ти недельного возраста, и было ми</w:t>
        <w:softHyphen/>
        <w:t>нимальным в 5-ти недельном возрасте, затем снова увеличивалось. Уменьшение или исчезновение страха перед человеком, после хэндлинга, было наиболее эффективным, если общение с человеком осуществ</w:t>
        <w:softHyphen/>
        <w:t>ляли в возрасте 3 недель и было незначительным, ког</w:t>
        <w:softHyphen/>
        <w:t>да с ним начинали общаться в 5, 7 и 9-и недельном возрасте (</w:t>
      </w:r>
      <w:r>
        <w:rPr>
          <w:rFonts w:cs="Arial" w:ascii="Arial" w:hAnsi="Arial"/>
          <w:color w:val="000000"/>
          <w:sz w:val="16"/>
          <w:szCs w:val="16"/>
          <w:lang w:val="en-US"/>
        </w:rPr>
        <w:t>Freedman</w:t>
      </w:r>
      <w:r>
        <w:rPr>
          <w:rFonts w:cs="Arial" w:ascii="Arial" w:hAnsi="Arial"/>
          <w:color w:val="000000"/>
          <w:sz w:val="16"/>
          <w:szCs w:val="16"/>
        </w:rPr>
        <w:t xml:space="preserve">, </w:t>
      </w:r>
      <w:r>
        <w:rPr>
          <w:rFonts w:cs="Arial" w:ascii="Arial" w:hAnsi="Arial"/>
          <w:color w:val="000000"/>
          <w:sz w:val="16"/>
          <w:szCs w:val="16"/>
          <w:lang w:val="en-US"/>
        </w:rPr>
        <w:t>King</w:t>
      </w:r>
      <w:r>
        <w:rPr>
          <w:rFonts w:cs="Arial" w:ascii="Arial" w:hAnsi="Arial"/>
          <w:color w:val="000000"/>
          <w:sz w:val="16"/>
          <w:szCs w:val="16"/>
        </w:rPr>
        <w:t xml:space="preserve">, </w:t>
      </w:r>
      <w:r>
        <w:rPr>
          <w:rFonts w:cs="Arial" w:ascii="Arial" w:hAnsi="Arial"/>
          <w:color w:val="000000"/>
          <w:sz w:val="16"/>
          <w:szCs w:val="16"/>
          <w:lang w:val="en-US"/>
        </w:rPr>
        <w:t>Elliott</w:t>
      </w:r>
      <w:r>
        <w:rPr>
          <w:rFonts w:cs="Arial" w:ascii="Arial" w:hAnsi="Arial"/>
          <w:color w:val="000000"/>
          <w:sz w:val="16"/>
          <w:szCs w:val="16"/>
        </w:rPr>
        <w:t xml:space="preserve">, 1961, </w:t>
      </w:r>
      <w:r>
        <w:rPr>
          <w:rFonts w:cs="Arial" w:ascii="Arial" w:hAnsi="Arial"/>
          <w:color w:val="000000"/>
          <w:sz w:val="16"/>
          <w:szCs w:val="16"/>
          <w:lang w:val="en-US"/>
        </w:rPr>
        <w:t>Scott</w:t>
      </w:r>
      <w:r>
        <w:rPr>
          <w:rFonts w:cs="Arial" w:ascii="Arial" w:hAnsi="Arial"/>
          <w:color w:val="000000"/>
          <w:sz w:val="16"/>
          <w:szCs w:val="16"/>
        </w:rPr>
        <w:t xml:space="preserve"> </w:t>
      </w:r>
      <w:r>
        <w:rPr>
          <w:rFonts w:cs="Arial" w:ascii="Arial" w:hAnsi="Arial"/>
          <w:color w:val="000000"/>
          <w:sz w:val="16"/>
          <w:szCs w:val="16"/>
          <w:lang w:val="en-US"/>
        </w:rPr>
        <w:t>and</w:t>
      </w:r>
      <w:r>
        <w:rPr>
          <w:rFonts w:cs="Arial" w:ascii="Arial" w:hAnsi="Arial"/>
          <w:color w:val="000000"/>
          <w:sz w:val="16"/>
          <w:szCs w:val="16"/>
        </w:rPr>
        <w:t xml:space="preserve"> </w:t>
      </w:r>
      <w:r>
        <w:rPr>
          <w:rFonts w:cs="Arial" w:ascii="Arial" w:hAnsi="Arial"/>
          <w:color w:val="000000"/>
          <w:sz w:val="16"/>
          <w:szCs w:val="16"/>
          <w:lang w:val="en-US"/>
        </w:rPr>
        <w:t>Fuller</w:t>
      </w:r>
      <w:r>
        <w:rPr>
          <w:rFonts w:cs="Arial" w:ascii="Arial" w:hAnsi="Arial"/>
          <w:color w:val="000000"/>
          <w:sz w:val="16"/>
          <w:szCs w:val="16"/>
        </w:rPr>
        <w:t>, 1965).</w:t>
      </w:r>
    </w:p>
    <w:p>
      <w:pPr>
        <w:pStyle w:val="Normal"/>
        <w:shd w:fill="FFFFFF" w:val="clear"/>
        <w:autoSpaceDE w:val="false"/>
        <w:jc w:val="both"/>
        <w:rPr>
          <w:rFonts w:ascii="Arial" w:hAnsi="Arial" w:cs="Arial"/>
        </w:rPr>
      </w:pPr>
      <w:r>
        <w:rPr>
          <w:rFonts w:cs="Arial" w:ascii="Arial" w:hAnsi="Arial"/>
          <w:color w:val="000000"/>
          <w:sz w:val="16"/>
          <w:szCs w:val="16"/>
        </w:rPr>
        <w:t>В другом эксперименте щенка, содержащегося в таких условиях, как и в первом примере, помещали на 10 минут ежедневно в комнату с пассивно ведущим себя человеком (человек сидел на стуле и никакого внимания на собаку не обращал) (</w:t>
      </w:r>
      <w:r>
        <w:rPr>
          <w:rFonts w:cs="Arial" w:ascii="Arial" w:hAnsi="Arial"/>
          <w:color w:val="000000"/>
          <w:sz w:val="16"/>
          <w:szCs w:val="16"/>
          <w:lang w:val="en-US"/>
        </w:rPr>
        <w:t>Scott</w:t>
      </w:r>
      <w:r>
        <w:rPr>
          <w:rFonts w:cs="Arial" w:ascii="Arial" w:hAnsi="Arial"/>
          <w:color w:val="000000"/>
          <w:sz w:val="16"/>
          <w:szCs w:val="16"/>
        </w:rPr>
        <w:t xml:space="preserve"> </w:t>
      </w:r>
      <w:r>
        <w:rPr>
          <w:rFonts w:cs="Arial" w:ascii="Arial" w:hAnsi="Arial"/>
          <w:color w:val="000000"/>
          <w:sz w:val="16"/>
          <w:szCs w:val="16"/>
          <w:lang w:val="en-US"/>
        </w:rPr>
        <w:t>and</w:t>
      </w:r>
      <w:r>
        <w:rPr>
          <w:rFonts w:cs="Arial" w:ascii="Arial" w:hAnsi="Arial"/>
          <w:color w:val="000000"/>
          <w:sz w:val="16"/>
          <w:szCs w:val="16"/>
        </w:rPr>
        <w:t xml:space="preserve"> </w:t>
      </w:r>
      <w:r>
        <w:rPr>
          <w:rFonts w:cs="Arial" w:ascii="Arial" w:hAnsi="Arial"/>
          <w:color w:val="000000"/>
          <w:sz w:val="16"/>
          <w:szCs w:val="16"/>
          <w:lang w:val="en-US"/>
        </w:rPr>
        <w:t>Fuller</w:t>
      </w:r>
      <w:r>
        <w:rPr>
          <w:rFonts w:cs="Arial" w:ascii="Arial" w:hAnsi="Arial"/>
          <w:color w:val="000000"/>
          <w:sz w:val="16"/>
          <w:szCs w:val="16"/>
        </w:rPr>
        <w:t>, 1965):</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щенка помещали в комнату в возрасте от 3 до 5 недель, щенок открыто и явно обследовал пас</w:t>
        <w:softHyphen/>
        <w:t>сивного наблюдател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щенка помещали в комнату в возрасте 7 не</w:t>
        <w:softHyphen/>
        <w:t>дель, требовалось 2 дня (два 10-ти минутных сеанса), прежде чем щенок начинал исследовать человека;</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щенка помещали в комнату в возрасте 9 не</w:t>
        <w:softHyphen/>
        <w:t>дель, требовалось 3 дня ( три 10-ти минутных сеанса), прежде чем щенок начинал исследовать человека;</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щенка помещали в комнату в возрасте 14 недель, щенок не приближался к человеку.</w:t>
      </w:r>
    </w:p>
    <w:p>
      <w:pPr>
        <w:pStyle w:val="Normal"/>
        <w:shd w:fill="FFFFFF" w:val="clear"/>
        <w:autoSpaceDE w:val="false"/>
        <w:jc w:val="both"/>
        <w:rPr>
          <w:rFonts w:ascii="Arial" w:hAnsi="Arial" w:cs="Arial"/>
        </w:rPr>
      </w:pPr>
      <w:r>
        <w:rPr>
          <w:rFonts w:cs="Arial" w:ascii="Arial" w:hAnsi="Arial"/>
          <w:color w:val="000000"/>
          <w:sz w:val="16"/>
          <w:szCs w:val="16"/>
        </w:rPr>
        <w:t>Легко напугать щенка в 12-ти недельном возрасте. Изолированное содержание и ручное вскармливание, контакт только с ограниченным кругом людей, исклю</w:t>
        <w:softHyphen/>
        <w:t>чение общения с другими людьми способствует фор</w:t>
        <w:softHyphen/>
        <w:t>мированию оборонительной реакции по отношению</w:t>
      </w:r>
    </w:p>
    <w:p>
      <w:pPr>
        <w:pStyle w:val="Normal"/>
        <w:shd w:fill="FFFFFF" w:val="clear"/>
        <w:autoSpaceDE w:val="false"/>
        <w:jc w:val="both"/>
        <w:rPr>
          <w:rFonts w:ascii="Arial" w:hAnsi="Arial" w:cs="Arial"/>
        </w:rPr>
      </w:pPr>
      <w:r>
        <w:rPr>
          <w:rFonts w:cs="Arial" w:ascii="Arial" w:hAnsi="Arial"/>
          <w:color w:val="000000"/>
          <w:sz w:val="16"/>
          <w:szCs w:val="16"/>
        </w:rPr>
        <w:t>к</w:t>
      </w:r>
      <w:r>
        <w:rPr>
          <w:rFonts w:cs="Arial" w:ascii="Arial" w:hAnsi="Arial"/>
          <w:color w:val="000000"/>
          <w:sz w:val="16"/>
          <w:szCs w:val="16"/>
          <w:lang w:val="en-US"/>
        </w:rPr>
        <w:t xml:space="preserve"> </w:t>
      </w:r>
      <w:r>
        <w:rPr>
          <w:rFonts w:cs="Arial" w:ascii="Arial" w:hAnsi="Arial"/>
          <w:color w:val="000000"/>
          <w:sz w:val="16"/>
          <w:szCs w:val="16"/>
        </w:rPr>
        <w:t>человеку</w:t>
      </w:r>
      <w:r>
        <w:rPr>
          <w:rFonts w:cs="Arial" w:ascii="Arial" w:hAnsi="Arial"/>
          <w:color w:val="000000"/>
          <w:sz w:val="16"/>
          <w:szCs w:val="16"/>
          <w:lang w:val="en-US"/>
        </w:rPr>
        <w:t xml:space="preserve"> </w:t>
      </w:r>
      <w:r>
        <w:rPr>
          <w:rFonts w:cs="Arial" w:ascii="Arial" w:hAnsi="Arial"/>
          <w:i/>
          <w:iCs/>
          <w:color w:val="000000"/>
          <w:sz w:val="16"/>
          <w:szCs w:val="16"/>
          <w:lang w:val="en-US"/>
        </w:rPr>
        <w:t xml:space="preserve">{Scott and Fuller, </w:t>
      </w:r>
      <w:r>
        <w:rPr>
          <w:rFonts w:cs="Arial" w:ascii="Arial" w:hAnsi="Arial"/>
          <w:color w:val="000000"/>
          <w:sz w:val="16"/>
          <w:szCs w:val="16"/>
          <w:lang w:val="en-US"/>
        </w:rPr>
        <w:t xml:space="preserve">1965). </w:t>
      </w:r>
      <w:r>
        <w:rPr>
          <w:rFonts w:cs="Arial" w:ascii="Arial" w:hAnsi="Arial"/>
          <w:color w:val="000000"/>
          <w:sz w:val="16"/>
          <w:szCs w:val="16"/>
        </w:rPr>
        <w:t>Реакция страха бы</w:t>
        <w:softHyphen/>
        <w:t>ла показана для всех исследуемых пород, хотя оборо</w:t>
        <w:softHyphen/>
        <w:t>нительная агрессия у коккеров оказалась "более мяг</w:t>
        <w:softHyphen/>
        <w:t>кой", чем у басенджи, терьеров, бигли и шелти.</w:t>
      </w:r>
    </w:p>
    <w:p>
      <w:pPr>
        <w:pStyle w:val="Normal"/>
        <w:shd w:fill="FFFFFF" w:val="clear"/>
        <w:autoSpaceDE w:val="false"/>
        <w:jc w:val="both"/>
        <w:rPr>
          <w:rFonts w:ascii="Arial" w:hAnsi="Arial" w:cs="Arial"/>
        </w:rPr>
      </w:pPr>
      <w:r>
        <w:rPr>
          <w:rFonts w:cs="Arial" w:ascii="Arial" w:hAnsi="Arial"/>
          <w:color w:val="000000"/>
          <w:sz w:val="16"/>
          <w:szCs w:val="16"/>
        </w:rPr>
        <w:t>По мнению многих зоопсихологов, щенки начина</w:t>
        <w:softHyphen/>
        <w:t>ют демонстрировать дружелюбное поведение по от</w:t>
        <w:softHyphen/>
        <w:t>ношению к незнакомому человеку, как только они спо</w:t>
        <w:softHyphen/>
        <w:t>собны это сделать (как только им позволит это сделать развитие их двигательной системы), т.е. начиная с 3-х недельного возраста. Но это дружелюбие снижается</w:t>
      </w:r>
    </w:p>
    <w:p>
      <w:pPr>
        <w:pStyle w:val="Normal"/>
        <w:shd w:fill="FFFFFF" w:val="clear"/>
        <w:autoSpaceDE w:val="false"/>
        <w:jc w:val="both"/>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почти прямо пропорционально с 5-й по 9-ю неделю жизни, сменяясь оборонительным поведением (кото</w:t>
        <w:softHyphen/>
        <w:t>рое появляется с 5-ти недельного возраста); щенок</w:t>
      </w:r>
    </w:p>
    <w:p>
      <w:pPr>
        <w:pStyle w:val="Normal"/>
        <w:shd w:fill="FFFFFF" w:val="clear"/>
        <w:autoSpaceDE w:val="false"/>
        <w:jc w:val="both"/>
        <w:rPr>
          <w:rFonts w:ascii="Arial" w:hAnsi="Arial" w:cs="Arial"/>
        </w:rPr>
      </w:pPr>
      <w:r>
        <w:rPr>
          <w:rFonts w:cs="Arial" w:ascii="Arial" w:hAnsi="Arial"/>
          <w:color w:val="000000"/>
          <w:sz w:val="16"/>
          <w:szCs w:val="16"/>
        </w:rPr>
        <w:t>, почти мгновенно забывает о реакции страха в возрас</w:t>
        <w:softHyphen/>
        <w:t>те от 3-х до 5-ти недель, но становится все более и бо</w:t>
        <w:softHyphen/>
        <w:t>лее осторожным (продолжительность реакции страха увеличивается) с возрастом. С 12-ти недельного воз</w:t>
        <w:softHyphen/>
        <w:t>раста для социализации требуются активные игры, а социализация в возрасте 14-ти недель, кажется, не</w:t>
        <w:softHyphen/>
        <w:t>возможна.</w:t>
      </w:r>
    </w:p>
    <w:p>
      <w:pPr>
        <w:pStyle w:val="Normal"/>
        <w:shd w:fill="FFFFFF" w:val="clear"/>
        <w:autoSpaceDE w:val="false"/>
        <w:jc w:val="both"/>
        <w:rPr>
          <w:rFonts w:ascii="Arial" w:hAnsi="Arial" w:cs="Arial"/>
        </w:rPr>
      </w:pPr>
      <w:r>
        <w:rPr>
          <w:rFonts w:cs="Arial" w:ascii="Arial" w:hAnsi="Arial"/>
          <w:color w:val="000000"/>
          <w:sz w:val="16"/>
          <w:szCs w:val="16"/>
        </w:rPr>
        <w:t>В результате предварительных исследований можно установить срок спонтанной социализации с другими видами животных, начиная с первого столк</w:t>
        <w:softHyphen/>
        <w:t>новения. Вероятно, он заканчивается в возрасте 12 ± 2 недель. Однако это не говорит о том, что привыкание (но это уже не импринтинг) не может развиваться в бо</w:t>
        <w:softHyphen/>
        <w:t>лее позднем возрасте.</w:t>
      </w:r>
    </w:p>
    <w:p>
      <w:pPr>
        <w:pStyle w:val="Normal"/>
        <w:jc w:val="both"/>
        <w:rPr>
          <w:rFonts w:ascii="Arial" w:hAnsi="Arial" w:cs="Arial"/>
          <w:color w:val="000000"/>
          <w:sz w:val="16"/>
          <w:szCs w:val="16"/>
        </w:rPr>
      </w:pPr>
      <w:r>
        <w:rPr>
          <w:rFonts w:cs="Arial" w:ascii="Arial" w:hAnsi="Arial"/>
          <w:color w:val="000000"/>
          <w:sz w:val="16"/>
          <w:szCs w:val="16"/>
        </w:rPr>
        <w:t>И, наконец, можно выделить как бы разновидность Межвидовой социализации: "социализация типа" - че</w:t>
        <w:softHyphen/>
        <w:t>ловек (мужчина, женщина, подросток, ребенок, мла</w:t>
        <w:softHyphen/>
        <w:t xml:space="preserve">денец, черный, белый, с бородой, без породы, в шля-пе в белом фартуке и т.д.). Могут выделяться и другие признаки (собака и волк больше койота), породные особенности </w:t>
      </w:r>
      <w:r>
        <w:rPr>
          <w:rFonts w:cs="Arial" w:ascii="Arial" w:hAnsi="Arial"/>
          <w:i/>
          <w:iCs/>
          <w:color w:val="000000"/>
          <w:sz w:val="16"/>
          <w:szCs w:val="16"/>
        </w:rPr>
        <w:t>(</w:t>
      </w:r>
      <w:r>
        <w:rPr>
          <w:rFonts w:cs="Arial" w:ascii="Arial" w:hAnsi="Arial"/>
          <w:i/>
          <w:iCs/>
          <w:color w:val="000000"/>
          <w:sz w:val="16"/>
          <w:szCs w:val="16"/>
          <w:lang w:val="en-US"/>
        </w:rPr>
        <w:t>Fox</w:t>
      </w:r>
      <w:r>
        <w:rPr>
          <w:rFonts w:cs="Arial" w:ascii="Arial" w:hAnsi="Arial"/>
          <w:i/>
          <w:iCs/>
          <w:color w:val="000000"/>
          <w:sz w:val="16"/>
          <w:szCs w:val="16"/>
        </w:rPr>
        <w:t xml:space="preserve">, </w:t>
      </w:r>
      <w:r>
        <w:rPr>
          <w:rFonts w:cs="Arial" w:ascii="Arial" w:hAnsi="Arial"/>
          <w:color w:val="000000"/>
          <w:sz w:val="16"/>
          <w:szCs w:val="16"/>
        </w:rPr>
        <w:t>1978) и т.п. Сроки, качество и спо</w:t>
        <w:softHyphen/>
        <w:t>собность к контакту с большим или меньшим количе-</w:t>
      </w:r>
    </w:p>
    <w:p>
      <w:pPr>
        <w:pStyle w:val="Normal"/>
        <w:shd w:fill="FFFFFF" w:val="clear"/>
        <w:autoSpaceDE w:val="false"/>
        <w:jc w:val="both"/>
        <w:rPr>
          <w:rFonts w:ascii="Arial" w:hAnsi="Arial" w:cs="Arial"/>
        </w:rPr>
      </w:pPr>
      <w:r>
        <w:rPr>
          <w:rFonts w:cs="Arial" w:ascii="Arial" w:hAnsi="Arial"/>
          <w:color w:val="000000"/>
          <w:sz w:val="16"/>
          <w:szCs w:val="16"/>
        </w:rPr>
        <w:t>ством видов варьируют и определяются как внутрен</w:t>
        <w:softHyphen/>
        <w:t>ними (породными и индивидуальными особенностя</w:t>
        <w:softHyphen/>
        <w:t>ми), так и внешними (оборонительное поведение ма</w:t>
        <w:softHyphen/>
        <w:t>тери, условия выращивания и т.п.) факторами.</w:t>
      </w:r>
    </w:p>
    <w:p>
      <w:pPr>
        <w:pStyle w:val="Normal"/>
        <w:shd w:fill="FFFFFF" w:val="clear"/>
        <w:autoSpaceDE w:val="false"/>
        <w:jc w:val="both"/>
        <w:rPr>
          <w:rFonts w:ascii="Arial" w:hAnsi="Arial" w:cs="Arial"/>
        </w:rPr>
      </w:pPr>
      <w:r>
        <w:rPr>
          <w:rFonts w:cs="Arial" w:ascii="Arial" w:hAnsi="Arial"/>
          <w:color w:val="000000"/>
          <w:sz w:val="16"/>
          <w:szCs w:val="16"/>
        </w:rPr>
        <w:t>Социализация собаки зависит от наличия контак</w:t>
        <w:softHyphen/>
        <w:t>тов с человеком в период между 3 и 12±2 неделями жизни и должна подкрепляться постоянными контак</w:t>
        <w:softHyphen/>
        <w:t>тами с человеком. Ограничение контактов с людьми в этот период способствует развитию настороженнос</w:t>
        <w:softHyphen/>
        <w:t>ти по отношению к человеку или боязни его (как у ди</w:t>
        <w:softHyphen/>
        <w:t>кой собаки) и служит основой для формирования не</w:t>
        <w:softHyphen/>
        <w:t>желательного поведения: трусости, повышенной тре</w:t>
        <w:softHyphen/>
        <w:t>вожности, осторожности, фобий по отношению к неко</w:t>
        <w:softHyphen/>
        <w:t>торым типам людей (дети, мужчины и т.д.).</w:t>
      </w:r>
    </w:p>
    <w:p>
      <w:pPr>
        <w:pStyle w:val="Normal"/>
        <w:shd w:fill="FFFFFF" w:val="clear"/>
        <w:autoSpaceDE w:val="false"/>
        <w:jc w:val="both"/>
        <w:rPr>
          <w:rFonts w:ascii="Arial" w:hAnsi="Arial" w:cs="Arial"/>
        </w:rPr>
      </w:pPr>
      <w:r>
        <w:rPr>
          <w:rFonts w:cs="Arial" w:ascii="Arial" w:hAnsi="Arial"/>
          <w:color w:val="000000"/>
          <w:sz w:val="16"/>
          <w:szCs w:val="16"/>
        </w:rPr>
        <w:t>Занятия по социализаци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щение с различными типами людей в период между 3 и 12 ± 2 неделями жизни щенка облегчает обобщенную социализацию по отношению к человеку.</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щение с животными других видов и собак дру</w:t>
        <w:softHyphen/>
        <w:t>гих пород способствует выработке межвидовой соци</w:t>
        <w:softHyphen/>
        <w:t>ализации и снижает возможное агрессивное поведе</w:t>
        <w:softHyphen/>
        <w:t>ние собак по отношению к этим видам животных.</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Межвидовая социализация снижает какие-либо выраженные социальные предпочтения.</w:t>
      </w:r>
    </w:p>
    <w:p>
      <w:pPr>
        <w:pStyle w:val="Heading2"/>
        <w:rPr/>
      </w:pPr>
      <w:bookmarkStart w:id="50" w:name="__RefHeading___Toc105595218"/>
      <w:bookmarkEnd w:id="50"/>
      <w:r>
        <w:rPr/>
        <w:t>Фобии</w:t>
      </w:r>
    </w:p>
    <w:p>
      <w:pPr>
        <w:pStyle w:val="Normal"/>
        <w:shd w:fill="FFFFFF" w:val="clear"/>
        <w:autoSpaceDE w:val="false"/>
        <w:jc w:val="both"/>
        <w:rPr>
          <w:rFonts w:ascii="Arial" w:hAnsi="Arial" w:cs="Arial"/>
        </w:rPr>
      </w:pPr>
      <w:r>
        <w:rPr>
          <w:rFonts w:cs="Arial" w:ascii="Arial" w:hAnsi="Arial"/>
          <w:color w:val="000000"/>
          <w:sz w:val="16"/>
          <w:szCs w:val="16"/>
        </w:rPr>
        <w:t>Довольно часто страхи могут служить основой формирования фобий, которые часто определяют как навязчивые переживания страхов в определенной об</w:t>
        <w:softHyphen/>
        <w:t>становке. Фобии имеют специфические поведенчес</w:t>
        <w:softHyphen/>
        <w:t>кие проявления, цель которых - избежание предмета страха, в том числе и обстановки, связанной с ним, или уменьшение страха с помощью навязчивых ритуа-лизованных действий.</w:t>
      </w:r>
    </w:p>
    <w:p>
      <w:pPr>
        <w:pStyle w:val="Normal"/>
        <w:shd w:fill="FFFFFF" w:val="clear"/>
        <w:autoSpaceDE w:val="false"/>
        <w:jc w:val="both"/>
        <w:rPr>
          <w:rFonts w:ascii="Arial" w:hAnsi="Arial" w:cs="Arial"/>
        </w:rPr>
      </w:pPr>
      <w:r>
        <w:rPr>
          <w:rFonts w:cs="Arial" w:ascii="Arial" w:hAnsi="Arial"/>
          <w:color w:val="000000"/>
          <w:sz w:val="16"/>
          <w:szCs w:val="16"/>
        </w:rPr>
        <w:t>Как упоминалось, в случаях, когда страх достигает силы аффекта (панический страх, ужас), он способен навязывать стереотипы поведения (бегство, оцепене</w:t>
        <w:softHyphen/>
        <w:t>ние, защитная агрессия). Разнообразные навязчивые движения - двигательные стереотипы, возникающие при неврозах, могут сохраняться в течение длительно</w:t>
        <w:softHyphen/>
        <w:t>го времени (года и более) после прекращения травми</w:t>
        <w:softHyphen/>
        <w:t>рующей ситуации и нормализации поведения. Навяз</w:t>
        <w:softHyphen/>
        <w:t>чивые движения усиливаются при всяком эмоцио</w:t>
        <w:softHyphen/>
        <w:t>нальном возбуждении (при раздаче корма соседним собакам, появлении новых соседей и т.п.), но прекра</w:t>
        <w:softHyphen/>
        <w:t>щаются при целенаправленных действиях (еда, ори</w:t>
        <w:softHyphen/>
        <w:t>ентировочно - исследовательские реакции). Считает</w:t>
        <w:softHyphen/>
        <w:t>ся, что возникающие в этих условиях очаги застойного возбуждения приобретают доминирующее значение и начинают стереотипно функционировать при дейст</w:t>
        <w:softHyphen/>
        <w:t>вии любого раздражения.</w:t>
      </w:r>
    </w:p>
    <w:p>
      <w:pPr>
        <w:pStyle w:val="Heading2"/>
        <w:rPr/>
      </w:pPr>
      <w:bookmarkStart w:id="51" w:name="__RefHeading___Toc105595219"/>
      <w:bookmarkEnd w:id="51"/>
      <w:r>
        <w:rPr/>
        <w:t>Коррекция трусливого пове</w:t>
        <w:softHyphen/>
        <w:t>дения</w:t>
      </w:r>
    </w:p>
    <w:p>
      <w:pPr>
        <w:pStyle w:val="Normal"/>
        <w:jc w:val="both"/>
        <w:rPr>
          <w:rFonts w:ascii="Arial" w:hAnsi="Arial" w:cs="Arial"/>
          <w:color w:val="000000"/>
          <w:sz w:val="16"/>
          <w:szCs w:val="16"/>
        </w:rPr>
      </w:pPr>
      <w:r>
        <w:rPr>
          <w:rFonts w:cs="Arial" w:ascii="Arial" w:hAnsi="Arial"/>
          <w:color w:val="000000"/>
          <w:sz w:val="16"/>
          <w:szCs w:val="16"/>
        </w:rPr>
        <w:t>Корректировать трусливое поведение (иногда его называют просто оборонительным или пассивно-обо</w:t>
        <w:softHyphen/>
        <w:t>ронительным поведением) трудно. Как показывают лабораторные исследования в школах И.П. Павлова и Ю. Конорски, даже после отмены болевого воздей</w:t>
        <w:softHyphen/>
        <w:t>ствия классические и инструментальные оборони</w:t>
        <w:softHyphen/>
        <w:t>тельные условные рефлексы угашаются (исчезают) с трудом. Ну, представьте себе: после определенного сигнала, например, громкого звука, вашу левую лапу очень-очень больно (!) ударяют током. То есть, как только слышишь сигнал, быстренько отдергивай лапу. Представьте себе также, что вас начинают уверять в том, что удара током после громкого звука не будет,</w:t>
      </w:r>
    </w:p>
    <w:p>
      <w:pPr>
        <w:pStyle w:val="Normal"/>
        <w:shd w:fill="FFFFFF" w:val="clear"/>
        <w:autoSpaceDE w:val="false"/>
        <w:jc w:val="both"/>
        <w:rPr>
          <w:rFonts w:ascii="Arial" w:hAnsi="Arial" w:cs="Arial"/>
        </w:rPr>
      </w:pPr>
      <w:r>
        <w:rPr>
          <w:rFonts w:cs="Arial" w:ascii="Arial" w:hAnsi="Arial"/>
          <w:color w:val="000000"/>
          <w:sz w:val="16"/>
          <w:szCs w:val="16"/>
        </w:rPr>
        <w:t>и предлагают это проверить. Предлагают не отдерги</w:t>
        <w:softHyphen/>
        <w:t>вать лапу! Но дураков нет! Больно-то будет не им, а вам. Вдруг проверяющий пошутил или ошибся?!</w:t>
      </w:r>
    </w:p>
    <w:p>
      <w:pPr>
        <w:pStyle w:val="Normal"/>
        <w:shd w:fill="FFFFFF" w:val="clear"/>
        <w:autoSpaceDE w:val="false"/>
        <w:jc w:val="both"/>
        <w:rPr>
          <w:rFonts w:ascii="Arial" w:hAnsi="Arial" w:cs="Arial"/>
        </w:rPr>
      </w:pPr>
      <w:r>
        <w:rPr>
          <w:rFonts w:cs="Arial" w:ascii="Arial" w:hAnsi="Arial"/>
          <w:color w:val="000000"/>
          <w:sz w:val="16"/>
          <w:szCs w:val="16"/>
        </w:rPr>
        <w:t>И как это ни печально, но отучить собаку бояться слишком громких звуков, если это вызвано ее "сла</w:t>
        <w:softHyphen/>
        <w:t>бой" нервной системой, практически невозможно.</w:t>
      </w:r>
    </w:p>
    <w:p>
      <w:pPr>
        <w:pStyle w:val="Heading2"/>
        <w:rPr/>
      </w:pPr>
      <w:bookmarkStart w:id="52" w:name="__RefHeading___Toc105595220"/>
      <w:bookmarkEnd w:id="52"/>
      <w:r>
        <w:rPr/>
        <w:t>Боязнь громких звуков</w:t>
      </w:r>
    </w:p>
    <w:p>
      <w:pPr>
        <w:pStyle w:val="Normal"/>
        <w:shd w:fill="FFFFFF" w:val="clear"/>
        <w:autoSpaceDE w:val="false"/>
        <w:jc w:val="both"/>
        <w:rPr>
          <w:rFonts w:ascii="Arial" w:hAnsi="Arial" w:cs="Arial"/>
        </w:rPr>
      </w:pPr>
      <w:r>
        <w:rPr>
          <w:rFonts w:cs="Arial" w:ascii="Arial" w:hAnsi="Arial"/>
          <w:color w:val="000000"/>
          <w:sz w:val="16"/>
          <w:szCs w:val="16"/>
        </w:rPr>
        <w:t>Боязнь громких звуков довольно распространен</w:t>
        <w:softHyphen/>
        <w:t>ное явление. Собаки могут бояться выстрелов, выхло</w:t>
        <w:softHyphen/>
        <w:t>пов автомобилей, звука петард, салюта, грохота трам</w:t>
        <w:softHyphen/>
        <w:t>ваев, поездов и т.д., и т.п. Довольно часто боязнь зву</w:t>
        <w:softHyphen/>
        <w:t>ков протекает в виде фобий. Помимо причин, которые могут лежать в основе этих страхов (см. "Страхи. При</w:t>
        <w:softHyphen/>
        <w:t>рода и причины."), следует напомнить еще об одной -высокой чувствительности слухового анализатора со</w:t>
        <w:softHyphen/>
        <w:t>баки. Собаки способны слышать то, о чем мы и не по</w:t>
        <w:softHyphen/>
        <w:t>дозреваем. Например, человек начинает слышать зву</w:t>
        <w:softHyphen/>
        <w:t>ки частотой от 20 герц, в то время, как собака реагиру</w:t>
        <w:softHyphen/>
        <w:t>ет на звуки частотой от 35 до 70 тысяч герц. То есть то, что мы воспринимаем как "бытовой шум" и на что не обращаем внимания, может быть для собаки как удар молотком по голове. Сильный звук причиняет боль и даже может повредить барабанную перепонку и кор-тиев орган уха собаки. А если говорить о грозе с мол</w:t>
        <w:softHyphen/>
        <w:t>нией, петардах или салюте, то они сопровождаются еще и вспышками света, которые глазам удовольствия тоже не доставляют. Вас фотографировали со вспыш</w:t>
        <w:softHyphen/>
        <w:t>кой? То-то же!</w:t>
      </w:r>
    </w:p>
    <w:p>
      <w:pPr>
        <w:pStyle w:val="Normal"/>
        <w:shd w:fill="FFFFFF" w:val="clear"/>
        <w:autoSpaceDE w:val="false"/>
        <w:jc w:val="both"/>
        <w:rPr>
          <w:rFonts w:ascii="Arial" w:hAnsi="Arial" w:cs="Arial"/>
        </w:rPr>
      </w:pPr>
      <w:r>
        <w:rPr>
          <w:rFonts w:cs="Arial" w:ascii="Arial" w:hAnsi="Arial"/>
          <w:color w:val="000000"/>
          <w:sz w:val="16"/>
          <w:szCs w:val="16"/>
        </w:rPr>
        <w:t>Выбор способов коррекции боязни громких звуков зависит от степени выраженности этой боязни. Выде</w:t>
        <w:softHyphen/>
        <w:t>лим для простоты три степени "болезни". Слабая сте</w:t>
        <w:softHyphen/>
        <w:t>пень боязни проявляется просто в беспокойстве: со- бака прядет ушами, оглядывается в поисках источника</w:t>
      </w:r>
    </w:p>
    <w:p>
      <w:pPr>
        <w:pStyle w:val="Normal"/>
        <w:shd w:fill="FFFFFF" w:val="clear"/>
        <w:autoSpaceDE w:val="false"/>
        <w:jc w:val="both"/>
        <w:rPr>
          <w:rFonts w:ascii="Arial" w:hAnsi="Arial" w:cs="Arial"/>
        </w:rPr>
      </w:pPr>
      <w:r>
        <w:rPr>
          <w:rFonts w:cs="Arial" w:ascii="Arial" w:hAnsi="Arial"/>
          <w:color w:val="000000"/>
          <w:sz w:val="16"/>
          <w:szCs w:val="16"/>
        </w:rPr>
        <w:t>звука, но остается достаточно управляемой и даже бе</w:t>
        <w:softHyphen/>
        <w:t>рет корм.</w:t>
      </w:r>
    </w:p>
    <w:p>
      <w:pPr>
        <w:pStyle w:val="Normal"/>
        <w:shd w:fill="FFFFFF" w:val="clear"/>
        <w:autoSpaceDE w:val="false"/>
        <w:jc w:val="both"/>
        <w:rPr>
          <w:rFonts w:ascii="Arial" w:hAnsi="Arial" w:cs="Arial"/>
        </w:rPr>
      </w:pPr>
      <w:r>
        <w:rPr>
          <w:rFonts w:cs="Arial" w:ascii="Arial" w:hAnsi="Arial"/>
          <w:color w:val="000000"/>
          <w:sz w:val="16"/>
          <w:szCs w:val="16"/>
        </w:rPr>
        <w:t>Средняя степень боязни проявляется в испуге со</w:t>
        <w:softHyphen/>
        <w:t>баки, которая с трудом успокаивается, плохо подчиня</w:t>
        <w:softHyphen/>
        <w:t>ется командам и не ест предлагаемое лакомство.</w:t>
      </w:r>
    </w:p>
    <w:p>
      <w:pPr>
        <w:pStyle w:val="Normal"/>
        <w:shd w:fill="FFFFFF" w:val="clear"/>
        <w:autoSpaceDE w:val="false"/>
        <w:jc w:val="both"/>
        <w:rPr>
          <w:rFonts w:ascii="Arial" w:hAnsi="Arial" w:cs="Arial"/>
        </w:rPr>
      </w:pPr>
      <w:r>
        <w:rPr>
          <w:rFonts w:cs="Arial" w:ascii="Arial" w:hAnsi="Arial"/>
          <w:color w:val="000000"/>
          <w:sz w:val="16"/>
          <w:szCs w:val="16"/>
        </w:rPr>
        <w:t>При сильной степень боязни собака впадает в па</w:t>
        <w:softHyphen/>
        <w:t>ническое состояние, она не подчиняется командам, дрожит, не берет лакомство, если находится на повод</w:t>
        <w:softHyphen/>
        <w:t>ке, то пытается вырваться, если находится без повод</w:t>
        <w:softHyphen/>
        <w:t>ка - убегает. Иногда она отказывается выходить на улицу, активно сопротивляясь попыткам вывести ее.</w:t>
      </w:r>
    </w:p>
    <w:p>
      <w:pPr>
        <w:pStyle w:val="Normal"/>
        <w:shd w:fill="FFFFFF" w:val="clear"/>
        <w:autoSpaceDE w:val="false"/>
        <w:jc w:val="both"/>
        <w:rPr>
          <w:rFonts w:ascii="Arial" w:hAnsi="Arial" w:cs="Arial"/>
        </w:rPr>
      </w:pPr>
      <w:r>
        <w:rPr>
          <w:rFonts w:cs="Arial" w:ascii="Arial" w:hAnsi="Arial"/>
          <w:color w:val="000000"/>
          <w:sz w:val="16"/>
          <w:szCs w:val="16"/>
        </w:rPr>
        <w:t>В случае слабо выраженной боязни достаточно по</w:t>
        <w:softHyphen/>
        <w:t>высить управляемость собаки - то есть пройти или по</w:t>
        <w:softHyphen/>
        <w:t>вторить курс послушания сначала в спокойной обста</w:t>
        <w:softHyphen/>
        <w:t>новке, а потом и в условиях наличия факторов, вызы</w:t>
        <w:softHyphen/>
        <w:t>вающих тревожное состояние собаки. И как только со</w:t>
        <w:softHyphen/>
        <w:t>бака начнет бояться, тут же начинайте ею командо</w:t>
        <w:softHyphen/>
        <w:t>вать. Также бывает очень эффективен метод устране</w:t>
        <w:softHyphen/>
        <w:t>ния мотивации. Он заключается в том, что вы включае</w:t>
        <w:softHyphen/>
        <w:t>те в работу пищевую (подкармливаете) или игровую (предлагаете собаке поиграть в любимую игру или лю</w:t>
        <w:softHyphen/>
        <w:t>бимой игрушкой) мотивации.</w:t>
      </w:r>
    </w:p>
    <w:p>
      <w:pPr>
        <w:pStyle w:val="Normal"/>
        <w:jc w:val="both"/>
        <w:rPr>
          <w:rFonts w:ascii="Arial" w:hAnsi="Arial" w:cs="Arial"/>
          <w:color w:val="000000"/>
          <w:sz w:val="16"/>
          <w:szCs w:val="16"/>
        </w:rPr>
      </w:pPr>
      <w:r>
        <w:rPr>
          <w:rFonts w:cs="Arial" w:ascii="Arial" w:hAnsi="Arial"/>
          <w:color w:val="000000"/>
          <w:sz w:val="16"/>
          <w:szCs w:val="16"/>
        </w:rPr>
        <w:t>Линда Теллингтон-Джонс считает, что "Спасение от боязни шума, которую испытывает ваш питомец, -в буквальном смысле слова в ваших руках" (Хофф-ман М. Ваш четвероногий питомец). Линда Теллинг</w:t>
        <w:softHyphen/>
        <w:t>тон-Джонс разработала систему лечебного поглажива</w:t>
        <w:softHyphen/>
        <w:t>ния "Прикосновение Теллингтон". Эта техника - нечто среднее между массажем и акупрессурой. Даже сама Теллингтон-Джонс не может точно объяснить принцип Действия своей системы, но утверждает, что она совер</w:t>
        <w:softHyphen/>
        <w:t>шает чудеса. Вот, по ее мнению, что нужно делать, ког</w:t>
        <w:softHyphen/>
        <w:t>да ваша собака тревожна: "Приподнимите одной рукой голову собаки, а большим и указательным пальцами Другой руки несильно сожмите ухо. Основное движе-</w:t>
      </w:r>
    </w:p>
    <w:p>
      <w:pPr>
        <w:pStyle w:val="Normal"/>
        <w:shd w:fill="FFFFFF" w:val="clear"/>
        <w:autoSpaceDE w:val="false"/>
        <w:jc w:val="both"/>
        <w:rPr>
          <w:rFonts w:ascii="Arial" w:hAnsi="Arial" w:cs="Arial"/>
        </w:rPr>
      </w:pPr>
      <w:r>
        <w:rPr>
          <w:rFonts w:cs="Arial" w:ascii="Arial" w:hAnsi="Arial"/>
          <w:color w:val="000000"/>
          <w:sz w:val="16"/>
          <w:szCs w:val="16"/>
        </w:rPr>
        <w:t>ние - легкое поглаживание в направлении от основа</w:t>
        <w:softHyphen/>
        <w:t>ния к кончику уха. Повторите это движение несколько раз, каждый раз захватывая новый участок уха. Можно также описывать пальцами круги у его основания. Мас</w:t>
        <w:softHyphen/>
        <w:t>саж следует начинать еще до того, как собака испугает</w:t>
        <w:softHyphen/>
        <w:t>ся. Иначе она начнет ассоциировать ваши прикоснове</w:t>
        <w:softHyphen/>
        <w:t>ния с источником страха. Продолжительность масса</w:t>
        <w:softHyphen/>
        <w:t>жа - 5-10 минут. Если ваш питомец находится на седь</w:t>
        <w:softHyphen/>
        <w:t>мом небе от блаженства, а у вас есть свободное время, можете массировать и дольше". "С помощью этой тех</w:t>
        <w:softHyphen/>
        <w:t>ники можно успокоить даже самое перепуганное жи вотное", - утверждает Теллингтон-Джонс.</w:t>
      </w:r>
    </w:p>
    <w:p>
      <w:pPr>
        <w:pStyle w:val="Normal"/>
        <w:shd w:fill="FFFFFF" w:val="clear"/>
        <w:autoSpaceDE w:val="false"/>
        <w:jc w:val="both"/>
        <w:rPr>
          <w:rFonts w:ascii="Arial" w:hAnsi="Arial" w:cs="Arial"/>
        </w:rPr>
      </w:pPr>
      <w:r>
        <w:rPr>
          <w:rFonts w:cs="Arial" w:ascii="Arial" w:hAnsi="Arial"/>
          <w:color w:val="000000"/>
          <w:sz w:val="16"/>
          <w:szCs w:val="16"/>
        </w:rPr>
        <w:t>Важно не сюсюкать с собакой, когда она испытыва</w:t>
        <w:softHyphen/>
        <w:t>ет состояние тревожности. Иначе она будет восприни</w:t>
        <w:softHyphen/>
        <w:t>мать ваши попытки успокоить ее как положительное подкрепление своему состоянию - и состояние страха будет закрепляться и увеличиваться. К такому же ре</w:t>
        <w:softHyphen/>
        <w:t>зультату приводит щадящий режим прогулок, когда владельцы избегают ситуаций, вызывающих тревож</w:t>
        <w:softHyphen/>
        <w:t>ное состояние собаки.</w:t>
      </w:r>
    </w:p>
    <w:p>
      <w:pPr>
        <w:pStyle w:val="Normal"/>
        <w:shd w:fill="FFFFFF" w:val="clear"/>
        <w:autoSpaceDE w:val="false"/>
        <w:jc w:val="both"/>
        <w:rPr>
          <w:rFonts w:ascii="Arial" w:hAnsi="Arial" w:cs="Arial"/>
        </w:rPr>
      </w:pPr>
      <w:r>
        <w:rPr>
          <w:rFonts w:cs="Arial" w:ascii="Arial" w:hAnsi="Arial"/>
          <w:color w:val="000000"/>
          <w:sz w:val="16"/>
          <w:szCs w:val="16"/>
        </w:rPr>
        <w:t>При средней степени боязни также необходимо повторить курс послушания. И как только собака нач- нет в спокойной обстановке отлично (я подчеркиваю -отлично) выполнять команды, начните работу по Мето</w:t>
        <w:softHyphen/>
        <w:t>ду 6 (привыкание). Кстати, прочитайте еще раз главу, посвященную привыканию, чтобы не совершить каких-либо ошибок.</w:t>
      </w:r>
    </w:p>
    <w:p>
      <w:pPr>
        <w:pStyle w:val="Normal"/>
        <w:shd w:fill="FFFFFF" w:val="clear"/>
        <w:autoSpaceDE w:val="false"/>
        <w:jc w:val="both"/>
        <w:rPr>
          <w:rFonts w:ascii="Arial" w:hAnsi="Arial" w:cs="Arial"/>
        </w:rPr>
      </w:pPr>
      <w:r>
        <w:rPr>
          <w:rFonts w:cs="Arial" w:ascii="Arial" w:hAnsi="Arial"/>
          <w:color w:val="000000"/>
          <w:sz w:val="16"/>
          <w:szCs w:val="16"/>
        </w:rPr>
        <w:t>Ваши действия:</w:t>
      </w:r>
    </w:p>
    <w:p>
      <w:pPr>
        <w:pStyle w:val="Normal"/>
        <w:shd w:fill="FFFFFF" w:val="clear"/>
        <w:autoSpaceDE w:val="false"/>
        <w:jc w:val="both"/>
        <w:rPr>
          <w:rFonts w:ascii="Arial" w:hAnsi="Arial" w:cs="Arial"/>
        </w:rPr>
      </w:pPr>
      <w:r>
        <w:rPr>
          <w:rFonts w:cs="Arial" w:ascii="Arial" w:hAnsi="Arial"/>
          <w:color w:val="000000"/>
          <w:sz w:val="16"/>
          <w:szCs w:val="16"/>
        </w:rPr>
        <w:t>1. Определите звук, пугающий собаку.</w:t>
      </w:r>
    </w:p>
    <w:p>
      <w:pPr>
        <w:pStyle w:val="Normal"/>
        <w:shd w:fill="FFFFFF" w:val="clear"/>
        <w:autoSpaceDE w:val="false"/>
        <w:jc w:val="both"/>
        <w:rPr>
          <w:rFonts w:ascii="Arial" w:hAnsi="Arial" w:cs="Arial"/>
        </w:rPr>
      </w:pPr>
      <w:r>
        <w:rPr>
          <w:rFonts w:cs="Arial" w:ascii="Arial" w:hAnsi="Arial"/>
          <w:color w:val="000000"/>
          <w:sz w:val="16"/>
          <w:szCs w:val="16"/>
        </w:rPr>
        <w:t>2.  Опытным путем найдите величину звука, вызы</w:t>
        <w:softHyphen/>
        <w:t>вающего у собаки незначительную по выраженности реакцию страха. Это можно сделать двояко: а) моде-лировать звук незначительной величины или б) уда-литься от источника звука на необходимое для этого расстояние.</w:t>
      </w:r>
    </w:p>
    <w:p>
      <w:pPr>
        <w:pStyle w:val="Normal"/>
        <w:shd w:fill="FFFFFF" w:val="clear"/>
        <w:autoSpaceDE w:val="false"/>
        <w:jc w:val="both"/>
        <w:rPr>
          <w:rFonts w:ascii="Arial" w:hAnsi="Arial" w:cs="Arial"/>
        </w:rPr>
      </w:pPr>
      <w:r>
        <w:rPr>
          <w:rFonts w:cs="Arial" w:ascii="Arial" w:hAnsi="Arial"/>
          <w:color w:val="000000"/>
          <w:sz w:val="16"/>
          <w:szCs w:val="16"/>
        </w:rPr>
        <w:t>3.  Начать занятия по послушанию при этой мини</w:t>
        <w:softHyphen/>
        <w:t>мальной силе звука. Не обращайте внимания на обо</w:t>
        <w:softHyphen/>
        <w:t>ронительную реакцию собаки. Мягко, но настойчиво заставляйте ее подчиняться командам и значительно (выражено) хвалите ее при подчинении. Во время пе</w:t>
        <w:softHyphen/>
        <w:t>рерывов играйте с собакой в подвижные игры. Если собака не хочет играть, просто побегайте с ней. Да, кстати, не отпускайте собаку с поводка. Этот этап дол</w:t>
        <w:softHyphen/>
        <w:t>жен длиться до тех пор, пока собака не начнет играть с вами или есть предлагаемую пищу.</w:t>
      </w:r>
    </w:p>
    <w:p>
      <w:pPr>
        <w:pStyle w:val="Normal"/>
        <w:shd w:fill="FFFFFF" w:val="clear"/>
        <w:autoSpaceDE w:val="false"/>
        <w:jc w:val="both"/>
        <w:rPr>
          <w:rFonts w:ascii="Arial" w:hAnsi="Arial" w:cs="Arial"/>
        </w:rPr>
      </w:pPr>
      <w:r>
        <w:rPr>
          <w:rFonts w:cs="Arial" w:ascii="Arial" w:hAnsi="Arial"/>
          <w:color w:val="000000"/>
          <w:sz w:val="16"/>
          <w:szCs w:val="16"/>
        </w:rPr>
        <w:t>4.  Немного увеличьте интенсивность шума (при</w:t>
        <w:softHyphen/>
        <w:t>близьтесь к источнику шума) и повторите занятия</w:t>
      </w:r>
    </w:p>
    <w:p>
      <w:pPr>
        <w:pStyle w:val="Normal"/>
        <w:shd w:fill="FFFFFF" w:val="clear"/>
        <w:autoSpaceDE w:val="false"/>
        <w:jc w:val="both"/>
        <w:rPr>
          <w:rFonts w:ascii="Arial" w:hAnsi="Arial" w:cs="Arial"/>
        </w:rPr>
      </w:pPr>
      <w:r>
        <w:rPr>
          <w:rFonts w:cs="Arial" w:ascii="Arial" w:hAnsi="Arial"/>
          <w:color w:val="000000"/>
          <w:sz w:val="16"/>
          <w:szCs w:val="16"/>
        </w:rPr>
        <w:t>пункта 3.</w:t>
      </w:r>
    </w:p>
    <w:p>
      <w:pPr>
        <w:pStyle w:val="Normal"/>
        <w:shd w:fill="FFFFFF" w:val="clear"/>
        <w:autoSpaceDE w:val="false"/>
        <w:jc w:val="both"/>
        <w:rPr>
          <w:rFonts w:ascii="Arial" w:hAnsi="Arial" w:cs="Arial"/>
        </w:rPr>
      </w:pPr>
      <w:r>
        <w:rPr>
          <w:rFonts w:cs="Arial" w:ascii="Arial" w:hAnsi="Arial"/>
          <w:color w:val="000000"/>
          <w:sz w:val="16"/>
          <w:szCs w:val="16"/>
        </w:rPr>
        <w:t>5.  Медленно, но методично повышайте интенсив</w:t>
        <w:softHyphen/>
        <w:t>ность звука. Если вы будете последовательны и на</w:t>
        <w:softHyphen/>
        <w:t>стойчивы, рано или поздно собака научится контроли</w:t>
        <w:softHyphen/>
        <w:t>ровать свои эмоции.</w:t>
      </w:r>
    </w:p>
    <w:p>
      <w:pPr>
        <w:pStyle w:val="Normal"/>
        <w:shd w:fill="FFFFFF" w:val="clear"/>
        <w:autoSpaceDE w:val="false"/>
        <w:jc w:val="both"/>
        <w:rPr>
          <w:rFonts w:ascii="Arial" w:hAnsi="Arial" w:cs="Arial"/>
        </w:rPr>
      </w:pPr>
      <w:r>
        <w:rPr>
          <w:rFonts w:cs="Arial" w:ascii="Arial" w:hAnsi="Arial"/>
          <w:color w:val="000000"/>
          <w:sz w:val="16"/>
          <w:szCs w:val="16"/>
        </w:rPr>
        <w:t>Можно воспользоваться Методом 11 (устранение мотивации), сменив оборонительную потребность, на</w:t>
        <w:softHyphen/>
        <w:t>пример, на пищевую. То есть если раньше громкий звук был сигналом опасности (вызывал оборонительную потребность), можно попробовать сделать его сигна</w:t>
        <w:softHyphen/>
        <w:t>лом пищевого поведения. Но чтобы использовать этот метод, необходимо набраться мужества, потому что придется столько времени не кормить собаку, пока она не станет есть при звуках, вызывающих страх. Когда получится именно так, кормите собаку только при них. Звуки, кстати, можно записать на магнитофон и про</w:t>
        <w:softHyphen/>
        <w:t>кручивать собаке. 2-3 дня голодовки не повредят ва-шей собаке. Взрослые собаки и их дикие родственники регулярно устраивают себе разгрузочные дни. А вооб</w:t>
        <w:softHyphen/>
        <w:t>ще без пищи собаки могут прожить до 3-х недель.</w:t>
      </w:r>
    </w:p>
    <w:p>
      <w:pPr>
        <w:pStyle w:val="Normal"/>
        <w:shd w:fill="FFFFFF" w:val="clear"/>
        <w:autoSpaceDE w:val="false"/>
        <w:jc w:val="both"/>
        <w:rPr>
          <w:rFonts w:ascii="Arial" w:hAnsi="Arial" w:cs="Arial"/>
        </w:rPr>
      </w:pPr>
      <w:r>
        <w:rPr>
          <w:rFonts w:cs="Arial" w:ascii="Arial" w:hAnsi="Arial"/>
          <w:color w:val="000000"/>
          <w:sz w:val="16"/>
          <w:szCs w:val="16"/>
        </w:rPr>
        <w:t>Если вы не очень мужественны по отношению</w:t>
      </w:r>
    </w:p>
    <w:p>
      <w:pPr>
        <w:pStyle w:val="Normal"/>
        <w:shd w:fill="FFFFFF" w:val="clear"/>
        <w:autoSpaceDE w:val="false"/>
        <w:jc w:val="both"/>
        <w:rPr>
          <w:rFonts w:ascii="Arial" w:hAnsi="Arial" w:cs="Arial"/>
        </w:rPr>
      </w:pPr>
      <w:r>
        <w:rPr>
          <w:rFonts w:cs="Arial" w:ascii="Arial" w:hAnsi="Arial"/>
          <w:color w:val="000000"/>
          <w:sz w:val="16"/>
          <w:szCs w:val="16"/>
        </w:rPr>
        <w:t>к своей собаке, используйте щадящий режим. Снизьте</w:t>
      </w:r>
    </w:p>
    <w:p>
      <w:pPr>
        <w:pStyle w:val="Normal"/>
        <w:jc w:val="both"/>
        <w:rPr>
          <w:rFonts w:ascii="Arial" w:hAnsi="Arial" w:cs="Arial"/>
          <w:color w:val="000000"/>
          <w:sz w:val="16"/>
          <w:szCs w:val="16"/>
        </w:rPr>
      </w:pPr>
      <w:r>
        <w:rPr>
          <w:rFonts w:cs="Arial" w:ascii="Arial" w:hAnsi="Arial"/>
          <w:color w:val="000000"/>
          <w:sz w:val="16"/>
          <w:szCs w:val="16"/>
        </w:rPr>
        <w:t>"страшный" звук до приемлемой величины и кормите</w:t>
      </w:r>
    </w:p>
    <w:p>
      <w:pPr>
        <w:pStyle w:val="Normal"/>
        <w:autoSpaceDE w:val="false"/>
        <w:jc w:val="both"/>
        <w:rPr>
          <w:rFonts w:ascii="Arial" w:hAnsi="Arial" w:cs="Arial"/>
        </w:rPr>
      </w:pPr>
      <w:r>
        <w:rPr>
          <w:rFonts w:cs="Arial" w:ascii="Arial" w:hAnsi="Arial"/>
        </w:rPr>
        <w:drawing>
          <wp:inline distT="0" distB="0" distL="0" distR="0">
            <wp:extent cx="2618105" cy="160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618105" cy="160591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i/>
          <w:iCs/>
          <w:color w:val="000000"/>
          <w:sz w:val="14"/>
          <w:szCs w:val="14"/>
        </w:rPr>
        <w:t>Рисунок 7. Схема функциональной организации</w:t>
      </w:r>
    </w:p>
    <w:p>
      <w:pPr>
        <w:pStyle w:val="Normal"/>
        <w:shd w:fill="FFFFFF" w:val="clear"/>
        <w:autoSpaceDE w:val="false"/>
        <w:jc w:val="both"/>
        <w:rPr>
          <w:rFonts w:ascii="Arial" w:hAnsi="Arial" w:cs="Arial"/>
        </w:rPr>
      </w:pPr>
      <w:r>
        <w:rPr>
          <w:rFonts w:cs="Arial" w:ascii="Arial" w:hAnsi="Arial"/>
          <w:i/>
          <w:iCs/>
          <w:color w:val="000000"/>
          <w:sz w:val="14"/>
          <w:szCs w:val="14"/>
        </w:rPr>
        <w:t>доминантного очага</w:t>
      </w:r>
    </w:p>
    <w:p>
      <w:pPr>
        <w:pStyle w:val="Normal"/>
        <w:shd w:fill="FFFFFF" w:val="clear"/>
        <w:autoSpaceDE w:val="false"/>
        <w:jc w:val="both"/>
        <w:rPr>
          <w:rFonts w:ascii="Arial" w:hAnsi="Arial" w:cs="Arial"/>
        </w:rPr>
      </w:pPr>
      <w:r>
        <w:rPr>
          <w:rFonts w:cs="Arial" w:ascii="Arial" w:hAnsi="Arial"/>
          <w:color w:val="000000"/>
          <w:sz w:val="16"/>
          <w:szCs w:val="16"/>
        </w:rPr>
        <w:t>собаку при таком звуковом сопровождении в течение недели. Затем повысьте силу звука еще на неделю. И так далее, пока собака не перестанет бояться реаль</w:t>
        <w:softHyphen/>
        <w:t>ного звука.</w:t>
      </w:r>
    </w:p>
    <w:p>
      <w:pPr>
        <w:pStyle w:val="Normal"/>
        <w:shd w:fill="FFFFFF" w:val="clear"/>
        <w:autoSpaceDE w:val="false"/>
        <w:jc w:val="both"/>
        <w:rPr>
          <w:rFonts w:ascii="Arial" w:hAnsi="Arial" w:cs="Arial"/>
        </w:rPr>
      </w:pPr>
      <w:r>
        <w:rPr>
          <w:rFonts w:cs="Arial" w:ascii="Arial" w:hAnsi="Arial"/>
          <w:color w:val="000000"/>
          <w:sz w:val="16"/>
          <w:szCs w:val="16"/>
        </w:rPr>
        <w:t>Напомню, что Метод 5 (угашение), заключается в том, чтобы доказать собаке, что громкие звуки не приводят к опасным последствиям. Для того, чтобы воспользоваться этим методом, необходимо быть уве</w:t>
        <w:softHyphen/>
        <w:t>ренным в том, что у вашей собаки достаточно сильная нервная система. Во-вторых, убедитесь в том, что со</w:t>
        <w:softHyphen/>
        <w:t>бака не вывернется из ошейника и не порвет поводок. При обеспечении этих двух условий просто гуляйте с собакой при вызывающих страх звуках и не давайте ей никуда убежать. Другого способа доказать ей, что шум неопасен, просто нет.</w:t>
      </w:r>
    </w:p>
    <w:p>
      <w:pPr>
        <w:pStyle w:val="Normal"/>
        <w:shd w:fill="FFFFFF" w:val="clear"/>
        <w:autoSpaceDE w:val="false"/>
        <w:jc w:val="both"/>
        <w:rPr>
          <w:rFonts w:ascii="Arial" w:hAnsi="Arial" w:cs="Arial"/>
        </w:rPr>
      </w:pPr>
      <w:r>
        <w:rPr>
          <w:rFonts w:cs="Arial" w:ascii="Arial" w:hAnsi="Arial"/>
          <w:color w:val="000000"/>
          <w:sz w:val="16"/>
          <w:szCs w:val="16"/>
        </w:rPr>
        <w:t>При сильной степени боязни ситуация несколько меняется. Дело в том, что в этом случае оборонитель</w:t>
        <w:softHyphen/>
        <w:t>ная потребность находится в состоянии доминанты.</w:t>
      </w:r>
    </w:p>
    <w:p>
      <w:pPr>
        <w:pStyle w:val="Normal"/>
        <w:shd w:fill="FFFFFF" w:val="clear"/>
        <w:autoSpaceDE w:val="false"/>
        <w:jc w:val="both"/>
        <w:rPr>
          <w:rFonts w:ascii="Arial" w:hAnsi="Arial" w:cs="Arial"/>
        </w:rPr>
      </w:pPr>
      <w:r>
        <w:rPr>
          <w:rFonts w:cs="Arial" w:ascii="Arial" w:hAnsi="Arial"/>
          <w:color w:val="000000"/>
          <w:sz w:val="16"/>
          <w:szCs w:val="16"/>
        </w:rPr>
        <w:t>Что такое доминанта? Это состояние, процесс</w:t>
      </w:r>
    </w:p>
    <w:p>
      <w:pPr>
        <w:pStyle w:val="Normal"/>
        <w:shd w:fill="FFFFFF" w:val="clear"/>
        <w:autoSpaceDE w:val="false"/>
        <w:jc w:val="both"/>
        <w:rPr>
          <w:rFonts w:ascii="Arial" w:hAnsi="Arial" w:cs="Arial"/>
        </w:rPr>
      </w:pPr>
      <w:r>
        <w:rPr>
          <w:rFonts w:cs="Arial" w:ascii="Arial" w:hAnsi="Arial"/>
          <w:color w:val="000000"/>
          <w:sz w:val="16"/>
          <w:szCs w:val="16"/>
        </w:rPr>
        <w:t>и даже форма научения одновременно. Доминанта это чрезвычайно выраженная, гипертрофированная, господствующая над другими потребность. Доминан</w:t>
        <w:softHyphen/>
        <w:t>ту иногда называют одномоментной формой науче</w:t>
        <w:softHyphen/>
        <w:t>ния. И в самом деле, фиксация следов памяти при до</w:t>
        <w:softHyphen/>
        <w:t>минантной потребности происходит чрезвычайно бы</w:t>
        <w:softHyphen/>
        <w:t>стро - после 1-2 случаев. Это определяется высокой биологической значимостью имеющейся потребнос</w:t>
        <w:softHyphen/>
        <w:t>ти. Ее величина становится критической, неудовле</w:t>
        <w:softHyphen/>
        <w:t>творение потребности в данный момент может приве</w:t>
        <w:softHyphen/>
        <w:t>сти к опасным последствиям для организма, а то</w:t>
      </w:r>
    </w:p>
    <w:p>
      <w:pPr>
        <w:pStyle w:val="Normal"/>
        <w:shd w:fill="FFFFFF" w:val="clear"/>
        <w:autoSpaceDE w:val="false"/>
        <w:jc w:val="both"/>
        <w:rPr>
          <w:rFonts w:ascii="Arial" w:hAnsi="Arial" w:cs="Arial"/>
        </w:rPr>
      </w:pPr>
      <w:r>
        <w:rPr>
          <w:rFonts w:cs="Arial" w:ascii="Arial" w:hAnsi="Arial"/>
          <w:color w:val="000000"/>
          <w:sz w:val="16"/>
          <w:szCs w:val="16"/>
        </w:rPr>
        <w:t>и смерти.</w:t>
      </w:r>
    </w:p>
    <w:p>
      <w:pPr>
        <w:pStyle w:val="Normal"/>
        <w:shd w:fill="FFFFFF" w:val="clear"/>
        <w:autoSpaceDE w:val="false"/>
        <w:jc w:val="both"/>
        <w:rPr>
          <w:rFonts w:ascii="Arial" w:hAnsi="Arial" w:cs="Arial"/>
        </w:rPr>
      </w:pPr>
      <w:r>
        <w:rPr>
          <w:rFonts w:cs="Arial" w:ascii="Arial" w:hAnsi="Arial"/>
          <w:color w:val="000000"/>
          <w:sz w:val="16"/>
          <w:szCs w:val="16"/>
        </w:rPr>
        <w:t>Внешне доминанта характеризуется полным подчи</w:t>
        <w:softHyphen/>
        <w:t>нением всех прочих реакций организма тем, которые ведут или могут привести к снятию (удовлетворению доминантной потребности) или снижению состояния доминанты. Наиболее ярким примером доминанты яв</w:t>
        <w:softHyphen/>
        <w:t>ляется половая, знакомая многим владельцам половоз</w:t>
        <w:softHyphen/>
        <w:t>релых кобелей. Хотя считается, что, кроме основных, пищевой, половой, оборонительной - любая потреб</w:t>
        <w:softHyphen/>
        <w:t>ность может привести к формированию доминанты.</w:t>
      </w:r>
    </w:p>
    <w:p>
      <w:pPr>
        <w:pStyle w:val="Normal"/>
        <w:shd w:fill="FFFFFF" w:val="clear"/>
        <w:autoSpaceDE w:val="false"/>
        <w:jc w:val="both"/>
        <w:rPr>
          <w:rFonts w:ascii="Arial" w:hAnsi="Arial" w:cs="Arial"/>
        </w:rPr>
      </w:pPr>
      <w:r>
        <w:rPr>
          <w:rFonts w:cs="Arial" w:ascii="Arial" w:hAnsi="Arial"/>
          <w:color w:val="000000"/>
          <w:sz w:val="16"/>
          <w:szCs w:val="16"/>
        </w:rPr>
        <w:t>Состояние доминанты можно вызвать путем дли</w:t>
        <w:softHyphen/>
        <w:t>тельного лишения (депривации) животного чего-либо, например, пищи или воды. Или воздействием чрезвы</w:t>
        <w:softHyphen/>
        <w:t>чайно сильного (сверхпорогового) раздражителя, на</w:t>
        <w:softHyphen/>
        <w:t>пример, болевого, или раздражителя, вызывающего сильные эмоциональные реакции (панический страх, Ужас). В лабораторных условиях удается вызвать со</w:t>
        <w:softHyphen/>
        <w:t>стояние доминанты путем многократного воздействия слабых стимулов или непосредственным воздействи-ем на соответствующие центры коры головного мозга. в</w:t>
      </w:r>
      <w:r>
        <w:rPr>
          <w:rFonts w:cs="Arial" w:ascii="Arial" w:hAnsi="Arial"/>
          <w:i/>
          <w:iCs/>
          <w:color w:val="000000"/>
          <w:sz w:val="16"/>
          <w:szCs w:val="16"/>
        </w:rPr>
        <w:t xml:space="preserve"> </w:t>
      </w:r>
      <w:r>
        <w:rPr>
          <w:rFonts w:cs="Arial" w:ascii="Arial" w:hAnsi="Arial"/>
          <w:color w:val="000000"/>
          <w:sz w:val="16"/>
          <w:szCs w:val="16"/>
        </w:rPr>
        <w:t>результате таких воздействий в центральной нерв</w:t>
        <w:softHyphen/>
        <w:t>ной сиртеме формируется сложная система нервных клеток - господствующий очаг возбуждения, обладаю</w:t>
        <w:softHyphen/>
        <w:t>щий несколькими свойствам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тойкостью возбуждения, что обеспечивает дли</w:t>
        <w:softHyphen/>
        <w:t>тельную активность животного, направленную на удовлетворение доминантной потребности и преодо</w:t>
        <w:softHyphen/>
        <w:t>ление при этом всех возможных препятствий;</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овышенной возбудимостью, что гарантирует выраженную активность животного, дающую возмож</w:t>
        <w:softHyphen/>
        <w:t>ность быстро снять доминантное состояние;</w:t>
      </w:r>
    </w:p>
    <w:p>
      <w:pPr>
        <w:pStyle w:val="Normal"/>
        <w:shd w:fill="FFFFFF" w:val="clear"/>
        <w:autoSpaceDE w:val="false"/>
        <w:jc w:val="both"/>
        <w:rPr>
          <w:rFonts w:ascii="Arial" w:hAnsi="Arial" w:cs="Arial"/>
        </w:rPr>
      </w:pPr>
      <w:r>
        <w:rPr>
          <w:rFonts w:cs="Arial" w:ascii="Arial" w:hAnsi="Arial"/>
          <w:color w:val="000000"/>
          <w:sz w:val="16"/>
          <w:szCs w:val="16"/>
        </w:rPr>
        <w:t>» доминантный очаг суммирует возбуждение, ад</w:t>
        <w:softHyphen/>
        <w:t>ресованное другим центрам, и тормозит деятельность этих центров. Такое свойство обеспечивает макси</w:t>
        <w:softHyphen/>
        <w:t>мально возможный анализ информации, поступающей извне, и которая может иметь отношение к удовлетво</w:t>
        <w:softHyphen/>
        <w:t>рению доминантной потребности. Подавление других форм деятельности при этом также способствует бо</w:t>
        <w:softHyphen/>
        <w:t>лее быстрому снятию доминантного состояния и явля</w:t>
        <w:softHyphen/>
        <w:t>ется целесообразным.</w:t>
      </w:r>
    </w:p>
    <w:p>
      <w:pPr>
        <w:pStyle w:val="Normal"/>
        <w:shd w:fill="FFFFFF" w:val="clear"/>
        <w:autoSpaceDE w:val="false"/>
        <w:jc w:val="both"/>
        <w:rPr>
          <w:rFonts w:ascii="Arial" w:hAnsi="Arial" w:cs="Arial"/>
        </w:rPr>
      </w:pPr>
      <w:r>
        <w:rPr>
          <w:rFonts w:cs="Arial" w:ascii="Arial" w:hAnsi="Arial"/>
          <w:color w:val="000000"/>
          <w:sz w:val="16"/>
          <w:szCs w:val="16"/>
        </w:rPr>
        <w:t>То есть на любые раздражители животное реагиру</w:t>
        <w:softHyphen/>
        <w:t>ют одинаково: если доминанта оборонительная - убе</w:t>
        <w:softHyphen/>
        <w:t>гает, если водная - совершает глотательные движения на любой звук.</w:t>
      </w:r>
    </w:p>
    <w:p>
      <w:pPr>
        <w:pStyle w:val="Normal"/>
        <w:shd w:fill="FFFFFF" w:val="clear"/>
        <w:autoSpaceDE w:val="false"/>
        <w:jc w:val="both"/>
        <w:rPr>
          <w:rFonts w:ascii="Arial" w:hAnsi="Arial" w:cs="Arial"/>
        </w:rPr>
      </w:pPr>
      <w:r>
        <w:rPr>
          <w:rFonts w:cs="Arial" w:ascii="Arial" w:hAnsi="Arial"/>
          <w:color w:val="000000"/>
          <w:sz w:val="16"/>
          <w:szCs w:val="16"/>
        </w:rPr>
        <w:t>Справиться с доминантой можно: 1) удовлетворе</w:t>
        <w:softHyphen/>
        <w:t>нием доминантной потребности; 2) созданием антаго</w:t>
        <w:softHyphen/>
        <w:t>нистического центра - другой доминанты; 3) создани</w:t>
        <w:softHyphen/>
        <w:t>ем доминанты в высших центрах (произвольное тор</w:t>
        <w:softHyphen/>
        <w:t>можение "в лоб"), например, использование условно</w:t>
        <w:softHyphen/>
        <w:t>го отрицательного подкрепления "Фу!", или, в худшем случае; 4) при переходе нейронов доминантной сети в состояние парабиотического угнетения (состояние, похожее на обморок).</w:t>
      </w:r>
    </w:p>
    <w:p>
      <w:pPr>
        <w:pStyle w:val="Normal"/>
        <w:shd w:fill="FFFFFF" w:val="clear"/>
        <w:autoSpaceDE w:val="false"/>
        <w:jc w:val="both"/>
        <w:rPr>
          <w:rFonts w:ascii="Arial" w:hAnsi="Arial" w:cs="Arial"/>
        </w:rPr>
      </w:pPr>
      <w:r>
        <w:rPr>
          <w:rFonts w:cs="Arial" w:ascii="Arial" w:hAnsi="Arial"/>
          <w:color w:val="000000"/>
          <w:sz w:val="16"/>
          <w:szCs w:val="16"/>
        </w:rPr>
        <w:t>По большому счету доминанта штука полезная. Во многих случаях естественной жизни животных у них нет возможности набирать статистический материал о какой-либо причинно-следственной связи, как это бывает в случае обучения в форме классических ус</w:t>
        <w:softHyphen/>
        <w:t>ловных рефлексов. Если бы животное каждый раз вы-</w:t>
      </w:r>
    </w:p>
    <w:p>
      <w:pPr>
        <w:pStyle w:val="Normal"/>
        <w:shd w:fill="FFFFFF" w:val="clear"/>
        <w:autoSpaceDE w:val="false"/>
        <w:jc w:val="both"/>
        <w:rPr>
          <w:rFonts w:ascii="Arial" w:hAnsi="Arial" w:cs="Arial"/>
        </w:rPr>
      </w:pPr>
      <w:r>
        <w:rPr>
          <w:rFonts w:cs="Arial" w:ascii="Arial" w:hAnsi="Arial"/>
          <w:color w:val="000000"/>
          <w:sz w:val="16"/>
          <w:szCs w:val="16"/>
        </w:rPr>
        <w:t>рабатывало приспособительное поведение после 40-60 сочетаний воздействий и последствий, то оно, скорее всего, так и не оставило бы потомства.</w:t>
      </w:r>
    </w:p>
    <w:p>
      <w:pPr>
        <w:pStyle w:val="Normal"/>
        <w:shd w:fill="FFFFFF" w:val="clear"/>
        <w:autoSpaceDE w:val="false"/>
        <w:jc w:val="both"/>
        <w:rPr>
          <w:rFonts w:ascii="Arial" w:hAnsi="Arial" w:cs="Arial"/>
        </w:rPr>
      </w:pPr>
      <w:r>
        <w:rPr>
          <w:rFonts w:cs="Arial" w:ascii="Arial" w:hAnsi="Arial"/>
          <w:color w:val="000000"/>
          <w:sz w:val="16"/>
          <w:szCs w:val="16"/>
        </w:rPr>
        <w:t>Однако состояние доминанты является сильным стрессом для животного. Острая или длительная кон</w:t>
        <w:softHyphen/>
        <w:t>фликтная ситуация изменяет свойства нейронов мозга, создавая тем самым застойный очаг возбуждения - за</w:t>
        <w:softHyphen/>
        <w:t>стойную доминанту - и формируя патологические до</w:t>
        <w:softHyphen/>
        <w:t>минантные изменения функций мозга, что может при</w:t>
        <w:softHyphen/>
        <w:t>вести к срыву высшей нервной деятельности (неврозу) или запредельному торможению. Особенно осторожно следует обращаться с молодыми животными, у которых состояние доминанты формируется очень быстро.</w:t>
      </w:r>
    </w:p>
    <w:p>
      <w:pPr>
        <w:pStyle w:val="Normal"/>
        <w:shd w:fill="FFFFFF" w:val="clear"/>
        <w:autoSpaceDE w:val="false"/>
        <w:jc w:val="both"/>
        <w:rPr>
          <w:rFonts w:ascii="Arial" w:hAnsi="Arial" w:cs="Arial"/>
        </w:rPr>
      </w:pPr>
      <w:r>
        <w:rPr>
          <w:rFonts w:cs="Arial" w:ascii="Arial" w:hAnsi="Arial"/>
          <w:color w:val="000000"/>
          <w:sz w:val="16"/>
          <w:szCs w:val="16"/>
        </w:rPr>
        <w:t>Итак, если ваша собака панически боится выстре</w:t>
        <w:softHyphen/>
        <w:t>лов, придется клин вышибать клином. Попробуйте сле</w:t>
        <w:softHyphen/>
        <w:t>дующее. Да, кстати, если вы не уверены в способности нервной системы вашей собаки выдерживать сильные нагрузки, первые 3-4 занятия проведите с использова</w:t>
        <w:softHyphen/>
        <w:t>нием медикаментов. Например, транквилизаторов. За назначением их обратитесь к ветеринарному врачу.</w:t>
      </w:r>
    </w:p>
    <w:p>
      <w:pPr>
        <w:pStyle w:val="Normal"/>
        <w:shd w:fill="FFFFFF" w:val="clear"/>
        <w:autoSpaceDE w:val="false"/>
        <w:jc w:val="both"/>
        <w:rPr>
          <w:rFonts w:ascii="Arial" w:hAnsi="Arial" w:cs="Arial"/>
        </w:rPr>
      </w:pPr>
      <w:r>
        <w:rPr>
          <w:rFonts w:cs="Arial" w:ascii="Arial" w:hAnsi="Arial"/>
          <w:color w:val="000000"/>
          <w:sz w:val="16"/>
          <w:szCs w:val="16"/>
        </w:rPr>
        <w:t>1. Наденьте на собаку крепкую удавку и пристегни</w:t>
        <w:softHyphen/>
        <w:t>те надежные карабин и поводок. Очень важно не дать собаке вырваться и убежать. Иначе поведение будет закрепляться. Воспроизведите пугающий собаку звук средней интенсивности.</w:t>
      </w:r>
    </w:p>
    <w:p>
      <w:pPr>
        <w:pStyle w:val="Normal"/>
        <w:shd w:fill="FFFFFF" w:val="clear"/>
        <w:autoSpaceDE w:val="false"/>
        <w:jc w:val="both"/>
        <w:rPr>
          <w:rFonts w:ascii="Arial" w:hAnsi="Arial" w:cs="Arial"/>
        </w:rPr>
      </w:pPr>
      <w:r>
        <w:rPr>
          <w:rFonts w:cs="Arial" w:ascii="Arial" w:hAnsi="Arial"/>
          <w:color w:val="000000"/>
          <w:sz w:val="16"/>
          <w:szCs w:val="16"/>
        </w:rPr>
        <w:t>2.  Как только собака начнет трястись от страха и рваться невесть куда, принуждайте ее бежать рядом с вами (команда "Рядом!") по квадрату - то есть каза</w:t>
        <w:softHyphen/>
        <w:t>лось бы, убегая, но не удаляясь от "опасного" места и не позволяя собаке удаляться от вас. Не жалейте со</w:t>
        <w:softHyphen/>
        <w:t>баку, резко одергивайте ее при попытках удрать. Так придется бегать довольно долго - до тех пор, пока со</w:t>
        <w:softHyphen/>
        <w:t>бака не перестанет трястись и вырываться.</w:t>
      </w:r>
    </w:p>
    <w:p>
      <w:pPr>
        <w:pStyle w:val="Normal"/>
        <w:jc w:val="both"/>
        <w:rPr>
          <w:rFonts w:ascii="Arial" w:hAnsi="Arial" w:cs="Arial"/>
          <w:color w:val="000000"/>
          <w:sz w:val="16"/>
          <w:szCs w:val="16"/>
        </w:rPr>
      </w:pPr>
      <w:r>
        <w:rPr>
          <w:rFonts w:cs="Arial" w:ascii="Arial" w:hAnsi="Arial"/>
          <w:color w:val="000000"/>
          <w:sz w:val="16"/>
          <w:szCs w:val="16"/>
        </w:rPr>
        <w:t>Почему нужно бегать? Дело в том, что при стрессе в кровь выбрасываются специальные вещества, повы-</w:t>
      </w:r>
    </w:p>
    <w:p>
      <w:pPr>
        <w:pStyle w:val="Normal"/>
        <w:shd w:fill="FFFFFF" w:val="clear"/>
        <w:autoSpaceDE w:val="false"/>
        <w:jc w:val="both"/>
        <w:rPr>
          <w:rFonts w:ascii="Arial" w:hAnsi="Arial" w:cs="Arial"/>
        </w:rPr>
      </w:pPr>
      <w:r>
        <w:rPr>
          <w:rFonts w:cs="Arial" w:ascii="Arial" w:hAnsi="Arial"/>
          <w:color w:val="000000"/>
          <w:sz w:val="16"/>
          <w:szCs w:val="16"/>
        </w:rPr>
        <w:t>шающие скорость передачи нервных импульсов и воз</w:t>
        <w:softHyphen/>
        <w:t>будимость мышц. Они крайне необходимы для того, чтобы эффективно с кем-нибудь бороться за свою жизнь или неутомимо и быстро убегать от опасности. Кстати, аналогичное явление отмечается и у спортс</w:t>
        <w:softHyphen/>
        <w:t>менов перед выходом на ринг, татами или спортивную площадку. Так вот, несмотря на то, что биологически они очень полезны, они усиливают состояние тревож</w:t>
        <w:softHyphen/>
        <w:t>ности, поэтому желательно от них избавиться. А изба</w:t>
        <w:softHyphen/>
        <w:t>виться от них можно только утилизируя в процессе мы</w:t>
        <w:softHyphen/>
        <w:t>шечной деятельности. Со временем, когда выражен</w:t>
        <w:softHyphen/>
        <w:t>ность стресса у собаки будет снижаться, этих веществ станет выделяться все меньше и меньше и бегать при</w:t>
        <w:softHyphen/>
        <w:t>дется все ближе и ближе. Во-вторых, бегая, мы вроде идем, то есть бежим у собаки на поводу, незаметно для нее модифицируя поведение и доказывая ей, что и не удалясь от источника и не убегая от хозяина, мож</w:t>
        <w:softHyphen/>
        <w:t>но остаться живой. А, в-третьих, создаем ту самую ан</w:t>
        <w:softHyphen/>
        <w:t>тагонистическую доминанту - назовем ее "доминан</w:t>
        <w:softHyphen/>
        <w:t>той подчинения" (хотя это и неправильно).</w:t>
      </w:r>
    </w:p>
    <w:p>
      <w:pPr>
        <w:pStyle w:val="Normal"/>
        <w:shd w:fill="FFFFFF" w:val="clear"/>
        <w:autoSpaceDE w:val="false"/>
        <w:jc w:val="both"/>
        <w:rPr>
          <w:rFonts w:ascii="Arial" w:hAnsi="Arial" w:cs="Arial"/>
        </w:rPr>
      </w:pPr>
      <w:r>
        <w:rPr>
          <w:rFonts w:cs="Arial" w:ascii="Arial" w:hAnsi="Arial"/>
          <w:color w:val="000000"/>
          <w:sz w:val="16"/>
          <w:szCs w:val="16"/>
        </w:rPr>
        <w:t>1.  Как только собака перестанет трястись и выры</w:t>
        <w:softHyphen/>
        <w:t>ваться, переходите на шаг и, двигаясь также по квад</w:t>
        <w:softHyphen/>
        <w:t>рату, минут пять поработайте с движением рядом. Ме</w:t>
        <w:softHyphen/>
        <w:t>няйте темп и направление движения. Останавливай</w:t>
        <w:softHyphen/>
        <w:t>тесь и снова начинайте движение.</w:t>
      </w:r>
    </w:p>
    <w:p>
      <w:pPr>
        <w:pStyle w:val="Normal"/>
        <w:shd w:fill="FFFFFF" w:val="clear"/>
        <w:autoSpaceDE w:val="false"/>
        <w:jc w:val="both"/>
        <w:rPr>
          <w:rFonts w:ascii="Arial" w:hAnsi="Arial" w:cs="Arial"/>
        </w:rPr>
      </w:pPr>
      <w:r>
        <w:rPr>
          <w:rFonts w:cs="Arial" w:ascii="Arial" w:hAnsi="Arial"/>
          <w:color w:val="000000"/>
          <w:sz w:val="16"/>
          <w:szCs w:val="16"/>
        </w:rPr>
        <w:t>2.  После этого поработайте с укладкой, посадкой и стойкой собаки. Не ждите от собаки активности. За</w:t>
        <w:softHyphen/>
        <w:t>ставляйте, создавая ту самую доминанту подчинения. Сажайте руками, если она медлит. Но не делайте боль</w:t>
        <w:softHyphen/>
        <w:t>но. Поработайте с выдержкой, под обязательным кон</w:t>
        <w:softHyphen/>
        <w:t>тролем поводка. Упражнения по послушанию помогут собаке научиться контролировать свое состояние и быть управляемой, даже испытывая страх.</w:t>
      </w:r>
    </w:p>
    <w:p>
      <w:pPr>
        <w:pStyle w:val="Normal"/>
        <w:shd w:fill="FFFFFF" w:val="clear"/>
        <w:autoSpaceDE w:val="false"/>
        <w:jc w:val="both"/>
        <w:rPr>
          <w:rFonts w:ascii="Arial" w:hAnsi="Arial" w:cs="Arial"/>
        </w:rPr>
      </w:pPr>
      <w:r>
        <w:rPr>
          <w:rFonts w:cs="Arial" w:ascii="Arial" w:hAnsi="Arial"/>
          <w:color w:val="000000"/>
          <w:sz w:val="16"/>
          <w:szCs w:val="16"/>
        </w:rPr>
        <w:t>3. А в заключение начните с собакой играть. Зара</w:t>
        <w:softHyphen/>
        <w:t>нее в спокойной обстановке выясните, какие игры</w:t>
      </w:r>
    </w:p>
    <w:p>
      <w:pPr>
        <w:pStyle w:val="Normal"/>
        <w:shd w:fill="FFFFFF" w:val="clear"/>
        <w:autoSpaceDE w:val="false"/>
        <w:jc w:val="both"/>
        <w:rPr>
          <w:rFonts w:ascii="Arial" w:hAnsi="Arial" w:cs="Arial"/>
        </w:rPr>
      </w:pPr>
      <w:r>
        <w:rPr>
          <w:rFonts w:cs="Arial" w:ascii="Arial" w:hAnsi="Arial"/>
          <w:color w:val="000000"/>
          <w:sz w:val="16"/>
          <w:szCs w:val="16"/>
        </w:rPr>
        <w:t>предпочитает собака, и играя с ней, закрепите игро</w:t>
        <w:softHyphen/>
        <w:t>вую потребность. Во время упражнения навязчиво предлагайте собаке игру, даже если она не хочет. Рано или поздно, не со второй, так с пятой попытки, собака включится в игру. Со временем собака все легче и лег</w:t>
        <w:softHyphen/>
        <w:t>че будет разыгрываться.</w:t>
      </w:r>
    </w:p>
    <w:p>
      <w:pPr>
        <w:pStyle w:val="Normal"/>
        <w:shd w:fill="FFFFFF" w:val="clear"/>
        <w:autoSpaceDE w:val="false"/>
        <w:jc w:val="both"/>
        <w:rPr>
          <w:rFonts w:ascii="Arial" w:hAnsi="Arial" w:cs="Arial"/>
        </w:rPr>
      </w:pPr>
      <w:r>
        <w:rPr>
          <w:rFonts w:cs="Arial" w:ascii="Arial" w:hAnsi="Arial"/>
          <w:color w:val="000000"/>
          <w:sz w:val="16"/>
          <w:szCs w:val="16"/>
        </w:rPr>
        <w:t>Для начала делайте одно-два упражнения в неде</w:t>
        <w:softHyphen/>
        <w:t>лю, прибавляя через каждую пару недель по одному. Если вы последовательны и настойчивы, то со време</w:t>
        <w:softHyphen/>
        <w:t>нем на самом деле собака станет гораздо более уп-равляемей при наличии провоцирующих факторов.</w:t>
      </w:r>
    </w:p>
    <w:p>
      <w:pPr>
        <w:pStyle w:val="Normal"/>
        <w:shd w:fill="FFFFFF" w:val="clear"/>
        <w:autoSpaceDE w:val="false"/>
        <w:jc w:val="both"/>
        <w:rPr>
          <w:rFonts w:ascii="Arial" w:hAnsi="Arial" w:cs="Arial"/>
        </w:rPr>
      </w:pPr>
      <w:r>
        <w:rPr>
          <w:rFonts w:cs="Arial" w:ascii="Arial" w:hAnsi="Arial"/>
          <w:color w:val="000000"/>
          <w:sz w:val="16"/>
          <w:szCs w:val="16"/>
        </w:rPr>
        <w:t>Иногда случается, что при сильной боязни громких звуков собака отказывается выходить на улицу. Она может, сопротивляясь, даже кусать владельцев. В та</w:t>
        <w:softHyphen/>
        <w:t>кой ситуации нужно просто прекратить кормить собаку в квартире и кормить ее только за дверями - на лест</w:t>
        <w:softHyphen/>
        <w:t>ничной площадке, лестнице и, наконец, на улице.</w:t>
      </w:r>
    </w:p>
    <w:p>
      <w:pPr>
        <w:pStyle w:val="Normal"/>
        <w:shd w:fill="FFFFFF" w:val="clear"/>
        <w:autoSpaceDE w:val="false"/>
        <w:jc w:val="both"/>
        <w:rPr>
          <w:rFonts w:ascii="Arial" w:hAnsi="Arial" w:cs="Arial"/>
        </w:rPr>
      </w:pPr>
      <w:r>
        <w:rPr>
          <w:rFonts w:cs="Arial" w:ascii="Arial" w:hAnsi="Arial"/>
          <w:color w:val="000000"/>
          <w:sz w:val="16"/>
          <w:szCs w:val="16"/>
        </w:rPr>
        <w:t>Когда собака демонстрирует панический испуг, на</w:t>
        <w:softHyphen/>
        <w:t>ходясь в квартире, не все описанные выше способы могут оказаться удобными. Можно, конечно, попробо</w:t>
        <w:softHyphen/>
        <w:t xml:space="preserve">вать сменить мотивацию, используя очень лакомый корм для собаки, как это советует </w:t>
      </w:r>
      <w:r>
        <w:rPr>
          <w:rFonts w:cs="Arial" w:ascii="Arial" w:hAnsi="Arial"/>
          <w:color w:val="000000"/>
          <w:sz w:val="16"/>
          <w:szCs w:val="16"/>
          <w:lang w:val="en-US"/>
        </w:rPr>
        <w:t>X</w:t>
      </w:r>
      <w:r>
        <w:rPr>
          <w:rFonts w:cs="Arial" w:ascii="Arial" w:hAnsi="Arial"/>
          <w:color w:val="000000"/>
          <w:sz w:val="16"/>
          <w:szCs w:val="16"/>
        </w:rPr>
        <w:t>. Э. Вайтли (Соба</w:t>
        <w:softHyphen/>
        <w:t>ки наши друзья. - М.: Гранд, 1997): "Я выбрала грозу, которая еще едва только началась, если так можно сказать. В воздухе ощущалось приближение дождя, Уже упало несколько капель. Я показала Мишке банку, и на его морде скорее изобразилось выражение вроде °о, должно быть, уже Рождество!", чем страха. Обыч</w:t>
        <w:softHyphen/>
        <w:t>ное боязливое поведение Мишки так и не проявилось; к тому же мне повезло в том, что гроза так полностью и не разыгралась.</w:t>
      </w:r>
    </w:p>
    <w:p>
      <w:pPr>
        <w:pStyle w:val="Normal"/>
        <w:jc w:val="both"/>
        <w:rPr>
          <w:rFonts w:ascii="Arial" w:hAnsi="Arial" w:cs="Arial"/>
          <w:color w:val="000000"/>
          <w:sz w:val="16"/>
          <w:szCs w:val="16"/>
        </w:rPr>
      </w:pPr>
      <w:r>
        <w:rPr>
          <w:rFonts w:cs="Arial" w:ascii="Arial" w:hAnsi="Arial"/>
          <w:color w:val="000000"/>
          <w:sz w:val="16"/>
          <w:szCs w:val="16"/>
        </w:rPr>
        <w:t>Очень трудно подобрать такую грозу, которая бы четко подходила для переобучения собаки, страдаю-щей от фобии. По этой причине большинство специа</w:t>
        <w:softHyphen/>
        <w:t>листов рекомендуют проигрывание магнитофонных</w:t>
      </w:r>
    </w:p>
    <w:p>
      <w:pPr>
        <w:pStyle w:val="Normal"/>
        <w:shd w:fill="FFFFFF" w:val="clear"/>
        <w:autoSpaceDE w:val="false"/>
        <w:jc w:val="both"/>
        <w:rPr>
          <w:rFonts w:ascii="Arial" w:hAnsi="Arial" w:cs="Arial"/>
        </w:rPr>
      </w:pPr>
      <w:r>
        <w:rPr>
          <w:rFonts w:cs="Arial" w:ascii="Arial" w:hAnsi="Arial"/>
          <w:color w:val="000000"/>
          <w:sz w:val="16"/>
          <w:szCs w:val="16"/>
        </w:rPr>
        <w:t>записей грозы, одновременно положительно закреп</w:t>
        <w:softHyphen/>
        <w:t>ляя спокойное поведение собаки. Если же вдруг у со</w:t>
        <w:softHyphen/>
        <w:t>баки появится страх, значит в этом обучении вы зашли слишком далеко.</w:t>
      </w:r>
    </w:p>
    <w:p>
      <w:pPr>
        <w:pStyle w:val="Normal"/>
        <w:shd w:fill="FFFFFF" w:val="clear"/>
        <w:autoSpaceDE w:val="false"/>
        <w:jc w:val="both"/>
        <w:rPr>
          <w:rFonts w:ascii="Arial" w:hAnsi="Arial" w:cs="Arial"/>
        </w:rPr>
      </w:pPr>
      <w:r>
        <w:rPr>
          <w:rFonts w:cs="Arial" w:ascii="Arial" w:hAnsi="Arial"/>
          <w:color w:val="000000"/>
          <w:sz w:val="16"/>
          <w:szCs w:val="16"/>
        </w:rPr>
        <w:t>Для успокоения реакции страха полезны транкви</w:t>
        <w:softHyphen/>
        <w:t>лизаторы и антидепрессанты одновременно с нарас</w:t>
        <w:softHyphen/>
        <w:t>тающим переобучением".</w:t>
      </w:r>
    </w:p>
    <w:p>
      <w:pPr>
        <w:pStyle w:val="Normal"/>
        <w:shd w:fill="FFFFFF" w:val="clear"/>
        <w:autoSpaceDE w:val="false"/>
        <w:jc w:val="both"/>
        <w:rPr>
          <w:rFonts w:ascii="Arial" w:hAnsi="Arial" w:cs="Arial"/>
        </w:rPr>
      </w:pPr>
      <w:r>
        <w:rPr>
          <w:rFonts w:cs="Arial" w:ascii="Arial" w:hAnsi="Arial"/>
          <w:color w:val="000000"/>
          <w:sz w:val="16"/>
          <w:szCs w:val="16"/>
        </w:rPr>
        <w:t>Но, думаю, что это предложение будет полезным в случае слабой или средней степени страха. При сильном страхе придется все-таки создавать пи</w:t>
        <w:softHyphen/>
        <w:t>щевую доминанту и кормить собаку только при нали</w:t>
        <w:softHyphen/>
        <w:t>чии шумов. Лекарственные средства не всегда бывают удобными, особенно в случае отучения собаки от при</w:t>
        <w:softHyphen/>
        <w:t>родных звуков, как правило, они начинают действо</w:t>
        <w:softHyphen/>
        <w:t>вать через 20-30 минут после приема, а попросить грозу отложить свое начало удается далеко не всем.</w:t>
      </w:r>
    </w:p>
    <w:p>
      <w:pPr>
        <w:pStyle w:val="Normal"/>
        <w:shd w:fill="FFFFFF" w:val="clear"/>
        <w:autoSpaceDE w:val="false"/>
        <w:jc w:val="both"/>
        <w:rPr>
          <w:rFonts w:ascii="Arial" w:hAnsi="Arial" w:cs="Arial"/>
        </w:rPr>
      </w:pPr>
      <w:r>
        <w:rPr>
          <w:rFonts w:cs="Arial" w:ascii="Arial" w:hAnsi="Arial"/>
          <w:color w:val="000000"/>
          <w:sz w:val="16"/>
          <w:szCs w:val="16"/>
        </w:rPr>
        <w:t>Ссылаясь на опыт известных ветеринарных врачей и зоопсихологов, М. Хоффман считает, что реакцию страха можно снизить, если предоставить собаке убе</w:t>
        <w:softHyphen/>
        <w:t>жище в ее любимой клетке или накинуть на нее какую-нибудь накидку (одеяло, простыню, плед), не закрывая ее носа. Иногда бывает эффективной маскировка пу</w:t>
        <w:softHyphen/>
        <w:t>гающего собаку шума знакомыми для нее шумами или при помощи музыки (См.: Хоффман Э. Указ. соч.).</w:t>
      </w:r>
    </w:p>
    <w:p>
      <w:pPr>
        <w:pStyle w:val="Heading2"/>
        <w:rPr/>
      </w:pPr>
      <w:bookmarkStart w:id="53" w:name="__RefHeading___Toc105595221"/>
      <w:bookmarkEnd w:id="53"/>
      <w:r>
        <w:rPr/>
        <w:t>Боязнь необычных явлений</w:t>
      </w:r>
    </w:p>
    <w:p>
      <w:pPr>
        <w:pStyle w:val="Normal"/>
        <w:shd w:fill="FFFFFF" w:val="clear"/>
        <w:autoSpaceDE w:val="false"/>
        <w:jc w:val="both"/>
        <w:rPr>
          <w:rFonts w:ascii="Arial" w:hAnsi="Arial" w:cs="Arial"/>
        </w:rPr>
      </w:pPr>
      <w:r>
        <w:rPr>
          <w:rFonts w:cs="Arial" w:ascii="Arial" w:hAnsi="Arial"/>
          <w:color w:val="000000"/>
          <w:sz w:val="16"/>
          <w:szCs w:val="16"/>
        </w:rPr>
        <w:t>Вообще собаки могут бояться всего, чего ни попа-дя. Выбор объекта "предпочтения", скорее всего, оп</w:t>
        <w:softHyphen/>
        <w:t>ределяется личным опытом собаки. Но чего бы они ни боялись, принципы борьбы определяются только сте</w:t>
        <w:softHyphen/>
        <w:t>пенью боязни.</w:t>
      </w:r>
    </w:p>
    <w:p>
      <w:pPr>
        <w:pStyle w:val="Normal"/>
        <w:shd w:fill="FFFFFF" w:val="clear"/>
        <w:autoSpaceDE w:val="false"/>
        <w:jc w:val="both"/>
        <w:rPr>
          <w:rFonts w:ascii="Arial" w:hAnsi="Arial" w:cs="Arial"/>
        </w:rPr>
      </w:pPr>
      <w:r>
        <w:rPr>
          <w:rFonts w:cs="Arial" w:ascii="Arial" w:hAnsi="Arial"/>
          <w:color w:val="000000"/>
          <w:sz w:val="16"/>
          <w:szCs w:val="16"/>
        </w:rPr>
        <w:t>Устранение возможности нежелательного поведе</w:t>
        <w:softHyphen/>
        <w:t>ния (Метод 2) можно использовать в двух вариантах. Согласно первому, вы просто избегаете встреч с про-</w:t>
      </w:r>
    </w:p>
    <w:p>
      <w:pPr>
        <w:pStyle w:val="Normal"/>
        <w:shd w:fill="FFFFFF" w:val="clear"/>
        <w:autoSpaceDE w:val="false"/>
        <w:jc w:val="both"/>
        <w:rPr>
          <w:rFonts w:ascii="Arial" w:hAnsi="Arial" w:cs="Arial"/>
        </w:rPr>
      </w:pPr>
      <w:r>
        <w:rPr>
          <w:rFonts w:cs="Arial" w:ascii="Arial" w:hAnsi="Arial"/>
          <w:color w:val="000000"/>
          <w:sz w:val="16"/>
          <w:szCs w:val="16"/>
        </w:rPr>
        <w:t>воцирующими страх явлениями. По второму, вы сажа</w:t>
        <w:softHyphen/>
        <w:t>ете собаку на крепкие удавку, карабин и поводок и не даете ей никуда сбежать, принуждая следовать рядом с вами.</w:t>
      </w:r>
    </w:p>
    <w:p>
      <w:pPr>
        <w:pStyle w:val="Normal"/>
        <w:shd w:fill="FFFFFF" w:val="clear"/>
        <w:autoSpaceDE w:val="false"/>
        <w:jc w:val="both"/>
        <w:rPr>
          <w:rFonts w:ascii="Arial" w:hAnsi="Arial" w:cs="Arial"/>
        </w:rPr>
      </w:pPr>
      <w:r>
        <w:rPr>
          <w:rFonts w:cs="Arial" w:ascii="Arial" w:hAnsi="Arial"/>
          <w:color w:val="000000"/>
          <w:sz w:val="16"/>
          <w:szCs w:val="16"/>
        </w:rPr>
        <w:t>Как вы знаете, Метод 5 (утешение) заключается в том, что вы исключаете подкрепление нежелательно</w:t>
        <w:softHyphen/>
        <w:t>му поведению. Что является подкреплением паничес</w:t>
        <w:softHyphen/>
        <w:t>кому бегству? Факт сохранения жизни в результате бегства и других оборонительных реакций. Например, сбежав от хозяина и пробежав сломя голову километра три, собака, ощупав себя руками, т.е. лапами и убедив</w:t>
        <w:softHyphen/>
        <w:t>шись в том, что жива и здорова, облегченно вздыхает, справедливо (как ей кажется) полагая, что осталась та</w:t>
        <w:softHyphen/>
        <w:t>ковой только потому, что так резво бежала и трусила. Такое подкрепление называется "суеверным подкреп</w:t>
        <w:softHyphen/>
        <w:t>лением" - оно формируется в результате случайного совпадения. Если вы исключите это подкрепление, по</w:t>
        <w:softHyphen/>
        <w:t>ведение со временем потеряет свою выраженность и исчезнет. По сути дела, надев на собаку удавку и про</w:t>
        <w:softHyphen/>
        <w:t>гуливая ее на поводке, то есть не давая ей убежать, вы и исключаете это самое суеверное подкрепление. Ос</w:t>
        <w:softHyphen/>
        <w:t>тается выбрать стартовое расстояние до неприятного объекта и, закрепив управляемое поведение на этом Рубеже, постепенно, но настойчиво сокращать до него Расстояние. При этом можно просто прогуливаться на виду у собачьего "бабая", можно одновременно под</w:t>
        <w:softHyphen/>
        <w:t>кармливать ее, отрабатывать команды послушания, а лучше все по очереди или одновременно.</w:t>
      </w:r>
    </w:p>
    <w:p>
      <w:pPr>
        <w:pStyle w:val="Normal"/>
        <w:shd w:fill="FFFFFF" w:val="clear"/>
        <w:autoSpaceDE w:val="false"/>
        <w:jc w:val="both"/>
        <w:rPr>
          <w:rFonts w:ascii="Arial" w:hAnsi="Arial" w:cs="Arial"/>
        </w:rPr>
      </w:pPr>
      <w:r>
        <w:rPr>
          <w:rFonts w:cs="Arial" w:ascii="Arial" w:hAnsi="Arial"/>
          <w:color w:val="000000"/>
          <w:sz w:val="16"/>
          <w:szCs w:val="16"/>
        </w:rPr>
        <w:t>Для приучения игнорировать необычные явления можно использовать и способы, описанные для борь</w:t>
        <w:softHyphen/>
        <w:t>бы с боязнью громких звуков.</w:t>
      </w:r>
    </w:p>
    <w:p>
      <w:pPr>
        <w:pStyle w:val="Normal"/>
        <w:jc w:val="both"/>
        <w:rPr>
          <w:rFonts w:ascii="Arial" w:hAnsi="Arial" w:cs="Arial"/>
          <w:color w:val="000000"/>
          <w:sz w:val="16"/>
          <w:szCs w:val="16"/>
        </w:rPr>
      </w:pPr>
      <w:r>
        <w:rPr>
          <w:rFonts w:cs="Arial" w:ascii="Arial" w:hAnsi="Arial"/>
          <w:color w:val="000000"/>
          <w:sz w:val="16"/>
          <w:szCs w:val="16"/>
        </w:rPr>
        <w:t>Если ваша собака боится темноты, используйте способы, описанные выше. Например, играйте с соба-кой, постепенно уменьшая освещенность. Если вся квартира освещена, кормите собаку в наименее осве-</w:t>
      </w:r>
    </w:p>
    <w:p>
      <w:pPr>
        <w:pStyle w:val="Normal"/>
        <w:shd w:fill="FFFFFF" w:val="clear"/>
        <w:autoSpaceDE w:val="false"/>
        <w:jc w:val="both"/>
        <w:rPr>
          <w:rFonts w:ascii="Arial" w:hAnsi="Arial" w:cs="Arial"/>
        </w:rPr>
      </w:pPr>
      <w:r>
        <w:rPr>
          <w:rFonts w:cs="Arial" w:ascii="Arial" w:hAnsi="Arial"/>
          <w:color w:val="000000"/>
          <w:sz w:val="16"/>
          <w:szCs w:val="16"/>
        </w:rPr>
        <w:t>щенной комнате. А затем и вообще погасите там свет. И так далее. Когда собака привыкнет к темноте в ва</w:t>
        <w:softHyphen/>
        <w:t>шем присутствии, оставляя ее одну, давайте ей инте</w:t>
        <w:softHyphen/>
        <w:t>ресные предметы - игрушки, кости и т.п.</w:t>
      </w:r>
    </w:p>
    <w:p>
      <w:pPr>
        <w:pStyle w:val="Heading2"/>
        <w:rPr/>
      </w:pPr>
      <w:bookmarkStart w:id="54" w:name="__RefHeading___Toc105595222"/>
      <w:bookmarkEnd w:id="54"/>
      <w:r>
        <w:rPr/>
        <w:t>Боязнь автотранспорта</w:t>
      </w:r>
    </w:p>
    <w:p>
      <w:pPr>
        <w:pStyle w:val="Normal"/>
        <w:shd w:fill="FFFFFF" w:val="clear"/>
        <w:autoSpaceDE w:val="false"/>
        <w:jc w:val="both"/>
        <w:rPr>
          <w:rFonts w:ascii="Arial" w:hAnsi="Arial" w:cs="Arial"/>
        </w:rPr>
      </w:pPr>
      <w:r>
        <w:rPr>
          <w:rFonts w:cs="Arial" w:ascii="Arial" w:hAnsi="Arial"/>
          <w:color w:val="000000"/>
          <w:sz w:val="16"/>
          <w:szCs w:val="16"/>
        </w:rPr>
        <w:t>Бояться автотранспорта можно двояко. Можно' приходить в ужас от внешнего вида транспорта, шума и грохота", который он производит. А можно умирать оттого, что тебя затаскивают в брюхо этого металли</w:t>
        <w:softHyphen/>
        <w:t>ческого монстра и везут в тряске и болтанке невесть куда. К тому же тошнота удовольствия от поездки не прибавляет.</w:t>
      </w:r>
    </w:p>
    <w:p>
      <w:pPr>
        <w:pStyle w:val="Normal"/>
        <w:shd w:fill="FFFFFF" w:val="clear"/>
        <w:autoSpaceDE w:val="false"/>
        <w:jc w:val="both"/>
        <w:rPr>
          <w:rFonts w:ascii="Arial" w:hAnsi="Arial" w:cs="Arial"/>
        </w:rPr>
      </w:pPr>
      <w:r>
        <w:rPr>
          <w:rFonts w:cs="Arial" w:ascii="Arial" w:hAnsi="Arial"/>
          <w:color w:val="000000"/>
          <w:sz w:val="16"/>
          <w:szCs w:val="16"/>
        </w:rPr>
        <w:t>Бороться с первым видом страха можно, исполь</w:t>
        <w:softHyphen/>
        <w:t>зуя описанные выше методы и способы.</w:t>
      </w:r>
    </w:p>
    <w:p>
      <w:pPr>
        <w:pStyle w:val="Normal"/>
        <w:shd w:fill="FFFFFF" w:val="clear"/>
        <w:autoSpaceDE w:val="false"/>
        <w:jc w:val="both"/>
        <w:rPr>
          <w:rFonts w:ascii="Arial" w:hAnsi="Arial" w:cs="Arial"/>
        </w:rPr>
      </w:pPr>
      <w:r>
        <w:rPr>
          <w:rFonts w:cs="Arial" w:ascii="Arial" w:hAnsi="Arial"/>
          <w:color w:val="000000"/>
          <w:sz w:val="16"/>
          <w:szCs w:val="16"/>
        </w:rPr>
        <w:t>Если собака боится ездить в вашем автомобиле, понадобится 2-3 недели, чтобы она начала считать его родным домом. Для этого пропустите одно-два корм</w:t>
        <w:softHyphen/>
        <w:t>ления и в один прекрасный момент идите с миской в сопровождении собаки во двор к автомашине. От</w:t>
        <w:softHyphen/>
        <w:t>кройте все двери и поставьте миску в автомашину. Ес</w:t>
        <w:softHyphen/>
        <w:t>ли собака предпочитает остаться голодной, пропусти</w:t>
        <w:softHyphen/>
        <w:t>те еще одно кормление и повторите упражнение. Ну а если вам очень жалко свою собаку, начните кормле</w:t>
        <w:softHyphen/>
        <w:t>ние в непосредственной близости от автомобиля. Но затем все равно ставьте миску внутрь. Когда соба</w:t>
        <w:softHyphen/>
        <w:t>ка начнёт есть в автомобиле при открытых дверях, по одной прикрывайте их. Рано или поздно, но насту</w:t>
        <w:softHyphen/>
        <w:t>пит прекрасный момент, когда собака будет вести се</w:t>
        <w:softHyphen/>
        <w:t>бя спокойно при закрытых дверях. Тогда в очередной раз запустив собаку, запустите и двигатель, но никуда не двигайтесь. В следующий раз попробуйте кормить собаку в машине с заранее включенным двигателем-Когда и этот этап будет пройден, перестаньте кормить</w:t>
      </w:r>
    </w:p>
    <w:p>
      <w:pPr>
        <w:pStyle w:val="Normal"/>
        <w:shd w:fill="FFFFFF" w:val="clear"/>
        <w:autoSpaceDE w:val="false"/>
        <w:jc w:val="both"/>
        <w:rPr>
          <w:rFonts w:ascii="Arial" w:hAnsi="Arial" w:cs="Arial"/>
        </w:rPr>
      </w:pPr>
      <w:r>
        <w:rPr>
          <w:rFonts w:cs="Arial" w:ascii="Arial" w:hAnsi="Arial"/>
          <w:color w:val="000000"/>
          <w:sz w:val="16"/>
          <w:szCs w:val="16"/>
        </w:rPr>
        <w:t>собаку в машине, но подкармливайте чем-нибудь очень вкусненьким. Вот, наконец, и пришло время не</w:t>
        <w:softHyphen/>
        <w:t>много проехаться. Для начала сделайте круг вокруг дома и выпустите собаку погулять. На другой день, сделав одну поездку и немного прогуляв собаку, по</w:t>
        <w:softHyphen/>
        <w:t>вторите упражнение. В следующий раз отвезите соба</w:t>
        <w:softHyphen/>
        <w:t>ку к тому месту, где вы обычно гуляете и повозите ее туда с неделю. А затем не поленитесь и отвезите соба</w:t>
        <w:softHyphen/>
        <w:t>ку туда, где она бывает всегда с удовольствием (лес, поле, парк, берег реки, к приятелю и т.п.).</w:t>
      </w:r>
    </w:p>
    <w:p>
      <w:pPr>
        <w:pStyle w:val="Normal"/>
        <w:shd w:fill="FFFFFF" w:val="clear"/>
        <w:autoSpaceDE w:val="false"/>
        <w:jc w:val="both"/>
        <w:rPr>
          <w:rFonts w:ascii="Arial" w:hAnsi="Arial" w:cs="Arial"/>
        </w:rPr>
      </w:pPr>
      <w:r>
        <w:rPr>
          <w:rFonts w:cs="Arial" w:ascii="Arial" w:hAnsi="Arial"/>
          <w:color w:val="000000"/>
          <w:sz w:val="16"/>
          <w:szCs w:val="16"/>
        </w:rPr>
        <w:t>Что касается общественного транспорта, то при</w:t>
        <w:softHyphen/>
        <w:t>менять такую технику в троллейбусе, конечно, неудоб</w:t>
        <w:softHyphen/>
        <w:t>но. Можно подкармливать собаку лакомой пищей, но обычно используют способ, который называют "способ избыточного предъявления раздражителя". А если не научно, то вы просто хватаете упирающуюся собаку, садитесь с ней в электричку (автобус, трамвай, троллейбус) и едете час-два. Потом с часок гуляете и обратно. Как рукой снимет.</w:t>
      </w:r>
    </w:p>
    <w:p>
      <w:pPr>
        <w:pStyle w:val="Normal"/>
        <w:shd w:fill="FFFFFF" w:val="clear"/>
        <w:autoSpaceDE w:val="false"/>
        <w:jc w:val="both"/>
        <w:rPr>
          <w:rFonts w:ascii="Arial" w:hAnsi="Arial" w:cs="Arial"/>
        </w:rPr>
      </w:pPr>
      <w:r>
        <w:rPr>
          <w:rFonts w:cs="Arial" w:ascii="Arial" w:hAnsi="Arial"/>
          <w:color w:val="000000"/>
          <w:sz w:val="16"/>
          <w:szCs w:val="16"/>
        </w:rPr>
        <w:t>А вообще поездка на автотранспорте, поскольку это событие прогнозируемое, является идеальным случаем применения лекарственных веществ. Обрати</w:t>
        <w:softHyphen/>
        <w:t>тесь за этим к ветеринарному врачу. И первые не</w:t>
        <w:softHyphen/>
        <w:t>сколько занятий проведите на фоне действия успокаи</w:t>
        <w:softHyphen/>
        <w:t>вающих препаратов.</w:t>
      </w:r>
    </w:p>
    <w:p>
      <w:pPr>
        <w:pStyle w:val="Heading2"/>
        <w:rPr/>
      </w:pPr>
      <w:bookmarkStart w:id="55" w:name="__RefHeading___Toc105595223"/>
      <w:bookmarkEnd w:id="55"/>
      <w:r>
        <w:rPr/>
        <w:t>Боязнь людей</w:t>
      </w:r>
    </w:p>
    <w:p>
      <w:pPr>
        <w:pStyle w:val="Normal"/>
        <w:jc w:val="both"/>
        <w:rPr>
          <w:rFonts w:ascii="Arial" w:hAnsi="Arial" w:cs="Arial"/>
          <w:color w:val="000000"/>
          <w:sz w:val="16"/>
          <w:szCs w:val="16"/>
          <w:lang w:val="en-US"/>
        </w:rPr>
      </w:pPr>
      <w:r>
        <w:rPr>
          <w:rFonts w:cs="Arial" w:ascii="Arial" w:hAnsi="Arial"/>
          <w:color w:val="000000"/>
          <w:sz w:val="16"/>
          <w:szCs w:val="16"/>
        </w:rPr>
        <w:t>Собаки боятся людей по двум причинам: по причине отсутствия или неполной социализации (см. Страхи.) или благодаря предыдущему отрицательному опыту. Ча-ще всего для коррекции такого поведения применяют метод 6 (привыкание) и Метод 11 (устранение мотива</w:t>
        <w:softHyphen/>
        <w:t>ми), к которым иногда присовокупляют Метод 5 (угаше-ние) и Метод 8 (выработка несовместимого поведения).</w:t>
      </w:r>
    </w:p>
    <w:p>
      <w:pPr>
        <w:pStyle w:val="Normal"/>
        <w:shd w:fill="FFFFFF" w:val="clear"/>
        <w:autoSpaceDE w:val="false"/>
        <w:jc w:val="both"/>
        <w:rPr>
          <w:rFonts w:ascii="Arial" w:hAnsi="Arial" w:cs="Arial"/>
        </w:rPr>
      </w:pPr>
      <w:r>
        <w:rPr>
          <w:rFonts w:cs="Arial" w:ascii="Arial" w:hAnsi="Arial"/>
          <w:color w:val="000000"/>
          <w:sz w:val="16"/>
          <w:szCs w:val="16"/>
        </w:rPr>
        <w:t>По методу привыкания вы просто убеждаете соба</w:t>
        <w:softHyphen/>
        <w:t>ку в том, что люди не являются источником сколько-нибудь важных или опасных событий. Для этого вы гу</w:t>
        <w:softHyphen/>
        <w:t>ляете с собакой сначала в отдалении от людей, потом все ближе и ближе, не давая собаке куда-нибудь убе</w:t>
        <w:softHyphen/>
        <w:t>жать или деться. И все.</w:t>
      </w:r>
    </w:p>
    <w:p>
      <w:pPr>
        <w:pStyle w:val="Normal"/>
        <w:shd w:fill="FFFFFF" w:val="clear"/>
        <w:autoSpaceDE w:val="false"/>
        <w:jc w:val="both"/>
        <w:rPr>
          <w:rFonts w:ascii="Arial" w:hAnsi="Arial" w:cs="Arial"/>
        </w:rPr>
      </w:pPr>
      <w:r>
        <w:rPr>
          <w:rFonts w:cs="Arial" w:ascii="Arial" w:hAnsi="Arial"/>
          <w:color w:val="000000"/>
          <w:sz w:val="16"/>
          <w:szCs w:val="16"/>
        </w:rPr>
        <w:t>Устранение мотивации заключается в том, что вместо оборонительной мы формируем и эксплуати</w:t>
        <w:softHyphen/>
        <w:t>руем, например, пищевую или игровую потребности. То есть при появлении человека, а лучше немного за</w:t>
        <w:softHyphen/>
        <w:t>годя вы начинаете играть с собакой. Или гуляете с го</w:t>
        <w:softHyphen/>
        <w:t>лодной собакой и кормите ее, когда появляются по</w:t>
        <w:softHyphen/>
        <w:t>сторонние люди. Или вообще кормите собаку только в присутствии посторонних людей. Сначала подальше от людей, затем поближе. Сначала поменьше людей, потом побольше.</w:t>
      </w:r>
    </w:p>
    <w:p>
      <w:pPr>
        <w:pStyle w:val="Normal"/>
        <w:shd w:fill="FFFFFF" w:val="clear"/>
        <w:autoSpaceDE w:val="false"/>
        <w:jc w:val="both"/>
        <w:rPr>
          <w:rFonts w:ascii="Arial" w:hAnsi="Arial" w:cs="Arial"/>
        </w:rPr>
      </w:pPr>
      <w:r>
        <w:rPr>
          <w:rFonts w:cs="Arial" w:ascii="Arial" w:hAnsi="Arial"/>
          <w:color w:val="000000"/>
          <w:sz w:val="16"/>
          <w:szCs w:val="16"/>
        </w:rPr>
        <w:t>Боязнь людей можно уменьшить еще быстрее. Но дли этого вы перестаете кормить собаку сами и просите сделать это других. Берите с собой на про</w:t>
        <w:softHyphen/>
        <w:t>гулки полные карманы готового сухого корма или сы</w:t>
        <w:softHyphen/>
        <w:t>ра, раздавайте каждому встречному-поперечному и пусть они отдают это собаке.</w:t>
      </w:r>
    </w:p>
    <w:p>
      <w:pPr>
        <w:pStyle w:val="Normal"/>
        <w:shd w:fill="FFFFFF" w:val="clear"/>
        <w:autoSpaceDE w:val="false"/>
        <w:jc w:val="both"/>
        <w:rPr>
          <w:rFonts w:ascii="Arial" w:hAnsi="Arial" w:cs="Arial"/>
        </w:rPr>
      </w:pPr>
      <w:r>
        <w:rPr>
          <w:rFonts w:cs="Arial" w:ascii="Arial" w:hAnsi="Arial"/>
          <w:color w:val="000000"/>
          <w:sz w:val="16"/>
          <w:szCs w:val="16"/>
        </w:rPr>
        <w:t>Или вместб того, чтобы играть с собакой при по</w:t>
        <w:softHyphen/>
        <w:t>явлении посторонних, начинайте отрабатывать с ней разные навыки любого курса послушания. Сначала подальше от людей, затем поближе. Постепенно все больше навязывайте собаке человеческое общест</w:t>
        <w:softHyphen/>
        <w:t>во, так, чтобы месяца через два ваша собака могла четко исполнять команды посреди многолюдного тротуара.</w:t>
      </w:r>
    </w:p>
    <w:p>
      <w:pPr>
        <w:pStyle w:val="Heading2"/>
        <w:rPr/>
      </w:pPr>
      <w:bookmarkStart w:id="56" w:name="__RefHeading___Toc105595224"/>
      <w:bookmarkEnd w:id="56"/>
      <w:r>
        <w:rPr/>
        <w:t>Боязнь собак</w:t>
      </w:r>
    </w:p>
    <w:p>
      <w:pPr>
        <w:pStyle w:val="Normal"/>
        <w:shd w:fill="FFFFFF" w:val="clear"/>
        <w:autoSpaceDE w:val="false"/>
        <w:jc w:val="both"/>
        <w:rPr>
          <w:rFonts w:ascii="Arial" w:hAnsi="Arial" w:cs="Arial"/>
        </w:rPr>
      </w:pPr>
      <w:r>
        <w:rPr>
          <w:rFonts w:cs="Arial" w:ascii="Arial" w:hAnsi="Arial"/>
          <w:color w:val="000000"/>
          <w:sz w:val="16"/>
          <w:szCs w:val="16"/>
        </w:rPr>
        <w:t>Собак собаки боятся по тем же причинам, что и лю</w:t>
        <w:softHyphen/>
        <w:t>дей: из-за отсутствия или неполной социализации</w:t>
      </w:r>
    </w:p>
    <w:p>
      <w:pPr>
        <w:pStyle w:val="Normal"/>
        <w:shd w:fill="FFFFFF" w:val="clear"/>
        <w:autoSpaceDE w:val="false"/>
        <w:jc w:val="both"/>
        <w:rPr>
          <w:rFonts w:ascii="Arial" w:hAnsi="Arial" w:cs="Arial"/>
        </w:rPr>
      </w:pPr>
      <w:r>
        <w:rPr>
          <w:rFonts w:cs="Arial" w:ascii="Arial" w:hAnsi="Arial"/>
          <w:color w:val="000000"/>
          <w:sz w:val="16"/>
          <w:szCs w:val="16"/>
        </w:rPr>
        <w:t>(см. Страхи. Природа и причины) или благодаря пре</w:t>
        <w:softHyphen/>
        <w:t>дыдущему отрицательному опыту. Поэтому для кор</w:t>
        <w:softHyphen/>
        <w:t>рекции боязни собак можно применить все то, что ре</w:t>
        <w:softHyphen/>
        <w:t>комендовано выше. Но лучшим способом будет все-таки собачий. При этом вы должны помнить, что при</w:t>
        <w:softHyphen/>
        <w:t>учение своей собаки не бояться 2-3 собак не гаранти</w:t>
        <w:softHyphen/>
        <w:t>рует, что она не испугается незнакомой собаки. С дру</w:t>
        <w:softHyphen/>
        <w:t>гой стороны, если ваша собака поймет, что все-все другие собаки "друзья и братья", то может случиться, что одна из собак, к которой она потом смело побежит, окажется исключением. Это я к тому, что, приступая к коррекции поведения, повторите курс послушания для повышения управляемости собаки. И вам придет</w:t>
        <w:softHyphen/>
        <w:t>ся взять на себя ответственность в решении вопроса, к какой собаке бежать, а какую оббежать стороной.</w:t>
      </w:r>
    </w:p>
    <w:p>
      <w:pPr>
        <w:pStyle w:val="Normal"/>
        <w:shd w:fill="FFFFFF" w:val="clear"/>
        <w:autoSpaceDE w:val="false"/>
        <w:jc w:val="both"/>
        <w:rPr>
          <w:rFonts w:ascii="Arial" w:hAnsi="Arial" w:cs="Arial"/>
        </w:rPr>
      </w:pPr>
      <w:r>
        <w:rPr>
          <w:rFonts w:cs="Arial" w:ascii="Arial" w:hAnsi="Arial"/>
          <w:color w:val="000000"/>
          <w:sz w:val="16"/>
          <w:szCs w:val="16"/>
        </w:rPr>
        <w:t>Но, так или иначе, вы с настойчивостью и упрямст</w:t>
        <w:softHyphen/>
        <w:t>вом находите молодых неагрессивных собак и позво</w:t>
        <w:softHyphen/>
        <w:t>ляете своей собаке общаться с ними. Два - три дня на компанию и ищите другую. Игра с другими собаками очень важное мероприятие. С одной стороны, она пре</w:t>
        <w:softHyphen/>
        <w:t>красный способ и манера общения, источник положи</w:t>
        <w:softHyphen/>
        <w:t>тельных эмоций, с другой стороны, игра это трениров</w:t>
        <w:softHyphen/>
        <w:t>ка и - единственно возможный способ обучить вашу собаку технике борьбы. Умение всегда придает уве</w:t>
        <w:softHyphen/>
        <w:t>ренности. И мы с вами, и наши собаки часто отказыва-емся от решения задачи или уходим от возможного конфликта только потому, что не обладаем средства</w:t>
        <w:softHyphen/>
        <w:t>ми их разрешения.    .</w:t>
      </w:r>
    </w:p>
    <w:p>
      <w:pPr>
        <w:pStyle w:val="Normal"/>
        <w:shd w:fill="FFFFFF" w:val="clear"/>
        <w:autoSpaceDE w:val="false"/>
        <w:jc w:val="both"/>
        <w:rPr>
          <w:rFonts w:ascii="Arial" w:hAnsi="Arial" w:cs="Arial"/>
        </w:rPr>
      </w:pPr>
      <w:r>
        <w:rPr>
          <w:rFonts w:cs="Arial" w:ascii="Arial" w:hAnsi="Arial"/>
          <w:color w:val="000000"/>
          <w:sz w:val="16"/>
          <w:szCs w:val="16"/>
        </w:rPr>
        <w:t>Если случай совсем запущенный, начинайте с по</w:t>
        <w:softHyphen/>
        <w:t>степенного приближения к собакам, как это описано по отношению к людям. Используйте лакомство, иг-рушки или командуйте собакой.</w:t>
      </w:r>
    </w:p>
    <w:p>
      <w:pPr>
        <w:pStyle w:val="Normal"/>
        <w:jc w:val="both"/>
        <w:rPr>
          <w:rFonts w:ascii="Arial" w:hAnsi="Arial" w:cs="Arial"/>
          <w:color w:val="000000"/>
          <w:sz w:val="16"/>
          <w:szCs w:val="16"/>
          <w:lang w:val="en-US"/>
        </w:rPr>
      </w:pPr>
      <w:r>
        <w:rPr>
          <w:rFonts w:cs="Arial" w:ascii="Arial" w:hAnsi="Arial"/>
          <w:color w:val="000000"/>
          <w:sz w:val="16"/>
          <w:szCs w:val="16"/>
        </w:rPr>
        <w:t>Можно попробовать переделать оборонительную потребность в агрессивно-оборонительную. Но тогда возникнет обратная проблема и вам придется бороть-</w:t>
      </w:r>
    </w:p>
    <w:p>
      <w:pPr>
        <w:pStyle w:val="Normal"/>
        <w:shd w:fill="FFFFFF" w:val="clear"/>
        <w:autoSpaceDE w:val="false"/>
        <w:jc w:val="both"/>
        <w:rPr>
          <w:rFonts w:ascii="Arial" w:hAnsi="Arial" w:cs="Arial"/>
        </w:rPr>
      </w:pPr>
      <w:r>
        <w:rPr>
          <w:rFonts w:cs="Arial" w:ascii="Arial" w:hAnsi="Arial"/>
          <w:color w:val="000000"/>
          <w:sz w:val="16"/>
          <w:szCs w:val="16"/>
        </w:rPr>
        <w:t>ся с излишней агрессивностью своей собаки. Но если вам это очень нужно, обратитесь за помощью к инст</w:t>
        <w:softHyphen/>
        <w:t>руктору по дрессировке и работайте под его надзо-ром.</w:t>
      </w:r>
    </w:p>
    <w:p>
      <w:pPr>
        <w:pStyle w:val="Heading2"/>
        <w:rPr/>
      </w:pPr>
      <w:bookmarkStart w:id="57" w:name="__RefHeading___Toc105595225"/>
      <w:bookmarkEnd w:id="57"/>
      <w:r>
        <w:rPr/>
        <w:t>Боязнь одиночества</w:t>
      </w:r>
    </w:p>
    <w:p>
      <w:pPr>
        <w:pStyle w:val="Normal"/>
        <w:shd w:fill="FFFFFF" w:val="clear"/>
        <w:autoSpaceDE w:val="false"/>
        <w:jc w:val="both"/>
        <w:rPr>
          <w:rFonts w:ascii="Arial" w:hAnsi="Arial" w:cs="Arial"/>
        </w:rPr>
      </w:pPr>
      <w:r>
        <w:rPr>
          <w:rFonts w:cs="Arial" w:ascii="Arial" w:hAnsi="Arial"/>
          <w:color w:val="000000"/>
          <w:sz w:val="16"/>
          <w:szCs w:val="16"/>
        </w:rPr>
        <w:t>Человек животное семейное, а собака животное стайное. И те, и другие эволюционно созданы в усло</w:t>
        <w:softHyphen/>
        <w:t>виях семьи-стаи и для жизни в коллективе. Эта осо</w:t>
        <w:softHyphen/>
        <w:t>бенность к тому же генетически закрепилась и стала потребностью. Ее так и называют "потребность в стае". Поэтому одиночество как форма неудовлетво</w:t>
        <w:softHyphen/>
        <w:t>рения этой потребности вызывает состояние социаль</w:t>
        <w:softHyphen/>
        <w:t>ного стресса со всеми вытекающими отсюда послед</w:t>
        <w:softHyphen/>
        <w:t>ствиями. Вот состояния стресса собаки и боятся, по</w:t>
        <w:softHyphen/>
        <w:t>скольку чувства удовольствия от него не испытывают.</w:t>
      </w:r>
    </w:p>
    <w:p>
      <w:pPr>
        <w:pStyle w:val="Normal"/>
        <w:shd w:fill="FFFFFF" w:val="clear"/>
        <w:autoSpaceDE w:val="false"/>
        <w:jc w:val="both"/>
        <w:rPr>
          <w:rFonts w:ascii="Arial" w:hAnsi="Arial" w:cs="Arial"/>
        </w:rPr>
      </w:pPr>
      <w:r>
        <w:rPr>
          <w:rFonts w:cs="Arial" w:ascii="Arial" w:hAnsi="Arial"/>
          <w:color w:val="000000"/>
          <w:sz w:val="16"/>
          <w:szCs w:val="16"/>
        </w:rPr>
        <w:t xml:space="preserve">Паника, вызванная одиночеством (См.: Вайтли </w:t>
      </w:r>
      <w:r>
        <w:rPr>
          <w:rFonts w:cs="Arial" w:ascii="Arial" w:hAnsi="Arial"/>
          <w:color w:val="000000"/>
          <w:sz w:val="16"/>
          <w:szCs w:val="16"/>
          <w:lang w:val="en-US"/>
        </w:rPr>
        <w:t>X</w:t>
      </w:r>
      <w:r>
        <w:rPr>
          <w:rFonts w:cs="Arial" w:ascii="Arial" w:hAnsi="Arial"/>
          <w:color w:val="000000"/>
          <w:sz w:val="16"/>
          <w:szCs w:val="16"/>
        </w:rPr>
        <w:t>. Э. Указ. соч.), может сопровождаться дрожанием, учащенным дыханием, слюнотечением, дефекацией, мочеиспусканием, а иногда и рвотой. Такое состояние приводит к появлению компенсаторных реакций - по</w:t>
        <w:softHyphen/>
        <w:t>ведения, направленного на снижение напряженности стресса или его снятие. Его можно отнести также к пе</w:t>
        <w:softHyphen/>
        <w:t>реадресованному поведению или смещенной актив</w:t>
        <w:softHyphen/>
        <w:t>ности, которые часто возникают в результате невоз</w:t>
        <w:softHyphen/>
        <w:t>можности удовлетворения наличной потребности. Од</w:t>
        <w:softHyphen/>
        <w:t>нако некоторые зоопсихологи считают такое поведе</w:t>
        <w:softHyphen/>
        <w:t>ние неконтролируемым, т.е. бессознательным.</w:t>
      </w:r>
    </w:p>
    <w:p>
      <w:pPr>
        <w:pStyle w:val="Normal"/>
        <w:shd w:fill="FFFFFF" w:val="clear"/>
        <w:autoSpaceDE w:val="false"/>
        <w:jc w:val="both"/>
        <w:rPr>
          <w:rFonts w:ascii="Arial" w:hAnsi="Arial" w:cs="Arial"/>
        </w:rPr>
      </w:pPr>
      <w:r>
        <w:rPr>
          <w:rFonts w:cs="Arial" w:ascii="Arial" w:hAnsi="Arial"/>
          <w:color w:val="000000"/>
          <w:sz w:val="16"/>
          <w:szCs w:val="16"/>
        </w:rPr>
        <w:t>Компенсаторное поведение может иметь несколь- ко видов, которые могут проявляться как раздельно, так и совместно (см. Аскью Г. А. Проблемы поведения собак и кошек. - М.: Москва, 1999):</w:t>
      </w:r>
    </w:p>
    <w:p>
      <w:pPr>
        <w:pStyle w:val="Normal"/>
        <w:shd w:fill="FFFFFF" w:val="clear"/>
        <w:autoSpaceDE w:val="false"/>
        <w:jc w:val="both"/>
        <w:rPr>
          <w:rFonts w:ascii="Arial" w:hAnsi="Arial" w:cs="Arial"/>
        </w:rPr>
      </w:pPr>
      <w:r>
        <w:rPr>
          <w:rFonts w:cs="Arial" w:ascii="Arial" w:hAnsi="Arial"/>
          <w:color w:val="000000"/>
          <w:sz w:val="16"/>
          <w:szCs w:val="16"/>
        </w:rPr>
        <w:t>1. Продолжительные лай, скуление, вой.</w:t>
      </w:r>
    </w:p>
    <w:p>
      <w:pPr>
        <w:pStyle w:val="Normal"/>
        <w:shd w:fill="FFFFFF" w:val="clear"/>
        <w:autoSpaceDE w:val="false"/>
        <w:jc w:val="both"/>
        <w:rPr>
          <w:rFonts w:ascii="Arial" w:hAnsi="Arial" w:cs="Arial"/>
        </w:rPr>
      </w:pPr>
      <w:r>
        <w:rPr>
          <w:rFonts w:cs="Arial" w:ascii="Arial" w:hAnsi="Arial"/>
          <w:color w:val="000000"/>
          <w:sz w:val="16"/>
          <w:szCs w:val="16"/>
        </w:rPr>
        <w:t>2.  Деструктивное (разрушительное) поведение-</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sz w:val="16"/>
          <w:szCs w:val="16"/>
        </w:rPr>
        <w:t>Собаки царапают двери, полы, стены возле окон и две</w:t>
        <w:softHyphen/>
        <w:t>рей, разрывают матрасы, обивку мягкой мебели и т.д.</w:t>
      </w:r>
    </w:p>
    <w:p>
      <w:pPr>
        <w:pStyle w:val="Normal"/>
        <w:shd w:fill="FFFFFF" w:val="clear"/>
        <w:autoSpaceDE w:val="false"/>
        <w:jc w:val="both"/>
        <w:rPr>
          <w:rFonts w:ascii="Arial" w:hAnsi="Arial" w:cs="Arial"/>
        </w:rPr>
      </w:pPr>
      <w:r>
        <w:rPr>
          <w:rFonts w:cs="Arial" w:ascii="Arial" w:hAnsi="Arial"/>
          <w:color w:val="000000"/>
          <w:sz w:val="16"/>
          <w:szCs w:val="16"/>
        </w:rPr>
        <w:t>3. Нечистоплотность. Собаки могут опорожнять в доме кишечник или мочевой пузырь или делать и то,</w:t>
      </w:r>
    </w:p>
    <w:p>
      <w:pPr>
        <w:pStyle w:val="Normal"/>
        <w:shd w:fill="FFFFFF" w:val="clear"/>
        <w:autoSpaceDE w:val="false"/>
        <w:jc w:val="both"/>
        <w:rPr>
          <w:rFonts w:ascii="Arial" w:hAnsi="Arial" w:cs="Arial"/>
        </w:rPr>
      </w:pPr>
      <w:r>
        <w:rPr>
          <w:rFonts w:cs="Arial" w:ascii="Arial" w:hAnsi="Arial"/>
          <w:color w:val="000000"/>
          <w:sz w:val="16"/>
          <w:szCs w:val="16"/>
        </w:rPr>
        <w:t>и другое вместе.</w:t>
      </w:r>
    </w:p>
    <w:p>
      <w:pPr>
        <w:pStyle w:val="Normal"/>
        <w:shd w:fill="FFFFFF" w:val="clear"/>
        <w:autoSpaceDE w:val="false"/>
        <w:jc w:val="both"/>
        <w:rPr>
          <w:rFonts w:ascii="Arial" w:hAnsi="Arial" w:cs="Arial"/>
        </w:rPr>
      </w:pPr>
      <w:r>
        <w:rPr>
          <w:rFonts w:cs="Arial" w:ascii="Arial" w:hAnsi="Arial"/>
          <w:color w:val="000000"/>
          <w:sz w:val="16"/>
          <w:szCs w:val="16"/>
        </w:rPr>
        <w:t>Иногда возникают различные виды навязчивого состояния или собаки начинают заниматься членовре</w:t>
        <w:softHyphen/>
        <w:t>дительством, чаще всего самопогрызанием.</w:t>
      </w:r>
    </w:p>
    <w:p>
      <w:pPr>
        <w:pStyle w:val="Normal"/>
        <w:shd w:fill="FFFFFF" w:val="clear"/>
        <w:autoSpaceDE w:val="false"/>
        <w:jc w:val="both"/>
        <w:rPr>
          <w:rFonts w:ascii="Arial" w:hAnsi="Arial" w:cs="Arial"/>
        </w:rPr>
      </w:pPr>
      <w:r>
        <w:rPr>
          <w:rFonts w:cs="Arial" w:ascii="Arial" w:hAnsi="Arial"/>
          <w:color w:val="000000"/>
          <w:sz w:val="16"/>
          <w:szCs w:val="16"/>
        </w:rPr>
        <w:t>Конечно, вышеперечисленные виды поведения могут быть вызваны и другими причинами, но страх одиночества одна из них.</w:t>
      </w:r>
    </w:p>
    <w:p>
      <w:pPr>
        <w:pStyle w:val="Normal"/>
        <w:shd w:fill="FFFFFF" w:val="clear"/>
        <w:autoSpaceDE w:val="false"/>
        <w:jc w:val="both"/>
        <w:rPr>
          <w:rFonts w:ascii="Arial" w:hAnsi="Arial" w:cs="Arial"/>
        </w:rPr>
      </w:pPr>
      <w:r>
        <w:rPr>
          <w:rFonts w:cs="Arial" w:ascii="Arial" w:hAnsi="Arial"/>
          <w:color w:val="000000"/>
          <w:sz w:val="16"/>
          <w:szCs w:val="16"/>
        </w:rPr>
        <w:t>Во многих случаях для снятия страха бывает по</w:t>
        <w:softHyphen/>
        <w:t>лезным назначение транквилизаторов и антидепрес</w:t>
        <w:softHyphen/>
        <w:t>сантов. Правильней их использовать только на первом этапе борьбы со страхом, как дополнительное средст</w:t>
        <w:softHyphen/>
        <w:t>во для "поведенческой терапии".</w:t>
      </w:r>
    </w:p>
    <w:p>
      <w:pPr>
        <w:pStyle w:val="Normal"/>
        <w:shd w:fill="FFFFFF" w:val="clear"/>
        <w:autoSpaceDE w:val="false"/>
        <w:jc w:val="both"/>
        <w:rPr>
          <w:rFonts w:ascii="Arial" w:hAnsi="Arial" w:cs="Arial"/>
        </w:rPr>
      </w:pPr>
      <w:r>
        <w:rPr>
          <w:rFonts w:cs="Arial" w:ascii="Arial" w:hAnsi="Arial"/>
          <w:color w:val="000000"/>
          <w:sz w:val="16"/>
          <w:szCs w:val="16"/>
        </w:rPr>
        <w:t>В качестве примера поведенческой терапии мож</w:t>
        <w:softHyphen/>
        <w:t>но воспользоваться советом, приводимым в книге Г- А. Аскью "Проблемы поведения собак и кошек": "Цель - приучить собаку спокойно ждать хозяина на своем месте или на специальной подстилке, или грызть кость вместо того, чтобы лаять или выть под</w:t>
      </w:r>
    </w:p>
    <w:p>
      <w:pPr>
        <w:pStyle w:val="Normal"/>
        <w:shd w:fill="FFFFFF" w:val="clear"/>
        <w:autoSpaceDE w:val="false"/>
        <w:jc w:val="both"/>
        <w:rPr>
          <w:rFonts w:ascii="Arial" w:hAnsi="Arial" w:cs="Arial"/>
        </w:rPr>
      </w:pPr>
      <w:r>
        <w:rPr>
          <w:rFonts w:cs="Arial" w:ascii="Arial" w:hAnsi="Arial"/>
          <w:color w:val="000000"/>
          <w:sz w:val="16"/>
          <w:szCs w:val="16"/>
        </w:rPr>
        <w:t>дверью.</w:t>
      </w:r>
    </w:p>
    <w:p>
      <w:pPr>
        <w:pStyle w:val="Normal"/>
        <w:shd w:fill="FFFFFF" w:val="clear"/>
        <w:autoSpaceDE w:val="false"/>
        <w:jc w:val="both"/>
        <w:rPr>
          <w:rFonts w:ascii="Arial" w:hAnsi="Arial" w:cs="Arial"/>
        </w:rPr>
      </w:pPr>
      <w:r>
        <w:rPr>
          <w:rFonts w:cs="Arial" w:ascii="Arial" w:hAnsi="Arial"/>
          <w:color w:val="000000"/>
          <w:sz w:val="16"/>
          <w:szCs w:val="16"/>
        </w:rPr>
        <w:t>С собакой занимаются 2-4 раза в день в течение непродолжительного времени с использованием ку</w:t>
        <w:softHyphen/>
        <w:t>сочков любимого лакомства. Собаку приучают подхо</w:t>
        <w:softHyphen/>
        <w:t>дить к хозяину, садиться и оставаться на своем месте или на небольшом коврике в комнате, которая нахо</w:t>
        <w:softHyphen/>
        <w:t>дится достаточно далеко, от входной двери. Если вы используете подстилку, ее необходимо расстилать только на период, в течение которого выполняется уп</w:t>
        <w:softHyphen/>
        <w:t>ражнение.</w:t>
      </w:r>
    </w:p>
    <w:p>
      <w:pPr>
        <w:pStyle w:val="Normal"/>
        <w:jc w:val="both"/>
        <w:rPr>
          <w:rFonts w:ascii="Arial" w:hAnsi="Arial" w:cs="Arial"/>
          <w:color w:val="000000"/>
          <w:sz w:val="16"/>
          <w:szCs w:val="16"/>
          <w:lang w:val="en-US"/>
        </w:rPr>
      </w:pPr>
      <w:r>
        <w:rPr>
          <w:rFonts w:cs="Arial" w:ascii="Arial" w:hAnsi="Arial"/>
          <w:color w:val="000000"/>
          <w:sz w:val="16"/>
          <w:szCs w:val="16"/>
        </w:rPr>
        <w:t>В любое другое время, пока проводится курс кор</w:t>
        <w:softHyphen/>
        <w:t>рекции поведения</w:t>
      </w:r>
      <w:r>
        <w:rPr>
          <w:rFonts w:cs="Arial" w:ascii="Arial" w:hAnsi="Arial"/>
          <w:i/>
          <w:iCs/>
          <w:color w:val="000000"/>
          <w:sz w:val="16"/>
          <w:szCs w:val="16"/>
        </w:rPr>
        <w:t xml:space="preserve">, </w:t>
      </w:r>
      <w:r>
        <w:rPr>
          <w:rFonts w:cs="Arial" w:ascii="Arial" w:hAnsi="Arial"/>
          <w:color w:val="000000"/>
          <w:sz w:val="16"/>
          <w:szCs w:val="16"/>
        </w:rPr>
        <w:t>собаку ни в коем случае нельзя ос</w:t>
        <w:softHyphen/>
        <w:t>тавлять дома одну.</w:t>
      </w:r>
    </w:p>
    <w:p>
      <w:pPr>
        <w:pStyle w:val="Normal"/>
        <w:shd w:fill="FFFFFF" w:val="clear"/>
        <w:autoSpaceDE w:val="false"/>
        <w:jc w:val="both"/>
        <w:rPr>
          <w:rFonts w:ascii="Arial" w:hAnsi="Arial" w:cs="Arial"/>
        </w:rPr>
      </w:pPr>
      <w:r>
        <w:rPr>
          <w:rFonts w:cs="Arial" w:ascii="Arial" w:hAnsi="Arial"/>
          <w:color w:val="000000"/>
          <w:sz w:val="16"/>
          <w:szCs w:val="16"/>
        </w:rPr>
        <w:t>В месте отдыха собаки или совсем рядом с ним не</w:t>
        <w:softHyphen/>
        <w:t>обходимо выкладывать несколько костей (искусствен</w:t>
        <w:softHyphen/>
        <w:t>ных) или игрушек.</w:t>
      </w:r>
    </w:p>
    <w:p>
      <w:pPr>
        <w:pStyle w:val="Normal"/>
        <w:shd w:fill="FFFFFF" w:val="clear"/>
        <w:autoSpaceDE w:val="false"/>
        <w:jc w:val="both"/>
        <w:rPr>
          <w:rFonts w:ascii="Arial" w:hAnsi="Arial" w:cs="Arial"/>
        </w:rPr>
      </w:pPr>
      <w:r>
        <w:rPr>
          <w:rFonts w:cs="Arial" w:ascii="Arial" w:hAnsi="Arial"/>
          <w:color w:val="000000"/>
          <w:sz w:val="16"/>
          <w:szCs w:val="16"/>
        </w:rPr>
        <w:t>Если собака ведет себя спокойно и остается на од</w:t>
        <w:softHyphen/>
        <w:t>ном месте во время занятия, за это ее поощряют по</w:t>
        <w:softHyphen/>
        <w:t>глаживанием, похвалой и лакомством. Время, в тече</w:t>
        <w:softHyphen/>
        <w:t>ние которого собака должна вести себя спокойно, по</w:t>
        <w:softHyphen/>
        <w:t>степенно увеличивается, начиная с очень коротких промежутков времени (то есть, нескольких секунд), и определяется следующим образом:</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 3 минут, если хозяин находится к той же самой комнате;</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 3 минут, если хозяин несколько раз выходит и вновь заходит в комнату через открытую дверь;</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 3 минут, если хозяин несколько раз выходит из комнаты, закрывая за собой дверь, а затем вновь воз</w:t>
        <w:softHyphen/>
        <w:t>вращается;</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 10 минут при закрытой двери, если хозяин на</w:t>
        <w:softHyphen/>
        <w:t>ходится в квартире;</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 10 минут при открытой двери, если хозяин по</w:t>
        <w:softHyphen/>
        <w:t>кидает квартиру.</w:t>
      </w:r>
    </w:p>
    <w:p>
      <w:pPr>
        <w:pStyle w:val="Normal"/>
        <w:shd w:fill="FFFFFF" w:val="clear"/>
        <w:autoSpaceDE w:val="false"/>
        <w:jc w:val="both"/>
        <w:rPr>
          <w:rFonts w:ascii="Arial" w:hAnsi="Arial" w:cs="Arial"/>
        </w:rPr>
      </w:pPr>
      <w:r>
        <w:rPr>
          <w:rFonts w:cs="Arial" w:ascii="Arial" w:hAnsi="Arial"/>
          <w:color w:val="000000"/>
          <w:sz w:val="16"/>
          <w:szCs w:val="16"/>
        </w:rPr>
        <w:t>Собаку ни в коем случае не следует оставлять одну дольше, чем требуется для того, чтобы она научилась спокойно ждать возвращения хозяина на своем месте или на коврике, не проявляя беспокойства из-за того, что осталась в одиночестве. Если собака покидает ко</w:t>
        <w:softHyphen/>
        <w:t>врик и ждет возвращения хозяина у двери или прояв</w:t>
        <w:softHyphen/>
        <w:t>ляет признаки беспокойства, это значит, что она оста</w:t>
        <w:softHyphen/>
        <w:t>валась одна слишком долго и поэтому в течение не</w:t>
        <w:softHyphen/>
        <w:t>скольких следующих дней время отсутствия хозяина необходимо значительно уменьшить.</w:t>
      </w:r>
    </w:p>
    <w:p>
      <w:pPr>
        <w:pStyle w:val="Normal"/>
        <w:shd w:fill="FFFFFF" w:val="clear"/>
        <w:autoSpaceDE w:val="false"/>
        <w:jc w:val="both"/>
        <w:rPr>
          <w:rFonts w:ascii="Arial" w:hAnsi="Arial" w:cs="Arial"/>
        </w:rPr>
      </w:pPr>
      <w:r>
        <w:rPr>
          <w:rFonts w:cs="Arial" w:ascii="Arial" w:hAnsi="Arial"/>
          <w:color w:val="000000"/>
          <w:sz w:val="16"/>
          <w:szCs w:val="16"/>
        </w:rPr>
        <w:t>Продолжительность времени, на которое хозяин со</w:t>
        <w:softHyphen/>
        <w:t>баки покидает комнату или квартиру, необходимо изме</w:t>
        <w:softHyphen/>
        <w:t xml:space="preserve">нять таким образом, чтобы собака не могла предугадать-сколько это будет продолжаться - 5 секунд или 5 минут </w:t>
      </w:r>
    </w:p>
    <w:p>
      <w:pPr>
        <w:pStyle w:val="Normal"/>
        <w:shd w:fill="FFFFFF" w:val="clear"/>
        <w:autoSpaceDE w:val="false"/>
        <w:jc w:val="both"/>
        <w:rPr>
          <w:rFonts w:ascii="Arial" w:hAnsi="Arial" w:cs="Arial"/>
        </w:rPr>
      </w:pPr>
      <w:r>
        <w:rPr>
          <w:rFonts w:cs="Arial" w:ascii="Arial" w:hAnsi="Arial"/>
          <w:color w:val="000000"/>
          <w:sz w:val="16"/>
          <w:szCs w:val="16"/>
        </w:rPr>
        <w:t>Очень важна во время занятий именно постепен</w:t>
        <w:softHyphen/>
        <w:t>ность увеличения времени вашего отсутствия. Если вы поторопитесь и перегнете палку, чувство страха толь</w:t>
        <w:softHyphen/>
        <w:t>ко усилится.</w:t>
      </w:r>
    </w:p>
    <w:p>
      <w:pPr>
        <w:pStyle w:val="Normal"/>
        <w:shd w:fill="FFFFFF" w:val="clear"/>
        <w:autoSpaceDE w:val="false"/>
        <w:jc w:val="both"/>
        <w:rPr>
          <w:rFonts w:ascii="Arial" w:hAnsi="Arial" w:cs="Arial"/>
        </w:rPr>
      </w:pPr>
      <w:r>
        <w:rPr>
          <w:rFonts w:cs="Arial" w:ascii="Arial" w:hAnsi="Arial"/>
          <w:color w:val="000000"/>
          <w:sz w:val="16"/>
          <w:szCs w:val="16"/>
        </w:rPr>
        <w:t>Эффективным способом борьбы со страхом явля</w:t>
        <w:softHyphen/>
        <w:t>ется метод устранения мотивации путем создания сильной конкурентной потребности. Кормите собаку только перед своим уходом. Если вы кормите собаку готовым сухим кормом, сделайте автоматическую кормушку и пусть она кормит собаку, когда вас нет до</w:t>
        <w:softHyphen/>
        <w:t>ма. Хорошо при этом добавлять в корм кусочки сыра. Уходя, оставляйте собаке побольше сухожильных, а еще лучше сырых, с наличием на них мяса, костей.</w:t>
      </w:r>
    </w:p>
    <w:p>
      <w:pPr>
        <w:pStyle w:val="Normal"/>
        <w:shd w:fill="FFFFFF" w:val="clear"/>
        <w:autoSpaceDE w:val="false"/>
        <w:jc w:val="both"/>
        <w:rPr>
          <w:rFonts w:ascii="Arial" w:hAnsi="Arial" w:cs="Arial"/>
        </w:rPr>
      </w:pPr>
      <w:r>
        <w:rPr>
          <w:rFonts w:cs="Arial" w:ascii="Arial" w:hAnsi="Arial"/>
          <w:color w:val="000000"/>
          <w:sz w:val="16"/>
          <w:szCs w:val="16"/>
        </w:rPr>
        <w:t>Если у собаки есть комната или ящик, где она чув</w:t>
        <w:softHyphen/>
        <w:t>ствует себя в безопасности, отправьте ее туда перед своим уходом. Оставьте ее там с включенным радио и с интересными отвлекающими предметами.</w:t>
      </w:r>
    </w:p>
    <w:p>
      <w:pPr>
        <w:pStyle w:val="Normal"/>
        <w:shd w:fill="FFFFFF" w:val="clear"/>
        <w:autoSpaceDE w:val="false"/>
        <w:jc w:val="both"/>
        <w:rPr>
          <w:rFonts w:ascii="Arial" w:hAnsi="Arial" w:cs="Arial"/>
        </w:rPr>
      </w:pPr>
      <w:r>
        <w:rPr>
          <w:rFonts w:cs="Arial" w:ascii="Arial" w:hAnsi="Arial"/>
          <w:color w:val="000000"/>
          <w:sz w:val="16"/>
          <w:szCs w:val="16"/>
        </w:rPr>
        <w:t>Когда совсем ничего не помогает, заведите еще одну собаку, котенка или морскую свинку.</w:t>
      </w:r>
    </w:p>
    <w:p>
      <w:pPr>
        <w:pStyle w:val="Heading2"/>
        <w:rPr/>
      </w:pPr>
      <w:bookmarkStart w:id="58" w:name="__RefHeading___Toc105595226"/>
      <w:bookmarkEnd w:id="58"/>
      <w:r>
        <w:rPr/>
        <w:t>Неврозы</w:t>
      </w:r>
    </w:p>
    <w:p>
      <w:pPr>
        <w:pStyle w:val="Normal"/>
        <w:jc w:val="both"/>
        <w:rPr>
          <w:rFonts w:ascii="Arial" w:hAnsi="Arial" w:cs="Arial"/>
          <w:color w:val="000000"/>
          <w:sz w:val="16"/>
          <w:szCs w:val="16"/>
          <w:lang w:val="en-US"/>
        </w:rPr>
      </w:pPr>
      <w:r>
        <w:rPr>
          <w:rFonts w:cs="Arial" w:ascii="Arial" w:hAnsi="Arial"/>
          <w:color w:val="000000"/>
          <w:sz w:val="16"/>
          <w:szCs w:val="16"/>
        </w:rPr>
        <w:t>Нередко владельцы собак и дрессировщики стал</w:t>
        <w:softHyphen/>
        <w:t>киваются с патологическим состоянием высшей нервной деятельности собак в виде неврозов. Невро</w:t>
        <w:softHyphen/>
        <w:t>зом принято считать состояние животного, возник-шее функциональным путем в результате перенапря</w:t>
        <w:softHyphen/>
        <w:t>жения процессов высшей нервной деятельности, ха</w:t>
        <w:softHyphen/>
        <w:t>рактеризующееся нарушением нормального (адек</w:t>
        <w:softHyphen/>
        <w:t>ватного) и приспособительного (адаптивного) пове-дения, невозможностью выработки новых и несраба-тыванием старых навыков, отказом от еды, измене</w:t>
        <w:softHyphen/>
        <w:t>нием деятельности внутренних органов и нарушения-ми сна. Невроз это довольно серьезное нарушение поведения, поэтому будем считать его психическим</w:t>
      </w:r>
    </w:p>
    <w:p>
      <w:pPr>
        <w:pStyle w:val="Normal"/>
        <w:shd w:fill="FFFFFF" w:val="clear"/>
        <w:autoSpaceDE w:val="false"/>
        <w:jc w:val="both"/>
        <w:rPr>
          <w:rFonts w:ascii="Arial" w:hAnsi="Arial" w:cs="Arial"/>
        </w:rPr>
      </w:pPr>
      <w:r>
        <w:rPr>
          <w:rFonts w:cs="Arial" w:ascii="Arial" w:hAnsi="Arial"/>
          <w:color w:val="000000"/>
          <w:sz w:val="16"/>
          <w:szCs w:val="16"/>
        </w:rPr>
        <w:t>заболеванием. А все, что связано с заболеваниями, находится в компетенции врачей. Данная глава напи</w:t>
        <w:softHyphen/>
        <w:t>сана для того, чтобы помочь разобраться, с чем вы имеете дело. И если по всем признакам у вашей по</w:t>
        <w:softHyphen/>
        <w:t>допечной собаки невроз, обратитесь к ветеринарно</w:t>
        <w:softHyphen/>
        <w:t>му врачу.</w:t>
      </w:r>
    </w:p>
    <w:p>
      <w:pPr>
        <w:pStyle w:val="Normal"/>
        <w:shd w:fill="FFFFFF" w:val="clear"/>
        <w:autoSpaceDE w:val="false"/>
        <w:jc w:val="both"/>
        <w:rPr>
          <w:rFonts w:ascii="Arial" w:hAnsi="Arial" w:cs="Arial"/>
        </w:rPr>
      </w:pPr>
      <w:r>
        <w:rPr>
          <w:rFonts w:cs="Arial" w:ascii="Arial" w:hAnsi="Arial"/>
          <w:color w:val="000000"/>
          <w:sz w:val="16"/>
          <w:szCs w:val="16"/>
        </w:rPr>
        <w:t>Обрастание невроза патологическими условными рефлексами на обстановку в значительной степени определяет и особенности динамики невроза, и даль</w:t>
        <w:softHyphen/>
        <w:t>нейшее восстановление нарушенной нервной дея</w:t>
        <w:softHyphen/>
        <w:t>тельности. Поэтому так благоприятно действуют при неврозах перемена обстановки и другие факторы, разрывающие эти патологические связи и тем самым способствующие ликвидации невроза.</w:t>
      </w:r>
    </w:p>
    <w:p>
      <w:pPr>
        <w:pStyle w:val="Normal"/>
        <w:shd w:fill="FFFFFF" w:val="clear"/>
        <w:autoSpaceDE w:val="false"/>
        <w:jc w:val="both"/>
        <w:rPr>
          <w:rFonts w:ascii="Arial" w:hAnsi="Arial" w:cs="Arial"/>
        </w:rPr>
      </w:pPr>
      <w:r>
        <w:rPr>
          <w:rFonts w:cs="Arial" w:ascii="Arial" w:hAnsi="Arial"/>
          <w:color w:val="000000"/>
          <w:sz w:val="16"/>
          <w:szCs w:val="16"/>
        </w:rPr>
        <w:t>Но более того, очень часто при действии значитель</w:t>
        <w:softHyphen/>
        <w:t>ных по силе раздражителей происходит формирование условно-рефлекторных связей на состояние организма -условно-рефлекторного патологического процесса, да</w:t>
        <w:softHyphen/>
        <w:t>же после однократного совпадения условного и безус</w:t>
        <w:softHyphen/>
        <w:t>ловного раздражителей. Патологические рефлексы по своему механизму есть сложные рефлексы на состояние организма. Эти условные связи глобальны - они охваты</w:t>
        <w:softHyphen/>
        <w:t>вают деятельность многих органов и систем.</w:t>
      </w:r>
    </w:p>
    <w:p>
      <w:pPr>
        <w:pStyle w:val="Normal"/>
        <w:shd w:fill="FFFFFF" w:val="clear"/>
        <w:autoSpaceDE w:val="false"/>
        <w:jc w:val="both"/>
        <w:rPr>
          <w:rFonts w:ascii="Arial" w:hAnsi="Arial" w:cs="Arial"/>
        </w:rPr>
      </w:pPr>
      <w:r>
        <w:rPr>
          <w:rFonts w:cs="Arial" w:ascii="Arial" w:hAnsi="Arial"/>
          <w:b/>
          <w:bCs/>
          <w:i/>
          <w:iCs/>
          <w:color w:val="000000"/>
        </w:rPr>
        <w:t>Профилактика неврозов</w:t>
      </w:r>
    </w:p>
    <w:p>
      <w:pPr>
        <w:pStyle w:val="Normal"/>
        <w:shd w:fill="FFFFFF" w:val="clear"/>
        <w:autoSpaceDE w:val="false"/>
        <w:jc w:val="both"/>
        <w:rPr>
          <w:rFonts w:ascii="Arial" w:hAnsi="Arial" w:cs="Arial"/>
        </w:rPr>
      </w:pPr>
      <w:r>
        <w:rPr>
          <w:rFonts w:cs="Arial" w:ascii="Arial" w:hAnsi="Arial"/>
          <w:color w:val="000000"/>
          <w:sz w:val="16"/>
          <w:szCs w:val="16"/>
        </w:rPr>
        <w:t>Изучение экспериментальных неврозов показало, что повторное воздействие чрезвычайных факторов или создание условий, вызывающих невроз, в одних случаях ведет к дальнейшему нарушению высшей нервной деятельности, в других - к ее улучшению, нормализации.</w:t>
      </w:r>
    </w:p>
    <w:p>
      <w:pPr>
        <w:pStyle w:val="Normal"/>
        <w:shd w:fill="FFFFFF" w:val="clear"/>
        <w:autoSpaceDE w:val="false"/>
        <w:jc w:val="both"/>
        <w:rPr>
          <w:rFonts w:ascii="Arial" w:hAnsi="Arial" w:cs="Arial"/>
        </w:rPr>
      </w:pPr>
      <w:r>
        <w:rPr>
          <w:rFonts w:cs="Arial" w:ascii="Arial" w:hAnsi="Arial"/>
          <w:color w:val="000000"/>
          <w:sz w:val="16"/>
          <w:szCs w:val="16"/>
        </w:rPr>
        <w:t>В случаях, когда невроз возникает вследствие пе-ренапряжения нервных процессов, лечение, в первую очередь, должно включать предоставление отдыха</w:t>
      </w:r>
    </w:p>
    <w:p>
      <w:pPr>
        <w:pStyle w:val="Normal"/>
        <w:shd w:fill="FFFFFF" w:val="clear"/>
        <w:autoSpaceDE w:val="false"/>
        <w:jc w:val="both"/>
        <w:rPr>
          <w:rFonts w:ascii="Arial" w:hAnsi="Arial" w:cs="Arial"/>
        </w:rPr>
      </w:pPr>
      <w:r>
        <w:rPr>
          <w:rFonts w:cs="Arial" w:ascii="Arial" w:hAnsi="Arial"/>
          <w:color w:val="000000"/>
          <w:sz w:val="16"/>
          <w:szCs w:val="16"/>
        </w:rPr>
        <w:t>нервной системе и исключение из опытов тех раздра</w:t>
        <w:softHyphen/>
        <w:t>жителей, которые привели к срыву. Однако при экспе</w:t>
        <w:softHyphen/>
        <w:t>риментальных фобиях длительные перерывы чаще приводили не к ослаблению, а к усилению нарушений.</w:t>
      </w:r>
    </w:p>
    <w:p>
      <w:pPr>
        <w:pStyle w:val="Normal"/>
        <w:shd w:fill="FFFFFF" w:val="clear"/>
        <w:autoSpaceDE w:val="false"/>
        <w:jc w:val="both"/>
        <w:rPr>
          <w:rFonts w:ascii="Arial" w:hAnsi="Arial" w:cs="Arial"/>
        </w:rPr>
      </w:pPr>
      <w:r>
        <w:rPr>
          <w:rFonts w:cs="Arial" w:ascii="Arial" w:hAnsi="Arial"/>
          <w:color w:val="000000"/>
          <w:sz w:val="16"/>
          <w:szCs w:val="16"/>
        </w:rPr>
        <w:t>Для предотвращения неврозов и фобий прежде всего необходимо соблюдать постепенность трени</w:t>
        <w:softHyphen/>
        <w:t>ровки нервных процессов: постепенное увеличение сложности навыков, силы раздражителей, длительно</w:t>
        <w:softHyphen/>
        <w:t>сти занятий и т.п.</w:t>
      </w:r>
    </w:p>
    <w:p>
      <w:pPr>
        <w:pStyle w:val="Normal"/>
        <w:shd w:fill="FFFFFF" w:val="clear"/>
        <w:autoSpaceDE w:val="false"/>
        <w:jc w:val="both"/>
        <w:rPr>
          <w:rFonts w:ascii="Arial" w:hAnsi="Arial" w:cs="Arial"/>
        </w:rPr>
      </w:pPr>
      <w:r>
        <w:rPr>
          <w:rFonts w:cs="Arial" w:ascii="Arial" w:hAnsi="Arial"/>
          <w:color w:val="000000"/>
          <w:sz w:val="16"/>
          <w:szCs w:val="16"/>
        </w:rPr>
        <w:t>С.Н. Выржиковским, Ф.П. Майоровым и Л.В. Кру-шинским было показано, что отсутствие тренировки, особенно в раннем детском возрасте, которую нерв</w:t>
        <w:softHyphen/>
        <w:t>ная система ежедневно получает в разных жизненных ситуациях, лишает животное возможности приспособ</w:t>
        <w:softHyphen/>
        <w:t>ления не только к трудным нервным задачам, но и к от</w:t>
        <w:softHyphen/>
        <w:t>носительно простым ситуациям (ранняя сенсорная де-привация).</w:t>
      </w:r>
    </w:p>
    <w:p>
      <w:pPr>
        <w:pStyle w:val="Normal"/>
        <w:shd w:fill="FFFFFF" w:val="clear"/>
        <w:autoSpaceDE w:val="false"/>
        <w:jc w:val="both"/>
        <w:rPr>
          <w:rFonts w:ascii="Arial" w:hAnsi="Arial" w:cs="Arial"/>
        </w:rPr>
      </w:pPr>
      <w:r>
        <w:rPr>
          <w:rFonts w:cs="Arial" w:ascii="Arial" w:hAnsi="Arial"/>
          <w:color w:val="000000"/>
          <w:sz w:val="16"/>
          <w:szCs w:val="16"/>
        </w:rPr>
        <w:t>Постепенность усложнения задач, предъявляемых нервной системе, чередование отдыха и тренировки нервных процессов - важнейшие принципы совер</w:t>
        <w:softHyphen/>
        <w:t>шенствования работы мозга.</w:t>
      </w:r>
    </w:p>
    <w:p>
      <w:pPr>
        <w:pStyle w:val="Normal"/>
        <w:shd w:fill="FFFFFF" w:val="clear"/>
        <w:autoSpaceDE w:val="false"/>
        <w:jc w:val="both"/>
        <w:rPr>
          <w:rFonts w:ascii="Arial" w:hAnsi="Arial" w:cs="Arial"/>
        </w:rPr>
      </w:pPr>
      <w:r>
        <w:rPr>
          <w:rFonts w:cs="Arial" w:ascii="Arial" w:hAnsi="Arial"/>
          <w:color w:val="000000"/>
          <w:sz w:val="16"/>
          <w:szCs w:val="16"/>
        </w:rPr>
        <w:t>Как уже отмечалось, в течении неврозов значи</w:t>
        <w:softHyphen/>
        <w:t>тельную роль играют безусловные и условные рефлек</w:t>
        <w:softHyphen/>
        <w:t>торные реакции, поэтому облегчение состояния соба</w:t>
        <w:softHyphen/>
        <w:t>ки может быть достигнуто не только при помощи фар</w:t>
        <w:softHyphen/>
        <w:t>макологических препаратов (это прерогатива ветери</w:t>
        <w:softHyphen/>
        <w:t>нарного врача), но и функциональным путем, напри</w:t>
        <w:softHyphen/>
        <w:t>мер с помощью безусловного или условного торможе</w:t>
        <w:softHyphen/>
        <w:t>ния.</w:t>
      </w:r>
    </w:p>
    <w:p>
      <w:pPr>
        <w:pStyle w:val="Normal"/>
        <w:jc w:val="both"/>
        <w:rPr>
          <w:rFonts w:ascii="Arial" w:hAnsi="Arial" w:cs="Arial"/>
          <w:color w:val="000000"/>
          <w:sz w:val="16"/>
          <w:szCs w:val="16"/>
          <w:lang w:val="en-US"/>
        </w:rPr>
      </w:pPr>
      <w:r>
        <w:rPr>
          <w:rFonts w:cs="Arial" w:ascii="Arial" w:hAnsi="Arial"/>
          <w:color w:val="000000"/>
          <w:sz w:val="16"/>
          <w:szCs w:val="16"/>
        </w:rPr>
        <w:t>Например, в лабораторных условиях неожиданное введение в опытную обстановку сильных посторонних Раздражителей может затормозить не только услов</w:t>
        <w:softHyphen/>
        <w:t>ную, но и безусловную реакцию на болезнетворный Фактор. При этом решающую роль играет относитель</w:t>
        <w:softHyphen/>
        <w:t>ная интенсивность сталкиваемых раздражителей: бо-</w:t>
      </w:r>
    </w:p>
    <w:p>
      <w:pPr>
        <w:pStyle w:val="Normal"/>
        <w:shd w:fill="FFFFFF" w:val="clear"/>
        <w:autoSpaceDE w:val="false"/>
        <w:jc w:val="both"/>
        <w:rPr>
          <w:rFonts w:ascii="Arial" w:hAnsi="Arial" w:cs="Arial"/>
        </w:rPr>
      </w:pPr>
      <w:r>
        <w:rPr>
          <w:rFonts w:cs="Arial" w:ascii="Arial" w:hAnsi="Arial"/>
          <w:color w:val="000000"/>
          <w:sz w:val="16"/>
          <w:szCs w:val="16"/>
        </w:rPr>
        <w:t>лее сильный раздражитель тормозит проявление ре</w:t>
        <w:softHyphen/>
        <w:t>акции на более слабый.</w:t>
      </w:r>
    </w:p>
    <w:p>
      <w:pPr>
        <w:pStyle w:val="Normal"/>
        <w:shd w:fill="FFFFFF" w:val="clear"/>
        <w:autoSpaceDE w:val="false"/>
        <w:jc w:val="both"/>
        <w:rPr>
          <w:rFonts w:ascii="Arial" w:hAnsi="Arial" w:cs="Arial"/>
        </w:rPr>
      </w:pPr>
      <w:r>
        <w:rPr>
          <w:rFonts w:cs="Arial" w:ascii="Arial" w:hAnsi="Arial"/>
          <w:color w:val="000000"/>
          <w:sz w:val="16"/>
          <w:szCs w:val="16"/>
        </w:rPr>
        <w:t>Индукционное торможение способно ослабить или полностью купировать и условнорефлекторные пато</w:t>
        <w:softHyphen/>
        <w:t>логические состояния, и безусловные реакции на на-лично действующие раздражители.</w:t>
      </w:r>
    </w:p>
    <w:p>
      <w:pPr>
        <w:pStyle w:val="Normal"/>
        <w:shd w:fill="FFFFFF" w:val="clear"/>
        <w:autoSpaceDE w:val="false"/>
        <w:jc w:val="both"/>
        <w:rPr>
          <w:rFonts w:ascii="Arial" w:hAnsi="Arial" w:cs="Arial"/>
        </w:rPr>
      </w:pPr>
      <w:r>
        <w:rPr>
          <w:rFonts w:cs="Arial" w:ascii="Arial" w:hAnsi="Arial"/>
          <w:color w:val="000000"/>
          <w:sz w:val="16"/>
          <w:szCs w:val="16"/>
        </w:rPr>
        <w:t>Подавление условных патологических связей мо</w:t>
        <w:softHyphen/>
        <w:t>жет быть достигнуто и выработкой внутреннего тормо</w:t>
        <w:softHyphen/>
        <w:t>жения - например, условного тормоза, который по своей функциональной природе тождественен диф-ференцировочному торможению: условием для выра</w:t>
        <w:softHyphen/>
        <w:t>ботки обоих этих видов торможения является непод</w:t>
        <w:softHyphen/>
        <w:t>крепление безусловным раздражителем.</w:t>
      </w:r>
    </w:p>
    <w:p>
      <w:pPr>
        <w:pStyle w:val="Heading1"/>
        <w:rPr/>
      </w:pPr>
      <w:bookmarkStart w:id="59" w:name="__RefHeading___Toc105595227"/>
      <w:bookmarkEnd w:id="59"/>
      <w:r>
        <w:rPr/>
        <w:t>Нежелательные формы комфортного поведения</w:t>
      </w:r>
    </w:p>
    <w:p>
      <w:pPr>
        <w:pStyle w:val="Heading2"/>
        <w:rPr/>
      </w:pPr>
      <w:bookmarkStart w:id="60" w:name="__RefHeading___Toc105595228"/>
      <w:bookmarkEnd w:id="60"/>
      <w:r>
        <w:rPr/>
        <w:t>Нежелательные формы моче</w:t>
        <w:softHyphen/>
        <w:t>испускания и дефекации</w:t>
      </w:r>
    </w:p>
    <w:p>
      <w:pPr>
        <w:pStyle w:val="Normal"/>
        <w:shd w:fill="FFFFFF" w:val="clear"/>
        <w:autoSpaceDE w:val="false"/>
        <w:jc w:val="both"/>
        <w:rPr>
          <w:rFonts w:ascii="Arial" w:hAnsi="Arial" w:cs="Arial"/>
        </w:rPr>
      </w:pPr>
      <w:r>
        <w:rPr>
          <w:rFonts w:cs="Arial" w:ascii="Arial" w:hAnsi="Arial"/>
          <w:color w:val="000000"/>
          <w:sz w:val="16"/>
          <w:szCs w:val="16"/>
        </w:rPr>
        <w:t>К нежелательным формам мочеиспускания и де</w:t>
        <w:softHyphen/>
        <w:t>фекации, как правило, относят отправление естест</w:t>
        <w:softHyphen/>
        <w:t>венных потребностей в квартире, субдоминантное (покорное) мочеиспускание, доминантное мочеиспус</w:t>
        <w:softHyphen/>
        <w:t>кание (мочеиспускание на ноги), мечение территории, мочеиспускание в состоянии возбуждения и дефека</w:t>
        <w:softHyphen/>
        <w:t>цию в неподходящих для этого местах.</w:t>
      </w:r>
    </w:p>
    <w:p>
      <w:pPr>
        <w:pStyle w:val="Normal"/>
        <w:shd w:fill="FFFFFF" w:val="clear"/>
        <w:autoSpaceDE w:val="false"/>
        <w:jc w:val="both"/>
        <w:rPr>
          <w:rFonts w:ascii="Arial" w:hAnsi="Arial" w:cs="Arial"/>
        </w:rPr>
      </w:pPr>
      <w:r>
        <w:rPr>
          <w:rFonts w:cs="Arial" w:ascii="Arial" w:hAnsi="Arial"/>
          <w:i/>
          <w:iCs/>
          <w:color w:val="000000"/>
          <w:sz w:val="26"/>
          <w:szCs w:val="26"/>
        </w:rPr>
        <w:t>Собака слишком долго считает квартиру туалетом</w:t>
      </w:r>
    </w:p>
    <w:p>
      <w:pPr>
        <w:pStyle w:val="Normal"/>
        <w:shd w:fill="FFFFFF" w:val="clear"/>
        <w:autoSpaceDE w:val="false"/>
        <w:jc w:val="both"/>
        <w:rPr>
          <w:rFonts w:ascii="Arial" w:hAnsi="Arial" w:cs="Arial"/>
        </w:rPr>
      </w:pPr>
      <w:r>
        <w:rPr>
          <w:rFonts w:cs="Arial" w:ascii="Arial" w:hAnsi="Arial"/>
          <w:color w:val="000000"/>
          <w:sz w:val="16"/>
          <w:szCs w:val="16"/>
        </w:rPr>
        <w:t>Возраст, когда молодая собака может научиться правилам приличия, зависит как от условий жизни, Физиологических и анатомических ее особенностей, так и от поведения владельца. В связи с имеющимися различиями собака может перестать заниматься пачкатней в квартире в возрасте от шести месяцев до полутора лет. И это почти норма. Сначала собака пере</w:t>
        <w:softHyphen/>
        <w:t>стает делать в квартире свои большие дела, а затем отказывается и от мочеиспускания.</w:t>
      </w:r>
    </w:p>
    <w:p>
      <w:pPr>
        <w:pStyle w:val="Normal"/>
        <w:shd w:fill="FFFFFF" w:val="clear"/>
        <w:autoSpaceDE w:val="false"/>
        <w:jc w:val="both"/>
        <w:rPr>
          <w:rFonts w:ascii="Arial" w:hAnsi="Arial" w:cs="Arial"/>
        </w:rPr>
      </w:pPr>
      <w:r>
        <w:rPr>
          <w:rFonts w:cs="Arial" w:ascii="Arial" w:hAnsi="Arial"/>
          <w:color w:val="000000"/>
          <w:sz w:val="16"/>
          <w:szCs w:val="16"/>
        </w:rPr>
        <w:t>Причинами не прекращения мочеиспускания и де-фекации в квартире могут быть различные заболевания, привычность поведения, состояние стресса или несо</w:t>
        <w:softHyphen/>
        <w:t>блюдение зоогигиенических норм содержания собаки.</w:t>
      </w:r>
    </w:p>
    <w:p>
      <w:pPr>
        <w:pStyle w:val="Normal"/>
        <w:jc w:val="both"/>
        <w:rPr>
          <w:rFonts w:ascii="Arial" w:hAnsi="Arial" w:cs="Arial"/>
          <w:color w:val="000000"/>
          <w:sz w:val="16"/>
          <w:szCs w:val="16"/>
          <w:lang w:val="en-US"/>
        </w:rPr>
      </w:pPr>
      <w:r>
        <w:rPr>
          <w:rFonts w:cs="Arial" w:ascii="Arial" w:hAnsi="Arial"/>
          <w:color w:val="000000"/>
          <w:sz w:val="16"/>
          <w:szCs w:val="16"/>
        </w:rPr>
        <w:t>Учащенные мочеиспускание и дефекация харак-терны для целого ряда заболеваний. Они могут наблю-</w:t>
      </w:r>
    </w:p>
    <w:p>
      <w:pPr>
        <w:pStyle w:val="Normal"/>
        <w:shd w:fill="FFFFFF" w:val="clear"/>
        <w:autoSpaceDE w:val="false"/>
        <w:jc w:val="both"/>
        <w:rPr>
          <w:rFonts w:ascii="Arial" w:hAnsi="Arial" w:cs="Arial"/>
        </w:rPr>
      </w:pPr>
      <w:r>
        <w:rPr>
          <w:rFonts w:cs="Arial" w:ascii="Arial" w:hAnsi="Arial"/>
          <w:color w:val="000000"/>
          <w:sz w:val="18"/>
          <w:szCs w:val="18"/>
        </w:rPr>
        <w:t>даться при патологии мочеполовой системы, заболе</w:t>
        <w:softHyphen/>
        <w:t>ваниях желудочно-кишечного тракта, диабетах и дру</w:t>
        <w:softHyphen/>
        <w:t>гих нарушениях обмена веществ, заболеваниях цент</w:t>
        <w:softHyphen/>
        <w:t>ральной нервной системы и дисфункциях некоторых желез внутренней секреции. Признаками заболевания могут быть непроизвольность мочеиспускания и де</w:t>
        <w:softHyphen/>
        <w:t>фекации, когда животные не принимают специфичес</w:t>
        <w:softHyphen/>
        <w:t>ких для этого поз или отправляют естественные на</w:t>
        <w:softHyphen/>
        <w:t>добности в присутствии хозяина. Но, так или иначе, прежде чем приступать к поведенческой терапии, об</w:t>
        <w:softHyphen/>
        <w:t>ратитесь к ветеринарному врачу и исключите наличие заболевания.</w:t>
      </w:r>
    </w:p>
    <w:p>
      <w:pPr>
        <w:pStyle w:val="Normal"/>
        <w:shd w:fill="FFFFFF" w:val="clear"/>
        <w:autoSpaceDE w:val="false"/>
        <w:jc w:val="both"/>
        <w:rPr>
          <w:rFonts w:ascii="Arial" w:hAnsi="Arial" w:cs="Arial"/>
        </w:rPr>
      </w:pPr>
      <w:r>
        <w:rPr>
          <w:rFonts w:cs="Arial" w:ascii="Arial" w:hAnsi="Arial"/>
          <w:color w:val="000000"/>
          <w:sz w:val="18"/>
          <w:szCs w:val="18"/>
        </w:rPr>
        <w:t>Неправильное кормление и поение животных, ко</w:t>
        <w:softHyphen/>
        <w:t>роткий и нерегулярный моцион могут также приво</w:t>
        <w:softHyphen/>
        <w:t>дить к частым мочеиспусканию и дефекации. Собака должна быть уверена, что ей вовремя будет предо</w:t>
        <w:softHyphen/>
        <w:t>ставлена возможность опорожить мочевой пузырь и кишечник. Чем моложе животное, тем чаще его сле</w:t>
        <w:softHyphen/>
        <w:t>дует выводить на улицу. Взрослое животное необхо</w:t>
        <w:softHyphen/>
        <w:t>димо прогуливать два раза в день. А продолжитель</w:t>
        <w:softHyphen/>
        <w:t>ность прогулки должна быть не менее 30 минут. Осо</w:t>
        <w:softHyphen/>
        <w:t>бенно это касается кобелей, мочеполовая система которых устроена с расчетом расхода мочи неболь</w:t>
        <w:softHyphen/>
        <w:t>шими партиями. Если собака Опорожняется в кварти</w:t>
        <w:softHyphen/>
        <w:t>ре по ночам, а основная прогулка заканчивается в 20 или 21 час, следует ненадолго выводить собаку и не</w:t>
        <w:softHyphen/>
        <w:t>посредственно перед сном. Точно так же перед вашим уходом из квартиры прогуляйте хорошо собаку. В слу</w:t>
        <w:softHyphen/>
        <w:t>чае, когда увеличение частоты прогулок и их продол</w:t>
        <w:softHyphen/>
        <w:t>жительности не меняет ситуации, попробуйте сокра</w:t>
        <w:softHyphen/>
        <w:t>тить объем последнего кормления, уменьшить коли</w:t>
        <w:softHyphen/>
        <w:t>чество воды в миске, а то и полностью исключить по</w:t>
        <w:softHyphen/>
        <w:t>следнее кормление и не оставлять воды на ночь. Если вы самостоятельно готовите собаке пищу, то обрати</w:t>
        <w:softHyphen/>
        <w:t>те внимание, сколько при этом она получает воды. Как</w:t>
      </w:r>
    </w:p>
    <w:p>
      <w:pPr>
        <w:pStyle w:val="Normal"/>
        <w:shd w:fill="FFFFFF" w:val="clear"/>
        <w:autoSpaceDE w:val="false"/>
        <w:jc w:val="both"/>
        <w:rPr>
          <w:rFonts w:ascii="Arial" w:hAnsi="Arial" w:cs="Arial"/>
        </w:rPr>
      </w:pPr>
      <w:r>
        <w:rPr>
          <w:rFonts w:cs="Arial" w:ascii="Arial" w:hAnsi="Arial"/>
          <w:color w:val="000000"/>
          <w:sz w:val="18"/>
          <w:szCs w:val="18"/>
        </w:rPr>
        <w:t>правило, много. Считается также, что уменьшение ко</w:t>
        <w:softHyphen/>
        <w:t>личества растительной пищи может снизить частоту дефекации. И, как правило, собаки, особенно моло</w:t>
        <w:softHyphen/>
        <w:t>дые, стремятся освободиться от содержимого вскоре после сна или еды.</w:t>
      </w:r>
    </w:p>
    <w:p>
      <w:pPr>
        <w:pStyle w:val="Normal"/>
        <w:shd w:fill="FFFFFF" w:val="clear"/>
        <w:autoSpaceDE w:val="false"/>
        <w:jc w:val="both"/>
        <w:rPr>
          <w:rFonts w:ascii="Arial" w:hAnsi="Arial" w:cs="Arial"/>
        </w:rPr>
      </w:pPr>
      <w:r>
        <w:rPr>
          <w:rFonts w:cs="Arial" w:ascii="Arial" w:hAnsi="Arial"/>
          <w:color w:val="000000"/>
          <w:sz w:val="18"/>
          <w:szCs w:val="18"/>
        </w:rPr>
        <w:t>Если собака будет уверена в том, что ей предоста</w:t>
        <w:softHyphen/>
        <w:t>вят возможность опорожниться, она может немного (!) и потерпеть. "Немного" - понятие очень относитель</w:t>
        <w:softHyphen/>
        <w:t>ное и поэтому легко корректируется. Но это необходи</w:t>
        <w:softHyphen/>
        <w:t>мо выстрадать. Потому что, если собака опорожняется в квартире около 3 часов ночи, вам придется поста</w:t>
        <w:softHyphen/>
        <w:t>вить будильник на это время и в течение 2-3 ночей прогуливать собаку в этот час. Затем еще 2-3 ночи вы</w:t>
        <w:softHyphen/>
        <w:t>водить собаку, отодвинув время прогулки на 4 часа. Потом прогуливать собаку в 5 часов и т.д., до полной победы над содержимым кишечника. Чтобы не про</w:t>
        <w:softHyphen/>
        <w:t xml:space="preserve">спать "час </w:t>
      </w:r>
      <w:r>
        <w:rPr>
          <w:rFonts w:cs="Arial" w:ascii="Arial" w:hAnsi="Arial"/>
          <w:color w:val="000000"/>
          <w:sz w:val="18"/>
          <w:szCs w:val="18"/>
          <w:lang w:val="en-US"/>
        </w:rPr>
        <w:t>X</w:t>
      </w:r>
      <w:r>
        <w:rPr>
          <w:rFonts w:cs="Arial" w:ascii="Arial" w:hAnsi="Arial"/>
          <w:color w:val="000000"/>
          <w:sz w:val="18"/>
          <w:szCs w:val="18"/>
        </w:rPr>
        <w:t>", можно воспользоваться вот таким сове</w:t>
        <w:softHyphen/>
        <w:t>том: "Собака должна спать на поводке рядом с крова</w:t>
        <w:softHyphen/>
        <w:t>тью хозяина. Поводок необходимо привязать к руке, чтобы хозяин просыпался, как только собака начнет проявлять беспокойство и искать место для мочеиспу</w:t>
        <w:softHyphen/>
        <w:t>скания" (Г.Р. Аскью. Указ. соч.).</w:t>
      </w:r>
    </w:p>
    <w:p>
      <w:pPr>
        <w:pStyle w:val="Normal"/>
        <w:shd w:fill="FFFFFF" w:val="clear"/>
        <w:autoSpaceDE w:val="false"/>
        <w:jc w:val="both"/>
        <w:rPr>
          <w:rFonts w:ascii="Arial" w:hAnsi="Arial" w:cs="Arial"/>
        </w:rPr>
      </w:pPr>
      <w:r>
        <w:rPr>
          <w:rFonts w:cs="Arial" w:ascii="Arial" w:hAnsi="Arial"/>
          <w:color w:val="000000"/>
          <w:sz w:val="18"/>
          <w:szCs w:val="18"/>
        </w:rPr>
        <w:t>Когда собака остается одна, часто причиной моче</w:t>
        <w:softHyphen/>
        <w:t>испускания и дефекации является социальный стресс (см. "Страхи". "Боязнь одиночества"). На фоне соци</w:t>
        <w:softHyphen/>
        <w:t>ального стресса даже обычные раздражители - быто</w:t>
        <w:softHyphen/>
        <w:t>вые шумы могут вызвать неадекватную реакцию. Если устранение страхов не оказывает действия, значит де</w:t>
        <w:softHyphen/>
        <w:t>ло не только в нем.</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чень часто причиной "туалетного" поведения в квартире является его привычность. И на самом деле, мы впервые выводим щенка на улицу в возрасте 3-4 месяцев, а то и позже. И это первое. Второе - мы не выгуливаем щенка так часто, как требует его организм. А уходим на работу и оставляем его одного и даем ему</w:t>
      </w:r>
    </w:p>
    <w:p>
      <w:pPr>
        <w:pStyle w:val="Normal"/>
        <w:shd w:fill="FFFFFF" w:val="clear"/>
        <w:autoSpaceDE w:val="false"/>
        <w:jc w:val="both"/>
        <w:rPr>
          <w:rFonts w:ascii="Arial" w:hAnsi="Arial" w:cs="Arial"/>
        </w:rPr>
      </w:pPr>
      <w:r>
        <w:rPr>
          <w:rFonts w:cs="Arial" w:ascii="Arial" w:hAnsi="Arial"/>
          <w:color w:val="000000"/>
          <w:sz w:val="18"/>
          <w:szCs w:val="18"/>
        </w:rPr>
        <w:t>карт-бланш на все, чего он хочет. Дело не спасают га</w:t>
        <w:softHyphen/>
        <w:t>зеты, они только облегчают вам уборку. То есть в тече</w:t>
        <w:softHyphen/>
        <w:t>ние нескольких месяцев мы воспитываем у собаки по</w:t>
        <w:softHyphen/>
        <w:t>нятие: твоя квартира - твой туалет. Другими словами, мы, сознательно или бессознательно, но формируем у собаки устойчивый навык удовлетворения этой фор</w:t>
        <w:softHyphen/>
        <w:t>мы комфортного поведения. А потом хотим за одну не</w:t>
        <w:softHyphen/>
        <w:t>делю по мановению волшебной папочки получить ну идеальную собаку. Ан нет! Потому что поведение в не</w:t>
        <w:softHyphen/>
        <w:t>свойственной для него обстановке проявляется непол</w:t>
        <w:softHyphen/>
        <w:t>но, неэффективно или совсем не проявляется. Отсюда и жалобы: "Гуляем, гуляем на улице, а возвращаемся домой - тут тебе и лужа, и куча!"</w:t>
      </w:r>
    </w:p>
    <w:p>
      <w:pPr>
        <w:pStyle w:val="Normal"/>
        <w:shd w:fill="FFFFFF" w:val="clear"/>
        <w:autoSpaceDE w:val="false"/>
        <w:jc w:val="both"/>
        <w:rPr>
          <w:rFonts w:ascii="Arial" w:hAnsi="Arial" w:cs="Arial"/>
        </w:rPr>
      </w:pPr>
      <w:r>
        <w:rPr>
          <w:rFonts w:cs="Arial" w:ascii="Arial" w:hAnsi="Arial"/>
          <w:color w:val="000000"/>
          <w:sz w:val="18"/>
          <w:szCs w:val="18"/>
        </w:rPr>
        <w:t>Лучшим способом коррекции такой формы пове</w:t>
        <w:softHyphen/>
        <w:t>дения, конечно, будут прогулки. И не формальные про</w:t>
        <w:softHyphen/>
        <w:t>гулки на 15-30 минут, а не менее часа. Необходимо не просто чинно прогуливаться с собакой, а заставить ее активно двигаться. Активные движения повышают пе</w:t>
        <w:softHyphen/>
        <w:t>ристальтику кишечника и активизируют обмен ве</w:t>
        <w:softHyphen/>
        <w:t>ществ. И как следствие собаке захочется сделать то, что она бережет для дома.</w:t>
      </w:r>
    </w:p>
    <w:p>
      <w:pPr>
        <w:pStyle w:val="Normal"/>
        <w:shd w:fill="FFFFFF" w:val="clear"/>
        <w:autoSpaceDE w:val="false"/>
        <w:jc w:val="both"/>
        <w:rPr>
          <w:rFonts w:ascii="Arial" w:hAnsi="Arial" w:cs="Arial"/>
        </w:rPr>
      </w:pPr>
      <w:r>
        <w:rPr>
          <w:rFonts w:cs="Arial" w:ascii="Arial" w:hAnsi="Arial"/>
          <w:color w:val="000000"/>
          <w:sz w:val="18"/>
          <w:szCs w:val="18"/>
        </w:rPr>
        <w:t>Для успеха дела необходимо также вовремя выво</w:t>
        <w:softHyphen/>
        <w:t>дить собаку на улицу, чтобы у нее сформировалось по</w:t>
        <w:softHyphen/>
        <w:t>нятие, что она всегда получит возможность освобо</w:t>
        <w:softHyphen/>
        <w:t>диться от собственного содержимого. Как правило, собака испытывает такую необходимость после сна, кормления, после возни или игры. Как только замети</w:t>
        <w:softHyphen/>
        <w:t>ли специфическое поведение - собака начинает со</w:t>
        <w:softHyphen/>
        <w:t>средоточенно обнюхивать пол или вертеться, устраи</w:t>
        <w:softHyphen/>
        <w:t>ваясь, или направляется в привычный угол - тут же вы</w:t>
        <w:softHyphen/>
        <w:t>водите ее.</w:t>
      </w:r>
    </w:p>
    <w:p>
      <w:pPr>
        <w:pStyle w:val="Normal"/>
        <w:shd w:fill="FFFFFF" w:val="clear"/>
        <w:autoSpaceDE w:val="false"/>
        <w:jc w:val="both"/>
        <w:rPr>
          <w:rFonts w:ascii="Arial" w:hAnsi="Arial" w:cs="Arial"/>
        </w:rPr>
      </w:pPr>
      <w:r>
        <w:rPr>
          <w:rFonts w:cs="Arial" w:ascii="Arial" w:hAnsi="Arial"/>
          <w:color w:val="000000"/>
          <w:sz w:val="18"/>
          <w:szCs w:val="18"/>
        </w:rPr>
        <w:t>Если нет возможности часто и вовремя прогули</w:t>
        <w:softHyphen/>
        <w:t>вать собаку, придется смириться с некоторыми не</w:t>
        <w:softHyphen/>
        <w:t>удобствами. Например, выбрать наименее ценное ме</w:t>
        <w:softHyphen/>
        <w:t>сто в квартире и дать возможность собаке опорож-</w:t>
      </w:r>
    </w:p>
    <w:p>
      <w:pPr>
        <w:pStyle w:val="Normal"/>
        <w:shd w:fill="FFFFFF" w:val="clear"/>
        <w:autoSpaceDE w:val="false"/>
        <w:jc w:val="both"/>
        <w:rPr>
          <w:rFonts w:ascii="Arial" w:hAnsi="Arial" w:cs="Arial"/>
        </w:rPr>
      </w:pPr>
      <w:r>
        <w:rPr>
          <w:rFonts w:cs="Arial" w:ascii="Arial" w:hAnsi="Arial"/>
          <w:color w:val="000000"/>
          <w:sz w:val="18"/>
          <w:szCs w:val="18"/>
        </w:rPr>
        <w:t>няться там. Чтобы еще более упростить себе жизнь, можно поставить туда поддон соответствующего со</w:t>
        <w:softHyphen/>
        <w:t>баке размера. Немецкие кинологи рекомендуют поме</w:t>
        <w:softHyphen/>
        <w:t>щать в поддон дернину с травой, создавая почти есте</w:t>
        <w:softHyphen/>
        <w:t>ственные условия. Можно обойтись, тем более, если это временно, тряпкой или газетами.</w:t>
      </w:r>
    </w:p>
    <w:p>
      <w:pPr>
        <w:pStyle w:val="Normal"/>
        <w:shd w:fill="FFFFFF" w:val="clear"/>
        <w:autoSpaceDE w:val="false"/>
        <w:jc w:val="both"/>
        <w:rPr>
          <w:rFonts w:ascii="Arial" w:hAnsi="Arial" w:cs="Arial"/>
        </w:rPr>
      </w:pPr>
      <w:r>
        <w:rPr>
          <w:rFonts w:cs="Arial" w:ascii="Arial" w:hAnsi="Arial"/>
          <w:color w:val="000000"/>
          <w:sz w:val="18"/>
          <w:szCs w:val="18"/>
        </w:rPr>
        <w:t>Или воспользуйтесь советом Х.Э. Вайтли из книги "Собаки наши друзья": "Если в доме есть какое-то ме</w:t>
        <w:softHyphen/>
        <w:t>сто, которое собака выбрала как свой домашний туа</w:t>
        <w:softHyphen/>
        <w:t>лет, тщательно очистите это место от запаха и помес</w:t>
        <w:softHyphen/>
        <w:t>тите над бывшим пятном собачью постель, одеяло или пищевую миску. Когда собака находится в доме, огра</w:t>
        <w:softHyphen/>
        <w:t>ничивайте свободу ее перемещения несколькими фу</w:t>
        <w:softHyphen/>
        <w:t>тами от ее постели или ящика с помощью поводка. Как только она докажет, что заслуживает доверия, рас</w:t>
        <w:softHyphen/>
        <w:t>ширьте ее пространство".</w:t>
      </w:r>
    </w:p>
    <w:p>
      <w:pPr>
        <w:pStyle w:val="Normal"/>
        <w:shd w:fill="FFFFFF" w:val="clear"/>
        <w:autoSpaceDE w:val="false"/>
        <w:jc w:val="both"/>
        <w:rPr>
          <w:rFonts w:ascii="Arial" w:hAnsi="Arial" w:cs="Arial"/>
        </w:rPr>
      </w:pPr>
      <w:r>
        <w:rPr>
          <w:rFonts w:cs="Arial" w:ascii="Arial" w:hAnsi="Arial"/>
          <w:color w:val="000000"/>
          <w:sz w:val="18"/>
          <w:szCs w:val="18"/>
        </w:rPr>
        <w:t>Может оказаться полезным и такой совет. Сшейте или приобретите штанишки для собак и, уходя, наде</w:t>
        <w:softHyphen/>
        <w:t>вайте их на собаку. Современные памперсы и детские подгузники позволят и овец сохранить, и волка накор</w:t>
        <w:softHyphen/>
        <w:t>мить. Не надевайте штанишки, когда вы находитесь дома и чаще меняйте их, иначе у собаки может возник</w:t>
        <w:softHyphen/>
        <w:t>нуть мокнущий дерматит.</w:t>
      </w:r>
    </w:p>
    <w:p>
      <w:pPr>
        <w:pStyle w:val="Normal"/>
        <w:jc w:val="both"/>
        <w:rPr>
          <w:rFonts w:ascii="Arial" w:hAnsi="Arial" w:cs="Arial"/>
          <w:color w:val="000000"/>
          <w:sz w:val="18"/>
          <w:szCs w:val="18"/>
        </w:rPr>
      </w:pPr>
      <w:r>
        <w:rPr>
          <w:rFonts w:cs="Arial" w:ascii="Arial" w:hAnsi="Arial"/>
          <w:color w:val="000000"/>
          <w:sz w:val="18"/>
          <w:szCs w:val="18"/>
        </w:rPr>
        <w:t>Для того, чтобы приучить собаку оправляться в оп</w:t>
        <w:softHyphen/>
        <w:t>ределенном месте, можно спровоцировать ее жела</w:t>
        <w:softHyphen/>
        <w:t>ние, положив тряпку или газету с запахом мочи собаки. С молодой собакой проще. Как только заметили специ</w:t>
        <w:softHyphen/>
        <w:t>фическое поведение, отнесите щенка на руках, или, слегка подталкивая ногами, направляйте молодую со</w:t>
        <w:softHyphen/>
        <w:t>баку в отведенное место и не давайте удрать оттуда, не выполнив своего долга. Будьте готовы к возможно</w:t>
        <w:softHyphen/>
        <w:t>му сопротивлению и тому, что собака не всегда будет попадать в цель. Для научения нужно время. Если у вас и на это нет времени, можно поступить следующим об</w:t>
        <w:softHyphen/>
        <w:t>разом. Ограничьте передвижение собаки по квартире</w:t>
      </w:r>
    </w:p>
    <w:p>
      <w:pPr>
        <w:pStyle w:val="Normal"/>
        <w:shd w:fill="FFFFFF" w:val="clear"/>
        <w:autoSpaceDE w:val="false"/>
        <w:jc w:val="both"/>
        <w:rPr>
          <w:rFonts w:ascii="Arial" w:hAnsi="Arial" w:cs="Arial"/>
        </w:rPr>
      </w:pPr>
      <w:r>
        <w:rPr>
          <w:rFonts w:cs="Arial" w:ascii="Arial" w:hAnsi="Arial"/>
          <w:color w:val="000000"/>
          <w:sz w:val="18"/>
          <w:szCs w:val="18"/>
        </w:rPr>
        <w:t>(например, поместите ее в отдельную комнату), а весь (!) пол застелите газетами. Суть этого воспитательного мероприятия заключается в том, что собака приучает</w:t>
        <w:softHyphen/>
        <w:t>ся ходить на газеты, тем более, что другой поверхнос</w:t>
        <w:softHyphen/>
        <w:t>ти нет. Когда вы заметите, что у собаки появились обла</w:t>
        <w:softHyphen/>
        <w:t>сти (или область) туалетного предпочтения, начинайте удалять лишние газеты. Сначала убирайте наиболее удаленные листы. В конце концов вам понадобится только 2-3 газеты. Если собака начнет игнорировать газеты, снова увеличьте покрытую ими область. Будьте терпеливы и рано или поздно связь газетного листа и туалетной потребности образуется. Когда вы дома и заметили, что собака воспользовалась "газетным ту</w:t>
        <w:softHyphen/>
        <w:t>алетом", хвалите ее как можно радостней (См.: Грицен</w:t>
        <w:softHyphen/>
        <w:t>ко В.В. Собака без проблем. - М.: ИПОЛ, 2000).</w:t>
      </w:r>
    </w:p>
    <w:p>
      <w:pPr>
        <w:pStyle w:val="Normal"/>
        <w:shd w:fill="FFFFFF" w:val="clear"/>
        <w:autoSpaceDE w:val="false"/>
        <w:jc w:val="both"/>
        <w:rPr>
          <w:rFonts w:ascii="Arial" w:hAnsi="Arial" w:cs="Arial"/>
        </w:rPr>
      </w:pPr>
      <w:r>
        <w:rPr>
          <w:rFonts w:cs="Arial" w:ascii="Arial" w:hAnsi="Arial"/>
          <w:color w:val="000000"/>
          <w:sz w:val="18"/>
          <w:szCs w:val="18"/>
        </w:rPr>
        <w:t>Очень полезно использовать отрицательное (авер-сивное) и положительное подкрепление, то есть, если собака на ваших глазах пытается "сотворить чудо" в неположенном месте, отругайте ее, а то и шлепните, и наоборот, похвалите, огладьте, дайте вкусный кусо</w:t>
        <w:softHyphen/>
        <w:t>чек, когда дело сделано там, где это разрешено.</w:t>
      </w:r>
    </w:p>
    <w:p>
      <w:pPr>
        <w:pStyle w:val="Normal"/>
        <w:shd w:fill="FFFFFF" w:val="clear"/>
        <w:autoSpaceDE w:val="false"/>
        <w:jc w:val="both"/>
        <w:rPr>
          <w:rFonts w:ascii="Arial" w:hAnsi="Arial" w:cs="Arial"/>
        </w:rPr>
      </w:pPr>
      <w:r>
        <w:rPr>
          <w:rFonts w:cs="Arial" w:ascii="Arial" w:hAnsi="Arial"/>
          <w:color w:val="000000"/>
          <w:sz w:val="18"/>
          <w:szCs w:val="18"/>
        </w:rPr>
        <w:t>Бессмысленно "наказывать" собаку за беспоря</w:t>
        <w:softHyphen/>
        <w:t>док, который она уже произвела, и когда она, умиро</w:t>
        <w:softHyphen/>
        <w:t>творенная отходит от "места преступления". Дело ведь сделано. И ваши воздействия научат ее, сделав дело, поскорей ретироваться.</w:t>
      </w:r>
    </w:p>
    <w:p>
      <w:pPr>
        <w:pStyle w:val="Normal"/>
        <w:shd w:fill="FFFFFF" w:val="clear"/>
        <w:autoSpaceDE w:val="false"/>
        <w:jc w:val="both"/>
        <w:rPr>
          <w:rFonts w:ascii="Arial" w:hAnsi="Arial" w:cs="Arial"/>
        </w:rPr>
      </w:pPr>
      <w:r>
        <w:rPr>
          <w:rFonts w:cs="Arial" w:ascii="Arial" w:hAnsi="Arial"/>
          <w:color w:val="000000"/>
          <w:sz w:val="18"/>
          <w:szCs w:val="18"/>
        </w:rPr>
        <w:t>Но если, научив собаку оправляться на газете, вы столкнулись с тем, что она отказывается жить без нее и не желает смириться с отсутствием газеты на улице, сделайте вот что. Для начала выносите с собой целую газету и. немного погуляв с собакой, положите ее на газон. Ходите вокруг газеты, пока собаке не придет в голову "почитать" ее. Как только собака воспользует</w:t>
        <w:softHyphen/>
        <w:t>ся газетой, хвалите ее. Со временем постепенно уменьшайте площадь газеты до обрывка.</w:t>
      </w:r>
    </w:p>
    <w:p>
      <w:pPr>
        <w:pStyle w:val="Normal"/>
        <w:shd w:fill="FFFFFF" w:val="clear"/>
        <w:autoSpaceDE w:val="false"/>
        <w:jc w:val="both"/>
        <w:rPr>
          <w:rFonts w:ascii="Arial" w:hAnsi="Arial" w:cs="Arial"/>
        </w:rPr>
      </w:pPr>
      <w:r>
        <w:rPr>
          <w:rFonts w:cs="Arial" w:ascii="Arial" w:hAnsi="Arial"/>
          <w:color w:val="000000"/>
          <w:sz w:val="18"/>
          <w:szCs w:val="18"/>
        </w:rPr>
        <w:t>Если собака просто не желает делать свои дела на улице, попробуйте загодя дать ей мочегонное средст</w:t>
        <w:softHyphen/>
        <w:t>во или слабительное (если нужно) и не опоздайте вы</w:t>
        <w:softHyphen/>
        <w:t>вести на улицу (См.: Аскью Г.Р. Указ. соч.).</w:t>
      </w:r>
    </w:p>
    <w:p>
      <w:pPr>
        <w:pStyle w:val="Normal"/>
        <w:shd w:fill="FFFFFF" w:val="clear"/>
        <w:autoSpaceDE w:val="false"/>
        <w:jc w:val="both"/>
        <w:rPr>
          <w:rFonts w:ascii="Arial" w:hAnsi="Arial" w:cs="Arial"/>
        </w:rPr>
      </w:pPr>
      <w:r>
        <w:rPr>
          <w:rFonts w:cs="Arial" w:ascii="Arial" w:hAnsi="Arial"/>
          <w:color w:val="000000"/>
          <w:sz w:val="18"/>
          <w:szCs w:val="18"/>
        </w:rPr>
        <w:t>Очень полезно научить собаку оправляться по ко</w:t>
        <w:softHyphen/>
        <w:t>манде. Для этого подловите момент, когда собака нач</w:t>
        <w:softHyphen/>
        <w:t>нет совершать подготовительные действия и начинай</w:t>
        <w:softHyphen/>
        <w:t>те повторять какое-нибудь слово, выбранное коман</w:t>
        <w:softHyphen/>
        <w:t>дой для этого. Например: "Делай! Делай!". Повторяй</w:t>
        <w:softHyphen/>
        <w:t>те это слово и во время оправления собаки. И обяза</w:t>
        <w:softHyphen/>
        <w:t>тельно похвалите после всего и дайте кусочек лаком</w:t>
        <w:softHyphen/>
        <w:t>ства. Со временем ваша команда все больше и больше будет вызывать у собаки соответствующие желания.</w:t>
      </w:r>
    </w:p>
    <w:p>
      <w:pPr>
        <w:pStyle w:val="Normal"/>
        <w:shd w:fill="FFFFFF" w:val="clear"/>
        <w:autoSpaceDE w:val="false"/>
        <w:jc w:val="both"/>
        <w:rPr>
          <w:rFonts w:ascii="Arial" w:hAnsi="Arial" w:cs="Arial"/>
        </w:rPr>
      </w:pPr>
      <w:r>
        <w:rPr>
          <w:rFonts w:cs="Arial" w:ascii="Arial" w:hAnsi="Arial"/>
          <w:color w:val="000000"/>
          <w:sz w:val="18"/>
          <w:szCs w:val="18"/>
        </w:rPr>
        <w:t>Учитывая привязанность собаки к определенному месту, можно надеяться на то, что, поместив ее в ту комнату, где она никогда не занималась туалетным по</w:t>
        <w:softHyphen/>
        <w:t>ведением, она и не будет делать ничего до вашего воз</w:t>
        <w:softHyphen/>
        <w:t>вращения. Вашей задачей при этом будет похвалить собаку и тут же вывести ее на улицу. Этого же можно достичь, оставляя собаку в клетке. И совсем не будет проблем, если у клетки устроить решетчатый пол, а под него поставить поддон.</w:t>
      </w:r>
    </w:p>
    <w:p>
      <w:pPr>
        <w:pStyle w:val="Normal"/>
        <w:shd w:fill="FFFFFF" w:val="clear"/>
        <w:autoSpaceDE w:val="false"/>
        <w:jc w:val="both"/>
        <w:rPr>
          <w:rFonts w:ascii="Arial" w:hAnsi="Arial" w:cs="Arial"/>
        </w:rPr>
      </w:pPr>
      <w:r>
        <w:rPr>
          <w:rFonts w:cs="Arial" w:ascii="Arial" w:hAnsi="Arial"/>
          <w:i/>
          <w:iCs/>
          <w:color w:val="000000"/>
          <w:sz w:val="26"/>
          <w:szCs w:val="26"/>
        </w:rPr>
        <w:t>Субдоминантное (покорное) мочеиспускание</w:t>
      </w:r>
    </w:p>
    <w:p>
      <w:pPr>
        <w:pStyle w:val="Normal"/>
        <w:shd w:fill="FFFFFF" w:val="clear"/>
        <w:autoSpaceDE w:val="false"/>
        <w:jc w:val="both"/>
        <w:rPr>
          <w:rFonts w:ascii="Arial" w:hAnsi="Arial" w:cs="Arial"/>
        </w:rPr>
      </w:pPr>
      <w:r>
        <w:rPr>
          <w:rFonts w:cs="Arial" w:ascii="Arial" w:hAnsi="Arial"/>
          <w:color w:val="000000"/>
          <w:sz w:val="18"/>
          <w:szCs w:val="18"/>
        </w:rPr>
        <w:t>Демонстрируя свое субдоминантное положение, собаки, особенно молодые, помимо всего прочего, могут заниматься мочеиспусканием. Это наблюдается как по отношению к собакам, так и по отношению к лю</w:t>
        <w:softHyphen/>
        <w:t>дям.</w:t>
      </w:r>
    </w:p>
    <w:p>
      <w:pPr>
        <w:pStyle w:val="Normal"/>
        <w:jc w:val="both"/>
        <w:rPr>
          <w:rFonts w:ascii="Arial" w:hAnsi="Arial" w:cs="Arial"/>
          <w:color w:val="000000"/>
          <w:sz w:val="18"/>
          <w:szCs w:val="18"/>
          <w:lang w:val="en-US"/>
        </w:rPr>
      </w:pPr>
      <w:r>
        <w:rPr>
          <w:rFonts w:cs="Arial" w:ascii="Arial" w:hAnsi="Arial"/>
          <w:color w:val="000000"/>
          <w:sz w:val="18"/>
          <w:szCs w:val="18"/>
        </w:rPr>
        <w:t>Возможными причинами такого поведения могут быть особенности темперамента собаки (генетичес</w:t>
        <w:softHyphen/>
        <w:t>кие причины), определяющие ее эмоциональность или настойчивые и весьма успешные попытки хозяина</w:t>
      </w:r>
    </w:p>
    <w:p>
      <w:pPr>
        <w:pStyle w:val="Normal"/>
        <w:shd w:fill="FFFFFF" w:val="clear"/>
        <w:autoSpaceDE w:val="false"/>
        <w:jc w:val="both"/>
        <w:rPr>
          <w:rFonts w:ascii="Arial" w:hAnsi="Arial" w:cs="Arial"/>
        </w:rPr>
      </w:pPr>
      <w:r>
        <w:rPr>
          <w:rFonts w:cs="Arial" w:ascii="Arial" w:hAnsi="Arial"/>
          <w:color w:val="000000"/>
          <w:sz w:val="18"/>
          <w:szCs w:val="18"/>
        </w:rPr>
        <w:t>доказать свое лидерство при помощи довольно жест</w:t>
        <w:softHyphen/>
        <w:t>ких способов. Ранняя социальная депривация (огра</w:t>
        <w:softHyphen/>
        <w:t>ниченное количество контактов с людьми в раннем возрасте) может также способствовать такому пове</w:t>
        <w:softHyphen/>
        <w:t>дению.</w:t>
      </w:r>
    </w:p>
    <w:p>
      <w:pPr>
        <w:pStyle w:val="Normal"/>
        <w:shd w:fill="FFFFFF" w:val="clear"/>
        <w:autoSpaceDE w:val="false"/>
        <w:jc w:val="both"/>
        <w:rPr>
          <w:rFonts w:ascii="Arial" w:hAnsi="Arial" w:cs="Arial"/>
        </w:rPr>
      </w:pPr>
      <w:r>
        <w:rPr>
          <w:rFonts w:cs="Arial" w:ascii="Arial" w:hAnsi="Arial"/>
          <w:color w:val="000000"/>
          <w:sz w:val="18"/>
          <w:szCs w:val="18"/>
        </w:rPr>
        <w:t>Чтобы корректировать такое поведение, конечно, необходимо прежде всего устранить причины, его вы</w:t>
        <w:softHyphen/>
        <w:t>зывающие. В тех случаях, когда собака не писается, докажите ей, что вы "хороший парень". Сделайте так, чтобы собака видела в вас не только доминанта.</w:t>
      </w:r>
    </w:p>
    <w:p>
      <w:pPr>
        <w:pStyle w:val="Normal"/>
        <w:shd w:fill="FFFFFF" w:val="clear"/>
        <w:autoSpaceDE w:val="false"/>
        <w:jc w:val="both"/>
        <w:rPr>
          <w:rFonts w:ascii="Arial" w:hAnsi="Arial" w:cs="Arial"/>
        </w:rPr>
      </w:pPr>
      <w:r>
        <w:rPr>
          <w:rFonts w:cs="Arial" w:ascii="Arial" w:hAnsi="Arial"/>
          <w:color w:val="000000"/>
          <w:sz w:val="18"/>
          <w:szCs w:val="18"/>
        </w:rPr>
        <w:t>Наиболее приемлемыми методами коррекции яв</w:t>
        <w:softHyphen/>
        <w:t>ляются Метод 5 (угашение) и Метод 6 (привыкание) -то есть в провоцирующих ситуациях просто не обра</w:t>
        <w:softHyphen/>
        <w:t>щайте на собаку внимание. Не кричите и не сюсю</w:t>
        <w:softHyphen/>
        <w:t>кайте.</w:t>
      </w:r>
    </w:p>
    <w:p>
      <w:pPr>
        <w:pStyle w:val="Normal"/>
        <w:shd w:fill="FFFFFF" w:val="clear"/>
        <w:autoSpaceDE w:val="false"/>
        <w:jc w:val="both"/>
        <w:rPr>
          <w:rFonts w:ascii="Arial" w:hAnsi="Arial" w:cs="Arial"/>
        </w:rPr>
      </w:pPr>
      <w:r>
        <w:rPr>
          <w:rFonts w:cs="Arial" w:ascii="Arial" w:hAnsi="Arial"/>
          <w:color w:val="000000"/>
          <w:sz w:val="18"/>
          <w:szCs w:val="18"/>
        </w:rPr>
        <w:t>Попробуйте выработать у собаки несовместимое поведение. В провоцирующих ситуациях заставьте со</w:t>
        <w:softHyphen/>
        <w:t>баку выполнять какие-нибудь команды: принести та</w:t>
        <w:softHyphen/>
        <w:t>почки, игрушку, посидеть или полежать.</w:t>
      </w:r>
    </w:p>
    <w:p>
      <w:pPr>
        <w:pStyle w:val="Normal"/>
        <w:shd w:fill="FFFFFF" w:val="clear"/>
        <w:autoSpaceDE w:val="false"/>
        <w:jc w:val="both"/>
        <w:rPr>
          <w:rFonts w:ascii="Arial" w:hAnsi="Arial" w:cs="Arial"/>
        </w:rPr>
      </w:pPr>
      <w:r>
        <w:rPr>
          <w:rFonts w:cs="Arial" w:ascii="Arial" w:hAnsi="Arial"/>
          <w:i/>
          <w:iCs/>
          <w:color w:val="000000"/>
          <w:sz w:val="26"/>
          <w:szCs w:val="26"/>
        </w:rPr>
        <w:t>Мочеиспускание в состоянии возбуждения</w:t>
      </w:r>
    </w:p>
    <w:p>
      <w:pPr>
        <w:pStyle w:val="Normal"/>
        <w:shd w:fill="FFFFFF" w:val="clear"/>
        <w:autoSpaceDE w:val="false"/>
        <w:jc w:val="both"/>
        <w:rPr>
          <w:rFonts w:ascii="Arial" w:hAnsi="Arial" w:cs="Arial"/>
        </w:rPr>
      </w:pPr>
      <w:r>
        <w:rPr>
          <w:rFonts w:cs="Arial" w:ascii="Arial" w:hAnsi="Arial"/>
          <w:color w:val="000000"/>
          <w:sz w:val="18"/>
          <w:szCs w:val="18"/>
        </w:rPr>
        <w:t>Мочеиспускание в состоянии возбуждения обычно случается с молодыми эмоциональными или старыми собаками и чаще всего происходит при встрече с хозя</w:t>
        <w:softHyphen/>
        <w:t>ином, членами семьи или во время игривых или интен</w:t>
        <w:softHyphen/>
        <w:t>сивных ласк. Такое мочеиспускание свидетельствует о слабости сфинктеров. Обычно у молодых собак это проходит само собой с возрастом, поведенческая те</w:t>
        <w:softHyphen/>
        <w:t>рапия лишь позволяет ускорить это. Со старыми соба</w:t>
        <w:softHyphen/>
        <w:t>ками поведенческая терапия может оказаться слабо</w:t>
        <w:softHyphen/>
        <w:t>эффективной. В этом случае следует обратиться к ве</w:t>
        <w:softHyphen/>
        <w:t>теринарному врачу.</w:t>
      </w:r>
    </w:p>
    <w:p>
      <w:pPr>
        <w:pStyle w:val="Normal"/>
        <w:shd w:fill="FFFFFF" w:val="clear"/>
        <w:autoSpaceDE w:val="false"/>
        <w:jc w:val="both"/>
        <w:rPr>
          <w:rFonts w:ascii="Arial" w:hAnsi="Arial" w:cs="Arial"/>
        </w:rPr>
      </w:pPr>
      <w:r>
        <w:rPr>
          <w:rFonts w:cs="Arial" w:ascii="Arial" w:hAnsi="Arial"/>
          <w:color w:val="000000"/>
          <w:sz w:val="18"/>
          <w:szCs w:val="18"/>
        </w:rPr>
        <w:t>Исключите провоцирующие ситуации. Дайте соба-</w:t>
      </w:r>
    </w:p>
    <w:p>
      <w:pPr>
        <w:pStyle w:val="Normal"/>
        <w:shd w:fill="FFFFFF" w:val="clear"/>
        <w:autoSpaceDE w:val="false"/>
        <w:jc w:val="both"/>
        <w:rPr>
          <w:rFonts w:ascii="Arial" w:hAnsi="Arial" w:cs="Arial"/>
        </w:rPr>
      </w:pPr>
      <w:r>
        <w:rPr>
          <w:rFonts w:cs="Arial" w:ascii="Arial" w:hAnsi="Arial"/>
          <w:color w:val="000000"/>
          <w:sz w:val="18"/>
          <w:szCs w:val="18"/>
        </w:rPr>
        <w:t>ке отдохнуть недельки две, а потом предлагайте ей те самые ситуации, но в гораздо более сглаженной фор</w:t>
        <w:softHyphen/>
        <w:t>ме, не вызывающей мочеиспускание. И только посте</w:t>
        <w:softHyphen/>
        <w:t>пенно увеличивайте их интенсивность.</w:t>
      </w:r>
    </w:p>
    <w:p>
      <w:pPr>
        <w:pStyle w:val="Normal"/>
        <w:shd w:fill="FFFFFF" w:val="clear"/>
        <w:autoSpaceDE w:val="false"/>
        <w:jc w:val="both"/>
        <w:rPr>
          <w:rFonts w:ascii="Arial" w:hAnsi="Arial" w:cs="Arial"/>
        </w:rPr>
      </w:pPr>
      <w:r>
        <w:rPr>
          <w:rFonts w:cs="Arial" w:ascii="Arial" w:hAnsi="Arial"/>
          <w:color w:val="000000"/>
          <w:sz w:val="18"/>
          <w:szCs w:val="18"/>
        </w:rPr>
        <w:t>Если собака писается при встрече, предложите ей более спокойный ритуал. Посадите, положите собаку и только после паузы, чтобы дать ей успокоиться, сдержанно поздоровайтесь с ней. Или как в предыду</w:t>
        <w:softHyphen/>
        <w:t>щем разделе, обучите ее несовместимому поведе</w:t>
        <w:softHyphen/>
        <w:t>нию - пошлите за тапочками или игрушкой. Можно просто игнорировать собаку до той поры, пока она не успокоится. А потом огладить. Или послать собаку на "место" и пока вы переодеваетесь, она и успокоится.</w:t>
      </w:r>
    </w:p>
    <w:p>
      <w:pPr>
        <w:pStyle w:val="Normal"/>
        <w:jc w:val="both"/>
        <w:rPr>
          <w:rFonts w:ascii="Arial" w:hAnsi="Arial" w:cs="Arial"/>
          <w:color w:val="000000"/>
          <w:sz w:val="18"/>
          <w:szCs w:val="18"/>
        </w:rPr>
      </w:pPr>
      <w:r>
        <w:rPr>
          <w:rFonts w:cs="Arial" w:ascii="Arial" w:hAnsi="Arial"/>
          <w:color w:val="000000"/>
          <w:sz w:val="18"/>
          <w:szCs w:val="18"/>
        </w:rPr>
        <w:t>Иногда случается, что собака писается, собираясь на прогулку или в подъезде по пути на прогулку. Вероят</w:t>
        <w:softHyphen/>
        <w:t>но, с точки зрения собаки, мы собираемся очень мед</w:t>
        <w:softHyphen/>
        <w:t>ленно, что естественно приводит к увеличению желания собаки. Бесполезно кричать на собаку или шлепать ее. Вместо этого быстро выходите на прогулку и собирай</w:t>
        <w:softHyphen/>
        <w:t>тесь на прогулку незаметно для собаки, поелику это возможно. Или, пока вы одеваетесь, займите собаку ка</w:t>
        <w:softHyphen/>
        <w:t>ким-нибудь делом. Пусть, например, она ищет ошейник или поводок. Если собака писается, начиная с лестнич</w:t>
        <w:softHyphen/>
        <w:t>ной площадки, можно поступить по-разному. Щенка вы</w:t>
        <w:softHyphen/>
        <w:t>носите на руках. Подрощенную и взрослую собаку от</w:t>
        <w:softHyphen/>
        <w:t>влекайте и увлекайте. Можно показывать кусочки ла</w:t>
        <w:softHyphen/>
        <w:t>комства, делая руками с лакомством всякие пассы и скармливая пищу каждые 2-3, затем 5-6 и т.д. шагов. Можно делать то же самое, привлекая внимание собаки игрушкой. А лучше играть с ней этой игрушкой, напри</w:t>
        <w:softHyphen/>
        <w:t>мер, в перетягивание. Можно играть с собакой в потал-кашки. Можно просто нестись вниз по лестнице сломя голову. Иногда помогает и ориентировочное торможе</w:t>
        <w:softHyphen/>
        <w:t>ние, только не напугайте соседей.</w:t>
      </w:r>
    </w:p>
    <w:p>
      <w:pPr>
        <w:pStyle w:val="Normal"/>
        <w:shd w:fill="FFFFFF" w:val="clear"/>
        <w:autoSpaceDE w:val="false"/>
        <w:jc w:val="both"/>
        <w:rPr>
          <w:rFonts w:ascii="Arial" w:hAnsi="Arial" w:cs="Arial"/>
        </w:rPr>
      </w:pPr>
      <w:r>
        <w:rPr>
          <w:rFonts w:cs="Arial" w:ascii="Arial" w:hAnsi="Arial"/>
          <w:i/>
          <w:iCs/>
          <w:color w:val="000000"/>
          <w:sz w:val="26"/>
          <w:szCs w:val="26"/>
        </w:rPr>
        <w:t>Мечение территории</w:t>
      </w:r>
    </w:p>
    <w:p>
      <w:pPr>
        <w:pStyle w:val="Normal"/>
        <w:shd w:fill="FFFFFF" w:val="clear"/>
        <w:autoSpaceDE w:val="false"/>
        <w:jc w:val="both"/>
        <w:rPr>
          <w:rFonts w:ascii="Arial" w:hAnsi="Arial" w:cs="Arial"/>
        </w:rPr>
      </w:pPr>
      <w:r>
        <w:rPr>
          <w:rFonts w:cs="Arial" w:ascii="Arial" w:hAnsi="Arial"/>
          <w:color w:val="000000"/>
          <w:sz w:val="16"/>
          <w:szCs w:val="16"/>
        </w:rPr>
        <w:t>Мечение территории или маркировка естествен</w:t>
        <w:softHyphen/>
        <w:t>ная и многофункциональная форма поведения. Она относится к территориальному поведению и, прежде всего, служит для строительства пахучего забора во</w:t>
        <w:softHyphen/>
        <w:t>круг своего участка. Чаще всего этим делом занима</w:t>
        <w:softHyphen/>
        <w:t>ются кобели. Кроме того, маркирующее мочеиспуска</w:t>
        <w:softHyphen/>
        <w:t>ние выполняет коммуникативную функцию. Этим за</w:t>
        <w:softHyphen/>
        <w:t>нимаются и кобели, и суки. Например, суки в состоя</w:t>
        <w:softHyphen/>
        <w:t>нии эструса переходят на капельное мочеиспускание и стараются как можно чаще оставлять пахучие запис</w:t>
        <w:softHyphen/>
        <w:t>ки о своем состоянии, надеясь, что их прочитает как можно больше потенциальных претендентов на лапу и сердце. Кобели, метя территорию, надеются почти на то же самое. Замечено, что кобели резко увеличи</w:t>
        <w:softHyphen/>
        <w:t>вают свою мочепроизводительность, реагируя на теч</w:t>
        <w:softHyphen/>
        <w:t>ку сук, живущих поблизости. По запаху мочевой метки можно также узнать, к своей или чужой стае принадле</w:t>
        <w:softHyphen/>
        <w:t>жит автор, его пол, возраст, функциональное состоя</w:t>
        <w:softHyphen/>
        <w:t>ние и состояние здоровья. Оказывается, что собаки в два раза чаще, чем обычно, маркируют территорию в том месте, где уже нанесены запаховые метки знако</w:t>
        <w:softHyphen/>
        <w:t>мых собак, и в четыре раза чаще - в месте нанесения меток незнакомыми собаками (Аскью Г.Р. Указ. соч.).</w:t>
      </w:r>
    </w:p>
    <w:p>
      <w:pPr>
        <w:pStyle w:val="Normal"/>
        <w:shd w:fill="FFFFFF" w:val="clear"/>
        <w:autoSpaceDE w:val="false"/>
        <w:jc w:val="both"/>
        <w:rPr>
          <w:rFonts w:ascii="Arial" w:hAnsi="Arial" w:cs="Arial"/>
        </w:rPr>
      </w:pPr>
      <w:r>
        <w:rPr>
          <w:rFonts w:cs="Arial" w:ascii="Arial" w:hAnsi="Arial"/>
          <w:color w:val="000000"/>
          <w:sz w:val="16"/>
          <w:szCs w:val="16"/>
        </w:rPr>
        <w:t>Когда такое полезное поведение происходит за пре</w:t>
        <w:softHyphen/>
        <w:t>делами квартиры, оно не составляет проблемы, но вла</w:t>
        <w:softHyphen/>
        <w:t>дельцам обычно не нравится эта полезность на мебели, коврах, обоях и гардинах. Квартиру, где живет собака, она на самом деле воспринимает как свою территорию. Она прекрасно отличает ее от лестницы, двора и сквера, которые для всех. Поэтому некоторые собаки так болез</w:t>
        <w:softHyphen/>
        <w:t>ненно и реагируют на появление в доме "дурно" (т.е. кон</w:t>
        <w:softHyphen/>
        <w:t>трастно) пахнущих гостей или новых предметов. И вооб</w:t>
        <w:softHyphen/>
        <w:t>ще, собаки, как, впрочем, и мы, любят жить среди свое-</w:t>
      </w:r>
    </w:p>
    <w:p>
      <w:pPr>
        <w:pStyle w:val="Normal"/>
        <w:shd w:fill="FFFFFF" w:val="clear"/>
        <w:autoSpaceDE w:val="false"/>
        <w:jc w:val="both"/>
        <w:rPr>
          <w:rFonts w:ascii="Arial" w:hAnsi="Arial" w:cs="Arial"/>
        </w:rPr>
      </w:pPr>
      <w:r>
        <w:rPr>
          <w:rFonts w:cs="Arial" w:ascii="Arial" w:hAnsi="Arial"/>
          <w:color w:val="000000"/>
          <w:sz w:val="16"/>
          <w:szCs w:val="16"/>
        </w:rPr>
        <w:t>го, родного и привычного. Так как-то спокойнее. Очень часто доминирующие животные занимаются присвое</w:t>
        <w:softHyphen/>
        <w:t>нием территорий - оставляют свидетельства своего пребывания, когда находятся в гостях.</w:t>
      </w:r>
    </w:p>
    <w:p>
      <w:pPr>
        <w:pStyle w:val="Normal"/>
        <w:shd w:fill="FFFFFF" w:val="clear"/>
        <w:autoSpaceDE w:val="false"/>
        <w:jc w:val="both"/>
        <w:rPr>
          <w:rFonts w:ascii="Arial" w:hAnsi="Arial" w:cs="Arial"/>
        </w:rPr>
      </w:pPr>
      <w:r>
        <w:rPr>
          <w:rFonts w:cs="Arial" w:ascii="Arial" w:hAnsi="Arial"/>
          <w:color w:val="000000"/>
          <w:sz w:val="16"/>
          <w:szCs w:val="16"/>
        </w:rPr>
        <w:t>И что делать? Если собака занимается этим важ</w:t>
        <w:softHyphen/>
        <w:t>ным делом в ваше отсутствие, наиболее эффективным окажется Метод 2 (устранение возможности соверше</w:t>
        <w:softHyphen/>
        <w:t>ния нежелательного поведения): наденьте на собаку штанишки с памперсами, оставляйте ее в клетке, за</w:t>
        <w:softHyphen/>
        <w:t>фиксируйте поводком на месте или заприте в тесной комнате. Поскольку запах мочи даже собственной про</w:t>
        <w:softHyphen/>
        <w:t>воцирует повторное мочеиспускание, тщательно про</w:t>
        <w:softHyphen/>
        <w:t>мывайте замаркированные места и дезодорируйте их.</w:t>
      </w:r>
    </w:p>
    <w:p>
      <w:pPr>
        <w:pStyle w:val="Normal"/>
        <w:shd w:fill="FFFFFF" w:val="clear"/>
        <w:autoSpaceDE w:val="false"/>
        <w:jc w:val="both"/>
        <w:rPr>
          <w:rFonts w:ascii="Arial" w:hAnsi="Arial" w:cs="Arial"/>
        </w:rPr>
      </w:pPr>
      <w:r>
        <w:rPr>
          <w:rFonts w:cs="Arial" w:ascii="Arial" w:hAnsi="Arial"/>
          <w:color w:val="000000"/>
          <w:sz w:val="16"/>
          <w:szCs w:val="16"/>
        </w:rPr>
        <w:t>Когда собака пытается оставить на обоях надпись "Здесь был Тузик", используйте Метод 4 (отрицательное подкрепление). Очень эффективным в этих случаях мо</w:t>
        <w:softHyphen/>
        <w:t>жет быть применение Метода 7 (ориентировочное тор</w:t>
        <w:softHyphen/>
        <w:t>можение) - громко хлопните в ладони, закричите на со</w:t>
        <w:softHyphen/>
        <w:t>баку, бросьте в нее чем-нибудь и т.п. Или заметив, что со</w:t>
        <w:softHyphen/>
        <w:t>бака ведет себя подозрительно, тут же подзовите ее к се</w:t>
        <w:softHyphen/>
        <w:t>бе или дайте какую-нибудь команду и похвалите (Ме</w:t>
        <w:softHyphen/>
        <w:t>тод 8). Вообще в гостях держите собаку поближе к себе.</w:t>
      </w:r>
    </w:p>
    <w:p>
      <w:pPr>
        <w:pStyle w:val="Normal"/>
        <w:shd w:fill="FFFFFF" w:val="clear"/>
        <w:autoSpaceDE w:val="false"/>
        <w:jc w:val="both"/>
        <w:rPr>
          <w:rFonts w:ascii="Arial" w:hAnsi="Arial" w:cs="Arial"/>
        </w:rPr>
      </w:pPr>
      <w:r>
        <w:rPr>
          <w:rFonts w:cs="Arial" w:ascii="Arial" w:hAnsi="Arial"/>
          <w:color w:val="000000"/>
          <w:sz w:val="16"/>
          <w:szCs w:val="16"/>
        </w:rPr>
        <w:t>Говорят, что кастрация кобелей снижает их жела</w:t>
        <w:softHyphen/>
        <w:t>ние оставлять расписки или полностью исключает его.</w:t>
      </w:r>
    </w:p>
    <w:p>
      <w:pPr>
        <w:pStyle w:val="Normal"/>
        <w:shd w:fill="FFFFFF" w:val="clear"/>
        <w:autoSpaceDE w:val="false"/>
        <w:jc w:val="both"/>
        <w:rPr>
          <w:rFonts w:ascii="Arial" w:hAnsi="Arial" w:cs="Arial"/>
        </w:rPr>
      </w:pPr>
      <w:r>
        <w:rPr>
          <w:rFonts w:cs="Arial" w:ascii="Arial" w:hAnsi="Arial"/>
          <w:i/>
          <w:iCs/>
          <w:color w:val="000000"/>
          <w:sz w:val="26"/>
          <w:szCs w:val="26"/>
        </w:rPr>
        <w:t>Доминантное мочеиспускание (мочеиспускание на ноги)</w:t>
      </w:r>
    </w:p>
    <w:p>
      <w:pPr>
        <w:pStyle w:val="Normal"/>
        <w:jc w:val="both"/>
        <w:rPr>
          <w:rFonts w:ascii="Arial" w:hAnsi="Arial" w:cs="Arial"/>
          <w:color w:val="000000"/>
          <w:sz w:val="16"/>
          <w:szCs w:val="16"/>
          <w:lang w:val="en-US"/>
        </w:rPr>
      </w:pPr>
      <w:r>
        <w:rPr>
          <w:rFonts w:cs="Arial" w:ascii="Arial" w:hAnsi="Arial"/>
          <w:color w:val="000000"/>
          <w:sz w:val="16"/>
          <w:szCs w:val="16"/>
        </w:rPr>
        <w:t>Может быть и не стоит выделять такую форму мо</w:t>
        <w:softHyphen/>
        <w:t>чеиспускания, но замечено, что частота мочеиспуска</w:t>
        <w:softHyphen/>
        <w:t>ния кобелей на чужой территории зависит и от его ие</w:t>
        <w:softHyphen/>
        <w:t>рархического статуса в стае. Чем доминантней живот</w:t>
        <w:softHyphen/>
        <w:t>ное, тем чаще оно маркирует чужую территорию. То же касается и мочеиспускания на ноги людей. Обычно это происходит во время прогулок на ноги владельцев</w:t>
      </w:r>
    </w:p>
    <w:p>
      <w:pPr>
        <w:pStyle w:val="Normal"/>
        <w:shd w:fill="FFFFFF" w:val="clear"/>
        <w:autoSpaceDE w:val="false"/>
        <w:jc w:val="both"/>
        <w:rPr>
          <w:rFonts w:ascii="Arial" w:hAnsi="Arial" w:cs="Arial"/>
        </w:rPr>
      </w:pPr>
      <w:r>
        <w:rPr>
          <w:rFonts w:cs="Arial" w:ascii="Arial" w:hAnsi="Arial"/>
          <w:color w:val="000000"/>
          <w:sz w:val="18"/>
          <w:szCs w:val="18"/>
        </w:rPr>
        <w:t>других собак или на ноги гостей. Кстати, очень редко, но собаки могут мочиться и на собак.</w:t>
      </w:r>
    </w:p>
    <w:p>
      <w:pPr>
        <w:pStyle w:val="Normal"/>
        <w:shd w:fill="FFFFFF" w:val="clear"/>
        <w:autoSpaceDE w:val="false"/>
        <w:jc w:val="both"/>
        <w:rPr>
          <w:rFonts w:ascii="Arial" w:hAnsi="Arial" w:cs="Arial"/>
        </w:rPr>
      </w:pPr>
      <w:r>
        <w:rPr>
          <w:rFonts w:cs="Arial" w:ascii="Arial" w:hAnsi="Arial"/>
          <w:color w:val="000000"/>
          <w:sz w:val="18"/>
          <w:szCs w:val="18"/>
        </w:rPr>
        <w:t>Легче всего не допускать такого поведения, про</w:t>
        <w:softHyphen/>
        <w:t>сто контролируя собаку поводком. Но если вы не хоти</w:t>
        <w:softHyphen/>
        <w:t>те ограничивать свободу собаки, тогда вам придется повысить ее управляемость и свой иерархический ста</w:t>
        <w:softHyphen/>
        <w:t>тус. В любом случае следует внимательно следить за собакой, чтобы вовремя применить Метод 4 (отрица</w:t>
        <w:softHyphen/>
        <w:t>тельное подкрепление) или изобразить что-нибудь для того, чтобы создать ориентировочное торможение (Метод 7). Кастрация может помочь и в этом случае, но вряд ли по такой причине стоит вмешиваться в лич</w:t>
        <w:softHyphen/>
        <w:t>ную жизнь собаки.</w:t>
      </w:r>
    </w:p>
    <w:p>
      <w:pPr>
        <w:pStyle w:val="Normal"/>
        <w:shd w:fill="FFFFFF" w:val="clear"/>
        <w:autoSpaceDE w:val="false"/>
        <w:jc w:val="both"/>
        <w:rPr>
          <w:rFonts w:ascii="Arial" w:hAnsi="Arial" w:cs="Arial"/>
        </w:rPr>
      </w:pPr>
      <w:r>
        <w:rPr>
          <w:rFonts w:cs="Arial" w:ascii="Arial" w:hAnsi="Arial"/>
          <w:i/>
          <w:iCs/>
          <w:color w:val="000000"/>
          <w:sz w:val="26"/>
          <w:szCs w:val="26"/>
        </w:rPr>
        <w:t>Дефекация в неподходящих для этого местах.</w:t>
      </w:r>
    </w:p>
    <w:p>
      <w:pPr>
        <w:pStyle w:val="Normal"/>
        <w:shd w:fill="FFFFFF" w:val="clear"/>
        <w:autoSpaceDE w:val="false"/>
        <w:jc w:val="both"/>
        <w:rPr>
          <w:rFonts w:ascii="Arial" w:hAnsi="Arial" w:cs="Arial"/>
        </w:rPr>
      </w:pPr>
      <w:r>
        <w:rPr>
          <w:rFonts w:cs="Arial" w:ascii="Arial" w:hAnsi="Arial"/>
          <w:color w:val="000000"/>
          <w:sz w:val="18"/>
          <w:szCs w:val="18"/>
        </w:rPr>
        <w:t>Эта проблема чаще волнует владельцев городских собак, которым приходится довольствоваться буквально пятачками земли, выделенными для выгула собак. Но не</w:t>
        <w:softHyphen/>
        <w:t>смотря на это, дефекация во дворах, на детских площад</w:t>
        <w:softHyphen/>
        <w:t>ках, песочницах и тротуарах не совсем оправдана.</w:t>
      </w:r>
    </w:p>
    <w:p>
      <w:pPr>
        <w:pStyle w:val="Normal"/>
        <w:shd w:fill="FFFFFF" w:val="clear"/>
        <w:autoSpaceDE w:val="false"/>
        <w:jc w:val="both"/>
        <w:rPr>
          <w:rFonts w:ascii="Arial" w:hAnsi="Arial" w:cs="Arial"/>
        </w:rPr>
      </w:pPr>
      <w:r>
        <w:rPr>
          <w:rFonts w:cs="Arial" w:ascii="Arial" w:hAnsi="Arial"/>
          <w:color w:val="000000"/>
          <w:sz w:val="18"/>
          <w:szCs w:val="18"/>
        </w:rPr>
        <w:t>Очень нетрудно научить собаку отправлять свои естественные потребности в специально отведенных для этого местах. Как не дать собаке сделать свои большие дела там, где нельзя? Используйте Метод 4 (отрицательное подкрепление) или Метод 7 (ориенти</w:t>
        <w:softHyphen/>
        <w:t>ровочное торможение). Или просто с собакой на по</w:t>
        <w:softHyphen/>
        <w:t>водке можно быстро миновать неподходящие места и настырно ходить кругами там, где нужно. Иногда это бывает достаточно утомительным - некоторым соба</w:t>
        <w:softHyphen/>
        <w:t>кам необходимо "немного" поразмяться, прежде чем у них возникнет соответствующее желание. Не отчаи</w:t>
        <w:softHyphen/>
        <w:t>вайтесь, со временем величина необходимой для это</w:t>
        <w:softHyphen/>
        <w:t>го физической нагрузки будет уменьшаться.</w:t>
      </w:r>
    </w:p>
    <w:p>
      <w:pPr>
        <w:pStyle w:val="Normal"/>
        <w:shd w:fill="FFFFFF" w:val="clear"/>
        <w:autoSpaceDE w:val="false"/>
        <w:jc w:val="both"/>
        <w:rPr>
          <w:rFonts w:ascii="Arial" w:hAnsi="Arial" w:cs="Arial"/>
        </w:rPr>
      </w:pPr>
      <w:r>
        <w:rPr>
          <w:rFonts w:cs="Arial" w:ascii="Arial" w:hAnsi="Arial"/>
          <w:color w:val="000000"/>
          <w:sz w:val="18"/>
          <w:szCs w:val="18"/>
        </w:rPr>
        <w:t>И как уже упоминалось выше, можно научить собаку делать дела по команде (Метод 9. Связь поведения с определенным сигналом). Или еще проще: без всякой специальной команды, ругать собаку там, где она не права и активно (выражено) хвалить там, где она все де</w:t>
        <w:softHyphen/>
        <w:t>лает правильно. Если вы будете постоянны, уже через неделю заметите изменения в поведении своей собаки.</w:t>
      </w:r>
    </w:p>
    <w:p>
      <w:pPr>
        <w:pStyle w:val="Normal"/>
        <w:shd w:fill="FFFFFF" w:val="clear"/>
        <w:autoSpaceDE w:val="false"/>
        <w:jc w:val="both"/>
        <w:rPr>
          <w:rFonts w:ascii="Arial" w:hAnsi="Arial" w:cs="Arial"/>
        </w:rPr>
      </w:pPr>
      <w:r>
        <w:rPr>
          <w:rFonts w:cs="Arial" w:ascii="Arial" w:hAnsi="Arial"/>
          <w:color w:val="000000"/>
          <w:sz w:val="18"/>
          <w:szCs w:val="18"/>
        </w:rPr>
        <w:t>В случае, когда вам совсем не хочется утруждать себя поведенческой терапией, выходите на прогулку с мешочком для мусора и совочком.</w:t>
      </w:r>
    </w:p>
    <w:p>
      <w:pPr>
        <w:pStyle w:val="Heading2"/>
        <w:rPr/>
      </w:pPr>
      <w:bookmarkStart w:id="61" w:name="__RefHeading___Toc105595229"/>
      <w:bookmarkEnd w:id="61"/>
      <w:r>
        <w:rPr/>
        <w:t>Лазание на кровати, диваны и кресла</w:t>
      </w:r>
    </w:p>
    <w:p>
      <w:pPr>
        <w:pStyle w:val="Normal"/>
        <w:shd w:fill="FFFFFF" w:val="clear"/>
        <w:autoSpaceDE w:val="false"/>
        <w:jc w:val="both"/>
        <w:rPr>
          <w:rFonts w:ascii="Arial" w:hAnsi="Arial" w:cs="Arial"/>
        </w:rPr>
      </w:pPr>
      <w:r>
        <w:rPr>
          <w:rFonts w:cs="Arial" w:ascii="Arial" w:hAnsi="Arial"/>
          <w:color w:val="000000"/>
          <w:sz w:val="18"/>
          <w:szCs w:val="18"/>
        </w:rPr>
        <w:t>Отношение к желанию собаки пользоваться мяг</w:t>
        <w:softHyphen/>
        <w:t>кой мебелью не канонизировано. Все зависит от вку</w:t>
        <w:softHyphen/>
        <w:t>сов владельцев. У меня, например, есть собаче-коша-чий диван, на котором может лежать каждый, когда он того пожелает. Правда, следует подчеркнуть, когда мне нужно, этого каждого я могу согнать. Более того, я могу совершать кощунственный, с точки зрения мно</w:t>
        <w:softHyphen/>
        <w:t>гих правоверных владельцев, поступок, иногда я при</w:t>
        <w:softHyphen/>
        <w:t>глашаю свою живность полежать со мной на кровати, когда она покрыта пледом.</w:t>
      </w:r>
    </w:p>
    <w:p>
      <w:pPr>
        <w:pStyle w:val="Normal"/>
        <w:jc w:val="both"/>
        <w:rPr>
          <w:rFonts w:ascii="Arial" w:hAnsi="Arial" w:cs="Arial"/>
          <w:i/>
          <w:i/>
          <w:iCs/>
          <w:color w:val="000000"/>
          <w:sz w:val="18"/>
          <w:szCs w:val="18"/>
          <w:lang w:val="en-US"/>
        </w:rPr>
      </w:pPr>
      <w:r>
        <w:rPr>
          <w:rFonts w:cs="Arial" w:ascii="Arial" w:hAnsi="Arial"/>
          <w:color w:val="000000"/>
          <w:sz w:val="18"/>
          <w:szCs w:val="18"/>
        </w:rPr>
        <w:t>В связи с этим данная форма поведения наших со</w:t>
        <w:softHyphen/>
        <w:t>бак лишь относительно нежелательна. Американский дрессировщик Джон Росс выделяет 4 типа возможных взаимоотношений собак с мебелью: 1) собаке никогда не позволяется пользоваться мебелью, 2) собаке поз</w:t>
        <w:softHyphen/>
        <w:t>воляется пользоваться определенной мебелью, 3) со</w:t>
        <w:softHyphen/>
        <w:t xml:space="preserve">баке можно валяться на диване по команде и 4) собака лазает на кровати и диваны всегда, когда захочет </w:t>
      </w:r>
      <w:r>
        <w:rPr>
          <w:rFonts w:cs="Arial" w:ascii="Arial" w:hAnsi="Arial"/>
          <w:i/>
          <w:iCs/>
          <w:color w:val="000000"/>
          <w:sz w:val="18"/>
          <w:szCs w:val="18"/>
        </w:rPr>
        <w:t>{</w:t>
      </w:r>
      <w:r>
        <w:rPr>
          <w:rFonts w:cs="Arial" w:ascii="Arial" w:hAnsi="Arial"/>
          <w:i/>
          <w:iCs/>
          <w:color w:val="000000"/>
          <w:sz w:val="18"/>
          <w:szCs w:val="18"/>
          <w:lang w:val="en-US"/>
        </w:rPr>
        <w:t>Ross</w:t>
      </w:r>
      <w:r>
        <w:rPr>
          <w:rFonts w:cs="Arial" w:ascii="Arial" w:hAnsi="Arial"/>
          <w:i/>
          <w:iCs/>
          <w:color w:val="000000"/>
          <w:sz w:val="18"/>
          <w:szCs w:val="18"/>
        </w:rPr>
        <w:t xml:space="preserve"> </w:t>
      </w:r>
      <w:r>
        <w:rPr>
          <w:rFonts w:cs="Arial" w:ascii="Arial" w:hAnsi="Arial"/>
          <w:i/>
          <w:iCs/>
          <w:color w:val="000000"/>
          <w:sz w:val="18"/>
          <w:szCs w:val="18"/>
          <w:lang w:val="en-US"/>
        </w:rPr>
        <w:t>J</w:t>
      </w:r>
      <w:r>
        <w:rPr>
          <w:rFonts w:cs="Arial" w:ascii="Arial" w:hAnsi="Arial"/>
          <w:i/>
          <w:iCs/>
          <w:color w:val="000000"/>
          <w:sz w:val="18"/>
          <w:szCs w:val="18"/>
        </w:rPr>
        <w:t xml:space="preserve">., </w:t>
      </w:r>
      <w:r>
        <w:rPr>
          <w:rFonts w:cs="Arial" w:ascii="Arial" w:hAnsi="Arial"/>
          <w:i/>
          <w:iCs/>
          <w:color w:val="000000"/>
          <w:sz w:val="18"/>
          <w:szCs w:val="18"/>
          <w:lang w:val="en-US"/>
        </w:rPr>
        <w:t>McKinne</w:t>
      </w:r>
      <w:r>
        <w:rPr>
          <w:rFonts w:cs="Arial" w:ascii="Arial" w:hAnsi="Arial"/>
          <w:i/>
          <w:iCs/>
          <w:color w:val="000000"/>
          <w:sz w:val="18"/>
          <w:szCs w:val="18"/>
        </w:rPr>
        <w:t xml:space="preserve"> В. </w:t>
      </w:r>
      <w:r>
        <w:rPr>
          <w:rFonts w:cs="Arial" w:ascii="Arial" w:hAnsi="Arial"/>
          <w:i/>
          <w:iCs/>
          <w:color w:val="000000"/>
          <w:sz w:val="18"/>
          <w:szCs w:val="18"/>
          <w:lang w:val="en-US"/>
        </w:rPr>
        <w:t>Dog</w:t>
      </w:r>
      <w:r>
        <w:rPr>
          <w:rFonts w:cs="Arial" w:ascii="Arial" w:hAnsi="Arial"/>
          <w:i/>
          <w:iCs/>
          <w:color w:val="000000"/>
          <w:sz w:val="18"/>
          <w:szCs w:val="18"/>
        </w:rPr>
        <w:t xml:space="preserve"> </w:t>
      </w:r>
      <w:r>
        <w:rPr>
          <w:rFonts w:cs="Arial" w:ascii="Arial" w:hAnsi="Arial"/>
          <w:i/>
          <w:iCs/>
          <w:color w:val="000000"/>
          <w:sz w:val="18"/>
          <w:szCs w:val="18"/>
          <w:lang w:val="en-US"/>
        </w:rPr>
        <w:t>talk</w:t>
      </w:r>
      <w:r>
        <w:rPr>
          <w:rFonts w:cs="Arial" w:ascii="Arial" w:hAnsi="Arial"/>
          <w:i/>
          <w:iCs/>
          <w:color w:val="000000"/>
          <w:sz w:val="18"/>
          <w:szCs w:val="18"/>
        </w:rPr>
        <w:t xml:space="preserve">: </w:t>
      </w:r>
      <w:r>
        <w:rPr>
          <w:rFonts w:cs="Arial" w:ascii="Arial" w:hAnsi="Arial"/>
          <w:i/>
          <w:iCs/>
          <w:color w:val="000000"/>
          <w:sz w:val="18"/>
          <w:szCs w:val="18"/>
          <w:lang w:val="en-US"/>
        </w:rPr>
        <w:t>training</w:t>
      </w:r>
      <w:r>
        <w:rPr>
          <w:rFonts w:cs="Arial" w:ascii="Arial" w:hAnsi="Arial"/>
          <w:i/>
          <w:iCs/>
          <w:color w:val="000000"/>
          <w:sz w:val="18"/>
          <w:szCs w:val="18"/>
        </w:rPr>
        <w:t xml:space="preserve"> </w:t>
      </w:r>
      <w:r>
        <w:rPr>
          <w:rFonts w:cs="Arial" w:ascii="Arial" w:hAnsi="Arial"/>
          <w:i/>
          <w:iCs/>
          <w:color w:val="000000"/>
          <w:sz w:val="18"/>
          <w:szCs w:val="18"/>
          <w:lang w:val="en-US"/>
        </w:rPr>
        <w:t>your</w:t>
      </w:r>
      <w:r>
        <w:rPr>
          <w:rFonts w:cs="Arial" w:ascii="Arial" w:hAnsi="Arial"/>
          <w:i/>
          <w:iCs/>
          <w:color w:val="000000"/>
          <w:sz w:val="18"/>
          <w:szCs w:val="18"/>
        </w:rPr>
        <w:t xml:space="preserve"> </w:t>
      </w:r>
      <w:r>
        <w:rPr>
          <w:rFonts w:cs="Arial" w:ascii="Arial" w:hAnsi="Arial"/>
          <w:i/>
          <w:iCs/>
          <w:color w:val="000000"/>
          <w:sz w:val="18"/>
          <w:szCs w:val="18"/>
          <w:lang w:val="en-US"/>
        </w:rPr>
        <w:t>dog</w:t>
      </w:r>
      <w:r>
        <w:rPr>
          <w:rFonts w:cs="Arial" w:ascii="Arial" w:hAnsi="Arial"/>
          <w:i/>
          <w:iCs/>
          <w:color w:val="000000"/>
          <w:sz w:val="18"/>
          <w:szCs w:val="18"/>
        </w:rPr>
        <w:t xml:space="preserve"> </w:t>
      </w:r>
      <w:r>
        <w:rPr>
          <w:rFonts w:cs="Arial" w:ascii="Arial" w:hAnsi="Arial"/>
          <w:i/>
          <w:iCs/>
          <w:color w:val="000000"/>
          <w:sz w:val="18"/>
          <w:szCs w:val="18"/>
          <w:lang w:val="en-US"/>
        </w:rPr>
        <w:t>a</w:t>
      </w:r>
      <w:r>
        <w:rPr>
          <w:rFonts w:cs="Arial" w:ascii="Arial" w:hAnsi="Arial"/>
          <w:i/>
          <w:iCs/>
          <w:color w:val="000000"/>
          <w:sz w:val="18"/>
          <w:szCs w:val="18"/>
        </w:rPr>
        <w:t xml:space="preserve"> </w:t>
      </w:r>
      <w:r>
        <w:rPr>
          <w:rFonts w:cs="Arial" w:ascii="Arial" w:hAnsi="Arial"/>
          <w:i/>
          <w:iCs/>
          <w:color w:val="000000"/>
          <w:sz w:val="18"/>
          <w:szCs w:val="18"/>
          <w:lang w:val="en-US"/>
        </w:rPr>
        <w:t>canin</w:t>
      </w:r>
      <w:r>
        <w:rPr>
          <w:rFonts w:cs="Arial" w:ascii="Arial" w:hAnsi="Arial"/>
          <w:i/>
          <w:iCs/>
          <w:color w:val="000000"/>
          <w:sz w:val="18"/>
          <w:szCs w:val="18"/>
        </w:rPr>
        <w:t xml:space="preserve"> </w:t>
      </w:r>
      <w:r>
        <w:rPr>
          <w:rFonts w:cs="Arial" w:ascii="Arial" w:hAnsi="Arial"/>
          <w:i/>
          <w:iCs/>
          <w:color w:val="000000"/>
          <w:sz w:val="18"/>
          <w:szCs w:val="18"/>
          <w:lang w:val="en-US"/>
        </w:rPr>
        <w:t>point</w:t>
      </w:r>
      <w:r>
        <w:rPr>
          <w:rFonts w:cs="Arial" w:ascii="Arial" w:hAnsi="Arial"/>
          <w:i/>
          <w:iCs/>
          <w:color w:val="000000"/>
          <w:sz w:val="18"/>
          <w:szCs w:val="18"/>
        </w:rPr>
        <w:t xml:space="preserve"> </w:t>
      </w:r>
      <w:r>
        <w:rPr>
          <w:rFonts w:cs="Arial" w:ascii="Arial" w:hAnsi="Arial"/>
          <w:i/>
          <w:iCs/>
          <w:color w:val="000000"/>
          <w:sz w:val="18"/>
          <w:szCs w:val="18"/>
          <w:lang w:val="en-US"/>
        </w:rPr>
        <w:t>of</w:t>
      </w:r>
      <w:r>
        <w:rPr>
          <w:rFonts w:cs="Arial" w:ascii="Arial" w:hAnsi="Arial"/>
          <w:i/>
          <w:iCs/>
          <w:color w:val="000000"/>
          <w:sz w:val="18"/>
          <w:szCs w:val="18"/>
        </w:rPr>
        <w:t xml:space="preserve"> </w:t>
      </w:r>
      <w:r>
        <w:rPr>
          <w:rFonts w:cs="Arial" w:ascii="Arial" w:hAnsi="Arial"/>
          <w:i/>
          <w:iCs/>
          <w:color w:val="000000"/>
          <w:sz w:val="18"/>
          <w:szCs w:val="18"/>
          <w:lang w:val="en-US"/>
        </w:rPr>
        <w:t>view</w:t>
      </w:r>
      <w:r>
        <w:rPr>
          <w:rFonts w:cs="Arial" w:ascii="Arial" w:hAnsi="Arial"/>
          <w:i/>
          <w:iCs/>
          <w:color w:val="000000"/>
          <w:sz w:val="18"/>
          <w:szCs w:val="18"/>
        </w:rPr>
        <w:t xml:space="preserve">. </w:t>
      </w:r>
      <w:r>
        <w:rPr>
          <w:rFonts w:cs="Arial" w:ascii="Arial" w:hAnsi="Arial"/>
          <w:color w:val="000000"/>
          <w:sz w:val="18"/>
          <w:szCs w:val="18"/>
        </w:rPr>
        <w:t xml:space="preserve">- </w:t>
      </w:r>
      <w:r>
        <w:rPr>
          <w:rFonts w:cs="Arial" w:ascii="Arial" w:hAnsi="Arial"/>
          <w:i/>
          <w:iCs/>
          <w:color w:val="000000"/>
          <w:sz w:val="18"/>
          <w:szCs w:val="18"/>
          <w:lang w:val="en-US"/>
        </w:rPr>
        <w:t>New</w:t>
      </w:r>
      <w:r>
        <w:rPr>
          <w:rFonts w:cs="Arial" w:ascii="Arial" w:hAnsi="Arial"/>
          <w:i/>
          <w:iCs/>
          <w:color w:val="000000"/>
          <w:sz w:val="18"/>
          <w:szCs w:val="18"/>
        </w:rPr>
        <w:t xml:space="preserve"> </w:t>
      </w:r>
      <w:r>
        <w:rPr>
          <w:rFonts w:cs="Arial" w:ascii="Arial" w:hAnsi="Arial"/>
          <w:i/>
          <w:iCs/>
          <w:color w:val="000000"/>
          <w:sz w:val="18"/>
          <w:szCs w:val="18"/>
          <w:lang w:val="en-US"/>
        </w:rPr>
        <w:t>York</w:t>
      </w:r>
      <w:r>
        <w:rPr>
          <w:rFonts w:cs="Arial" w:ascii="Arial" w:hAnsi="Arial"/>
          <w:i/>
          <w:iCs/>
          <w:color w:val="000000"/>
          <w:sz w:val="18"/>
          <w:szCs w:val="18"/>
        </w:rPr>
        <w:t xml:space="preserve">: </w:t>
      </w:r>
      <w:r>
        <w:rPr>
          <w:rFonts w:cs="Arial" w:ascii="Arial" w:hAnsi="Arial"/>
          <w:i/>
          <w:iCs/>
          <w:color w:val="000000"/>
          <w:sz w:val="18"/>
          <w:szCs w:val="18"/>
          <w:lang w:val="en-US"/>
        </w:rPr>
        <w:t>St</w:t>
      </w:r>
      <w:r>
        <w:rPr>
          <w:rFonts w:cs="Arial" w:ascii="Arial" w:hAnsi="Arial"/>
          <w:i/>
          <w:iCs/>
          <w:color w:val="000000"/>
          <w:sz w:val="18"/>
          <w:szCs w:val="18"/>
        </w:rPr>
        <w:t>.</w:t>
      </w:r>
      <w:r>
        <w:rPr>
          <w:rFonts w:cs="Arial" w:ascii="Arial" w:hAnsi="Arial"/>
          <w:i/>
          <w:iCs/>
          <w:color w:val="000000"/>
          <w:sz w:val="18"/>
          <w:szCs w:val="18"/>
          <w:lang w:val="en-US"/>
        </w:rPr>
        <w:t>Martin</w:t>
      </w:r>
      <w:r>
        <w:rPr>
          <w:rFonts w:cs="Arial" w:ascii="Arial" w:hAnsi="Arial"/>
          <w:i/>
          <w:iCs/>
          <w:color w:val="000000"/>
          <w:sz w:val="18"/>
          <w:szCs w:val="18"/>
        </w:rPr>
        <w:t>'</w:t>
      </w:r>
      <w:r>
        <w:rPr>
          <w:rFonts w:cs="Arial" w:ascii="Arial" w:hAnsi="Arial"/>
          <w:i/>
          <w:iCs/>
          <w:color w:val="000000"/>
          <w:sz w:val="18"/>
          <w:szCs w:val="18"/>
          <w:lang w:val="en-US"/>
        </w:rPr>
        <w:t>s</w:t>
      </w:r>
      <w:r>
        <w:rPr>
          <w:rFonts w:cs="Arial" w:ascii="Arial" w:hAnsi="Arial"/>
          <w:i/>
          <w:iCs/>
          <w:color w:val="000000"/>
          <w:sz w:val="18"/>
          <w:szCs w:val="18"/>
        </w:rPr>
        <w:t xml:space="preserve"> </w:t>
      </w:r>
      <w:r>
        <w:rPr>
          <w:rFonts w:cs="Arial" w:ascii="Arial" w:hAnsi="Arial"/>
          <w:i/>
          <w:iCs/>
          <w:color w:val="000000"/>
          <w:sz w:val="18"/>
          <w:szCs w:val="18"/>
          <w:lang w:val="en-US"/>
        </w:rPr>
        <w:t>Press</w:t>
      </w:r>
      <w:r>
        <w:rPr>
          <w:rFonts w:cs="Arial" w:ascii="Arial" w:hAnsi="Arial"/>
          <w:i/>
          <w:iCs/>
          <w:color w:val="000000"/>
          <w:sz w:val="18"/>
          <w:szCs w:val="18"/>
        </w:rPr>
        <w:t>, 1995).</w:t>
      </w:r>
    </w:p>
    <w:p>
      <w:pPr>
        <w:pStyle w:val="Normal"/>
        <w:shd w:fill="FFFFFF" w:val="clear"/>
        <w:autoSpaceDE w:val="false"/>
        <w:jc w:val="both"/>
        <w:rPr>
          <w:rFonts w:ascii="Arial" w:hAnsi="Arial" w:cs="Arial"/>
        </w:rPr>
      </w:pPr>
      <w:r>
        <w:rPr>
          <w:rFonts w:cs="Arial" w:ascii="Arial" w:hAnsi="Arial"/>
          <w:b/>
          <w:bCs/>
          <w:i/>
          <w:iCs/>
          <w:color w:val="000000"/>
          <w:sz w:val="26"/>
          <w:szCs w:val="26"/>
        </w:rPr>
        <w:t>Собаке никогда не позволяют пользоваться мебелью</w:t>
      </w:r>
    </w:p>
    <w:p>
      <w:pPr>
        <w:pStyle w:val="Normal"/>
        <w:shd w:fill="FFFFFF" w:val="clear"/>
        <w:autoSpaceDE w:val="false"/>
        <w:jc w:val="both"/>
        <w:rPr>
          <w:rFonts w:ascii="Arial" w:hAnsi="Arial" w:cs="Arial"/>
        </w:rPr>
      </w:pPr>
      <w:r>
        <w:rPr>
          <w:rFonts w:cs="Arial" w:ascii="Arial" w:hAnsi="Arial"/>
          <w:color w:val="000000"/>
          <w:sz w:val="18"/>
          <w:szCs w:val="18"/>
        </w:rPr>
        <w:t>Приучить собаку к этому несложно. Просто никогда не нужно позволять щенку лазать на диваны и кровати. Труднее отучить собаку, чем не научить ее.</w:t>
      </w:r>
    </w:p>
    <w:p>
      <w:pPr>
        <w:pStyle w:val="Normal"/>
        <w:shd w:fill="FFFFFF" w:val="clear"/>
        <w:autoSpaceDE w:val="false"/>
        <w:jc w:val="both"/>
        <w:rPr>
          <w:rFonts w:ascii="Arial" w:hAnsi="Arial" w:cs="Arial"/>
        </w:rPr>
      </w:pPr>
      <w:r>
        <w:rPr>
          <w:rFonts w:cs="Arial" w:ascii="Arial" w:hAnsi="Arial"/>
          <w:color w:val="000000"/>
          <w:sz w:val="18"/>
          <w:szCs w:val="18"/>
        </w:rPr>
        <w:t>Если ваша собака уже любит комфорт по-челове</w:t>
        <w:softHyphen/>
        <w:t>чески, будьте внимательны. Очень важно не дать соба</w:t>
        <w:softHyphen/>
        <w:t>ке залезть на диван. Наказывать залезшую собаку не</w:t>
        <w:softHyphen/>
        <w:t>эффективно с точки зрения отучения. Так вы можете научить собаку лишь быстро спрыгивать с дивана, ког</w:t>
        <w:softHyphen/>
        <w:t>да вы входите в комнату, и не более.</w:t>
      </w:r>
    </w:p>
    <w:p>
      <w:pPr>
        <w:pStyle w:val="Normal"/>
        <w:shd w:fill="FFFFFF" w:val="clear"/>
        <w:autoSpaceDE w:val="false"/>
        <w:jc w:val="both"/>
        <w:rPr>
          <w:rFonts w:ascii="Arial" w:hAnsi="Arial" w:cs="Arial"/>
        </w:rPr>
      </w:pPr>
      <w:r>
        <w:rPr>
          <w:rFonts w:cs="Arial" w:ascii="Arial" w:hAnsi="Arial"/>
          <w:color w:val="000000"/>
          <w:sz w:val="18"/>
          <w:szCs w:val="18"/>
        </w:rPr>
        <w:t>Когда вся семья дома, легко не давать собаке поль</w:t>
        <w:softHyphen/>
        <w:t>зоваться мебелью. Когда вы уходите из дома, сделайте так, чтобы собака физически не смогла никуда залезть. Ограничьте ее свободу, поместите собаку в клетку, за</w:t>
        <w:softHyphen/>
        <w:t>кройте двери в спальню, положите на мягкую мебель стулья и т. п. Метод 2. (устранение возможности совер</w:t>
        <w:softHyphen/>
        <w:t>шения нежелательного поведения). Можно воспользо</w:t>
        <w:softHyphen/>
        <w:t>ваться методом отрицательного подкрепления. В гла</w:t>
        <w:softHyphen/>
        <w:t>ве, посвященной ему, как раз рассматривается такой пример. Неприятные ощущения у залезшей на диван собаки можно вызвать многими способами. Например, разложите липкие ленты липучей стороной кверху, сде</w:t>
        <w:softHyphen/>
        <w:t>лайте так, чтобы на собаку что-нибудь падало сверху с шумом и грохотом. Пофантазируйте.</w:t>
      </w:r>
    </w:p>
    <w:p>
      <w:pPr>
        <w:pStyle w:val="Normal"/>
        <w:shd w:fill="FFFFFF" w:val="clear"/>
        <w:autoSpaceDE w:val="false"/>
        <w:jc w:val="both"/>
        <w:rPr>
          <w:rFonts w:ascii="Arial" w:hAnsi="Arial" w:cs="Arial"/>
        </w:rPr>
      </w:pPr>
      <w:r>
        <w:rPr>
          <w:rFonts w:cs="Arial" w:ascii="Arial" w:hAnsi="Arial"/>
          <w:b/>
          <w:bCs/>
          <w:i/>
          <w:iCs/>
          <w:color w:val="000000"/>
          <w:sz w:val="26"/>
          <w:szCs w:val="26"/>
        </w:rPr>
        <w:t>Разрешение пользоваться оп</w:t>
        <w:softHyphen/>
        <w:t>ределенной мебелью</w:t>
      </w:r>
    </w:p>
    <w:p>
      <w:pPr>
        <w:pStyle w:val="Normal"/>
        <w:shd w:fill="FFFFFF" w:val="clear"/>
        <w:autoSpaceDE w:val="false"/>
        <w:jc w:val="both"/>
        <w:rPr>
          <w:rFonts w:ascii="Arial" w:hAnsi="Arial" w:cs="Arial"/>
        </w:rPr>
      </w:pPr>
      <w:r>
        <w:rPr>
          <w:rFonts w:cs="Arial" w:ascii="Arial" w:hAnsi="Arial"/>
          <w:color w:val="000000"/>
          <w:sz w:val="18"/>
          <w:szCs w:val="18"/>
        </w:rPr>
        <w:t>Иногда целесообразно выделить собаке старое кресло или диван, чтобы она чувствовала себя равно</w:t>
        <w:softHyphen/>
        <w:t>правным членом семьи. Или позволять ей садиться рядом на диване, например, в гостиной, когда по вече</w:t>
        <w:softHyphen/>
        <w:t>рам собирается вся семья. Другой мебелью и в других</w:t>
      </w:r>
    </w:p>
    <w:p>
      <w:pPr>
        <w:pStyle w:val="Normal"/>
        <w:shd w:fill="FFFFFF" w:val="clear"/>
        <w:autoSpaceDE w:val="false"/>
        <w:jc w:val="both"/>
        <w:rPr>
          <w:rFonts w:ascii="Arial" w:hAnsi="Arial" w:cs="Arial"/>
        </w:rPr>
      </w:pPr>
      <w:r>
        <w:rPr>
          <w:rFonts w:cs="Arial" w:ascii="Arial" w:hAnsi="Arial"/>
          <w:color w:val="000000"/>
          <w:sz w:val="18"/>
          <w:szCs w:val="18"/>
        </w:rPr>
        <w:t>комнатах собаке строго-настрого запрещается поль</w:t>
        <w:softHyphen/>
        <w:t>зоваться. Собаки очень быстро начинают различать ситуации и при наличии доступной альтернативы легко смиряются с некоторыми ограничениями. Но для это</w:t>
        <w:softHyphen/>
        <w:t>го необходимо повысить свой иерархический ранг и управляемость собаки, то есть еще раз пройти курс дрессировки.</w:t>
      </w:r>
    </w:p>
    <w:p>
      <w:pPr>
        <w:pStyle w:val="Normal"/>
        <w:shd w:fill="FFFFFF" w:val="clear"/>
        <w:autoSpaceDE w:val="false"/>
        <w:jc w:val="both"/>
        <w:rPr>
          <w:rFonts w:ascii="Arial" w:hAnsi="Arial" w:cs="Arial"/>
        </w:rPr>
      </w:pPr>
      <w:r>
        <w:rPr>
          <w:rFonts w:cs="Arial" w:ascii="Arial" w:hAnsi="Arial"/>
          <w:i/>
          <w:iCs/>
          <w:color w:val="000000"/>
          <w:sz w:val="26"/>
          <w:szCs w:val="26"/>
        </w:rPr>
        <w:t xml:space="preserve">Пользование мебелью только </w:t>
      </w:r>
      <w:r>
        <w:rPr>
          <w:rFonts w:cs="Arial" w:ascii="Arial" w:hAnsi="Arial"/>
          <w:b/>
          <w:bCs/>
          <w:i/>
          <w:iCs/>
          <w:color w:val="000000"/>
          <w:sz w:val="26"/>
          <w:szCs w:val="26"/>
        </w:rPr>
        <w:t>по команде</w:t>
      </w:r>
    </w:p>
    <w:p>
      <w:pPr>
        <w:pStyle w:val="Normal"/>
        <w:shd w:fill="FFFFFF" w:val="clear"/>
        <w:autoSpaceDE w:val="false"/>
        <w:jc w:val="both"/>
        <w:rPr>
          <w:rFonts w:ascii="Arial" w:hAnsi="Arial" w:cs="Arial"/>
        </w:rPr>
      </w:pPr>
      <w:r>
        <w:rPr>
          <w:rFonts w:cs="Arial" w:ascii="Arial" w:hAnsi="Arial"/>
          <w:color w:val="000000"/>
          <w:sz w:val="18"/>
          <w:szCs w:val="18"/>
        </w:rPr>
        <w:t>Джон Росс считает, что это лучший вариант взаимо</w:t>
        <w:softHyphen/>
        <w:t>отношения собаки с мебелью. Придумайте какую-ни</w:t>
        <w:softHyphen/>
        <w:t>будь команду и дайте понять собаке, когда можно быть счастливой, а когда нельзя. Они быстро соображают, в чем дело. И будьте последовательны, - не позволяйте собаке лазать на мягкую мебель без вашей команды. Тут же сгоните собаку и отругайте ее, после небольшой паузы пригласите на диван, огладьте и посюсюкайте. Но для успешного осуществления этого варианта также нужно повысить свой иерархический ранг и управляе</w:t>
        <w:softHyphen/>
        <w:t>мость собаки, то есть снова пройти курс дрессировки.</w:t>
      </w:r>
    </w:p>
    <w:p>
      <w:pPr>
        <w:pStyle w:val="Normal"/>
        <w:shd w:fill="FFFFFF" w:val="clear"/>
        <w:autoSpaceDE w:val="false"/>
        <w:jc w:val="both"/>
        <w:rPr>
          <w:rFonts w:ascii="Arial" w:hAnsi="Arial" w:cs="Arial"/>
        </w:rPr>
      </w:pPr>
      <w:r>
        <w:rPr>
          <w:rFonts w:cs="Arial" w:ascii="Arial" w:hAnsi="Arial"/>
          <w:i/>
          <w:iCs/>
          <w:color w:val="000000"/>
          <w:sz w:val="26"/>
          <w:szCs w:val="26"/>
        </w:rPr>
        <w:t xml:space="preserve">Всегда </w:t>
      </w:r>
      <w:r>
        <w:rPr>
          <w:rFonts w:cs="Arial" w:ascii="Arial" w:hAnsi="Arial"/>
          <w:b/>
          <w:bCs/>
          <w:i/>
          <w:iCs/>
          <w:color w:val="000000"/>
          <w:sz w:val="26"/>
          <w:szCs w:val="26"/>
        </w:rPr>
        <w:t xml:space="preserve">и </w:t>
      </w:r>
      <w:r>
        <w:rPr>
          <w:rFonts w:cs="Arial" w:ascii="Arial" w:hAnsi="Arial"/>
          <w:i/>
          <w:iCs/>
          <w:color w:val="000000"/>
          <w:sz w:val="26"/>
          <w:szCs w:val="26"/>
        </w:rPr>
        <w:t>всюду</w:t>
      </w:r>
    </w:p>
    <w:p>
      <w:pPr>
        <w:pStyle w:val="Normal"/>
        <w:shd w:fill="FFFFFF" w:val="clear"/>
        <w:autoSpaceDE w:val="false"/>
        <w:jc w:val="both"/>
        <w:rPr>
          <w:rFonts w:ascii="Arial" w:hAnsi="Arial" w:cs="Arial"/>
        </w:rPr>
      </w:pPr>
      <w:r>
        <w:rPr>
          <w:rFonts w:cs="Arial" w:ascii="Arial" w:hAnsi="Arial"/>
          <w:color w:val="000000"/>
          <w:sz w:val="18"/>
          <w:szCs w:val="18"/>
        </w:rPr>
        <w:t>Когда вы позволяете собаке пользоваться вашей мебелью, следите, чтобы молодые собаки не обжевы</w:t>
        <w:softHyphen/>
        <w:t>вали края отверстий и углы. Дайте им понять, что ле</w:t>
        <w:softHyphen/>
        <w:t>жать нужно смирно. И также придется гарантировать собачью чистоту.</w:t>
      </w:r>
    </w:p>
    <w:p>
      <w:pPr>
        <w:pStyle w:val="Normal"/>
        <w:jc w:val="both"/>
        <w:rPr>
          <w:rFonts w:ascii="Arial" w:hAnsi="Arial" w:cs="Arial"/>
          <w:color w:val="000000"/>
          <w:sz w:val="18"/>
          <w:szCs w:val="18"/>
          <w:lang w:val="en-US"/>
        </w:rPr>
      </w:pPr>
      <w:r>
        <w:rPr>
          <w:rFonts w:cs="Arial" w:ascii="Arial" w:hAnsi="Arial"/>
          <w:color w:val="000000"/>
          <w:sz w:val="18"/>
          <w:szCs w:val="18"/>
        </w:rPr>
        <w:t>Несмотря на кажущуюся безпроблемность такого варианта и у него есть подводные камни. Что вы буде</w:t>
        <w:softHyphen/>
        <w:t>те делать, когда с такой собакой придете в гости? А когда к вам придут гости, как они будут делить диван с вашей собакой?</w:t>
      </w:r>
    </w:p>
    <w:p>
      <w:pPr>
        <w:pStyle w:val="Heading1"/>
        <w:rPr/>
      </w:pPr>
      <w:bookmarkStart w:id="62" w:name="__RefHeading___Toc105595230"/>
      <w:bookmarkEnd w:id="62"/>
      <w:r>
        <w:rPr/>
        <w:t>Деструктивное, или разру</w:t>
        <w:softHyphen/>
        <w:t>шительное поведение собаки</w:t>
      </w:r>
    </w:p>
    <w:p>
      <w:pPr>
        <w:pStyle w:val="Heading2"/>
        <w:rPr/>
      </w:pPr>
      <w:bookmarkStart w:id="63" w:name="__RefHeading___Toc105595231"/>
      <w:bookmarkEnd w:id="63"/>
      <w:r>
        <w:rPr/>
        <w:t>Причины деструктивного по</w:t>
        <w:softHyphen/>
        <w:t>ведения</w:t>
      </w:r>
    </w:p>
    <w:p>
      <w:pPr>
        <w:pStyle w:val="Normal"/>
        <w:shd w:fill="FFFFFF" w:val="clear"/>
        <w:autoSpaceDE w:val="false"/>
        <w:jc w:val="both"/>
        <w:rPr>
          <w:rFonts w:ascii="Arial" w:hAnsi="Arial" w:cs="Arial"/>
        </w:rPr>
      </w:pPr>
      <w:r>
        <w:rPr>
          <w:rFonts w:cs="Arial" w:ascii="Arial" w:hAnsi="Arial"/>
          <w:color w:val="000000"/>
          <w:sz w:val="18"/>
          <w:szCs w:val="18"/>
        </w:rPr>
        <w:t>Возможными причинами деструктивного поведе</w:t>
        <w:softHyphen/>
        <w:t>ния наших собак могут быть следующие: все виды стресса, в том числе и страх одиночества, исследова</w:t>
        <w:softHyphen/>
        <w:t>тельское поведение, игровое поведение, неудовле</w:t>
        <w:softHyphen/>
        <w:t>творение каких-либо потребностей, физиологическое состояние собаки и некоторые болезни, привлечение внимания, инструментальность (привычность) этого поведения или неправильное кормление.</w:t>
      </w:r>
    </w:p>
    <w:p>
      <w:pPr>
        <w:pStyle w:val="Normal"/>
        <w:shd w:fill="FFFFFF" w:val="clear"/>
        <w:autoSpaceDE w:val="false"/>
        <w:jc w:val="both"/>
        <w:rPr>
          <w:rFonts w:ascii="Arial" w:hAnsi="Arial" w:cs="Arial"/>
        </w:rPr>
      </w:pPr>
      <w:r>
        <w:rPr>
          <w:rFonts w:cs="Arial" w:ascii="Arial" w:hAnsi="Arial"/>
          <w:color w:val="000000"/>
          <w:sz w:val="18"/>
          <w:szCs w:val="18"/>
        </w:rPr>
        <w:t>Выраженность разрушительного поведения может определяться породой, ранним опытом щенка и вос</w:t>
        <w:softHyphen/>
        <w:t>питательными способностями владельца.</w:t>
      </w:r>
    </w:p>
    <w:p>
      <w:pPr>
        <w:pStyle w:val="Normal"/>
        <w:shd w:fill="FFFFFF" w:val="clear"/>
        <w:autoSpaceDE w:val="false"/>
        <w:jc w:val="both"/>
        <w:rPr>
          <w:rFonts w:ascii="Arial" w:hAnsi="Arial" w:cs="Arial"/>
        </w:rPr>
      </w:pPr>
      <w:r>
        <w:rPr>
          <w:rFonts w:cs="Arial" w:ascii="Arial" w:hAnsi="Arial"/>
          <w:color w:val="000000"/>
          <w:sz w:val="18"/>
          <w:szCs w:val="18"/>
        </w:rPr>
        <w:t>Находясь в одиночестве, то есть испытывая соци</w:t>
        <w:softHyphen/>
        <w:t>альный стресс, собака пытается снять имеющееся беспокойство, совершая действия, связанные с поло</w:t>
        <w:softHyphen/>
        <w:t>жительными эмоциями или привычные действия. Для того, чтобы корректировать разрушительное по</w:t>
        <w:softHyphen/>
        <w:t>ведение, вызванное страхом, иногда бывает достаточ</w:t>
        <w:softHyphen/>
        <w:t>ным устранить первопричину (см. "Страхи. Природа и причины").</w:t>
      </w:r>
    </w:p>
    <w:p>
      <w:pPr>
        <w:pStyle w:val="Normal"/>
        <w:shd w:fill="FFFFFF" w:val="clear"/>
        <w:autoSpaceDE w:val="false"/>
        <w:jc w:val="both"/>
        <w:rPr>
          <w:rFonts w:ascii="Arial" w:hAnsi="Arial" w:cs="Arial"/>
        </w:rPr>
      </w:pPr>
      <w:r>
        <w:rPr>
          <w:rFonts w:cs="Arial" w:ascii="Arial" w:hAnsi="Arial"/>
          <w:color w:val="000000"/>
          <w:sz w:val="18"/>
          <w:szCs w:val="18"/>
        </w:rPr>
        <w:t>Деструктивное поведение молодых собак часто бывает следствием исследовательской и игровой по</w:t>
        <w:softHyphen/>
        <w:t>требностей. Дети разбирают игрушки или "ломают" бытовые приборы вовсе не из вредности, а только по</w:t>
        <w:softHyphen/>
        <w:t>тому, что "чтобы узнать вкус пудинга, надо его съесть". Другого пути нет! А у собак к тому же функции рук вы</w:t>
        <w:softHyphen/>
        <w:t>полняют не лапы, а пасть, в которой пальцами счита-</w:t>
      </w:r>
    </w:p>
    <w:p>
      <w:pPr>
        <w:pStyle w:val="Normal"/>
        <w:shd w:fill="FFFFFF" w:val="clear"/>
        <w:autoSpaceDE w:val="false"/>
        <w:jc w:val="both"/>
        <w:rPr>
          <w:rFonts w:ascii="Arial" w:hAnsi="Arial" w:cs="Arial"/>
        </w:rPr>
      </w:pPr>
      <w:r>
        <w:rPr>
          <w:rFonts w:cs="Arial" w:ascii="Arial" w:hAnsi="Arial"/>
          <w:color w:val="000000"/>
          <w:sz w:val="18"/>
          <w:szCs w:val="18"/>
        </w:rPr>
        <w:t>ются зубы. А исследовать крайне необходимо. От это</w:t>
        <w:softHyphen/>
        <w:t>го зависит правильность текущего и прогнозирование правильного будущего поведения. И для всего для этого надо знать свойства внешнего мира.</w:t>
      </w:r>
    </w:p>
    <w:p>
      <w:pPr>
        <w:pStyle w:val="Normal"/>
        <w:shd w:fill="FFFFFF" w:val="clear"/>
        <w:autoSpaceDE w:val="false"/>
        <w:jc w:val="both"/>
        <w:rPr>
          <w:rFonts w:ascii="Arial" w:hAnsi="Arial" w:cs="Arial"/>
        </w:rPr>
      </w:pPr>
      <w:r>
        <w:rPr>
          <w:rFonts w:cs="Arial" w:ascii="Arial" w:hAnsi="Arial"/>
          <w:color w:val="000000"/>
          <w:sz w:val="18"/>
          <w:szCs w:val="18"/>
        </w:rPr>
        <w:t>Играть тоже необходимо и тоже крайне важно. Иг</w:t>
        <w:softHyphen/>
        <w:t>ра для зверья это большая школа. Во время игры и пу</w:t>
        <w:softHyphen/>
        <w:t>тем игры животные обучаются всему тому, что понадо</w:t>
        <w:softHyphen/>
        <w:t>бится им в будущем: охотиться, оборонятся, нападать, быть половым партнером и т.д. Зоопсихологи называ</w:t>
        <w:softHyphen/>
        <w:t>ют этот процесс "приобретением превентивной во</w:t>
        <w:softHyphen/>
        <w:t>оруженности". Понятно, что для игры нужны игровые партнеры или игрушки. Если нет подходящих, сойдет все, что ни попадя - начиная от обуви и заканчивая ножками мебели.</w:t>
      </w:r>
    </w:p>
    <w:p>
      <w:pPr>
        <w:pStyle w:val="Normal"/>
        <w:jc w:val="both"/>
        <w:rPr>
          <w:rFonts w:ascii="Arial" w:hAnsi="Arial" w:cs="Arial"/>
          <w:color w:val="000000"/>
          <w:sz w:val="18"/>
          <w:szCs w:val="18"/>
        </w:rPr>
      </w:pPr>
      <w:r>
        <w:rPr>
          <w:rFonts w:cs="Arial" w:ascii="Arial" w:hAnsi="Arial"/>
          <w:color w:val="000000"/>
          <w:sz w:val="18"/>
          <w:szCs w:val="18"/>
        </w:rPr>
        <w:t>Нам может показаться незначительной важность привлечения внимания как причины деструктивного поведения, однако это далеко не так. Весь день, про</w:t>
        <w:softHyphen/>
        <w:t>маявшись в одиночестве, что получает молодая соба</w:t>
        <w:softHyphen/>
        <w:t>ка вечером? Минут пятнадцать! Затем мы моем полы, стираем белье, смотрим телевизор, пьем пиво, воспи</w:t>
        <w:softHyphen/>
        <w:t>тываем детей, пишем, читаем или, что называется, от</w:t>
        <w:softHyphen/>
        <w:t>дыхаем и т.д., и т.п., не замечая существования почти себе подобного о четырех ногах! Социальный стресс нашей собаки продолжается! Поэтому они очень быс</w:t>
        <w:softHyphen/>
        <w:t>тро понимают, что прекратить его можно, схватив та</w:t>
        <w:softHyphen/>
        <w:t>почек, шапку, подушку, чего-нибудь со стола или за</w:t>
        <w:softHyphen/>
        <w:t>хрустев ножкой стула. Вы можете возразить, что соба</w:t>
        <w:softHyphen/>
        <w:t>ка в результате такого поведения добивается негатив</w:t>
        <w:softHyphen/>
        <w:t>ного внимания: на нее кричат, рычат, ее шлепают и всячески "наказывают". Но, давайте обратим внима</w:t>
        <w:softHyphen/>
        <w:t>ние на то, что нежелательное поведение не исчезает, несмотря на наши наказания. Это происходит потому, что, во-первых, ваше внимание для собаки важнее, чем то, что вы считаете "наказанием". А, во-вторых, то, что вы считаете "наказанием", таковым для собаки не</w:t>
      </w:r>
    </w:p>
    <w:p>
      <w:pPr>
        <w:pStyle w:val="Normal"/>
        <w:shd w:fill="FFFFFF" w:val="clear"/>
        <w:autoSpaceDE w:val="false"/>
        <w:jc w:val="both"/>
        <w:rPr>
          <w:rFonts w:ascii="Arial" w:hAnsi="Arial" w:cs="Arial"/>
        </w:rPr>
      </w:pPr>
      <w:r>
        <w:rPr>
          <w:rFonts w:cs="Arial" w:ascii="Arial" w:hAnsi="Arial"/>
          <w:color w:val="000000"/>
          <w:sz w:val="18"/>
          <w:szCs w:val="18"/>
        </w:rPr>
        <w:t>является, так как зачастую (ну очень часто!) не превы</w:t>
        <w:softHyphen/>
        <w:t>шает порога ее болевой чувствительности. Вот так!</w:t>
      </w:r>
    </w:p>
    <w:p>
      <w:pPr>
        <w:pStyle w:val="Normal"/>
        <w:shd w:fill="FFFFFF" w:val="clear"/>
        <w:autoSpaceDE w:val="false"/>
        <w:jc w:val="both"/>
        <w:rPr>
          <w:rFonts w:ascii="Arial" w:hAnsi="Arial" w:cs="Arial"/>
        </w:rPr>
      </w:pPr>
      <w:r>
        <w:rPr>
          <w:rFonts w:cs="Arial" w:ascii="Arial" w:hAnsi="Arial"/>
          <w:color w:val="000000"/>
          <w:sz w:val="18"/>
          <w:szCs w:val="18"/>
        </w:rPr>
        <w:t>Если какая-либо потребность организма не может быть удовлетворена, организм от этого радости не испытывает, а даже наоборот. В такой ситуации и мы, и наши собаки стараемся снизить состояние неудов</w:t>
        <w:softHyphen/>
        <w:t>летворения (внутреннего конфликта) тем, что ставим легко достижимые цели, быстренько их достигаем и... успокаиваемся. Т.е. мы переадресуем свои желания, активность, в том числе и двигательную. Такое пове</w:t>
        <w:softHyphen/>
        <w:t>дение называют "замещающим" или "переадресован</w:t>
        <w:softHyphen/>
        <w:t>ным" поведением и оно значительно облегчает нашу жизнь. Когда мы утром оставляем собаку одну, мы, по сути дела, оставляем ее так: один на один со мно</w:t>
        <w:softHyphen/>
        <w:t>жеством неудовлетворенных потребностей - иссле</w:t>
        <w:softHyphen/>
        <w:t>довательской, игровой, двигательной, социальной и т.д. Так что у собаки есть все основания испытывать состояние дискомфорта и есть право делать то, что она делает.'</w:t>
      </w:r>
    </w:p>
    <w:p>
      <w:pPr>
        <w:pStyle w:val="Normal"/>
        <w:shd w:fill="FFFFFF" w:val="clear"/>
        <w:autoSpaceDE w:val="false"/>
        <w:jc w:val="both"/>
        <w:rPr>
          <w:rFonts w:ascii="Arial" w:hAnsi="Arial" w:cs="Arial"/>
        </w:rPr>
      </w:pPr>
      <w:r>
        <w:rPr>
          <w:rFonts w:cs="Arial" w:ascii="Arial" w:hAnsi="Arial"/>
          <w:color w:val="000000"/>
          <w:sz w:val="18"/>
          <w:szCs w:val="18"/>
        </w:rPr>
        <w:t>Кстати, есть еще одна потребность, крайне не</w:t>
        <w:softHyphen/>
        <w:t>удовлетворенная у наших собак - потребность грызть. То, как мы кормим наших собак, весьма не адекватно их природе. В естественных условиях и ближайшие родственники собак, и сами дикие собаки едят очень грубую пищу. И чтобы почувствовать себя сытыми, им надо много грызть и жевать. В почти такой же ситуации находятся наши дети, но тут мы отыскали выход и ус</w:t>
        <w:softHyphen/>
        <w:t>покаиваем мускулатуру их рта пустышкой. Хорошо бы предложить то же самое и собакам.</w:t>
      </w:r>
    </w:p>
    <w:p>
      <w:pPr>
        <w:pStyle w:val="Normal"/>
        <w:shd w:fill="FFFFFF" w:val="clear"/>
        <w:autoSpaceDE w:val="false"/>
        <w:jc w:val="both"/>
        <w:rPr>
          <w:rFonts w:ascii="Arial" w:hAnsi="Arial" w:cs="Arial"/>
        </w:rPr>
      </w:pPr>
      <w:r>
        <w:rPr>
          <w:rFonts w:cs="Arial" w:ascii="Arial" w:hAnsi="Arial"/>
          <w:color w:val="000000"/>
          <w:sz w:val="18"/>
          <w:szCs w:val="18"/>
        </w:rPr>
        <w:t>Причинами разрушительного поведения могут быть также физиологическое состояние собаки и не</w:t>
        <w:softHyphen/>
        <w:t>которые болезни. Чаще всего пик разрушительной ак</w:t>
        <w:softHyphen/>
        <w:t>тивности собак приходится на период смены зубов. С одной стороны, жевание прекрасный способ изба</w:t>
        <w:softHyphen/>
        <w:t>виться от качающихся молочных зубов, с другой сто-</w:t>
      </w:r>
    </w:p>
    <w:p>
      <w:pPr>
        <w:pStyle w:val="Normal"/>
        <w:shd w:fill="FFFFFF" w:val="clear"/>
        <w:autoSpaceDE w:val="false"/>
        <w:jc w:val="both"/>
        <w:rPr>
          <w:rFonts w:ascii="Arial" w:hAnsi="Arial" w:cs="Arial"/>
        </w:rPr>
      </w:pPr>
      <w:r>
        <w:rPr>
          <w:rFonts w:cs="Arial" w:ascii="Arial" w:hAnsi="Arial"/>
          <w:color w:val="000000"/>
          <w:sz w:val="18"/>
          <w:szCs w:val="18"/>
        </w:rPr>
        <w:t>роны, это хорошо успокаивает зуд десен. У взрослых собак повышенная грызущая активность может быть вызвана воспалительными процессами ротовой поло</w:t>
        <w:softHyphen/>
        <w:t>сти, заболеваниями, сопровождающимися воспале</w:t>
        <w:softHyphen/>
        <w:t>нием желудка или кишечника. Недостаток некоторых веществ в рационе заставляет собак искать их под обоями, в стенах, обуви или книгах.</w:t>
      </w:r>
    </w:p>
    <w:p>
      <w:pPr>
        <w:pStyle w:val="Normal"/>
        <w:shd w:fill="FFFFFF" w:val="clear"/>
        <w:autoSpaceDE w:val="false"/>
        <w:jc w:val="both"/>
        <w:rPr>
          <w:rFonts w:ascii="Arial" w:hAnsi="Arial" w:cs="Arial"/>
        </w:rPr>
      </w:pPr>
      <w:r>
        <w:rPr>
          <w:rFonts w:cs="Arial" w:ascii="Arial" w:hAnsi="Arial"/>
          <w:color w:val="000000"/>
          <w:sz w:val="18"/>
          <w:szCs w:val="18"/>
        </w:rPr>
        <w:t>Если поведение по перечисленным выше причи</w:t>
        <w:softHyphen/>
        <w:t>нам оказалось однажды полезным, оно запоминается и повторяется, т.е. инструментализируется и стано</w:t>
        <w:softHyphen/>
        <w:t>вится привычным. В связи с привычностью легко вос</w:t>
        <w:softHyphen/>
        <w:t>производится в соответствующей обстановке, но бо</w:t>
        <w:softHyphen/>
        <w:t>роться с таким поведением труднее всего.</w:t>
      </w:r>
    </w:p>
    <w:p>
      <w:pPr>
        <w:pStyle w:val="Normal"/>
        <w:shd w:fill="FFFFFF" w:val="clear"/>
        <w:autoSpaceDE w:val="false"/>
        <w:jc w:val="both"/>
        <w:rPr>
          <w:rFonts w:ascii="Arial" w:hAnsi="Arial" w:cs="Arial"/>
        </w:rPr>
      </w:pPr>
      <w:r>
        <w:rPr>
          <w:rFonts w:cs="Arial" w:ascii="Arial" w:hAnsi="Arial"/>
          <w:color w:val="000000"/>
          <w:sz w:val="18"/>
          <w:szCs w:val="18"/>
        </w:rPr>
        <w:t>Замечено также, что чем возбудимей собака, тем чаще возникает проблема разрушения. Щенки-флег</w:t>
        <w:softHyphen/>
        <w:t>матики большую часть своего времени активно непо</w:t>
        <w:softHyphen/>
        <w:t>движны. На выраженность разрушительного поведе</w:t>
        <w:softHyphen/>
        <w:t>ния собаки значительное влияние оказывают воспита</w:t>
        <w:softHyphen/>
        <w:t>тельные приемы ее владельца. Чем меньше мы тратим времени на воспитание, тем больше придется его тра</w:t>
        <w:softHyphen/>
        <w:t>тить на коррекцию поведения.</w:t>
      </w:r>
    </w:p>
    <w:p>
      <w:pPr>
        <w:pStyle w:val="Heading2"/>
        <w:rPr/>
      </w:pPr>
      <w:bookmarkStart w:id="64" w:name="__RefHeading___Toc105595232"/>
      <w:bookmarkEnd w:id="64"/>
      <w:r>
        <w:rPr/>
        <w:t>Коррекция разрушительного поведения</w:t>
      </w:r>
    </w:p>
    <w:p>
      <w:pPr>
        <w:pStyle w:val="Heading2"/>
        <w:rPr/>
      </w:pPr>
      <w:bookmarkStart w:id="65" w:name="__RefHeading___Toc105595233"/>
      <w:bookmarkEnd w:id="65"/>
      <w:r>
        <w:rPr/>
        <w:t>Метод 1. Формирование пра</w:t>
        <w:softHyphen/>
        <w:t>вильного поведения</w:t>
      </w:r>
    </w:p>
    <w:p>
      <w:pPr>
        <w:pStyle w:val="Normal"/>
        <w:jc w:val="both"/>
        <w:rPr>
          <w:rFonts w:ascii="Arial" w:hAnsi="Arial" w:cs="Arial"/>
          <w:color w:val="000000"/>
          <w:sz w:val="18"/>
          <w:szCs w:val="18"/>
          <w:lang w:val="en-US"/>
        </w:rPr>
      </w:pPr>
      <w:r>
        <w:rPr>
          <w:rFonts w:cs="Arial" w:ascii="Arial" w:hAnsi="Arial"/>
          <w:color w:val="000000"/>
          <w:sz w:val="18"/>
          <w:szCs w:val="18"/>
        </w:rPr>
        <w:t>Этот метод наиболее подходящ для щенков, но не</w:t>
        <w:softHyphen/>
        <w:t>которые его элементы могут быть использованы и для коррекции поведения взрослых собак. Смысл его за</w:t>
        <w:softHyphen/>
        <w:t>ключается в том, что вы активно формируете правиль</w:t>
        <w:softHyphen/>
        <w:t>ное поведение щенка.</w:t>
      </w:r>
    </w:p>
    <w:p>
      <w:pPr>
        <w:pStyle w:val="Normal"/>
        <w:shd w:fill="FFFFFF" w:val="clear"/>
        <w:autoSpaceDE w:val="false"/>
        <w:jc w:val="both"/>
        <w:rPr>
          <w:rFonts w:ascii="Arial" w:hAnsi="Arial" w:cs="Arial"/>
        </w:rPr>
      </w:pPr>
      <w:r>
        <w:rPr>
          <w:rFonts w:cs="Arial" w:ascii="Arial" w:hAnsi="Arial"/>
          <w:color w:val="000000"/>
          <w:sz w:val="18"/>
          <w:szCs w:val="18"/>
        </w:rPr>
        <w:t>Прежде всего, позаботьтесь о том, чтобы со щен</w:t>
        <w:softHyphen/>
        <w:t>ком большую часть его активного времени кто-нибудь находился. И не просто находился, а играл бы с ним в дозволенные игры и дозволенными игрушками.</w:t>
      </w:r>
    </w:p>
    <w:p>
      <w:pPr>
        <w:pStyle w:val="Normal"/>
        <w:shd w:fill="FFFFFF" w:val="clear"/>
        <w:autoSpaceDE w:val="false"/>
        <w:jc w:val="both"/>
        <w:rPr>
          <w:rFonts w:ascii="Arial" w:hAnsi="Arial" w:cs="Arial"/>
        </w:rPr>
      </w:pPr>
      <w:r>
        <w:rPr>
          <w:rFonts w:cs="Arial" w:ascii="Arial" w:hAnsi="Arial"/>
          <w:color w:val="000000"/>
          <w:sz w:val="18"/>
          <w:szCs w:val="18"/>
        </w:rPr>
        <w:t>Заметив, что собака пытается заниматься недозво</w:t>
        <w:softHyphen/>
        <w:t>ленным делом, тут же предложите ей игрушку и игру с ней. На подрощенного щенка, застигнутого на месте преступления, можно прикрикнуть, о то и шлепнуть его, но сразу же предложить игру. Если вы дома, провоци</w:t>
        <w:softHyphen/>
        <w:t>руйте ситуацию - оставляйте доступными привлека</w:t>
        <w:softHyphen/>
        <w:t>тельные для щенка предметы и вовремя пресекайте его попытки заняться ими, тут же предлагая свой вари</w:t>
        <w:softHyphen/>
        <w:t>ант поведения. Не просто запрещайте (отменить игро</w:t>
        <w:softHyphen/>
        <w:t>вую мотивацию невозможно, она генетически запро</w:t>
        <w:softHyphen/>
        <w:t>граммирована), но предлагайте другой путь ее удовле</w:t>
        <w:softHyphen/>
        <w:t>творения. Кстати, не жалейте времени! Чем чаще вы занимаетесь воспитательными играми, тем более бу</w:t>
        <w:softHyphen/>
        <w:t>дет гарантировано правильное поведение собаки.</w:t>
      </w:r>
    </w:p>
    <w:p>
      <w:pPr>
        <w:pStyle w:val="Heading2"/>
        <w:rPr/>
      </w:pPr>
      <w:bookmarkStart w:id="66" w:name="__RefHeading___Toc105595234"/>
      <w:bookmarkEnd w:id="66"/>
      <w:r>
        <w:rPr/>
        <w:t>Метод 2. Устранение возмож</w:t>
        <w:softHyphen/>
        <w:t>ности совершения нежелатель</w:t>
        <w:softHyphen/>
        <w:t>ного поведения</w:t>
      </w:r>
    </w:p>
    <w:p>
      <w:pPr>
        <w:pStyle w:val="Normal"/>
        <w:shd w:fill="FFFFFF" w:val="clear"/>
        <w:autoSpaceDE w:val="false"/>
        <w:jc w:val="both"/>
        <w:rPr>
          <w:rFonts w:ascii="Arial" w:hAnsi="Arial" w:cs="Arial"/>
        </w:rPr>
      </w:pPr>
      <w:r>
        <w:rPr>
          <w:rFonts w:cs="Arial" w:ascii="Arial" w:hAnsi="Arial"/>
          <w:color w:val="000000"/>
          <w:sz w:val="18"/>
          <w:szCs w:val="18"/>
        </w:rPr>
        <w:t>Самый простой путь не научить собаку жевать все, что ни попадается ей под ноги, предотвратить доступ к ценным и опасным предметам. Поднимите провода повыше, уберите с низких столиков, диванов и кресел пульты управления и личные вещи, уберите обувь в шкаф и закройте плотно двери. Поставьте мусорное ведро подальше. Держите двери закрытыми. Приучи</w:t>
        <w:softHyphen/>
        <w:t>те себя к порядку и хвалите собаку по-настоящему, когда она жует свои игрушки.</w:t>
      </w:r>
    </w:p>
    <w:p>
      <w:pPr>
        <w:pStyle w:val="Normal"/>
        <w:shd w:fill="FFFFFF" w:val="clear"/>
        <w:autoSpaceDE w:val="false"/>
        <w:jc w:val="both"/>
        <w:rPr>
          <w:rFonts w:ascii="Arial" w:hAnsi="Arial" w:cs="Arial"/>
        </w:rPr>
      </w:pPr>
      <w:r>
        <w:rPr>
          <w:rFonts w:cs="Arial" w:ascii="Arial" w:hAnsi="Arial"/>
          <w:color w:val="000000"/>
          <w:sz w:val="18"/>
          <w:szCs w:val="18"/>
        </w:rPr>
        <w:t>Пока ваша собака еще не уничтожила дом и приле</w:t>
        <w:softHyphen/>
        <w:t>гающую к нему территорию, можно предотвратить это,</w:t>
      </w:r>
    </w:p>
    <w:p>
      <w:pPr>
        <w:pStyle w:val="Normal"/>
        <w:shd w:fill="FFFFFF" w:val="clear"/>
        <w:autoSpaceDE w:val="false"/>
        <w:jc w:val="both"/>
        <w:rPr>
          <w:rFonts w:ascii="Arial" w:hAnsi="Arial" w:cs="Arial"/>
        </w:rPr>
      </w:pPr>
      <w:r>
        <w:rPr>
          <w:rFonts w:cs="Arial" w:ascii="Arial" w:hAnsi="Arial"/>
          <w:color w:val="000000"/>
          <w:sz w:val="18"/>
          <w:szCs w:val="18"/>
        </w:rPr>
        <w:t>ограничив ее свободу, когда вы отсутствуете. Помес</w:t>
        <w:softHyphen/>
        <w:t>тите ее в клетку, вольеру, на балкон (если он приспо</w:t>
        <w:softHyphen/>
        <w:t>соблен для этого!), в отдельную комнату (но не в ван</w:t>
        <w:softHyphen/>
        <w:t>ную или туалет!), короче, туда, где нет особо ценных вещей. Буквально "засорите" эту комнату игрушками. Смысл такой акции заключается в том, что если жевать нечего, то придется научиться жевать игрушки.</w:t>
      </w:r>
    </w:p>
    <w:p>
      <w:pPr>
        <w:pStyle w:val="Normal"/>
        <w:shd w:fill="FFFFFF" w:val="clear"/>
        <w:autoSpaceDE w:val="false"/>
        <w:jc w:val="both"/>
        <w:rPr>
          <w:rFonts w:ascii="Arial" w:hAnsi="Arial" w:cs="Arial"/>
        </w:rPr>
      </w:pPr>
      <w:r>
        <w:rPr>
          <w:rFonts w:cs="Arial" w:ascii="Arial" w:hAnsi="Arial"/>
          <w:color w:val="000000"/>
          <w:sz w:val="18"/>
          <w:szCs w:val="18"/>
        </w:rPr>
        <w:t>Иногда помогает и намордник, особенно если его трудно снять, а вы уходите не надолго.</w:t>
      </w:r>
    </w:p>
    <w:p>
      <w:pPr>
        <w:pStyle w:val="Heading2"/>
        <w:rPr/>
      </w:pPr>
      <w:bookmarkStart w:id="67" w:name="__RefHeading___Toc105595235"/>
      <w:bookmarkEnd w:id="67"/>
      <w:r>
        <w:rPr/>
        <w:t>Метод 3. Устранение или сни</w:t>
        <w:softHyphen/>
        <w:t>жение мотивации</w:t>
      </w:r>
    </w:p>
    <w:p>
      <w:pPr>
        <w:pStyle w:val="Normal"/>
        <w:jc w:val="both"/>
        <w:rPr>
          <w:rFonts w:ascii="Arial" w:hAnsi="Arial" w:cs="Arial"/>
          <w:color w:val="000000"/>
          <w:sz w:val="18"/>
          <w:szCs w:val="18"/>
        </w:rPr>
      </w:pPr>
      <w:r>
        <w:rPr>
          <w:rFonts w:cs="Arial" w:ascii="Arial" w:hAnsi="Arial"/>
          <w:color w:val="000000"/>
          <w:sz w:val="18"/>
          <w:szCs w:val="18"/>
        </w:rPr>
        <w:t>Запретить потребности, которые приводят к дест</w:t>
        <w:softHyphen/>
        <w:t>руктивному поведению, мы не в силах. Но мы можем снизить их величину или повысить величину других по</w:t>
        <w:softHyphen/>
        <w:t>требностей, что заставит собаку заниматься безопас</w:t>
        <w:softHyphen/>
        <w:t>ными формами поведения. Например, уходя на рабо</w:t>
        <w:softHyphen/>
        <w:t>ту, создайте у собаки выраженную потребность в отды</w:t>
        <w:softHyphen/>
        <w:t>хе - утомите ее (утомите!) прогулкой так, чтобы, придя домой, она хотела только одного - спать. Это, конеч</w:t>
        <w:softHyphen/>
        <w:t>но, потребует от вас дополнительных усилий и време</w:t>
        <w:softHyphen/>
        <w:t>ни, но зато сохранит не одну пару обуви, да и просто будет полезно для вашего здоровья. Оставляемый в одиночестве щенок должен быть сыт, чтобы не воз</w:t>
        <w:softHyphen/>
        <w:t>никло в ваше отсутствие пищедобывающее поведе</w:t>
        <w:softHyphen/>
        <w:t>ние. Накормив щенка, перед уходом можно еще раз наполнить миску пищей или оставить хорошую мясную кость или, на худой конец, сухожильную фирменную кость. Но бывают случаи, когда щенка слишком хоро</w:t>
        <w:softHyphen/>
        <w:t>шо кормят, и ему нет необходимости долго мусолить мослы. В таком случае, наоборот, не кормите его или покормите немного, чтобы у него появилось желание заниматься костями. Компенсировать же отмененное кормление можно по возвращении.</w:t>
      </w:r>
    </w:p>
    <w:p>
      <w:pPr>
        <w:pStyle w:val="Normal"/>
        <w:shd w:fill="FFFFFF" w:val="clear"/>
        <w:autoSpaceDE w:val="false"/>
        <w:jc w:val="both"/>
        <w:rPr>
          <w:rFonts w:ascii="Arial" w:hAnsi="Arial" w:cs="Arial"/>
        </w:rPr>
      </w:pPr>
      <w:r>
        <w:rPr>
          <w:rFonts w:cs="Arial" w:ascii="Arial" w:hAnsi="Arial"/>
          <w:color w:val="000000"/>
          <w:sz w:val="18"/>
          <w:szCs w:val="18"/>
        </w:rPr>
        <w:t>Снизить зуд в деснах, возникающий при смене зу</w:t>
        <w:softHyphen/>
        <w:t>бов, помогут морковь, яблоки, собачье печенье, упру</w:t>
        <w:softHyphen/>
        <w:t>гие игрушки и кости.</w:t>
      </w:r>
    </w:p>
    <w:p>
      <w:pPr>
        <w:pStyle w:val="Normal"/>
        <w:shd w:fill="FFFFFF" w:val="clear"/>
        <w:autoSpaceDE w:val="false"/>
        <w:jc w:val="both"/>
        <w:rPr>
          <w:rFonts w:ascii="Arial" w:hAnsi="Arial" w:cs="Arial"/>
        </w:rPr>
      </w:pPr>
      <w:r>
        <w:rPr>
          <w:rFonts w:cs="Arial" w:ascii="Arial" w:hAnsi="Arial"/>
          <w:color w:val="000000"/>
          <w:sz w:val="18"/>
          <w:szCs w:val="18"/>
        </w:rPr>
        <w:t>Удовлетворить игровую потребность может боль</w:t>
        <w:softHyphen/>
        <w:t>шое количество разнообразных игровых предметов. Для многих собак очень важно, чтобы игрушки сопро</w:t>
        <w:softHyphen/>
        <w:t>тивлялись. Для них сшейте из старых джинсов боль</w:t>
        <w:softHyphen/>
        <w:t>шую "колбасу" или пуфик, набитые тряпками, или предложите куски толстого резинового шланга. Попробуйте использовать игрушки, привязанные к ре</w:t>
        <w:softHyphen/>
        <w:t>зинке. Всем собакам нравятся мячи.</w:t>
      </w:r>
    </w:p>
    <w:p>
      <w:pPr>
        <w:pStyle w:val="Normal"/>
        <w:shd w:fill="FFFFFF" w:val="clear"/>
        <w:autoSpaceDE w:val="false"/>
        <w:jc w:val="both"/>
        <w:rPr>
          <w:rFonts w:ascii="Arial" w:hAnsi="Arial" w:cs="Arial"/>
        </w:rPr>
      </w:pPr>
      <w:r>
        <w:rPr>
          <w:rFonts w:cs="Arial" w:ascii="Arial" w:hAnsi="Arial"/>
          <w:color w:val="000000"/>
          <w:sz w:val="18"/>
          <w:szCs w:val="18"/>
        </w:rPr>
        <w:t>Вот еще один совет. Приобретите большое количе</w:t>
        <w:softHyphen/>
        <w:t>ство разнообразных игрушек, например, штук 16- 20. Половину из них вы оставляете щенку в первую неде</w:t>
        <w:softHyphen/>
        <w:t>лю, вторую половину оставляете во вторую неделю. Количество игрушек даже не так важно, как их тип. Хо</w:t>
        <w:softHyphen/>
        <w:t>рошая игрушка вызывает желание пожевать ее.</w:t>
      </w:r>
    </w:p>
    <w:p>
      <w:pPr>
        <w:pStyle w:val="Normal"/>
        <w:shd w:fill="FFFFFF" w:val="clear"/>
        <w:autoSpaceDE w:val="false"/>
        <w:jc w:val="both"/>
        <w:rPr>
          <w:rFonts w:ascii="Arial" w:hAnsi="Arial" w:cs="Arial"/>
        </w:rPr>
      </w:pPr>
      <w:r>
        <w:rPr>
          <w:rFonts w:cs="Arial" w:ascii="Arial" w:hAnsi="Arial"/>
          <w:color w:val="000000"/>
          <w:sz w:val="18"/>
          <w:szCs w:val="18"/>
        </w:rPr>
        <w:t>Для того, чтобы снять скуку и удовлетворить по</w:t>
        <w:softHyphen/>
        <w:t>требность щенка в новой информации, придумывайте игрушки-сюрпризы и игрушки-загадки. Например, ухо</w:t>
        <w:softHyphen/>
        <w:t>дя, сложите разбросанные по полу игрушки в картон</w:t>
        <w:softHyphen/>
        <w:t>ную коробку. Если вы вчера оставляли газеты в пачке, сегодня сверните их в трубу. Некоторым собакам очень нравятся игрушки-пищалки, другим - крупные. Сего</w:t>
        <w:softHyphen/>
        <w:t>дня они с интересом играют с резиновыми игрушками, завтра - с деревянными. Будьте готовы ко всему.</w:t>
      </w:r>
    </w:p>
    <w:p>
      <w:pPr>
        <w:pStyle w:val="Normal"/>
        <w:shd w:fill="FFFFFF" w:val="clear"/>
        <w:autoSpaceDE w:val="false"/>
        <w:jc w:val="both"/>
        <w:rPr>
          <w:rFonts w:ascii="Arial" w:hAnsi="Arial" w:cs="Arial"/>
        </w:rPr>
      </w:pPr>
      <w:r>
        <w:rPr>
          <w:rFonts w:cs="Arial" w:ascii="Arial" w:hAnsi="Arial"/>
          <w:color w:val="000000"/>
          <w:sz w:val="18"/>
          <w:szCs w:val="18"/>
        </w:rPr>
        <w:t>Сделайте игрушки еще более привлекательными для собаки. Для этого их можно намазать привлека</w:t>
        <w:softHyphen/>
        <w:t>тельным для собаки маслом, мясом, колбасой, сыром, обмакнуть (или сварить) в курином или говяжьем буль</w:t>
        <w:softHyphen/>
        <w:t>оне, можно засунуть в щелку твердой резиновой иг</w:t>
        <w:softHyphen/>
        <w:t>рушки маленький кусочек сыра или копченой сосиски. Или возьмите кусок толстостенного резинового шлан</w:t>
        <w:softHyphen/>
        <w:t>га, просверлите в нем дырки, набейте колбасой или сыром, а торцы заткните деревянными пробками.</w:t>
      </w:r>
    </w:p>
    <w:p>
      <w:pPr>
        <w:pStyle w:val="Normal"/>
        <w:shd w:fill="FFFFFF" w:val="clear"/>
        <w:autoSpaceDE w:val="false"/>
        <w:jc w:val="both"/>
        <w:rPr>
          <w:rFonts w:ascii="Arial" w:hAnsi="Arial" w:cs="Arial"/>
        </w:rPr>
      </w:pPr>
      <w:r>
        <w:rPr>
          <w:rFonts w:cs="Arial" w:ascii="Arial" w:hAnsi="Arial"/>
          <w:color w:val="000000"/>
          <w:sz w:val="18"/>
          <w:szCs w:val="18"/>
        </w:rPr>
        <w:t>Сделайте в игрушках дырочки или полости и налейте туда немного привлекательного для собаки масла.</w:t>
      </w:r>
    </w:p>
    <w:p>
      <w:pPr>
        <w:pStyle w:val="Normal"/>
        <w:shd w:fill="FFFFFF" w:val="clear"/>
        <w:autoSpaceDE w:val="false"/>
        <w:jc w:val="both"/>
        <w:rPr>
          <w:rFonts w:ascii="Arial" w:hAnsi="Arial" w:cs="Arial"/>
        </w:rPr>
      </w:pPr>
      <w:r>
        <w:rPr>
          <w:rFonts w:cs="Arial" w:ascii="Arial" w:hAnsi="Arial"/>
          <w:color w:val="000000"/>
          <w:sz w:val="18"/>
          <w:szCs w:val="18"/>
        </w:rPr>
        <w:t>Отдирать обои щенок может еще и потому, что их клей бывает казеиновым или костным. Попробуйте ос</w:t>
        <w:softHyphen/>
        <w:t>тавить ему кусок костного клея или насыпьте в миску казеинового. А грызть стены и рыть в них норы им хо</w:t>
        <w:softHyphen/>
        <w:t>чется при недостатке минеральных веществ, которые есть в любом куске мела.</w:t>
      </w:r>
    </w:p>
    <w:p>
      <w:pPr>
        <w:pStyle w:val="Normal"/>
        <w:shd w:fill="FFFFFF" w:val="clear"/>
        <w:autoSpaceDE w:val="false"/>
        <w:jc w:val="both"/>
        <w:rPr>
          <w:rFonts w:ascii="Arial" w:hAnsi="Arial" w:cs="Arial"/>
        </w:rPr>
      </w:pPr>
      <w:r>
        <w:rPr>
          <w:rFonts w:cs="Arial" w:ascii="Arial" w:hAnsi="Arial"/>
          <w:color w:val="000000"/>
          <w:sz w:val="18"/>
          <w:szCs w:val="18"/>
        </w:rPr>
        <w:t>И еще, научитесь уходить. Когда приходит время уйти из дома, просто уходите. Не говорите "до свида</w:t>
        <w:softHyphen/>
        <w:t>ния" своей собаке, не обнимайте ее и не целуйте на прощанье. Вместо этого минут за 5 перед уходом не обращайте на собаку внимания. Повышенное внима</w:t>
        <w:softHyphen/>
        <w:t>ние, резко сменяемое одиночеством, скорее всего вы</w:t>
        <w:softHyphen/>
        <w:t>зовет состояние дискомфорта.</w:t>
      </w:r>
    </w:p>
    <w:p>
      <w:pPr>
        <w:pStyle w:val="Normal"/>
        <w:shd w:fill="FFFFFF" w:val="clear"/>
        <w:autoSpaceDE w:val="false"/>
        <w:jc w:val="both"/>
        <w:rPr>
          <w:rFonts w:ascii="Arial" w:hAnsi="Arial" w:cs="Arial"/>
        </w:rPr>
      </w:pPr>
      <w:r>
        <w:rPr>
          <w:rFonts w:cs="Arial" w:ascii="Arial" w:hAnsi="Arial"/>
          <w:color w:val="000000"/>
          <w:sz w:val="18"/>
          <w:szCs w:val="18"/>
        </w:rPr>
        <w:t>И еще один маленький секрет. Пусть все замеча</w:t>
        <w:softHyphen/>
        <w:t>тельные для собаки предметы и явления появляются в связи с вашим уходом.</w:t>
      </w:r>
    </w:p>
    <w:p>
      <w:pPr>
        <w:pStyle w:val="Heading2"/>
        <w:rPr/>
      </w:pPr>
      <w:bookmarkStart w:id="68" w:name="__RefHeading___Toc105595236"/>
      <w:bookmarkEnd w:id="68"/>
      <w:r>
        <w:rPr/>
        <w:t>Метод 4. Выработка несовме</w:t>
        <w:softHyphen/>
        <w:t>стимого поведения.</w:t>
      </w:r>
    </w:p>
    <w:p>
      <w:pPr>
        <w:pStyle w:val="Normal"/>
        <w:shd w:fill="FFFFFF" w:val="clear"/>
        <w:autoSpaceDE w:val="false"/>
        <w:jc w:val="both"/>
        <w:rPr>
          <w:rFonts w:ascii="Arial" w:hAnsi="Arial" w:cs="Arial"/>
        </w:rPr>
      </w:pPr>
      <w:r>
        <w:rPr>
          <w:rFonts w:cs="Arial" w:ascii="Arial" w:hAnsi="Arial"/>
          <w:color w:val="000000"/>
          <w:sz w:val="18"/>
          <w:szCs w:val="18"/>
        </w:rPr>
        <w:t>Смысл метода заключается в том, что собака не мо</w:t>
        <w:softHyphen/>
        <w:t>жет делать два дела одновременно. И если вы найдете своей собаке постоянное занятие, достаточно безопас</w:t>
        <w:softHyphen/>
        <w:t>ное для мебели, одежды и обуви, все будут довольны и счастливы. Собака будет знать, что она должна (а не просто "может") делать дома и если это станет для нее навыком, привычкой и только определенные предметы будут ассоциироваться у щенка с игровой и жевательной деятельностью. Правда, для этого понадобится время.</w:t>
      </w:r>
    </w:p>
    <w:p>
      <w:pPr>
        <w:pStyle w:val="Normal"/>
        <w:jc w:val="both"/>
        <w:rPr>
          <w:rFonts w:ascii="Arial" w:hAnsi="Arial" w:cs="Arial"/>
          <w:color w:val="000000"/>
          <w:sz w:val="18"/>
          <w:szCs w:val="18"/>
          <w:lang w:val="en-US"/>
        </w:rPr>
      </w:pPr>
      <w:r>
        <w:rPr>
          <w:rFonts w:cs="Arial" w:ascii="Arial" w:hAnsi="Arial"/>
          <w:color w:val="000000"/>
          <w:sz w:val="18"/>
          <w:szCs w:val="18"/>
        </w:rPr>
        <w:t>Кстати, возиться с разрешенными предметами, это тоже поведение, несовместимое с недозволен</w:t>
        <w:softHyphen/>
        <w:t>ным. Поэтому всегда хвалите собаку, когда увидите, что она играет со своими игрушками. Научите ее нахо-</w:t>
      </w:r>
    </w:p>
    <w:p>
      <w:pPr>
        <w:pStyle w:val="Normal"/>
        <w:shd w:fill="FFFFFF" w:val="clear"/>
        <w:autoSpaceDE w:val="false"/>
        <w:jc w:val="both"/>
        <w:rPr>
          <w:rFonts w:ascii="Arial" w:hAnsi="Arial" w:cs="Arial"/>
        </w:rPr>
      </w:pPr>
      <w:r>
        <w:rPr>
          <w:rFonts w:cs="Arial" w:ascii="Arial" w:hAnsi="Arial"/>
          <w:color w:val="000000"/>
          <w:sz w:val="18"/>
          <w:szCs w:val="18"/>
        </w:rPr>
        <w:t>дить или показывать игрушки. Разбросайте игрушки по всей квартире и разыскивайте их вместе с собакой. Когда собака приносит вам игрушку, хвалите ее как можно выразительней и поиграйте с ней.</w:t>
      </w:r>
    </w:p>
    <w:p>
      <w:pPr>
        <w:pStyle w:val="Normal"/>
        <w:shd w:fill="FFFFFF" w:val="clear"/>
        <w:autoSpaceDE w:val="false"/>
        <w:jc w:val="both"/>
        <w:rPr>
          <w:rFonts w:ascii="Arial" w:hAnsi="Arial" w:cs="Arial"/>
        </w:rPr>
      </w:pPr>
      <w:r>
        <w:rPr>
          <w:rFonts w:cs="Arial" w:ascii="Arial" w:hAnsi="Arial"/>
          <w:color w:val="000000"/>
          <w:sz w:val="18"/>
          <w:szCs w:val="18"/>
        </w:rPr>
        <w:t>Теперь, когда ваша собака понимает, что такое иг</w:t>
        <w:softHyphen/>
        <w:t>рушки, докажите ей, что с игрушками заниматься зна</w:t>
        <w:softHyphen/>
        <w:t>чительно интереснее, чем с туфлями, носками или ножками стульев. Начните с фокуса, подготовьте ко</w:t>
        <w:softHyphen/>
        <w:t>робку (ящик) с игрушками, возьмите любимейшую со</w:t>
        <w:softHyphen/>
        <w:t>бачью игрушку, бросьте ее в коробку на глазах у соба</w:t>
        <w:softHyphen/>
        <w:t>ки и скажите: "Где игрушка (назовите игрушку!)? Где коробка?" (Помните, ваши слова должны быть однооб</w:t>
        <w:softHyphen/>
        <w:t>разными в течение нескольких недель обучения, по</w:t>
        <w:softHyphen/>
        <w:t>этому выберите для себя удобный набор слов и запи</w:t>
        <w:softHyphen/>
        <w:t>шите его, чтобы запомнить). Начните копаться в ящике вместе с собакой, помогая ей отыскать нужную игруш</w:t>
        <w:softHyphen/>
        <w:t>ку. Если собака проявляет активность, хвалите его ну очень счастливым голосом. Когда вы с собакой обна</w:t>
        <w:softHyphen/>
        <w:t>ружите игрушку, пусть она возьмет ее в пасть, а вы ее похвалите, дадите ей кусочек (например, сыра) и поиг</w:t>
        <w:softHyphen/>
        <w:t>райте вволю игрушкой. Всегда держите ящик с игруш</w:t>
        <w:softHyphen/>
        <w:t>ками в доступном для собаки месте. Но если щенок грызет ножки стола, поставьте ящик под стол.</w:t>
      </w:r>
    </w:p>
    <w:p>
      <w:pPr>
        <w:pStyle w:val="Normal"/>
        <w:shd w:fill="FFFFFF" w:val="clear"/>
        <w:autoSpaceDE w:val="false"/>
        <w:jc w:val="both"/>
        <w:rPr>
          <w:rFonts w:ascii="Arial" w:hAnsi="Arial" w:cs="Arial"/>
        </w:rPr>
      </w:pPr>
      <w:r>
        <w:rPr>
          <w:rFonts w:cs="Arial" w:ascii="Arial" w:hAnsi="Arial"/>
          <w:color w:val="000000"/>
          <w:sz w:val="18"/>
          <w:szCs w:val="18"/>
        </w:rPr>
        <w:t>Не кладите все игрушки в ящик. В зависимости от</w:t>
        <w:softHyphen/>
        <w:t>того, что еще грызет ваш щенок, они понадобятся для отвлекающей терапии. Положите игрушки в непосред</w:t>
        <w:softHyphen/>
        <w:t>ственной близости от предметов, пользующихся вни</w:t>
        <w:softHyphen/>
        <w:t>манием собаки. Если она грызет подушку, то как мини</w:t>
        <w:softHyphen/>
        <w:t>мум на подступах к ней должна обнаружить три типа разных игрушек, подходящих для этого дела. Если ще</w:t>
        <w:softHyphen/>
        <w:t>нок крадет из шкафа туфли, а дверцы запереть нельзя, положите туда еще и игрушки, на которые он должен наткнуться, прежде чем доберется до туфель.</w:t>
      </w:r>
    </w:p>
    <w:p>
      <w:pPr>
        <w:pStyle w:val="Normal"/>
        <w:shd w:fill="FFFFFF" w:val="clear"/>
        <w:autoSpaceDE w:val="false"/>
        <w:jc w:val="both"/>
        <w:rPr>
          <w:rFonts w:ascii="Arial" w:hAnsi="Arial" w:cs="Arial"/>
        </w:rPr>
      </w:pPr>
      <w:r>
        <w:rPr>
          <w:rFonts w:cs="Arial" w:ascii="Arial" w:hAnsi="Arial"/>
          <w:color w:val="000000"/>
          <w:sz w:val="18"/>
          <w:szCs w:val="18"/>
        </w:rPr>
        <w:t>Часто на предпочтение игрушек оказывает влия</w:t>
        <w:softHyphen/>
        <w:t>ние физиологическое состояние щенка. Во время</w:t>
      </w:r>
    </w:p>
    <w:p>
      <w:pPr>
        <w:pStyle w:val="Normal"/>
        <w:shd w:fill="FFFFFF" w:val="clear"/>
        <w:autoSpaceDE w:val="false"/>
        <w:jc w:val="both"/>
        <w:rPr>
          <w:rFonts w:ascii="Arial" w:hAnsi="Arial" w:cs="Arial"/>
        </w:rPr>
      </w:pPr>
      <w:r>
        <w:rPr>
          <w:rFonts w:cs="Arial" w:ascii="Arial" w:hAnsi="Arial"/>
          <w:color w:val="000000"/>
          <w:sz w:val="18"/>
          <w:szCs w:val="18"/>
        </w:rPr>
        <w:t>смены зубов он может предпочитать набитые игрушки, игрушки из картона или кусочки льда (они так приятно охлаждают воспаленные десны). Именно поэтому им часто нравится жевать намоченные водой, и затем за</w:t>
        <w:softHyphen/>
        <w:t>мороженные куски веревки.</w:t>
      </w:r>
    </w:p>
    <w:p>
      <w:pPr>
        <w:pStyle w:val="Normal"/>
        <w:shd w:fill="FFFFFF" w:val="clear"/>
        <w:autoSpaceDE w:val="false"/>
        <w:jc w:val="both"/>
        <w:rPr>
          <w:rFonts w:ascii="Arial" w:hAnsi="Arial" w:cs="Arial"/>
        </w:rPr>
      </w:pPr>
      <w:r>
        <w:rPr>
          <w:rFonts w:cs="Arial" w:ascii="Arial" w:hAnsi="Arial"/>
          <w:color w:val="000000"/>
          <w:sz w:val="18"/>
          <w:szCs w:val="18"/>
        </w:rPr>
        <w:t>Повышенный интерес к жеванию может возникнуть еще и в 8, 9 или 10 месяцев, когда выходят последние коренные зубы. К этому времени у собаки уже мощная жевательная мускулатура и большие крепкие зубы. Ес</w:t>
        <w:softHyphen/>
        <w:t>ли вы не научили его "цивилизованному" жеванию, он может прийести ощутимый урон вашему бюджету. В этом возрасте собаку может привлечь обычная нату</w:t>
        <w:softHyphen/>
        <w:t>ральная палка. Их можно иметь много и одну натереть сыром, другую - мясом, третью - рыбой, а четвертую -печенью. Те, кто считает, что грызть палки нехорошо, а то и вредно для собаки, пусть попробует объяснить ей, что ножки мебели тоже делают из дерева.</w:t>
      </w:r>
    </w:p>
    <w:p>
      <w:pPr>
        <w:pStyle w:val="Normal"/>
        <w:shd w:fill="FFFFFF" w:val="clear"/>
        <w:autoSpaceDE w:val="false"/>
        <w:jc w:val="both"/>
        <w:rPr>
          <w:rFonts w:ascii="Arial" w:hAnsi="Arial" w:cs="Arial"/>
        </w:rPr>
      </w:pPr>
      <w:r>
        <w:rPr>
          <w:rFonts w:cs="Arial" w:ascii="Arial" w:hAnsi="Arial"/>
          <w:color w:val="000000"/>
          <w:sz w:val="18"/>
          <w:szCs w:val="18"/>
        </w:rPr>
        <w:t>Вот еще один интересный способ выработки несо</w:t>
        <w:softHyphen/>
        <w:t>вместимого поведения". Всякий раз, когда вы возвра</w:t>
        <w:softHyphen/>
        <w:t>щаетесь домой, настойчиво заставляйте собаку встречать вас с игрушкой в пасти. Сначала вам при</w:t>
        <w:softHyphen/>
        <w:t>дется спрашивать собаку: "А где твоя игрушка?" Неси ее сюда!" и помогать ей отыскать нужную игрушку. Не "здоровайтесь" с собакой, то есть не воспроизво</w:t>
        <w:softHyphen/>
        <w:t>дите ритуала встречи без игрушки в ее пасти. Со вре</w:t>
        <w:softHyphen/>
        <w:t>менем, когда собака свяжет ваше появление с игруш</w:t>
        <w:softHyphen/>
        <w:t>кой, она автоматически начнет искать ее, чтобы ини</w:t>
        <w:softHyphen/>
        <w:t>циировать (ускорить, вызвать) ваше появление и по</w:t>
        <w:softHyphen/>
        <w:t>приветствовать вас. Логично предположить, что, если игрушка окажется у собаки в пасти, она начнет жевать ее, а не мебель, чтобы снять состояние дискомфорта.</w:t>
      </w:r>
    </w:p>
    <w:p>
      <w:pPr>
        <w:pStyle w:val="Normal"/>
        <w:jc w:val="both"/>
        <w:rPr>
          <w:rFonts w:ascii="Arial" w:hAnsi="Arial" w:cs="Arial"/>
          <w:color w:val="000000"/>
          <w:sz w:val="18"/>
          <w:szCs w:val="18"/>
          <w:lang w:val="en-US"/>
        </w:rPr>
      </w:pPr>
      <w:r>
        <w:rPr>
          <w:rFonts w:cs="Arial" w:ascii="Arial" w:hAnsi="Arial"/>
          <w:color w:val="000000"/>
          <w:sz w:val="18"/>
          <w:szCs w:val="18"/>
        </w:rPr>
        <w:t>Часто разрушительное поведение происходит в те</w:t>
        <w:softHyphen/>
        <w:t>чение первого часа вашего отсутствия. Попробуйте на</w:t>
        <w:softHyphen/>
        <w:t>учить собаку ждать вас. Например, пошлите собаку на "место", уложите ее, оденьтесь и уйдите из квартиры.</w:t>
      </w:r>
    </w:p>
    <w:p>
      <w:pPr>
        <w:pStyle w:val="Normal"/>
        <w:shd w:fill="FFFFFF" w:val="clear"/>
        <w:autoSpaceDE w:val="false"/>
        <w:jc w:val="both"/>
        <w:rPr>
          <w:rFonts w:ascii="Arial" w:hAnsi="Arial" w:cs="Arial"/>
        </w:rPr>
      </w:pPr>
      <w:r>
        <w:rPr>
          <w:rFonts w:cs="Arial" w:ascii="Arial" w:hAnsi="Arial"/>
          <w:color w:val="000000"/>
          <w:sz w:val="16"/>
          <w:szCs w:val="16"/>
        </w:rPr>
        <w:t>Немедленно возвратитесь, если собака выскочит вам навстречу, снова пошлите ее на "место", там с ней и поздоровайтесь. Снова уложите ее на "место". Когда собака выполнит команду, похвалите ее - лучше всего косточкой. Примерно через десять минут повторите упражнение, на этот раз задержитесь за дверью на не</w:t>
        <w:softHyphen/>
        <w:t>сколько минут дольше. Продолжайте тренировки в те</w:t>
        <w:softHyphen/>
        <w:t>чение нескольких недель, всегда приветствуя собаку на "месте" и предлагая ей что-нибудь очень вкусное.</w:t>
      </w:r>
    </w:p>
    <w:p>
      <w:pPr>
        <w:pStyle w:val="Heading2"/>
        <w:rPr/>
      </w:pPr>
      <w:bookmarkStart w:id="69" w:name="__RefHeading___Toc105595237"/>
      <w:bookmarkEnd w:id="69"/>
      <w:r>
        <w:rPr/>
        <w:t>Метод 5. Отрицательное под</w:t>
        <w:softHyphen/>
        <w:t>крепление</w:t>
      </w:r>
    </w:p>
    <w:p>
      <w:pPr>
        <w:pStyle w:val="Normal"/>
        <w:shd w:fill="FFFFFF" w:val="clear"/>
        <w:autoSpaceDE w:val="false"/>
        <w:jc w:val="both"/>
        <w:rPr>
          <w:rFonts w:ascii="Arial" w:hAnsi="Arial" w:cs="Arial"/>
        </w:rPr>
      </w:pPr>
      <w:r>
        <w:rPr>
          <w:rFonts w:cs="Arial" w:ascii="Arial" w:hAnsi="Arial"/>
          <w:color w:val="000000"/>
          <w:sz w:val="16"/>
          <w:szCs w:val="16"/>
        </w:rPr>
        <w:t>Метод отрицательного подкрепления, пожалуй, самый распространенный среди рекомендуемых и имеет множество вариантов.</w:t>
      </w:r>
    </w:p>
    <w:p>
      <w:pPr>
        <w:pStyle w:val="Normal"/>
        <w:shd w:fill="FFFFFF" w:val="clear"/>
        <w:autoSpaceDE w:val="false"/>
        <w:jc w:val="both"/>
        <w:rPr>
          <w:rFonts w:ascii="Arial" w:hAnsi="Arial" w:cs="Arial"/>
        </w:rPr>
      </w:pPr>
      <w:r>
        <w:rPr>
          <w:rFonts w:cs="Arial" w:ascii="Arial" w:hAnsi="Arial"/>
          <w:color w:val="000000"/>
          <w:sz w:val="16"/>
          <w:szCs w:val="16"/>
        </w:rPr>
        <w:t>Начните с самого простого. Если вы застигли соба</w:t>
        <w:softHyphen/>
        <w:t>ку на месте преступления, вы должны либо использо</w:t>
        <w:softHyphen/>
        <w:t>вать условное (закричать, отругать), либо натуральное (отшлепать, брызнуть водой и т.п.) отрицательное под</w:t>
        <w:softHyphen/>
        <w:t>крепление. После чего немедленно найдите с собакой одну из ее игрушек и поиграйте ею. Это может научить вашу собаку не жевать ценные предметы, но не даст полной гарантии, что собака не совершит запрещен</w:t>
        <w:softHyphen/>
        <w:t>ного действия, когда вас не будет дома. Хотя и в этом случае есть выход. Сделайте ценные для вас вещи не</w:t>
        <w:softHyphen/>
        <w:t>привлекательными для собаки. Сделайте так, чтобы сами вещи "наказывали" собаку за недостойное пове</w:t>
        <w:softHyphen/>
        <w:t>дение. Уже есть достаточно много спреев и соусов, на</w:t>
        <w:softHyphen/>
        <w:t>несение которых на предметы, делает их безопасны</w:t>
        <w:softHyphen/>
        <w:t>ми, но неприятными для собак. Зачем, спросит себя собака, жевать невкусное и неприятное, когда есть много таких ароматных и вкусных игрушек? Если в ближайшем зоомагазине вы не найдете отпугиваю</w:t>
        <w:softHyphen/>
        <w:t>щих спреев, приготовьте горький соус сами. Возьмите</w:t>
      </w:r>
    </w:p>
    <w:p>
      <w:pPr>
        <w:pStyle w:val="Normal"/>
        <w:shd w:fill="FFFFFF" w:val="clear"/>
        <w:autoSpaceDE w:val="false"/>
        <w:jc w:val="both"/>
        <w:rPr>
          <w:rFonts w:ascii="Arial" w:hAnsi="Arial" w:cs="Arial"/>
        </w:rPr>
      </w:pPr>
      <w:r>
        <w:rPr>
          <w:rFonts w:cs="Arial" w:ascii="Arial" w:hAnsi="Arial"/>
          <w:color w:val="000000"/>
          <w:sz w:val="16"/>
          <w:szCs w:val="16"/>
        </w:rPr>
        <w:t>белок одного яйца, разболтайте в нем столовую ложку молотого красного перца и нанесите кисточкой этот коктейль на привлекательные для собаки вещи.</w:t>
      </w:r>
    </w:p>
    <w:p>
      <w:pPr>
        <w:pStyle w:val="Normal"/>
        <w:shd w:fill="FFFFFF" w:val="clear"/>
        <w:autoSpaceDE w:val="false"/>
        <w:jc w:val="both"/>
        <w:rPr>
          <w:rFonts w:ascii="Arial" w:hAnsi="Arial" w:cs="Arial"/>
        </w:rPr>
      </w:pPr>
      <w:r>
        <w:rPr>
          <w:rFonts w:cs="Arial" w:ascii="Arial" w:hAnsi="Arial"/>
          <w:color w:val="000000"/>
          <w:sz w:val="16"/>
          <w:szCs w:val="16"/>
        </w:rPr>
        <w:t>У животных очень острый нюх и странные запахо-вые предпочтения. Поэтому большинство собак не лю</w:t>
        <w:softHyphen/>
        <w:t>бит запаха духов и одеколона. Попробуйте последо</w:t>
        <w:softHyphen/>
        <w:t>вать совету М. Хоффмана - смешать духи с водой (1:10) и обрызгать этим раствором предметы, которые вы хотите уберечь от зубов вашего питомца. Лучше всего использовать дешевые духи - животные не мо</w:t>
        <w:softHyphen/>
        <w:t>гут даже находиться рядом с ними. А вас это не введет в большие расходы.</w:t>
      </w:r>
    </w:p>
    <w:p>
      <w:pPr>
        <w:pStyle w:val="Normal"/>
        <w:shd w:fill="FFFFFF" w:val="clear"/>
        <w:autoSpaceDE w:val="false"/>
        <w:jc w:val="both"/>
        <w:rPr>
          <w:rFonts w:ascii="Arial" w:hAnsi="Arial" w:cs="Arial"/>
        </w:rPr>
      </w:pPr>
      <w:r>
        <w:rPr>
          <w:rFonts w:cs="Arial" w:ascii="Arial" w:hAnsi="Arial"/>
          <w:color w:val="000000"/>
          <w:sz w:val="16"/>
          <w:szCs w:val="16"/>
        </w:rPr>
        <w:t>Можно совместить описанные выше два приема, усилив при этом эффект запаховой маркировки. Соба</w:t>
        <w:softHyphen/>
        <w:t>ки всегда предварительно нюхают то, что собираются съесть. Это дает основание для выработки условной отрицательной реакции. Например, намочите салфет</w:t>
        <w:softHyphen/>
        <w:t>ку перечным соусом, ментолом или одеколоном, дай</w:t>
        <w:softHyphen/>
        <w:t>те понюхать собаке, а затем натрите хорошо этой сал</w:t>
        <w:softHyphen/>
        <w:t>феткой собачьи десны. Уверяю вас, собака будет вне себя от возмущения. А вы этим же снадобьем смажьте предметы (Вайтли Х.Э. Указ. соч.).</w:t>
      </w:r>
    </w:p>
    <w:p>
      <w:pPr>
        <w:pStyle w:val="Normal"/>
        <w:shd w:fill="FFFFFF" w:val="clear"/>
        <w:autoSpaceDE w:val="false"/>
        <w:jc w:val="both"/>
        <w:rPr>
          <w:rFonts w:ascii="Arial" w:hAnsi="Arial" w:cs="Arial"/>
        </w:rPr>
      </w:pPr>
      <w:r>
        <w:rPr>
          <w:rFonts w:cs="Arial" w:ascii="Arial" w:hAnsi="Arial"/>
          <w:color w:val="000000"/>
          <w:sz w:val="16"/>
          <w:szCs w:val="16"/>
        </w:rPr>
        <w:t>Немногим более сложный вариант предлагает Дж. Фишер (О чем думает ваша собака. - СПб.: Азбука, 1999): "Средство должно быть чрезвычайно неприят</w:t>
        <w:softHyphen/>
        <w:t>ным для собаки, если вы хотите добиться гарантиро</w:t>
        <w:softHyphen/>
        <w:t xml:space="preserve">ванного успеха. Вам понадобится бутылка </w:t>
      </w:r>
      <w:r>
        <w:rPr>
          <w:rFonts w:cs="Arial" w:ascii="Arial" w:hAnsi="Arial"/>
          <w:i/>
          <w:iCs/>
          <w:color w:val="000000"/>
          <w:sz w:val="16"/>
          <w:szCs w:val="16"/>
        </w:rPr>
        <w:t>"</w:t>
      </w:r>
      <w:r>
        <w:rPr>
          <w:rFonts w:cs="Arial" w:ascii="Arial" w:hAnsi="Arial"/>
          <w:i/>
          <w:iCs/>
          <w:color w:val="000000"/>
          <w:sz w:val="16"/>
          <w:szCs w:val="16"/>
          <w:lang w:val="en-US"/>
        </w:rPr>
        <w:t>Bitter</w:t>
      </w:r>
      <w:r>
        <w:rPr>
          <w:rFonts w:cs="Arial" w:ascii="Arial" w:hAnsi="Arial"/>
          <w:i/>
          <w:iCs/>
          <w:color w:val="000000"/>
          <w:sz w:val="16"/>
          <w:szCs w:val="16"/>
        </w:rPr>
        <w:t xml:space="preserve"> </w:t>
      </w:r>
      <w:r>
        <w:rPr>
          <w:rFonts w:cs="Arial" w:ascii="Arial" w:hAnsi="Arial"/>
          <w:i/>
          <w:iCs/>
          <w:color w:val="000000"/>
          <w:sz w:val="16"/>
          <w:szCs w:val="16"/>
          <w:lang w:val="en-US"/>
        </w:rPr>
        <w:t>Apple</w:t>
      </w:r>
      <w:r>
        <w:rPr>
          <w:rFonts w:cs="Arial" w:ascii="Arial" w:hAnsi="Arial"/>
          <w:i/>
          <w:iCs/>
          <w:color w:val="000000"/>
          <w:sz w:val="16"/>
          <w:szCs w:val="16"/>
        </w:rPr>
        <w:t xml:space="preserve">" </w:t>
      </w:r>
      <w:r>
        <w:rPr>
          <w:rFonts w:cs="Arial" w:ascii="Arial" w:hAnsi="Arial"/>
          <w:color w:val="000000"/>
          <w:sz w:val="16"/>
          <w:szCs w:val="16"/>
        </w:rPr>
        <w:t>("Горького яблока") в аэрозольной упаковке, две салфетки и дешевые духи.</w:t>
      </w:r>
    </w:p>
    <w:p>
      <w:pPr>
        <w:pStyle w:val="Normal"/>
        <w:jc w:val="both"/>
        <w:rPr>
          <w:rFonts w:ascii="Arial" w:hAnsi="Arial" w:cs="Arial"/>
          <w:color w:val="000000"/>
          <w:sz w:val="16"/>
          <w:szCs w:val="16"/>
          <w:lang w:val="en-US"/>
        </w:rPr>
      </w:pPr>
      <w:r>
        <w:rPr>
          <w:rFonts w:cs="Arial" w:ascii="Arial" w:hAnsi="Arial"/>
          <w:color w:val="000000"/>
          <w:sz w:val="16"/>
          <w:szCs w:val="16"/>
        </w:rPr>
        <w:t>Побрызгайте на одну салфетку духами, сильно разбавив их водой, а на другую "Горьким яблоком". Предложите собаке подушенную салфетку и, как толь</w:t>
        <w:softHyphen/>
        <w:t>ко она понюхает ее, засуньте салфетку с "Горьким яб</w:t>
        <w:softHyphen/>
        <w:t>локом" в пасть собаке и подержите ее закрытой в тече</w:t>
        <w:softHyphen/>
        <w:t>ние нескольких секунд, - это очень неприятно.</w:t>
      </w:r>
    </w:p>
    <w:p>
      <w:pPr>
        <w:pStyle w:val="Normal"/>
        <w:shd w:fill="FFFFFF" w:val="clear"/>
        <w:autoSpaceDE w:val="false"/>
        <w:jc w:val="both"/>
        <w:rPr>
          <w:rFonts w:ascii="Arial" w:hAnsi="Arial" w:cs="Arial"/>
        </w:rPr>
      </w:pPr>
      <w:r>
        <w:rPr>
          <w:rFonts w:cs="Arial" w:ascii="Arial" w:hAnsi="Arial"/>
          <w:color w:val="000000"/>
          <w:sz w:val="16"/>
          <w:szCs w:val="16"/>
        </w:rPr>
        <w:t>Затем возьмите любимую игрушку (но такую, чтобы не жалко было выбросить), которую собака всегда хва</w:t>
        <w:softHyphen/>
        <w:t>тает, как только увидит. Опрыскайте ее "Горьким ябло</w:t>
        <w:softHyphen/>
        <w:t>ком" и оставьте где-нибудь в доступном месте. В не</w:t>
        <w:softHyphen/>
        <w:t>скольких дюймах от игрушки, с той стороны, откуда пойдет собака, распылите водный раствор духов. Ваша собака приблизится, учует запах дешевых духов и либо вспомнит предшествующий опыт, либо проигнорирует его. В любом случае запах зафиксируется в ее памяти.</w:t>
      </w:r>
    </w:p>
    <w:p>
      <w:pPr>
        <w:pStyle w:val="Normal"/>
        <w:shd w:fill="FFFFFF" w:val="clear"/>
        <w:autoSpaceDE w:val="false"/>
        <w:jc w:val="both"/>
        <w:rPr>
          <w:rFonts w:ascii="Arial" w:hAnsi="Arial" w:cs="Arial"/>
        </w:rPr>
      </w:pPr>
      <w:r>
        <w:rPr>
          <w:rFonts w:cs="Arial" w:ascii="Arial" w:hAnsi="Arial"/>
          <w:color w:val="000000"/>
          <w:sz w:val="16"/>
          <w:szCs w:val="16"/>
        </w:rPr>
        <w:t>Если она подойдет, чтобы схватить игрушку, она выплюнет ее и забегает по комнате, отплевываясь и отряхиваясь. Теперь игрушку можно выбросить и за</w:t>
        <w:softHyphen/>
        <w:t>менить чем-нибудь другим.</w:t>
      </w:r>
    </w:p>
    <w:p>
      <w:pPr>
        <w:pStyle w:val="Normal"/>
        <w:shd w:fill="FFFFFF" w:val="clear"/>
        <w:autoSpaceDE w:val="false"/>
        <w:jc w:val="both"/>
        <w:rPr>
          <w:rFonts w:ascii="Arial" w:hAnsi="Arial" w:cs="Arial"/>
        </w:rPr>
      </w:pPr>
      <w:r>
        <w:rPr>
          <w:rFonts w:cs="Arial" w:ascii="Arial" w:hAnsi="Arial"/>
          <w:color w:val="000000"/>
          <w:sz w:val="16"/>
          <w:szCs w:val="16"/>
        </w:rPr>
        <w:t>Затем распылите разведенные водой духи на рас</w:t>
        <w:softHyphen/>
        <w:t>стоянии нескольких дюймов перед теми вещами, кото</w:t>
        <w:softHyphen/>
        <w:t>рые вы хотите уберечь от собачьих зубов. Излюбленные предметы тоже надо опрыскать "Горьким яблоком".</w:t>
      </w:r>
    </w:p>
    <w:p>
      <w:pPr>
        <w:pStyle w:val="Normal"/>
        <w:shd w:fill="FFFFFF" w:val="clear"/>
        <w:autoSpaceDE w:val="false"/>
        <w:jc w:val="both"/>
        <w:rPr>
          <w:rFonts w:ascii="Arial" w:hAnsi="Arial" w:cs="Arial"/>
        </w:rPr>
      </w:pPr>
      <w:r>
        <w:rPr>
          <w:rFonts w:cs="Arial" w:ascii="Arial" w:hAnsi="Arial"/>
          <w:color w:val="000000"/>
          <w:sz w:val="16"/>
          <w:szCs w:val="16"/>
        </w:rPr>
        <w:t>Смысл в том, что вы с помощью запаха даете собаке сигнал о том, что продолжение тех действий, на которые она настроилось, ничего хорошего не сулит. Поскольку ду</w:t>
        <w:softHyphen/>
        <w:t>хи разбавлены водой, запах, который способен воспринять человек, полностью исчезает. Чувствительность органов обоняния собаки ведь в сотни тысяч раз превышает нашу.</w:t>
      </w:r>
    </w:p>
    <w:p>
      <w:pPr>
        <w:pStyle w:val="Normal"/>
        <w:shd w:fill="FFFFFF" w:val="clear"/>
        <w:autoSpaceDE w:val="false"/>
        <w:jc w:val="both"/>
        <w:rPr>
          <w:rFonts w:ascii="Arial" w:hAnsi="Arial" w:cs="Arial"/>
        </w:rPr>
      </w:pPr>
      <w:r>
        <w:rPr>
          <w:rFonts w:cs="Arial" w:ascii="Arial" w:hAnsi="Arial"/>
          <w:color w:val="000000"/>
          <w:sz w:val="16"/>
          <w:szCs w:val="16"/>
        </w:rPr>
        <w:t>Приближаясь к намеченной жертве, чтобы ее поже</w:t>
        <w:softHyphen/>
        <w:t>вать, собака чует запах-сигнал. Исходя из прошлого опы</w:t>
        <w:softHyphen/>
        <w:t>та, собака думает: 'Только не это!" - и пятится назад".</w:t>
      </w:r>
    </w:p>
    <w:p>
      <w:pPr>
        <w:pStyle w:val="Normal"/>
        <w:shd w:fill="FFFFFF" w:val="clear"/>
        <w:autoSpaceDE w:val="false"/>
        <w:jc w:val="both"/>
        <w:rPr>
          <w:rFonts w:ascii="Arial" w:hAnsi="Arial" w:cs="Arial"/>
        </w:rPr>
      </w:pPr>
      <w:r>
        <w:rPr>
          <w:rFonts w:cs="Arial" w:ascii="Arial" w:hAnsi="Arial"/>
          <w:color w:val="000000"/>
          <w:sz w:val="16"/>
          <w:szCs w:val="16"/>
        </w:rPr>
        <w:t>Используйте мышеловку. Собака будет "приятно" удивлена, открыв дверцу шкафа с обувью и обнаружив там прыгающее устройство.</w:t>
      </w:r>
    </w:p>
    <w:p>
      <w:pPr>
        <w:pStyle w:val="Heading2"/>
        <w:rPr/>
      </w:pPr>
      <w:bookmarkStart w:id="70" w:name="__RefHeading___Toc105595238"/>
      <w:bookmarkEnd w:id="70"/>
      <w:r>
        <w:rPr/>
        <w:t>Метод 6. Ориентировочное торможение</w:t>
      </w:r>
    </w:p>
    <w:p>
      <w:pPr>
        <w:pStyle w:val="Normal"/>
        <w:shd w:fill="FFFFFF" w:val="clear"/>
        <w:autoSpaceDE w:val="false"/>
        <w:jc w:val="both"/>
        <w:rPr>
          <w:rFonts w:ascii="Arial" w:hAnsi="Arial" w:cs="Arial"/>
        </w:rPr>
      </w:pPr>
      <w:r>
        <w:rPr>
          <w:rFonts w:cs="Arial" w:ascii="Arial" w:hAnsi="Arial"/>
          <w:color w:val="000000"/>
          <w:sz w:val="16"/>
          <w:szCs w:val="16"/>
        </w:rPr>
        <w:t>Этот метод очень близок к методу отрицательного подкрепления, но к боли или неприятным ощущениям</w:t>
      </w:r>
    </w:p>
    <w:p>
      <w:pPr>
        <w:pStyle w:val="Normal"/>
        <w:shd w:fill="FFFFFF" w:val="clear"/>
        <w:autoSpaceDE w:val="false"/>
        <w:jc w:val="both"/>
        <w:rPr>
          <w:rFonts w:ascii="Arial" w:hAnsi="Arial" w:cs="Arial"/>
        </w:rPr>
      </w:pPr>
      <w:r>
        <w:rPr>
          <w:rFonts w:cs="Arial" w:ascii="Arial" w:hAnsi="Arial"/>
          <w:color w:val="000000"/>
          <w:sz w:val="16"/>
          <w:szCs w:val="16"/>
        </w:rPr>
        <w:t>не приводит. Просто собачьи попытки взять в пасть не</w:t>
        <w:softHyphen/>
        <w:t>дозволенные предметы должны вызывать какие-нибудь необычные явления. Устраивайте ловушки со звуковы</w:t>
        <w:softHyphen/>
        <w:t>ми и световыми эффектами - падающие, гремящие предметы, падающие на собаку горох, дробь и тому по</w:t>
        <w:softHyphen/>
        <w:t>добное. Например, привяжите тапочек к большой алю</w:t>
        <w:softHyphen/>
        <w:t>миниевой кастрюле, которую поставьте на галошницу.</w:t>
      </w:r>
    </w:p>
    <w:p>
      <w:pPr>
        <w:pStyle w:val="Normal"/>
        <w:shd w:fill="FFFFFF" w:val="clear"/>
        <w:autoSpaceDE w:val="false"/>
        <w:jc w:val="both"/>
        <w:rPr>
          <w:rFonts w:ascii="Arial" w:hAnsi="Arial" w:cs="Arial"/>
        </w:rPr>
      </w:pPr>
      <w:r>
        <w:rPr>
          <w:rFonts w:cs="Arial" w:ascii="Arial" w:hAnsi="Arial"/>
          <w:color w:val="000000"/>
          <w:sz w:val="16"/>
          <w:szCs w:val="16"/>
        </w:rPr>
        <w:t>В рамках этого метода можно использовать и мыше</w:t>
        <w:softHyphen/>
        <w:t>ловку. Ее неожиданное срабатывание "приятно" удивит собаку. Кстати, эффект действия именно в неожиданнос</w:t>
        <w:softHyphen/>
        <w:t>ти и новизне явления. Собаки очень не любят всего нео</w:t>
        <w:softHyphen/>
        <w:t>бычного и через 2-3 "мышеловочных" урока собака будет обходить "удивительное" место стороной. Уверяю вас, за последние сто лет ни одна собака не пострадала от мышеловки, но если вас все-таки волнует техника безо</w:t>
        <w:softHyphen/>
        <w:t>пасности, накройте мышеловку легким листом бумаги. Это не только успокоит вас, но и усилит шумовой эффект.</w:t>
      </w:r>
    </w:p>
    <w:p>
      <w:pPr>
        <w:pStyle w:val="Heading2"/>
        <w:rPr/>
      </w:pPr>
      <w:bookmarkStart w:id="71" w:name="__RefHeading___Toc105595239"/>
      <w:bookmarkEnd w:id="71"/>
      <w:r>
        <w:rPr/>
        <w:t>Метод 7. Наказание</w:t>
      </w:r>
    </w:p>
    <w:p>
      <w:pPr>
        <w:pStyle w:val="Normal"/>
        <w:shd w:fill="FFFFFF" w:val="clear"/>
        <w:autoSpaceDE w:val="false"/>
        <w:jc w:val="both"/>
        <w:rPr>
          <w:rFonts w:ascii="Arial" w:hAnsi="Arial" w:cs="Arial"/>
        </w:rPr>
      </w:pPr>
      <w:r>
        <w:rPr>
          <w:rFonts w:cs="Arial" w:ascii="Arial" w:hAnsi="Arial"/>
          <w:color w:val="000000"/>
          <w:sz w:val="16"/>
          <w:szCs w:val="16"/>
        </w:rPr>
        <w:t>Как метод исправления нежелательного поведе</w:t>
        <w:softHyphen/>
        <w:t>ния очень неэффективен. Наказание ничему не учит. Наказывая собаку, мы просто срываем на ней свою злость и обиду за испорченные вещи.</w:t>
      </w:r>
    </w:p>
    <w:p>
      <w:pPr>
        <w:pStyle w:val="Heading2"/>
        <w:rPr/>
      </w:pPr>
      <w:bookmarkStart w:id="72" w:name="__RefHeading___Toc105595240"/>
      <w:bookmarkEnd w:id="72"/>
      <w:r>
        <w:rPr/>
        <w:t>Метод 8. Угашение</w:t>
      </w:r>
    </w:p>
    <w:p>
      <w:pPr>
        <w:pStyle w:val="Normal"/>
        <w:shd w:fill="FFFFFF" w:val="clear"/>
        <w:autoSpaceDE w:val="false"/>
        <w:jc w:val="both"/>
        <w:rPr>
          <w:rFonts w:ascii="Arial" w:hAnsi="Arial" w:cs="Arial"/>
        </w:rPr>
      </w:pPr>
      <w:r>
        <w:rPr>
          <w:rFonts w:cs="Arial" w:ascii="Arial" w:hAnsi="Arial"/>
          <w:color w:val="000000"/>
          <w:sz w:val="16"/>
          <w:szCs w:val="16"/>
        </w:rPr>
        <w:t>Любые акции, в результате которых щенок не ис</w:t>
        <w:softHyphen/>
        <w:t>пользует недозволенные предметы для удовлетворе</w:t>
        <w:softHyphen/>
        <w:t>ния своих многочисленных потребностей, рано или поздно приведут к тому, что он перестанет рассматри</w:t>
        <w:softHyphen/>
        <w:t>вать их жизненно необходимыми.</w:t>
      </w:r>
    </w:p>
    <w:p>
      <w:pPr>
        <w:pStyle w:val="Heading2"/>
        <w:rPr/>
      </w:pPr>
      <w:bookmarkStart w:id="73" w:name="__RefHeading___Toc105595241"/>
      <w:bookmarkEnd w:id="73"/>
      <w:r>
        <w:rPr/>
        <w:t>Метод 9. Ветеринарный</w:t>
      </w:r>
    </w:p>
    <w:p>
      <w:pPr>
        <w:pStyle w:val="Normal"/>
        <w:jc w:val="both"/>
        <w:rPr>
          <w:rFonts w:ascii="Arial" w:hAnsi="Arial" w:cs="Arial"/>
          <w:color w:val="000000"/>
          <w:sz w:val="16"/>
          <w:szCs w:val="16"/>
          <w:lang w:val="en-US"/>
        </w:rPr>
      </w:pPr>
      <w:r>
        <w:rPr>
          <w:rFonts w:cs="Arial" w:ascii="Arial" w:hAnsi="Arial"/>
          <w:color w:val="000000"/>
          <w:sz w:val="16"/>
          <w:szCs w:val="16"/>
        </w:rPr>
        <w:t>Если не помогает поведенческая терапия, по пово</w:t>
        <w:softHyphen/>
        <w:t>ду медикаментозных средств лечения разрушительно</w:t>
      </w:r>
    </w:p>
    <w:p>
      <w:pPr>
        <w:pStyle w:val="Normal"/>
        <w:shd w:fill="FFFFFF" w:val="clear"/>
        <w:autoSpaceDE w:val="false"/>
        <w:jc w:val="both"/>
        <w:rPr>
          <w:rFonts w:ascii="Arial" w:hAnsi="Arial" w:cs="Arial"/>
        </w:rPr>
      </w:pPr>
      <w:r>
        <w:rPr>
          <w:rFonts w:cs="Arial" w:ascii="Arial" w:hAnsi="Arial"/>
          <w:color w:val="000000"/>
          <w:sz w:val="16"/>
          <w:szCs w:val="16"/>
        </w:rPr>
        <w:t>поведения, например, успокаивающих лекарств, по</w:t>
        <w:softHyphen/>
        <w:t>советуйтесь со своим ветеринаром.</w:t>
      </w:r>
    </w:p>
    <w:p>
      <w:pPr>
        <w:pStyle w:val="Normal"/>
        <w:shd w:fill="FFFFFF" w:val="clear"/>
        <w:autoSpaceDE w:val="false"/>
        <w:jc w:val="both"/>
        <w:rPr>
          <w:rFonts w:ascii="Arial" w:hAnsi="Arial" w:cs="Arial"/>
        </w:rPr>
      </w:pPr>
      <w:r>
        <w:rPr>
          <w:rFonts w:cs="Arial" w:ascii="Arial" w:hAnsi="Arial"/>
          <w:color w:val="000000"/>
          <w:sz w:val="16"/>
          <w:szCs w:val="16"/>
        </w:rPr>
        <w:t>Когда разрушительная активность бывает вызвана прорезыванием зубов, ослабить боль и снизить зуд можно путем массажа десен. Иногда в таких случаях советуют давать пожевать кубики льда, мороженые овощи и фрукты или тряпки, смоченные водой и про</w:t>
        <w:softHyphen/>
        <w:t>мороженные в морозильнике.</w:t>
      </w:r>
    </w:p>
    <w:p>
      <w:pPr>
        <w:pStyle w:val="Normal"/>
        <w:shd w:fill="FFFFFF" w:val="clear"/>
        <w:autoSpaceDE w:val="false"/>
        <w:jc w:val="both"/>
        <w:rPr>
          <w:rFonts w:ascii="Arial" w:hAnsi="Arial" w:cs="Arial"/>
        </w:rPr>
      </w:pPr>
      <w:r>
        <w:rPr>
          <w:rFonts w:cs="Arial" w:ascii="Arial" w:hAnsi="Arial"/>
          <w:color w:val="000000"/>
          <w:sz w:val="16"/>
          <w:szCs w:val="16"/>
        </w:rPr>
        <w:t>В крайнем случае, если ничего из вышеперечис</w:t>
        <w:softHyphen/>
        <w:t>ленного не помогло исправить поведение собаки, и вам не хочется расставаться с ней, стерилизуйте ее или кастрируйте. Иногда помогает.</w:t>
      </w:r>
    </w:p>
    <w:p>
      <w:pPr>
        <w:pStyle w:val="Normal"/>
        <w:shd w:fill="FFFFFF" w:val="clear"/>
        <w:autoSpaceDE w:val="false"/>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Heading1"/>
        <w:rPr/>
      </w:pPr>
      <w:bookmarkStart w:id="74" w:name="__RefHeading___Toc105595242"/>
      <w:bookmarkEnd w:id="74"/>
      <w:r>
        <w:rPr/>
        <w:t>Нежелательные виды пище-добывающего поведения</w:t>
      </w:r>
    </w:p>
    <w:p>
      <w:pPr>
        <w:pStyle w:val="Heading2"/>
        <w:rPr/>
      </w:pPr>
      <w:bookmarkStart w:id="75" w:name="__RefHeading___Toc105595243"/>
      <w:bookmarkEnd w:id="75"/>
      <w:r>
        <w:rPr/>
        <w:t>Попрошайничество</w:t>
      </w:r>
    </w:p>
    <w:p>
      <w:pPr>
        <w:pStyle w:val="Normal"/>
        <w:shd w:fill="FFFFFF" w:val="clear"/>
        <w:autoSpaceDE w:val="false"/>
        <w:jc w:val="both"/>
        <w:rPr>
          <w:rFonts w:ascii="Arial" w:hAnsi="Arial" w:cs="Arial"/>
        </w:rPr>
      </w:pPr>
      <w:r>
        <w:rPr>
          <w:rFonts w:cs="Arial" w:ascii="Arial" w:hAnsi="Arial"/>
          <w:color w:val="000000"/>
          <w:sz w:val="16"/>
          <w:szCs w:val="16"/>
        </w:rPr>
        <w:t>В качестве причин попрошайничества могут высту</w:t>
        <w:softHyphen/>
        <w:t>пать наследственность (инстинктивность поведения), огрехи в кормлении, научение и высокий иерархичес</w:t>
        <w:softHyphen/>
        <w:t>кий, статус собаки.</w:t>
      </w:r>
    </w:p>
    <w:p>
      <w:pPr>
        <w:pStyle w:val="Normal"/>
        <w:shd w:fill="FFFFFF" w:val="clear"/>
        <w:autoSpaceDE w:val="false"/>
        <w:jc w:val="both"/>
        <w:rPr>
          <w:rFonts w:ascii="Arial" w:hAnsi="Arial" w:cs="Arial"/>
        </w:rPr>
      </w:pPr>
      <w:r>
        <w:rPr>
          <w:rFonts w:cs="Arial" w:ascii="Arial" w:hAnsi="Arial"/>
          <w:color w:val="000000"/>
          <w:sz w:val="16"/>
          <w:szCs w:val="16"/>
        </w:rPr>
        <w:t>Помимо всего прочего полезного, в генах наших собак записаны и сведения о том, что пища явление нерегулярное, а потому необходимо есть всегда, когда предоставляется возможность. Вот причина, застав</w:t>
        <w:softHyphen/>
        <w:t>ляющая сытых собак "клянчить" про запас. Это, во-первых, а во-вторых, существует такое явление, как "взаимная стимуляция". Она относится к имитацион</w:t>
        <w:softHyphen/>
        <w:t>ному поведению и заключается в том, что некоторые поведенческие реакции социальных партнеров явля</w:t>
        <w:softHyphen/>
        <w:t>ются ключевыми раздражителями, то есть вызывают инстинктивное поведение у тех, кто за этим поведени</w:t>
        <w:softHyphen/>
        <w:t>ем наблюдает. Например, все лают и ты лай, все бегут и ты беги. Поэтому вид жующей особи всегда вызыва</w:t>
        <w:softHyphen/>
        <w:t>ет аналогичное желание у наблюдателей, тем более, если особь жует аппетитно.</w:t>
      </w:r>
    </w:p>
    <w:p>
      <w:pPr>
        <w:pStyle w:val="Normal"/>
        <w:shd w:fill="FFFFFF" w:val="clear"/>
        <w:autoSpaceDE w:val="false"/>
        <w:jc w:val="both"/>
        <w:rPr>
          <w:rFonts w:ascii="Arial" w:hAnsi="Arial" w:cs="Arial"/>
        </w:rPr>
      </w:pPr>
      <w:r>
        <w:rPr>
          <w:rFonts w:cs="Arial" w:ascii="Arial" w:hAnsi="Arial"/>
          <w:color w:val="000000"/>
          <w:sz w:val="16"/>
          <w:szCs w:val="16"/>
        </w:rPr>
        <w:t>Постоянное попрошайничество может быть след</w:t>
        <w:softHyphen/>
        <w:t>ствием недокорма или недостатка какого-либо специ</w:t>
        <w:softHyphen/>
        <w:t>фического продукта. Поэтому прежде чем терроризи</w:t>
        <w:softHyphen/>
        <w:t>ровать собаку дрессировкой, еще раз проанализируй</w:t>
        <w:softHyphen/>
        <w:t>те ее рацион. Если вы в чем-то не уверены, посоветуй</w:t>
        <w:softHyphen/>
        <w:t>тесь с ветеринарным врачом.</w:t>
      </w:r>
    </w:p>
    <w:p>
      <w:pPr>
        <w:pStyle w:val="Normal"/>
        <w:shd w:fill="FFFFFF" w:val="clear"/>
        <w:autoSpaceDE w:val="false"/>
        <w:jc w:val="both"/>
        <w:rPr>
          <w:rFonts w:ascii="Arial" w:hAnsi="Arial" w:cs="Arial"/>
        </w:rPr>
      </w:pPr>
      <w:r>
        <w:rPr>
          <w:rFonts w:cs="Arial" w:ascii="Arial" w:hAnsi="Arial"/>
          <w:color w:val="000000"/>
          <w:sz w:val="16"/>
          <w:szCs w:val="16"/>
        </w:rPr>
        <w:t>А иногда нам только кажется, что собака клянчит. Она требует. По всем законам, когда доминанты зани</w:t>
        <w:softHyphen/>
        <w:t>маются трапезой, субдоминанты глаза им не мозолят.</w:t>
      </w:r>
    </w:p>
    <w:p>
      <w:pPr>
        <w:pStyle w:val="Normal"/>
        <w:shd w:fill="FFFFFF" w:val="clear"/>
        <w:autoSpaceDE w:val="false"/>
        <w:jc w:val="both"/>
        <w:rPr>
          <w:rFonts w:ascii="Arial" w:hAnsi="Arial" w:cs="Arial"/>
        </w:rPr>
      </w:pPr>
      <w:r>
        <w:rPr>
          <w:rFonts w:cs="Arial" w:ascii="Arial" w:hAnsi="Arial"/>
          <w:color w:val="000000"/>
          <w:sz w:val="18"/>
          <w:szCs w:val="18"/>
        </w:rPr>
        <w:t>А эти? Они же просто считают, что имеют полное пра</w:t>
        <w:softHyphen/>
        <w:t>во на то, что стоит на столе.</w:t>
      </w:r>
    </w:p>
    <w:p>
      <w:pPr>
        <w:pStyle w:val="Normal"/>
        <w:shd w:fill="FFFFFF" w:val="clear"/>
        <w:autoSpaceDE w:val="false"/>
        <w:jc w:val="both"/>
        <w:rPr>
          <w:rFonts w:ascii="Arial" w:hAnsi="Arial" w:cs="Arial"/>
        </w:rPr>
      </w:pPr>
      <w:r>
        <w:rPr>
          <w:rFonts w:cs="Arial" w:ascii="Arial" w:hAnsi="Arial"/>
          <w:color w:val="000000"/>
          <w:sz w:val="18"/>
          <w:szCs w:val="18"/>
        </w:rPr>
        <w:t>Но чаще всего попрошайничество является вы</w:t>
        <w:softHyphen/>
        <w:t>ученным поведением, которые мы бессознательно формируем до состояния навыка. Причем, формируем с использованием вероятностного подкрепления! Под вероятностным понимается то, что положительно под</w:t>
        <w:softHyphen/>
        <w:t>крепляется не каждый поведенческий элемент. И сюр</w:t>
        <w:softHyphen/>
        <w:t>приз вероятностного подкрепления заключается в том, что животное понимает: повторяй несколько раз, не отчаивайся, если нет подкрепления сейчас, оно обязательно будет после третьей, четвертой или пятой попытки. Кстати, поведение, сформированное с использованием вероятностного подкрепления, очень стойкое и угашается с трудом.</w:t>
      </w:r>
    </w:p>
    <w:p>
      <w:pPr>
        <w:pStyle w:val="Normal"/>
        <w:shd w:fill="FFFFFF" w:val="clear"/>
        <w:autoSpaceDE w:val="false"/>
        <w:jc w:val="both"/>
        <w:rPr>
          <w:rFonts w:ascii="Arial" w:hAnsi="Arial" w:cs="Arial"/>
        </w:rPr>
      </w:pPr>
      <w:r>
        <w:rPr>
          <w:rFonts w:cs="Arial" w:ascii="Arial" w:hAnsi="Arial"/>
          <w:color w:val="000000"/>
          <w:sz w:val="18"/>
          <w:szCs w:val="18"/>
        </w:rPr>
        <w:t>Прежде чем приступать к коррекции попрошайни</w:t>
        <w:softHyphen/>
        <w:t>чества, отрегулируйте свои иерархические взаимоот</w:t>
        <w:softHyphen/>
        <w:t>ношения и повторите курс послушания. А также дого</w:t>
        <w:softHyphen/>
        <w:t xml:space="preserve">воритесь со всеми домочадцами о том, что </w:t>
      </w:r>
      <w:r>
        <w:rPr>
          <w:rFonts w:cs="Arial" w:ascii="Arial" w:hAnsi="Arial"/>
          <w:i/>
          <w:iCs/>
          <w:color w:val="000000"/>
          <w:sz w:val="18"/>
          <w:szCs w:val="18"/>
        </w:rPr>
        <w:t xml:space="preserve">никто </w:t>
      </w:r>
      <w:r>
        <w:rPr>
          <w:rFonts w:cs="Arial" w:ascii="Arial" w:hAnsi="Arial"/>
          <w:color w:val="000000"/>
          <w:sz w:val="18"/>
          <w:szCs w:val="18"/>
        </w:rPr>
        <w:t xml:space="preserve">и </w:t>
      </w:r>
      <w:r>
        <w:rPr>
          <w:rFonts w:cs="Arial" w:ascii="Arial" w:hAnsi="Arial"/>
          <w:i/>
          <w:iCs/>
          <w:color w:val="000000"/>
          <w:sz w:val="18"/>
          <w:szCs w:val="18"/>
        </w:rPr>
        <w:t>ни</w:t>
        <w:softHyphen/>
        <w:t xml:space="preserve">когда </w:t>
      </w:r>
      <w:r>
        <w:rPr>
          <w:rFonts w:cs="Arial" w:ascii="Arial" w:hAnsi="Arial"/>
          <w:color w:val="000000"/>
          <w:sz w:val="18"/>
          <w:szCs w:val="18"/>
        </w:rPr>
        <w:t>не будет подкармливать собаку со стола. Ваша задача заключается, прежде всего, в том, чтобы ис</w:t>
        <w:softHyphen/>
        <w:t>ключить вероятностное подкрепление. Если этого не сделать, ничего не поможет.</w:t>
      </w:r>
    </w:p>
    <w:p>
      <w:pPr>
        <w:pStyle w:val="Normal"/>
        <w:shd w:fill="FFFFFF" w:val="clear"/>
        <w:autoSpaceDE w:val="false"/>
        <w:jc w:val="both"/>
        <w:rPr>
          <w:rFonts w:ascii="Arial" w:hAnsi="Arial" w:cs="Arial"/>
        </w:rPr>
      </w:pPr>
      <w:r>
        <w:rPr>
          <w:rFonts w:cs="Arial" w:ascii="Arial" w:hAnsi="Arial"/>
          <w:color w:val="000000"/>
          <w:sz w:val="18"/>
          <w:szCs w:val="18"/>
        </w:rPr>
        <w:t>Полное исключение подкрепления попрошайниче-скому поведению, кстати, со временем приведет к его исчезновению (Метод 5. Угашение).</w:t>
      </w:r>
    </w:p>
    <w:p>
      <w:pPr>
        <w:pStyle w:val="Normal"/>
        <w:shd w:fill="FFFFFF" w:val="clear"/>
        <w:autoSpaceDE w:val="false"/>
        <w:jc w:val="both"/>
        <w:rPr>
          <w:rFonts w:ascii="Arial" w:hAnsi="Arial" w:cs="Arial"/>
        </w:rPr>
      </w:pPr>
      <w:r>
        <w:rPr>
          <w:rFonts w:cs="Arial" w:ascii="Arial" w:hAnsi="Arial"/>
          <w:color w:val="000000"/>
          <w:sz w:val="18"/>
          <w:szCs w:val="18"/>
        </w:rPr>
        <w:t>Самый же простой и быстрый метод - Метод 2 (ус</w:t>
        <w:softHyphen/>
        <w:t>транение возможности совершения нежелательного поведения) заключается в том, что вы удаляете собаку из помещения, в котором собираетесь обедать. При наличии клетки можно запереть ее и там.</w:t>
      </w:r>
    </w:p>
    <w:p>
      <w:pPr>
        <w:pStyle w:val="Normal"/>
        <w:shd w:fill="FFFFFF" w:val="clear"/>
        <w:autoSpaceDE w:val="false"/>
        <w:jc w:val="both"/>
        <w:rPr>
          <w:rFonts w:ascii="Arial" w:hAnsi="Arial" w:cs="Arial"/>
        </w:rPr>
      </w:pPr>
      <w:r>
        <w:rPr>
          <w:rFonts w:cs="Arial" w:ascii="Arial" w:hAnsi="Arial"/>
          <w:color w:val="000000"/>
          <w:sz w:val="18"/>
          <w:szCs w:val="18"/>
        </w:rPr>
        <w:t>Конечно, полностью устранить (удовлетворить) пищевую потребность (Метод 11. устранение мотива</w:t>
        <w:softHyphen/>
        <w:t>ции) не удастся. Но снизить можно, если сначала на</w:t>
        <w:softHyphen/>
        <w:t>кормить собаку, а уж потом самим садиться за стол.</w:t>
      </w:r>
    </w:p>
    <w:p>
      <w:pPr>
        <w:pStyle w:val="Normal"/>
        <w:shd w:fill="FFFFFF" w:val="clear"/>
        <w:autoSpaceDE w:val="false"/>
        <w:jc w:val="both"/>
        <w:rPr>
          <w:rFonts w:ascii="Arial" w:hAnsi="Arial" w:cs="Arial"/>
        </w:rPr>
      </w:pPr>
      <w:r>
        <w:rPr>
          <w:rFonts w:cs="Arial" w:ascii="Arial" w:hAnsi="Arial"/>
          <w:color w:val="000000"/>
          <w:sz w:val="18"/>
          <w:szCs w:val="18"/>
        </w:rPr>
        <w:t>Конечно, собака все равно будет клянчить, но у вас до</w:t>
        <w:softHyphen/>
        <w:t>бавится силы духа - вы-то уж точно будете знать, что она сыта!</w:t>
      </w:r>
    </w:p>
    <w:p>
      <w:pPr>
        <w:pStyle w:val="Normal"/>
        <w:shd w:fill="FFFFFF" w:val="clear"/>
        <w:autoSpaceDE w:val="false"/>
        <w:jc w:val="both"/>
        <w:rPr>
          <w:rFonts w:ascii="Arial" w:hAnsi="Arial" w:cs="Arial"/>
        </w:rPr>
      </w:pPr>
      <w:r>
        <w:rPr>
          <w:rFonts w:cs="Arial" w:ascii="Arial" w:hAnsi="Arial"/>
          <w:color w:val="000000"/>
          <w:sz w:val="18"/>
          <w:szCs w:val="18"/>
        </w:rPr>
        <w:t>Наверное, наиболее эффективным методом борь</w:t>
        <w:softHyphen/>
        <w:t>бы с надоевшим попрошайничеством является выра</w:t>
        <w:softHyphen/>
        <w:t>ботка несовместимого поведения (Метод 8). Это мо</w:t>
        <w:softHyphen/>
        <w:t>жет быть совсем просто, если каждый раз перед своим обедом давать собаке какие-нибудь косточки. Или нужно научить собаку по команде уходить на мес</w:t>
        <w:softHyphen/>
        <w:t>то и оставаться там. Это совсем несложно. На первом этапе, отправив собаку на место, вы каждые 5-7 се</w:t>
        <w:softHyphen/>
        <w:t>кунд подходите к ней, говорите ласковые слова и дае</w:t>
        <w:softHyphen/>
        <w:t>те вкусный кусочек. После окончания обеда обяза</w:t>
        <w:softHyphen/>
        <w:t>тельно принесите собаке кусочек со стола. Через 2-3 дня подкармливайте собаку каждые 10-15 секунд. Еще через 2-3 дня увеличьте паузы между подходами до минуты и т.д. Если собака уходит с "места", возвра</w:t>
        <w:softHyphen/>
        <w:t>щайте ее туда, взывая к собачьей совести и ругая ее. Не давайте кусочки сразу после возвращения собаки, только после паузы. Сами понимаете, грызть косточку, лежать на "месте" и одновременно клянчить у стола невозможно.</w:t>
      </w:r>
    </w:p>
    <w:p>
      <w:pPr>
        <w:pStyle w:val="Normal"/>
        <w:shd w:fill="FFFFFF" w:val="clear"/>
        <w:autoSpaceDE w:val="false"/>
        <w:jc w:val="both"/>
        <w:rPr>
          <w:rFonts w:ascii="Arial" w:hAnsi="Arial" w:cs="Arial"/>
        </w:rPr>
      </w:pPr>
      <w:r>
        <w:rPr>
          <w:rFonts w:cs="Arial" w:ascii="Arial" w:hAnsi="Arial"/>
          <w:color w:val="000000"/>
          <w:sz w:val="18"/>
          <w:szCs w:val="18"/>
        </w:rPr>
        <w:t>Неплохо срабатывает и ориентировочное тормо</w:t>
        <w:softHyphen/>
        <w:t>жение (Метод 7). Как только собака начнет попрошай</w:t>
        <w:softHyphen/>
        <w:t>ничать, тут же вокруг нее должны происходить всякие странные звуки и события.</w:t>
      </w:r>
    </w:p>
    <w:p>
      <w:pPr>
        <w:pStyle w:val="Normal"/>
        <w:jc w:val="both"/>
        <w:rPr>
          <w:rFonts w:ascii="Arial" w:hAnsi="Arial" w:cs="Arial"/>
          <w:color w:val="000000"/>
          <w:sz w:val="18"/>
          <w:szCs w:val="18"/>
          <w:lang w:val="en-US"/>
        </w:rPr>
      </w:pPr>
      <w:r>
        <w:rPr>
          <w:rFonts w:cs="Arial" w:ascii="Arial" w:hAnsi="Arial"/>
          <w:color w:val="000000"/>
          <w:sz w:val="18"/>
          <w:szCs w:val="18"/>
        </w:rPr>
        <w:t>Довольно часто рекомендуют использовать Ме</w:t>
        <w:softHyphen/>
        <w:t>тод 4 (отрицательное подкрепление). Поставьте на стол наполненные водой бытовой пульверизатор, пла</w:t>
        <w:softHyphen/>
        <w:t>стиковую бутылку с дырочкой в крышке, положите во</w:t>
        <w:softHyphen/>
        <w:t>дяной пистолет и т.п. И как только, так тут же открывай</w:t>
        <w:softHyphen/>
        <w:t>те стрельбу. Весело будет всем. Или бросайте в нее чем-нибудь, или дайте ей чего-нибудь со стола с ост</w:t>
        <w:softHyphen/>
        <w:t>рым перцовым соусом. Можно также воспользоваться ультразвуковым генератором. А если собака уже окон-</w:t>
      </w:r>
    </w:p>
    <w:p>
      <w:pPr>
        <w:pStyle w:val="Normal"/>
        <w:shd w:fill="FFFFFF" w:val="clear"/>
        <w:autoSpaceDE w:val="false"/>
        <w:jc w:val="both"/>
        <w:rPr>
          <w:rFonts w:ascii="Arial" w:hAnsi="Arial" w:cs="Arial"/>
        </w:rPr>
      </w:pPr>
      <w:r>
        <w:rPr>
          <w:rFonts w:cs="Arial" w:ascii="Arial" w:hAnsi="Arial"/>
          <w:color w:val="000000"/>
          <w:sz w:val="18"/>
          <w:szCs w:val="18"/>
        </w:rPr>
        <w:t>чательно всех достала и ничего не помогает, наденьте на нее электрошоковый ошейник.</w:t>
      </w:r>
    </w:p>
    <w:p>
      <w:pPr>
        <w:pStyle w:val="Heading2"/>
        <w:rPr/>
      </w:pPr>
      <w:bookmarkStart w:id="76" w:name="__RefHeading___Toc105595244"/>
      <w:bookmarkEnd w:id="76"/>
      <w:r>
        <w:rPr/>
        <w:t>Воровство пищи со стола и из мусорного ведра</w:t>
      </w:r>
    </w:p>
    <w:p>
      <w:pPr>
        <w:pStyle w:val="Normal"/>
        <w:shd w:fill="FFFFFF" w:val="clear"/>
        <w:autoSpaceDE w:val="false"/>
        <w:jc w:val="both"/>
        <w:rPr>
          <w:rFonts w:ascii="Arial" w:hAnsi="Arial" w:cs="Arial"/>
        </w:rPr>
      </w:pPr>
      <w:r>
        <w:rPr>
          <w:rFonts w:cs="Arial" w:ascii="Arial" w:hAnsi="Arial"/>
          <w:color w:val="000000"/>
          <w:sz w:val="18"/>
          <w:szCs w:val="18"/>
        </w:rPr>
        <w:t>Чаще всего мы сами приучаем собаку к воровству. Разве мы не оставляли в пределах досягаемости пи</w:t>
        <w:softHyphen/>
        <w:t>щевые продукты или мусорное ведро еще до того, как обучили собаку правилам хорошего тона? А в резуль</w:t>
        <w:softHyphen/>
        <w:t>тате того, что подкармливали со стола, дали понять собаке, что пища на столе может быть доступна и ей. Так зачем же утруждать других, если проще это сде</w:t>
        <w:softHyphen/>
        <w:t>лать самому.</w:t>
      </w:r>
    </w:p>
    <w:p>
      <w:pPr>
        <w:pStyle w:val="Normal"/>
        <w:shd w:fill="FFFFFF" w:val="clear"/>
        <w:autoSpaceDE w:val="false"/>
        <w:jc w:val="both"/>
        <w:rPr>
          <w:rFonts w:ascii="Arial" w:hAnsi="Arial" w:cs="Arial"/>
        </w:rPr>
      </w:pPr>
      <w:r>
        <w:rPr>
          <w:rFonts w:cs="Arial" w:ascii="Arial" w:hAnsi="Arial"/>
          <w:color w:val="000000"/>
          <w:sz w:val="18"/>
          <w:szCs w:val="18"/>
        </w:rPr>
        <w:t>Легче всего не научить собаку такому поведению, чем бороться с ним. Все дело в том, что собаки быстро понимают и обучаются безразлично относиться и к пи</w:t>
        <w:softHyphen/>
        <w:t>ще и к мусорному ведру в вашем присутствии. А когда дома никого нет, кто скажет собаке, что она не права?</w:t>
      </w:r>
    </w:p>
    <w:p>
      <w:pPr>
        <w:pStyle w:val="Normal"/>
        <w:shd w:fill="FFFFFF" w:val="clear"/>
        <w:autoSpaceDE w:val="false"/>
        <w:jc w:val="both"/>
        <w:rPr>
          <w:rFonts w:ascii="Arial" w:hAnsi="Arial" w:cs="Arial"/>
        </w:rPr>
      </w:pPr>
      <w:r>
        <w:rPr>
          <w:rFonts w:cs="Arial" w:ascii="Arial" w:hAnsi="Arial"/>
          <w:color w:val="000000"/>
          <w:sz w:val="18"/>
          <w:szCs w:val="18"/>
        </w:rPr>
        <w:t>Но так или иначе, начнем по порядку. Научите свою собаку есть только из миски или из рук (Метод 1. Фор</w:t>
        <w:softHyphen/>
        <w:t>мирование желательного поведения - ниже об этом подробнее). Пусть кухня станет для собаки "непри</w:t>
        <w:softHyphen/>
        <w:t>ступной крепостью". Кстати, это и гигиеничней. Вот сидит она на пороге, ей дают кусочек, шаг в кухню - ок</w:t>
        <w:softHyphen/>
        <w:t>рик, толчок, неприятное выталкивание. Как оказалась за границей - снова кусочек. И так до тех пор, пока со</w:t>
        <w:softHyphen/>
        <w:t>бака не поймет. Некоторые обучаются быстро, некото</w:t>
        <w:softHyphen/>
        <w:t>рые с трудом, но эффект обязательно будет. Можно в такой ситуации посылать собаку на "место" с таким же режимом подкрепления.</w:t>
      </w:r>
    </w:p>
    <w:p>
      <w:pPr>
        <w:pStyle w:val="Normal"/>
        <w:shd w:fill="FFFFFF" w:val="clear"/>
        <w:autoSpaceDE w:val="false"/>
        <w:jc w:val="both"/>
        <w:rPr>
          <w:rFonts w:ascii="Arial" w:hAnsi="Arial" w:cs="Arial"/>
        </w:rPr>
      </w:pPr>
      <w:r>
        <w:rPr>
          <w:rFonts w:cs="Arial" w:ascii="Arial" w:hAnsi="Arial"/>
          <w:color w:val="000000"/>
          <w:sz w:val="18"/>
          <w:szCs w:val="18"/>
        </w:rPr>
        <w:t>Многие проблемы будут решены, если вы научите собаку глодать кости только на месте, есть только из миски и только по вашей команде. На первый взгляд,</w:t>
      </w:r>
    </w:p>
    <w:p>
      <w:pPr>
        <w:pStyle w:val="Normal"/>
        <w:shd w:fill="FFFFFF" w:val="clear"/>
        <w:autoSpaceDE w:val="false"/>
        <w:jc w:val="both"/>
        <w:rPr>
          <w:rFonts w:ascii="Arial" w:hAnsi="Arial" w:cs="Arial"/>
        </w:rPr>
      </w:pPr>
      <w:r>
        <w:rPr>
          <w:rFonts w:cs="Arial" w:ascii="Arial" w:hAnsi="Arial"/>
          <w:color w:val="000000"/>
          <w:sz w:val="18"/>
          <w:szCs w:val="18"/>
        </w:rPr>
        <w:t>это может показаться лишним, но когда только миска станет для собаки источником доступной пищи и она не будет без команды трогать корм - она не подберет кусок на улице, не возьмет из рук посторонних и не стащит со стола. Проведите несколько уроков. Поло</w:t>
        <w:softHyphen/>
        <w:t>жив на край стола кусочек сосиски или сардельки, ос</w:t>
        <w:softHyphen/>
        <w:t>тановите попытки собаки стащить пищу окриком, а то и шлепком, и переложите кусочек в собачью миску. Когда собака подойдет к своей миске и начнет есть из нее, наговорите ей ласковостей и еще дайте кусочек сосиски. Повторяйте урок до той поры, пока собака не догадается: "Чего есть со стола, если это со временем окажется в твоей миске!" Нужно постепенно увеличи</w:t>
        <w:softHyphen/>
        <w:t>вать время от появления пищи на столе до появления пищи в миске.</w:t>
      </w:r>
    </w:p>
    <w:p>
      <w:pPr>
        <w:pStyle w:val="Normal"/>
        <w:shd w:fill="FFFFFF" w:val="clear"/>
        <w:autoSpaceDE w:val="false"/>
        <w:jc w:val="both"/>
        <w:rPr>
          <w:rFonts w:ascii="Arial" w:hAnsi="Arial" w:cs="Arial"/>
        </w:rPr>
      </w:pPr>
      <w:r>
        <w:rPr>
          <w:rFonts w:cs="Arial" w:ascii="Arial" w:hAnsi="Arial"/>
          <w:color w:val="000000"/>
          <w:sz w:val="18"/>
          <w:szCs w:val="18"/>
        </w:rPr>
        <w:t>Пока идут дрессировочные и воспитательные ме</w:t>
        <w:softHyphen/>
        <w:t>роприятия, исключите всякую возможность собачьего безобразия. Не оставляйте собаку без присмотра, а если уходите, закрывайте и фиксируйте дверь на кух</w:t>
        <w:softHyphen/>
        <w:t>ню, оставляйте собаку в клетке, в другой комнате. Уби</w:t>
        <w:softHyphen/>
        <w:t>райте все, что может провоцировать собаку на воров</w:t>
        <w:softHyphen/>
        <w:t>ство (Метод 2. Устранение возможности совершения нежелательного поведения).</w:t>
      </w:r>
    </w:p>
    <w:p>
      <w:pPr>
        <w:pStyle w:val="Normal"/>
        <w:shd w:fill="FFFFFF" w:val="clear"/>
        <w:autoSpaceDE w:val="false"/>
        <w:jc w:val="both"/>
        <w:rPr>
          <w:rFonts w:ascii="Arial" w:hAnsi="Arial" w:cs="Arial"/>
        </w:rPr>
      </w:pPr>
      <w:r>
        <w:rPr>
          <w:rFonts w:cs="Arial" w:ascii="Arial" w:hAnsi="Arial"/>
          <w:color w:val="000000"/>
          <w:sz w:val="18"/>
          <w:szCs w:val="18"/>
        </w:rPr>
        <w:t>Используйте Метод 7 (ориентировочное торможе</w:t>
        <w:softHyphen/>
        <w:t>ние) и проведите несколько тренировочных занятий. Положите сосиску на стол и сделайте вид, что вы нико</w:t>
        <w:softHyphen/>
        <w:t>го и ничего не видите. Но будьте готовы каждый раз воспроизвести что-нибудь необычное в тот момент, когда собака попытается стащить сосиску. Можно швырять в собаку всякие гремящие предметы, нахо</w:t>
        <w:softHyphen/>
        <w:t>дясь в соседней комнате, можно воспроизводить нео</w:t>
        <w:softHyphen/>
        <w:t>бычные звуковые или световые явления.</w:t>
      </w:r>
    </w:p>
    <w:p>
      <w:pPr>
        <w:pStyle w:val="Normal"/>
        <w:jc w:val="both"/>
        <w:rPr>
          <w:rFonts w:ascii="Arial" w:hAnsi="Arial" w:cs="Arial"/>
          <w:color w:val="000000"/>
          <w:sz w:val="18"/>
          <w:szCs w:val="18"/>
          <w:lang w:val="en-US"/>
        </w:rPr>
      </w:pPr>
      <w:r>
        <w:rPr>
          <w:rFonts w:cs="Arial" w:ascii="Arial" w:hAnsi="Arial"/>
          <w:color w:val="000000"/>
          <w:sz w:val="18"/>
          <w:szCs w:val="18"/>
        </w:rPr>
        <w:t>Прежде чем уйти из квартиры, привяжите к сосис</w:t>
        <w:softHyphen/>
        <w:t>ке несколько жестяных банок, алюминиевую кастрю</w:t>
        <w:softHyphen/>
        <w:t>лю, наполненную гремящими предметами, и располо-</w:t>
      </w:r>
    </w:p>
    <w:p>
      <w:pPr>
        <w:pStyle w:val="Normal"/>
        <w:shd w:fill="FFFFFF" w:val="clear"/>
        <w:autoSpaceDE w:val="false"/>
        <w:jc w:val="both"/>
        <w:rPr>
          <w:rFonts w:ascii="Arial" w:hAnsi="Arial" w:cs="Arial"/>
        </w:rPr>
      </w:pPr>
      <w:r>
        <w:rPr>
          <w:rFonts w:cs="Arial" w:ascii="Arial" w:hAnsi="Arial"/>
          <w:color w:val="000000"/>
          <w:sz w:val="18"/>
          <w:szCs w:val="18"/>
        </w:rPr>
        <w:t>Безразличное отношение собаки к протянутому корму достигается путем нескольких тренировок, во время которых вы просите родственников, знако</w:t>
        <w:softHyphen/>
        <w:t>мых и знакомых ваших знакомых предлагать собаке пищу и не давать ее, вовремя сжимая ладонь в кулак. Желательно, чтобы таких посторонних было бы по</w:t>
        <w:softHyphen/>
        <w:t>больше. Собака быстро запомнит 2-3 постоянных по</w:t>
        <w:softHyphen/>
        <w:t>мощников и все пойдет "коту под хвост". Очень полез</w:t>
        <w:softHyphen/>
        <w:t>но после того, как пищу предлагали чужие, похвалить ее и дать несколько кусочков из своего кармана.</w:t>
      </w:r>
    </w:p>
    <w:p>
      <w:pPr>
        <w:pStyle w:val="Normal"/>
        <w:shd w:fill="FFFFFF" w:val="clear"/>
        <w:autoSpaceDE w:val="false"/>
        <w:jc w:val="both"/>
        <w:rPr>
          <w:rFonts w:ascii="Arial" w:hAnsi="Arial" w:cs="Arial"/>
        </w:rPr>
      </w:pPr>
      <w:r>
        <w:rPr>
          <w:rFonts w:cs="Arial" w:ascii="Arial" w:hAnsi="Arial"/>
          <w:color w:val="000000"/>
          <w:sz w:val="18"/>
          <w:szCs w:val="18"/>
        </w:rPr>
        <w:t>Можно использовать и ориентировочное торможе</w:t>
        <w:softHyphen/>
        <w:t>ние, то есть на тот случай, когда собака попытается взять у кого-нибудь пищу, у вас за пазухой всегда дол</w:t>
        <w:softHyphen/>
        <w:t>жен быть сюрприз для нее.</w:t>
      </w:r>
    </w:p>
    <w:p>
      <w:pPr>
        <w:pStyle w:val="Normal"/>
        <w:shd w:fill="FFFFFF" w:val="clear"/>
        <w:autoSpaceDE w:val="false"/>
        <w:jc w:val="both"/>
        <w:rPr>
          <w:rFonts w:ascii="Arial" w:hAnsi="Arial" w:cs="Arial"/>
        </w:rPr>
      </w:pPr>
      <w:r>
        <w:rPr>
          <w:rFonts w:cs="Arial" w:ascii="Arial" w:hAnsi="Arial"/>
          <w:color w:val="000000"/>
          <w:sz w:val="18"/>
          <w:szCs w:val="18"/>
        </w:rPr>
        <w:t>Как было упомянуто выше, нежелательно, чтобы собака боялась протянутой пищи или агрессивно реа</w:t>
        <w:softHyphen/>
        <w:t>гировала на это мероприятие. Но если вам так хочет</w:t>
        <w:softHyphen/>
        <w:t>ся, наденьте на собаку ультразвуковой или электрошо</w:t>
        <w:softHyphen/>
        <w:t>ковый ошейник. Или обратитесь на дрессировочную площадку. От агрессивной реакции лучше отучать под наблюдением инструктора.</w:t>
      </w:r>
    </w:p>
    <w:p>
      <w:pPr>
        <w:pStyle w:val="Heading2"/>
        <w:rPr/>
      </w:pPr>
      <w:bookmarkStart w:id="77" w:name="__RefHeading___Toc105595245"/>
      <w:bookmarkEnd w:id="77"/>
      <w:r>
        <w:rPr/>
        <w:t>Подбирание пищевых продук</w:t>
        <w:softHyphen/>
        <w:t>тов с земли и навязчивое по</w:t>
        <w:softHyphen/>
        <w:t>сещение помоек</w:t>
      </w:r>
    </w:p>
    <w:p>
      <w:pPr>
        <w:pStyle w:val="Normal"/>
        <w:shd w:fill="FFFFFF" w:val="clear"/>
        <w:autoSpaceDE w:val="false"/>
        <w:jc w:val="both"/>
        <w:rPr>
          <w:rFonts w:ascii="Arial" w:hAnsi="Arial" w:cs="Arial"/>
        </w:rPr>
      </w:pPr>
      <w:r>
        <w:rPr>
          <w:rFonts w:cs="Arial" w:ascii="Arial" w:hAnsi="Arial"/>
          <w:color w:val="000000"/>
          <w:sz w:val="18"/>
          <w:szCs w:val="18"/>
        </w:rPr>
        <w:t xml:space="preserve">В качестве причин подбирания пищи с земли могут </w:t>
      </w:r>
      <w:r>
        <w:rPr>
          <w:rFonts w:cs="Arial" w:ascii="Arial" w:hAnsi="Arial"/>
          <w:color w:val="000000"/>
          <w:sz w:val="16"/>
          <w:szCs w:val="16"/>
        </w:rPr>
        <w:t xml:space="preserve">выступать </w:t>
      </w:r>
      <w:r>
        <w:rPr>
          <w:rFonts w:cs="Arial" w:ascii="Arial" w:hAnsi="Arial"/>
          <w:i/>
          <w:iCs/>
          <w:color w:val="000000"/>
          <w:sz w:val="16"/>
          <w:szCs w:val="16"/>
        </w:rPr>
        <w:t>наследственность (инстинктивность пове</w:t>
        <w:softHyphen/>
        <w:t>дения), огрехи в кормлении и научение.</w:t>
      </w:r>
    </w:p>
    <w:p>
      <w:pPr>
        <w:pStyle w:val="Normal"/>
        <w:shd w:fill="FFFFFF" w:val="clear"/>
        <w:autoSpaceDE w:val="false"/>
        <w:jc w:val="both"/>
        <w:rPr>
          <w:rFonts w:ascii="Arial" w:hAnsi="Arial" w:cs="Arial"/>
        </w:rPr>
      </w:pPr>
      <w:r>
        <w:rPr>
          <w:rFonts w:cs="Arial" w:ascii="Arial" w:hAnsi="Arial"/>
          <w:color w:val="000000"/>
          <w:sz w:val="18"/>
          <w:szCs w:val="18"/>
        </w:rPr>
        <w:t>Несмотря на то, что наши собаки относятся к хищ</w:t>
        <w:softHyphen/>
        <w:t>никам, они, как и ихдикие собратья, активные собира</w:t>
        <w:softHyphen/>
        <w:t>тели и падальщики. Тем более, что это экономически выгодно. То есть, в отношении энергетических затрат, гораздо выгодней поднять лежащий на земле "пода-</w:t>
      </w:r>
    </w:p>
    <w:p>
      <w:pPr>
        <w:pStyle w:val="Normal"/>
        <w:shd w:fill="FFFFFF" w:val="clear"/>
        <w:autoSpaceDE w:val="false"/>
        <w:jc w:val="both"/>
        <w:rPr>
          <w:rFonts w:ascii="Arial" w:hAnsi="Arial" w:cs="Arial"/>
        </w:rPr>
      </w:pPr>
      <w:r>
        <w:rPr>
          <w:rFonts w:cs="Arial" w:ascii="Arial" w:hAnsi="Arial"/>
          <w:color w:val="000000"/>
          <w:sz w:val="18"/>
          <w:szCs w:val="18"/>
        </w:rPr>
        <w:t>рок судьбы", чем гоняться часа полтора за зайцем. По</w:t>
        <w:softHyphen/>
        <w:t>тратишь энергии больше, чем получишь! Тысячи лет собаки и прочие их родственники ели себе с земли и не подозревали, что это плохо. И, как правило, пище</w:t>
        <w:softHyphen/>
        <w:t>вые объекты, пролежавшие некоторое время на зем</w:t>
        <w:softHyphen/>
        <w:t>ле, уже несколько переварены микроорганизмами (их за это называют протухшими), что опять же снижает энергетические затраты на их переваривание соба</w:t>
        <w:softHyphen/>
        <w:t>кой. Да и сами микроорганизмы прекрасный источник белка и даже витаминов. Таким образом, то, что лежит на земле и, с нашей точки зрения, выглядит неаппе</w:t>
        <w:softHyphen/>
        <w:t>титно, с точки зрения правоверной собаки, является продуктом почти идеальным. И если позволить щенку 1-2 раза подтвердить вышесказанное, отведав "дели</w:t>
        <w:softHyphen/>
        <w:t>катесов", запоминается такое на всю оставшуюся со</w:t>
        <w:softHyphen/>
        <w:t>бачью жизнь.</w:t>
      </w:r>
    </w:p>
    <w:p>
      <w:pPr>
        <w:pStyle w:val="Normal"/>
        <w:shd w:fill="FFFFFF" w:val="clear"/>
        <w:autoSpaceDE w:val="false"/>
        <w:jc w:val="both"/>
        <w:rPr>
          <w:rFonts w:ascii="Arial" w:hAnsi="Arial" w:cs="Arial"/>
        </w:rPr>
      </w:pPr>
      <w:r>
        <w:rPr>
          <w:rFonts w:cs="Arial" w:ascii="Arial" w:hAnsi="Arial"/>
          <w:color w:val="000000"/>
          <w:sz w:val="18"/>
          <w:szCs w:val="18"/>
        </w:rPr>
        <w:t>Очень часто причиной "помоешного" поведения яв</w:t>
        <w:softHyphen/>
        <w:t>ляется неадекватное кормление собаки. Неистреби</w:t>
        <w:softHyphen/>
        <w:t>мый антропоморфизм и тут дает себя знать, и мы кор</w:t>
        <w:softHyphen/>
        <w:t>мим собак как самих себя: рафинированно и как всеяд</w:t>
        <w:softHyphen/>
        <w:t>ных. Перегруженность рациона углеводными, рафини</w:t>
        <w:softHyphen/>
        <w:t>рованными и вареными кормами просто-таки застав</w:t>
        <w:softHyphen/>
        <w:t>ляет собачий организм восполнять недоданное и бо</w:t>
        <w:softHyphen/>
        <w:t>роться с нами за удовлетворение своей потребности.</w:t>
      </w:r>
    </w:p>
    <w:p>
      <w:pPr>
        <w:pStyle w:val="Normal"/>
        <w:shd w:fill="FFFFFF" w:val="clear"/>
        <w:autoSpaceDE w:val="false"/>
        <w:jc w:val="both"/>
        <w:rPr>
          <w:rFonts w:ascii="Arial" w:hAnsi="Arial" w:cs="Arial"/>
        </w:rPr>
      </w:pPr>
      <w:r>
        <w:rPr>
          <w:rFonts w:cs="Arial" w:ascii="Arial" w:hAnsi="Arial"/>
          <w:color w:val="000000"/>
          <w:sz w:val="18"/>
          <w:szCs w:val="18"/>
        </w:rPr>
        <w:t>В связи со всем сказанным отучить собаку от под-бирательства очень и очень трудно. И тем труднее, чем дольше это поведение позволялось собаке. Так что, если вас волнует эта проблема, приготовьтесь к длительной и серьезной борьбе.</w:t>
      </w:r>
    </w:p>
    <w:p>
      <w:pPr>
        <w:pStyle w:val="Normal"/>
        <w:shd w:fill="FFFFFF" w:val="clear"/>
        <w:autoSpaceDE w:val="false"/>
        <w:jc w:val="both"/>
        <w:rPr>
          <w:rFonts w:ascii="Arial" w:hAnsi="Arial" w:cs="Arial"/>
        </w:rPr>
      </w:pPr>
      <w:r>
        <w:rPr>
          <w:rFonts w:cs="Arial" w:ascii="Arial" w:hAnsi="Arial"/>
          <w:color w:val="000000"/>
          <w:sz w:val="18"/>
          <w:szCs w:val="18"/>
        </w:rPr>
        <w:t>Прежде всего еще раз подумайте над тем, как вы кормите свою собаку. Посоветуйтесь с ветеринарным врачом. Уменьшите количество каш или перейдите на готовые корма.</w:t>
      </w:r>
    </w:p>
    <w:p>
      <w:pPr>
        <w:pStyle w:val="Normal"/>
        <w:jc w:val="both"/>
        <w:rPr>
          <w:rFonts w:ascii="Arial" w:hAnsi="Arial" w:cs="Arial"/>
          <w:color w:val="000000"/>
          <w:sz w:val="18"/>
          <w:szCs w:val="18"/>
          <w:lang w:val="en-US"/>
        </w:rPr>
      </w:pPr>
      <w:r>
        <w:rPr>
          <w:rFonts w:cs="Arial" w:ascii="Arial" w:hAnsi="Arial"/>
          <w:color w:val="000000"/>
          <w:sz w:val="18"/>
          <w:szCs w:val="18"/>
        </w:rPr>
        <w:t>Изменив кормление своей собаки, смиритесь с мыслью, что месяца 3-4, а то и больше, вам придется</w:t>
      </w:r>
    </w:p>
    <w:p>
      <w:pPr>
        <w:pStyle w:val="Normal"/>
        <w:shd w:fill="FFFFFF" w:val="clear"/>
        <w:autoSpaceDE w:val="false"/>
        <w:jc w:val="both"/>
        <w:rPr>
          <w:rFonts w:ascii="Arial" w:hAnsi="Arial" w:cs="Arial"/>
        </w:rPr>
      </w:pPr>
      <w:r>
        <w:rPr>
          <w:rFonts w:cs="Arial" w:ascii="Arial" w:hAnsi="Arial"/>
          <w:color w:val="000000"/>
          <w:sz w:val="18"/>
          <w:szCs w:val="18"/>
        </w:rPr>
        <w:t>гулять с собакой только (!) на поводке. Кстати, именно так необходимо поступить, если вы захотите восполь</w:t>
        <w:softHyphen/>
        <w:t>зоваться Методом 2 (устранение возможности совер</w:t>
        <w:softHyphen/>
        <w:t>шения нежелательного поведения). А если мы будем постоянны и последовательны, то в силу вступят зако</w:t>
        <w:softHyphen/>
        <w:t>номерности Метода 5 (угашение). Если последнее не поможет само по себе, то значительно повысит вероят</w:t>
        <w:softHyphen/>
        <w:t>ность успеха других методов коррекции. Но если вы ха</w:t>
        <w:softHyphen/>
        <w:t>латно относитесь к обязанностям воспитателя, то есть допускаете вероятностный режим подкрепления, то поведение, с которым вы боретесь, не только не ос</w:t>
        <w:softHyphen/>
        <w:t>лабнет и не исчезнет, а наоборот, станет еще крепче.</w:t>
      </w:r>
    </w:p>
    <w:p>
      <w:pPr>
        <w:pStyle w:val="Normal"/>
        <w:shd w:fill="FFFFFF" w:val="clear"/>
        <w:autoSpaceDE w:val="false"/>
        <w:jc w:val="both"/>
        <w:rPr>
          <w:rFonts w:ascii="Arial" w:hAnsi="Arial" w:cs="Arial"/>
        </w:rPr>
      </w:pPr>
      <w:r>
        <w:rPr>
          <w:rFonts w:cs="Arial" w:ascii="Arial" w:hAnsi="Arial"/>
          <w:color w:val="000000"/>
          <w:sz w:val="18"/>
          <w:szCs w:val="18"/>
        </w:rPr>
        <w:t>Прогуливая собаку на поводке, провоцируйте ее. Водите там, где есть чем поживиться, подводите к му</w:t>
        <w:softHyphen/>
        <w:t>сорным бакам и пресекайте даже незначительные по</w:t>
        <w:softHyphen/>
        <w:t>пытки собаки, воспроизводя необычные явления (Ме</w:t>
        <w:softHyphen/>
        <w:t>тод 7. Ориентировочное торможение). Швыряйте в со</w:t>
        <w:softHyphen/>
        <w:t>баку цепью, банками, наполненными гайками, и про</w:t>
        <w:softHyphen/>
        <w:t>чими гремящими предметами, стреляйте из детского пистолета, запускайте автомобильную сирену и т.д., и т.п. Меняйте необычность явлений, иначе собака мо</w:t>
        <w:softHyphen/>
        <w:t>жет привыкнуть к ним.</w:t>
      </w:r>
    </w:p>
    <w:p>
      <w:pPr>
        <w:pStyle w:val="Normal"/>
        <w:shd w:fill="FFFFFF" w:val="clear"/>
        <w:autoSpaceDE w:val="false"/>
        <w:jc w:val="both"/>
        <w:rPr>
          <w:rFonts w:ascii="Arial" w:hAnsi="Arial" w:cs="Arial"/>
        </w:rPr>
      </w:pPr>
      <w:r>
        <w:rPr>
          <w:rFonts w:cs="Arial" w:ascii="Arial" w:hAnsi="Arial"/>
          <w:color w:val="000000"/>
          <w:sz w:val="18"/>
          <w:szCs w:val="18"/>
        </w:rPr>
        <w:t>Часто помогает решить проблему выработка несо</w:t>
        <w:softHyphen/>
        <w:t>вместимого поведения (Метод 8). Например, научите свою собаку носить аппортировочный предмет или иг</w:t>
        <w:softHyphen/>
        <w:t>рушку и не выпускать его из пасти. Или не давайте со</w:t>
        <w:softHyphen/>
        <w:t>баке ни минуты самостоятельности - играйте с ней. Кстати, игра способствует устранению мотивации (Метод 1). Со временем собака будет выходить на ули</w:t>
        <w:softHyphen/>
        <w:t>цу не для того, чтобы поесть, а для того, чтобы пооб</w:t>
        <w:softHyphen/>
        <w:t>щаться с вами. А это ей всегда нравится, и этого ей всегда не хватает.</w:t>
      </w:r>
    </w:p>
    <w:p>
      <w:pPr>
        <w:pStyle w:val="Normal"/>
        <w:shd w:fill="FFFFFF" w:val="clear"/>
        <w:autoSpaceDE w:val="false"/>
        <w:jc w:val="both"/>
        <w:rPr>
          <w:rFonts w:ascii="Arial" w:hAnsi="Arial" w:cs="Arial"/>
        </w:rPr>
      </w:pPr>
      <w:r>
        <w:rPr>
          <w:rFonts w:cs="Arial" w:ascii="Arial" w:hAnsi="Arial"/>
          <w:color w:val="000000"/>
          <w:sz w:val="18"/>
          <w:szCs w:val="18"/>
        </w:rPr>
        <w:t>Можно научить собаку приносить вам и обменивать все, что она находит на улице, на кусочки какой-нибудь очень привлекательной для нее пищи. Для этой цели</w:t>
      </w:r>
    </w:p>
    <w:p>
      <w:pPr>
        <w:pStyle w:val="Normal"/>
        <w:shd w:fill="FFFFFF" w:val="clear"/>
        <w:autoSpaceDE w:val="false"/>
        <w:jc w:val="both"/>
        <w:rPr>
          <w:rFonts w:ascii="Arial" w:hAnsi="Arial" w:cs="Arial"/>
        </w:rPr>
      </w:pPr>
      <w:r>
        <w:rPr>
          <w:rFonts w:cs="Arial" w:ascii="Arial" w:hAnsi="Arial"/>
          <w:i/>
          <w:iCs/>
          <w:color w:val="000000"/>
          <w:sz w:val="18"/>
          <w:szCs w:val="18"/>
        </w:rPr>
        <w:t xml:space="preserve">лучше всего подходит сыр. Такой </w:t>
      </w:r>
      <w:r>
        <w:rPr>
          <w:rFonts w:cs="Arial" w:ascii="Arial" w:hAnsi="Arial"/>
          <w:color w:val="000000"/>
          <w:sz w:val="18"/>
          <w:szCs w:val="18"/>
        </w:rPr>
        <w:t>метод очень нравится собакам. Как научить? Просто не ругайте собаку, когда она берет что-либо в пасть и по команде "Ко мне!" под</w:t>
        <w:softHyphen/>
        <w:t>тягивайте ее к себе. А, подтянув, предложите ей обмен на кусочек сыра. И все. Несмотря на кажущуюся нело</w:t>
        <w:softHyphen/>
        <w:t>гичность, этот прием избавит вас от изнурительной и унизительной погони за собакой, когда она, схватив что-нибудь, улепетывает от вас, чтобы в безопасности спокойно съесть добытое. Это я к тому, что вы ведь не будете гулять с собакой на поводке 4 месяца. Правда?</w:t>
      </w:r>
    </w:p>
    <w:p>
      <w:pPr>
        <w:pStyle w:val="Normal"/>
        <w:shd w:fill="FFFFFF" w:val="clear"/>
        <w:autoSpaceDE w:val="false"/>
        <w:jc w:val="both"/>
        <w:rPr>
          <w:rFonts w:ascii="Arial" w:hAnsi="Arial" w:cs="Arial"/>
        </w:rPr>
      </w:pPr>
      <w:r>
        <w:rPr>
          <w:rFonts w:cs="Arial" w:ascii="Arial" w:hAnsi="Arial"/>
          <w:color w:val="000000"/>
          <w:sz w:val="18"/>
          <w:szCs w:val="18"/>
        </w:rPr>
        <w:t>Наиболее часто для коррекции пищедобыватель-ного поведения рекомендуют использовать Метод 4 (отрицательное подкрепление). Вариантов существу</w:t>
        <w:softHyphen/>
        <w:t>ет великое множество. Например, сделайте куски пи</w:t>
        <w:softHyphen/>
        <w:t>щи на земле источником боли (при помощи индуктора</w:t>
      </w:r>
      <w:r>
        <w:rPr>
          <w:rFonts w:cs="Arial" w:ascii="Arial" w:hAnsi="Arial"/>
          <w:i/>
          <w:iCs/>
          <w:color w:val="000000"/>
          <w:sz w:val="18"/>
          <w:szCs w:val="18"/>
        </w:rPr>
        <w:t xml:space="preserve">, </w:t>
      </w:r>
      <w:r>
        <w:rPr>
          <w:rFonts w:cs="Arial" w:ascii="Arial" w:hAnsi="Arial"/>
          <w:color w:val="000000"/>
          <w:sz w:val="18"/>
          <w:szCs w:val="18"/>
        </w:rPr>
        <w:t>батарейки, мышеловки). Заранее разложите такие сюрпризы на газоне и не мешайте собаке.</w:t>
      </w:r>
    </w:p>
    <w:p>
      <w:pPr>
        <w:pStyle w:val="Normal"/>
        <w:shd w:fill="FFFFFF" w:val="clear"/>
        <w:autoSpaceDE w:val="false"/>
        <w:jc w:val="both"/>
        <w:rPr>
          <w:rFonts w:ascii="Arial" w:hAnsi="Arial" w:cs="Arial"/>
        </w:rPr>
      </w:pPr>
      <w:r>
        <w:rPr>
          <w:rFonts w:cs="Arial" w:ascii="Arial" w:hAnsi="Arial"/>
          <w:color w:val="000000"/>
          <w:sz w:val="18"/>
          <w:szCs w:val="18"/>
        </w:rPr>
        <w:t>Можно воспользоваться ультразвуковым или элек</w:t>
        <w:softHyphen/>
        <w:t>трошоковым ошейниками. Но прежде чем начать вос</w:t>
        <w:softHyphen/>
        <w:t>питательные упражнения, изготовьте имитатор рабо</w:t>
        <w:softHyphen/>
        <w:t>чего ошейника, равный ему по весу и похожий на него визуально и недели две просто прогуливайте в нем со</w:t>
        <w:softHyphen/>
        <w:t>баку. И только после этого приступайте к работе. Как можно чаще провоцируйте собаку, терроризируя ее не</w:t>
        <w:softHyphen/>
        <w:t>дели две. Затем с неделю погуляйте с собакой в имита</w:t>
        <w:softHyphen/>
        <w:t>торе. И снова с неделю потренируйте с применением рабочего ошейника. Так раз пять или шесть. После че</w:t>
        <w:softHyphen/>
        <w:t>го с месяц погуляйте с собакой в имитаторе. Но если собака снова попытается чего-нибудь съесть, тут же надевайте рабочий ошейник и все повторите заново.</w:t>
      </w:r>
    </w:p>
    <w:p>
      <w:pPr>
        <w:pStyle w:val="Normal"/>
        <w:shd w:fill="FFFFFF" w:val="clear"/>
        <w:autoSpaceDE w:val="false"/>
        <w:jc w:val="both"/>
        <w:rPr>
          <w:rFonts w:ascii="Arial" w:hAnsi="Arial" w:cs="Arial"/>
        </w:rPr>
      </w:pPr>
      <w:r>
        <w:rPr>
          <w:rFonts w:cs="Arial" w:ascii="Arial" w:hAnsi="Arial"/>
          <w:color w:val="000000"/>
          <w:sz w:val="18"/>
          <w:szCs w:val="18"/>
        </w:rPr>
        <w:t>Иногда рекомендуют провоцировать поедание со</w:t>
        <w:softHyphen/>
        <w:t>бакой пищи, начиненной горчицей, перцем или рвот</w:t>
        <w:softHyphen/>
        <w:t>ными препаратами.</w:t>
      </w:r>
    </w:p>
    <w:p>
      <w:pPr>
        <w:pStyle w:val="Normal"/>
        <w:jc w:val="both"/>
        <w:rPr>
          <w:rFonts w:ascii="Arial" w:hAnsi="Arial" w:cs="Arial"/>
          <w:color w:val="000000"/>
          <w:sz w:val="18"/>
          <w:szCs w:val="18"/>
          <w:lang w:val="en-US"/>
        </w:rPr>
      </w:pPr>
      <w:r>
        <w:rPr>
          <w:rFonts w:cs="Arial" w:ascii="Arial" w:hAnsi="Arial"/>
          <w:color w:val="000000"/>
          <w:sz w:val="18"/>
          <w:szCs w:val="18"/>
        </w:rPr>
        <w:t>Но лучше всего научить собаку правильному пове</w:t>
        <w:softHyphen/>
        <w:t>дению (Метод 1) или связать пищедобывающее пове-</w:t>
      </w:r>
    </w:p>
    <w:p>
      <w:pPr>
        <w:pStyle w:val="Normal"/>
        <w:shd w:fill="FFFFFF" w:val="clear"/>
        <w:autoSpaceDE w:val="false"/>
        <w:jc w:val="both"/>
        <w:rPr>
          <w:rFonts w:ascii="Arial" w:hAnsi="Arial" w:cs="Arial"/>
        </w:rPr>
      </w:pPr>
      <w:r>
        <w:rPr>
          <w:rFonts w:cs="Arial" w:ascii="Arial" w:hAnsi="Arial"/>
          <w:color w:val="000000"/>
          <w:sz w:val="16"/>
          <w:szCs w:val="16"/>
        </w:rPr>
        <w:t>дение со специфическим сигналом (Метод 9), хотя это и требует определенного времени. Причем, чем стар</w:t>
        <w:softHyphen/>
        <w:t>ше собака, тем больше времени понадобится.</w:t>
      </w:r>
    </w:p>
    <w:p>
      <w:pPr>
        <w:pStyle w:val="Normal"/>
        <w:shd w:fill="FFFFFF" w:val="clear"/>
        <w:autoSpaceDE w:val="false"/>
        <w:jc w:val="both"/>
        <w:rPr>
          <w:rFonts w:ascii="Arial" w:hAnsi="Arial" w:cs="Arial"/>
        </w:rPr>
      </w:pPr>
      <w:r>
        <w:rPr>
          <w:rFonts w:cs="Arial" w:ascii="Arial" w:hAnsi="Arial"/>
          <w:color w:val="000000"/>
          <w:sz w:val="16"/>
          <w:szCs w:val="16"/>
        </w:rPr>
        <w:t>Дайте понять собаке, что есть она может только из миски или с руки владельца. Начинайте так: посадите рядом с собой собаку на поводке и, давая собаке "ла</w:t>
        <w:softHyphen/>
        <w:t>комство", нарочно роняйте некоторые кусочки. Если собака потянется за упавшим кусочком, слегка отдер</w:t>
        <w:softHyphen/>
        <w:t>ните ее и тут же предложите с руки и по команде. От занятия к занятию тренируйте собаку все дольше сидеть над упавшей пищей, время от времени скарм</w:t>
        <w:softHyphen/>
        <w:t>ливая кусочки с ладони.</w:t>
      </w:r>
    </w:p>
    <w:p>
      <w:pPr>
        <w:pStyle w:val="Normal"/>
        <w:shd w:fill="FFFFFF" w:val="clear"/>
        <w:autoSpaceDE w:val="false"/>
        <w:jc w:val="both"/>
        <w:rPr>
          <w:rFonts w:ascii="Arial" w:hAnsi="Arial" w:cs="Arial"/>
        </w:rPr>
      </w:pPr>
      <w:r>
        <w:rPr>
          <w:rFonts w:cs="Arial" w:ascii="Arial" w:hAnsi="Arial"/>
          <w:color w:val="000000"/>
          <w:sz w:val="16"/>
          <w:szCs w:val="16"/>
        </w:rPr>
        <w:t>Когда собака, увидев, как упал кусочек, наклонится не за ним, а повернет морду к вам и будет требовать свое, поставьте себе оценку "отлично" и переходите к другому уроку. Двигаясь с собакой на поводке, вы</w:t>
        <w:softHyphen/>
        <w:t>брасывайте по ходу движения горсть "лакомства" и, минуя его, добивайтесь, чтобы собака тянулась не к нему, а к вашей руке. Затем заранее разбросайте пи</w:t>
        <w:softHyphen/>
        <w:t>щу и повторите уроки.</w:t>
      </w:r>
    </w:p>
    <w:p>
      <w:pPr>
        <w:pStyle w:val="Normal"/>
        <w:shd w:fill="FFFFFF" w:val="clear"/>
        <w:autoSpaceDE w:val="false"/>
        <w:jc w:val="both"/>
        <w:rPr>
          <w:rFonts w:ascii="Arial" w:hAnsi="Arial" w:cs="Arial"/>
        </w:rPr>
      </w:pPr>
      <w:r>
        <w:rPr>
          <w:rFonts w:cs="Arial" w:ascii="Arial" w:hAnsi="Arial"/>
          <w:color w:val="000000"/>
          <w:sz w:val="16"/>
          <w:szCs w:val="16"/>
        </w:rPr>
        <w:t>Делайте то же самое, но над миской. Уроните ря</w:t>
        <w:softHyphen/>
        <w:t>дом с миской и не давайте собаке съесть. Следующий кусочек положите в миску и дайте собаке съесть его. А дальше по сценарию.</w:t>
      </w:r>
    </w:p>
    <w:p>
      <w:pPr>
        <w:pStyle w:val="Normal"/>
        <w:shd w:fill="FFFFFF" w:val="clear"/>
        <w:autoSpaceDE w:val="false"/>
        <w:jc w:val="both"/>
        <w:rPr>
          <w:rFonts w:ascii="Arial" w:hAnsi="Arial" w:cs="Arial"/>
        </w:rPr>
      </w:pPr>
      <w:r>
        <w:rPr>
          <w:rFonts w:cs="Arial" w:ascii="Arial" w:hAnsi="Arial"/>
          <w:color w:val="000000"/>
          <w:sz w:val="16"/>
          <w:szCs w:val="16"/>
        </w:rPr>
        <w:t>Установите для себя строгое правило - кормить собаку только из миски или с руки. Все, что вы хотите дать собаке, кладите в миску. Научите собаку есть только по команде. Команда может быть произволь</w:t>
        <w:softHyphen/>
        <w:t>ной. Насыпьте или положите пищу в миску и охладите пыл голодной собаки командой "Сидеть!". Для начала после небольшой паузы дайте исполнительную коман</w:t>
        <w:softHyphen/>
        <w:t>ду и позвольте собаке пообедать. Еще положите горсть и снова пауза. Продолжительность паузы уве</w:t>
        <w:softHyphen/>
        <w:t>личивайте постепенно. Возьмите миску на улицу и там повторите пройденное.</w:t>
      </w:r>
    </w:p>
    <w:p>
      <w:pPr>
        <w:pStyle w:val="Heading2"/>
        <w:rPr/>
      </w:pPr>
      <w:bookmarkStart w:id="78" w:name="__RefHeading___Toc105595246"/>
      <w:bookmarkEnd w:id="78"/>
      <w:r>
        <w:rPr/>
        <w:t>Копрофагия</w:t>
      </w:r>
    </w:p>
    <w:p>
      <w:pPr>
        <w:pStyle w:val="Normal"/>
        <w:shd w:fill="FFFFFF" w:val="clear"/>
        <w:autoSpaceDE w:val="false"/>
        <w:jc w:val="both"/>
        <w:rPr>
          <w:rFonts w:ascii="Arial" w:hAnsi="Arial" w:cs="Arial"/>
        </w:rPr>
      </w:pPr>
      <w:r>
        <w:rPr>
          <w:rFonts w:cs="Arial" w:ascii="Arial" w:hAnsi="Arial"/>
          <w:color w:val="000000"/>
          <w:sz w:val="16"/>
          <w:szCs w:val="16"/>
        </w:rPr>
        <w:t>Копрофагией называют поедание экскрементов, то есть бывших пищевых продуктов.</w:t>
      </w:r>
    </w:p>
    <w:p>
      <w:pPr>
        <w:pStyle w:val="Normal"/>
        <w:shd w:fill="FFFFFF" w:val="clear"/>
        <w:autoSpaceDE w:val="false"/>
        <w:jc w:val="both"/>
        <w:rPr>
          <w:rFonts w:ascii="Arial" w:hAnsi="Arial" w:cs="Arial"/>
        </w:rPr>
      </w:pPr>
      <w:r>
        <w:rPr>
          <w:rFonts w:cs="Arial" w:ascii="Arial" w:hAnsi="Arial"/>
          <w:color w:val="000000"/>
          <w:sz w:val="16"/>
          <w:szCs w:val="16"/>
        </w:rPr>
        <w:t>Как это ни странно, но копрофагия считается есте</w:t>
        <w:softHyphen/>
        <w:t>ственным для собак элементом поведения. Так нор</w:t>
        <w:softHyphen/>
        <w:t>мальное поведение суки предусматривает поедание кала своих детенышей. Патологией считается как раз отсутствие этого. Кстати, именно поэтому суки чаще страдают таким поведением. Щенок может научиться поедать кал, подражая своей матери. Некоторые зоо</w:t>
        <w:softHyphen/>
        <w:t>психологи также считают, что каловые массы могут на</w:t>
        <w:softHyphen/>
        <w:t>помнить молодой собаке первую твердую пищу, кото</w:t>
        <w:softHyphen/>
        <w:t>рую она ела: теплая, полутвердая, полупереваренная. Нечто подобное ему отрыгивала мать по возвращении с охоты. Копрофагия может быть также следствием недостатка у собаки пищеварительных ферментов и кормления низкокачественным кормом.</w:t>
      </w:r>
    </w:p>
    <w:p>
      <w:pPr>
        <w:pStyle w:val="Normal"/>
        <w:shd w:fill="FFFFFF" w:val="clear"/>
        <w:autoSpaceDE w:val="false"/>
        <w:jc w:val="both"/>
        <w:rPr>
          <w:rFonts w:ascii="Arial" w:hAnsi="Arial" w:cs="Arial"/>
        </w:rPr>
      </w:pPr>
      <w:r>
        <w:rPr>
          <w:rFonts w:cs="Arial" w:ascii="Arial" w:hAnsi="Arial"/>
          <w:color w:val="000000"/>
          <w:sz w:val="16"/>
          <w:szCs w:val="16"/>
        </w:rPr>
        <w:t>Вероятно по этим же причинам, а чаще от недостатка белка, витаминов группы В, витамина К и минеральных веществ в рационе, а может быть, и других, еще не очень хорошо известных нам веществ наши собаки, как и все хищники, часто поедают кал других животных, а то и свой. При дефиците питания в этом есть смысл, тем более, что, например, в кале сельскохозяйственных животных содер</w:t>
        <w:softHyphen/>
        <w:t>жится от 10 до 20% протеина (белка), 5% жира, 40% клет</w:t>
        <w:softHyphen/>
        <w:t>чатки, 35% растворимых углеводов, от 35 до 55% массы составляют тела микроорганизмов. Так что, прежде чем наказывать собаку за это мероприятие, еще раз подумай</w:t>
        <w:softHyphen/>
        <w:t>те над тем, насколько правильно вы кормите ее.</w:t>
      </w:r>
    </w:p>
    <w:p>
      <w:pPr>
        <w:pStyle w:val="Normal"/>
        <w:jc w:val="both"/>
        <w:rPr>
          <w:rFonts w:ascii="Arial" w:hAnsi="Arial" w:cs="Arial"/>
          <w:color w:val="000000"/>
          <w:sz w:val="16"/>
          <w:szCs w:val="16"/>
          <w:lang w:val="en-US"/>
        </w:rPr>
      </w:pPr>
      <w:r>
        <w:rPr>
          <w:rFonts w:cs="Arial" w:ascii="Arial" w:hAnsi="Arial"/>
          <w:color w:val="000000"/>
          <w:sz w:val="16"/>
          <w:szCs w:val="16"/>
        </w:rPr>
        <w:t>' Нельзя исключить и фактор научения в становле</w:t>
        <w:softHyphen/>
        <w:t>нии копрофагии. Так если наказывать щенка при воз</w:t>
        <w:softHyphen/>
        <w:t>вращении домой за кучки на полу, он может понять, что избавиться от наказания помогает уничтожение сле-дой преступления.</w:t>
      </w:r>
    </w:p>
    <w:p>
      <w:pPr>
        <w:pStyle w:val="Normal"/>
        <w:shd w:fill="FFFFFF" w:val="clear"/>
        <w:autoSpaceDE w:val="false"/>
        <w:jc w:val="both"/>
        <w:rPr>
          <w:rFonts w:ascii="Arial" w:hAnsi="Arial" w:cs="Arial"/>
        </w:rPr>
      </w:pPr>
      <w:r>
        <w:rPr>
          <w:rFonts w:cs="Arial" w:ascii="Arial" w:hAnsi="Arial"/>
          <w:color w:val="000000"/>
          <w:sz w:val="18"/>
          <w:szCs w:val="18"/>
        </w:rPr>
        <w:t>Таким образом, копрофагия проблема комплекс</w:t>
        <w:softHyphen/>
        <w:t>ная и решать ее нужно комплексно. Для начала пока</w:t>
        <w:softHyphen/>
        <w:t>жите собаку ветеринарному врачу. Исключите заболе</w:t>
        <w:softHyphen/>
        <w:t>вания, которые могут сопровождаться этим явлением. Проверьте на наличие глистов, они тоже не способст</w:t>
        <w:softHyphen/>
        <w:t>вуют усвоению пищи. Измените режим кормления со</w:t>
        <w:softHyphen/>
        <w:t>баки. Кормите ее чаще. Попробуйте включить черный хлеб из муки грубого помола, квашеную капусту, почки животных, минеральные подкормки, витамины группы В, поливитамины. Часто помогает непотрошеная ры</w:t>
        <w:softHyphen/>
        <w:t>ба. Содержимое кишечника рыбы до некоторой степе</w:t>
        <w:softHyphen/>
        <w:t>ни заменяет содержимое кишечника млекопитающих. Иногда особо натуралистичные владельцы предлага</w:t>
        <w:softHyphen/>
        <w:t>ют своим собакам помет лошади, который можно при</w:t>
        <w:softHyphen/>
        <w:t>обрести на ближайшем к вам ипподроме. Увеличьте в рационе количество белка.</w:t>
      </w:r>
    </w:p>
    <w:p>
      <w:pPr>
        <w:pStyle w:val="Normal"/>
        <w:shd w:fill="FFFFFF" w:val="clear"/>
        <w:autoSpaceDE w:val="false"/>
        <w:jc w:val="both"/>
        <w:rPr>
          <w:rFonts w:ascii="Arial" w:hAnsi="Arial" w:cs="Arial"/>
        </w:rPr>
      </w:pPr>
      <w:r>
        <w:rPr>
          <w:rFonts w:cs="Arial" w:ascii="Arial" w:hAnsi="Arial"/>
          <w:color w:val="000000"/>
          <w:sz w:val="18"/>
          <w:szCs w:val="18"/>
        </w:rPr>
        <w:t>Если говорить о воспитательной терапии, то заме</w:t>
        <w:softHyphen/>
        <w:t>тив такое поведение у собаки, начните прогуливать ее на поводке. И помните, проблемы, связанные с изме</w:t>
        <w:softHyphen/>
        <w:t>нением обмена веществ, корректируются очень (!) медленно. Если нужно, наденьте на собаку намордник.</w:t>
      </w:r>
    </w:p>
    <w:p>
      <w:pPr>
        <w:pStyle w:val="Normal"/>
        <w:shd w:fill="FFFFFF" w:val="clear"/>
        <w:autoSpaceDE w:val="false"/>
        <w:jc w:val="both"/>
        <w:rPr>
          <w:rFonts w:ascii="Arial" w:hAnsi="Arial" w:cs="Arial"/>
        </w:rPr>
      </w:pPr>
      <w:r>
        <w:rPr>
          <w:rFonts w:cs="Arial" w:ascii="Arial" w:hAnsi="Arial"/>
          <w:color w:val="000000"/>
          <w:sz w:val="18"/>
          <w:szCs w:val="18"/>
        </w:rPr>
        <w:t>Попробуйте изменить у своей собаки представле</w:t>
        <w:softHyphen/>
        <w:t>ния о прогулке. Занимайте ее играми, физическими и тренировочными упражнениями. Не оставляйте ей праздного времени.</w:t>
      </w:r>
    </w:p>
    <w:p>
      <w:pPr>
        <w:pStyle w:val="Normal"/>
        <w:shd w:fill="FFFFFF" w:val="clear"/>
        <w:autoSpaceDE w:val="false"/>
        <w:jc w:val="both"/>
        <w:rPr>
          <w:rFonts w:ascii="Arial" w:hAnsi="Arial" w:cs="Arial"/>
        </w:rPr>
      </w:pPr>
      <w:r>
        <w:rPr>
          <w:rFonts w:cs="Arial" w:ascii="Arial" w:hAnsi="Arial"/>
          <w:color w:val="000000"/>
          <w:sz w:val="18"/>
          <w:szCs w:val="18"/>
        </w:rPr>
        <w:t>Займите собачью пасть игрушкой и строго-настро</w:t>
        <w:softHyphen/>
        <w:t>го запретите ее выпускать.</w:t>
      </w:r>
    </w:p>
    <w:p>
      <w:pPr>
        <w:pStyle w:val="Normal"/>
        <w:shd w:fill="FFFFFF" w:val="clear"/>
        <w:autoSpaceDE w:val="false"/>
        <w:jc w:val="both"/>
        <w:rPr>
          <w:rFonts w:ascii="Arial" w:hAnsi="Arial" w:cs="Arial"/>
        </w:rPr>
      </w:pPr>
      <w:r>
        <w:rPr>
          <w:rFonts w:cs="Arial" w:ascii="Arial" w:hAnsi="Arial"/>
          <w:color w:val="000000"/>
          <w:sz w:val="18"/>
          <w:szCs w:val="18"/>
        </w:rPr>
        <w:t>Провоцируйте ситуации, то есть находите постпи</w:t>
        <w:softHyphen/>
        <w:t>щевые кучки и используйте метод ориентировочного торможения - делайте все, чтобы удивить собаку.</w:t>
      </w:r>
    </w:p>
    <w:p>
      <w:pPr>
        <w:pStyle w:val="Normal"/>
        <w:shd w:fill="FFFFFF" w:val="clear"/>
        <w:autoSpaceDE w:val="false"/>
        <w:jc w:val="both"/>
        <w:rPr>
          <w:rFonts w:ascii="Arial" w:hAnsi="Arial" w:cs="Arial"/>
        </w:rPr>
      </w:pPr>
      <w:r>
        <w:rPr>
          <w:rFonts w:cs="Arial" w:ascii="Arial" w:hAnsi="Arial"/>
          <w:color w:val="000000"/>
          <w:sz w:val="18"/>
          <w:szCs w:val="18"/>
        </w:rPr>
        <w:t>Воспользуйтесь методом отрицательного под</w:t>
        <w:softHyphen/>
        <w:t>крепления. Без собаки пройдите по маршруту и густо посыпьте найденные какашки красным перцем, полей</w:t>
        <w:softHyphen/>
        <w:t>те соусом или уксусом, поставьте на подступах пару мышеловок, но замаскируйте их. Если гуляете с соба-</w:t>
      </w:r>
    </w:p>
    <w:p>
      <w:pPr>
        <w:pStyle w:val="Normal"/>
        <w:shd w:fill="FFFFFF" w:val="clear"/>
        <w:autoSpaceDE w:val="false"/>
        <w:jc w:val="both"/>
        <w:rPr>
          <w:rFonts w:ascii="Arial" w:hAnsi="Arial" w:cs="Arial"/>
        </w:rPr>
      </w:pPr>
      <w:r>
        <w:rPr>
          <w:rFonts w:cs="Arial" w:ascii="Arial" w:hAnsi="Arial"/>
          <w:color w:val="000000"/>
          <w:sz w:val="18"/>
          <w:szCs w:val="18"/>
        </w:rPr>
        <w:t>кой на поводке, наденьте тонкую удавку и резко отдер</w:t>
        <w:softHyphen/>
        <w:t>гивайте собаку от кучек, предотвращая любые попыт</w:t>
        <w:softHyphen/>
        <w:t>ки вступить с ними в контакт. Можно использовать ка</w:t>
        <w:softHyphen/>
        <w:t>кую-либо предварительную команду. Но после этого обязательно и подчеркнуто хвалите собаку. Для кор</w:t>
        <w:softHyphen/>
        <w:t>рекции такого поведения не грех посоветовать ультра</w:t>
        <w:softHyphen/>
        <w:t>звуковой или электрошоковый ошейник.</w:t>
      </w:r>
    </w:p>
    <w:p>
      <w:pPr>
        <w:pStyle w:val="Normal"/>
        <w:shd w:fill="FFFFFF" w:val="clear"/>
        <w:autoSpaceDE w:val="false"/>
        <w:jc w:val="both"/>
        <w:rPr>
          <w:rFonts w:ascii="Arial" w:hAnsi="Arial" w:cs="Arial"/>
        </w:rPr>
      </w:pPr>
      <w:r>
        <w:rPr>
          <w:rFonts w:cs="Arial" w:ascii="Arial" w:hAnsi="Arial"/>
          <w:color w:val="000000"/>
          <w:sz w:val="18"/>
          <w:szCs w:val="18"/>
        </w:rPr>
        <w:t>Если собака ест собственный кап, помимо всего прочего, попробуйте сразу привлекать ее внимание ла</w:t>
        <w:softHyphen/>
        <w:t>комством или игрушкой. Или же после дефекации сра</w:t>
        <w:softHyphen/>
        <w:t>зу фиксируйте собаку какой-либо командой. А затем подойдите, похвалите и увлеките ее прочь. Если собака вас "любит", сразу после ее дефекации убегайте от нее, конечно, привлекая ее внимание к этому мероприятию.</w:t>
      </w:r>
    </w:p>
    <w:p>
      <w:pPr>
        <w:pStyle w:val="Normal"/>
        <w:shd w:fill="FFFFFF" w:val="clear"/>
        <w:autoSpaceDE w:val="false"/>
        <w:jc w:val="both"/>
        <w:rPr>
          <w:rFonts w:ascii="Arial" w:hAnsi="Arial" w:cs="Arial"/>
        </w:rPr>
      </w:pPr>
      <w:r>
        <w:rPr>
          <w:rFonts w:cs="Arial" w:ascii="Arial" w:hAnsi="Arial"/>
          <w:color w:val="000000"/>
          <w:sz w:val="18"/>
          <w:szCs w:val="18"/>
        </w:rPr>
        <w:t>Зарубежные кинологи в этом случае рекомендуют добавлять в пищу собаке вещества, которые делают вкус кала неприятным для собаки. Например, монона</w:t>
        <w:softHyphen/>
        <w:t>трия глутамат или ферменты поджелудочной железы. Для борьбы с копррфагией даже изобрели специаль</w:t>
        <w:softHyphen/>
        <w:t xml:space="preserve">ное средство "Форбид" </w:t>
      </w:r>
      <w:r>
        <w:rPr>
          <w:rFonts w:cs="Arial" w:ascii="Arial" w:hAnsi="Arial"/>
          <w:i/>
          <w:iCs/>
          <w:color w:val="000000"/>
          <w:sz w:val="18"/>
          <w:szCs w:val="18"/>
          <w:lang w:val="en-US"/>
        </w:rPr>
        <w:t xml:space="preserve">("Forbid"), </w:t>
      </w:r>
      <w:r>
        <w:rPr>
          <w:rFonts w:cs="Arial" w:ascii="Arial" w:hAnsi="Arial"/>
          <w:color w:val="000000"/>
          <w:sz w:val="18"/>
          <w:szCs w:val="18"/>
        </w:rPr>
        <w:t>его тоже скармли</w:t>
        <w:softHyphen/>
        <w:t>вают собаке. Считается, что собаки не едят кал жидкой консистенции. А этого можно добиться при помощи слабительных средств (См.: Вайтли Х.Э. Указ. соч.; Хоффман М. Указ. соч.).</w:t>
      </w:r>
    </w:p>
    <w:p>
      <w:pPr>
        <w:pStyle w:val="Normal"/>
        <w:jc w:val="both"/>
        <w:rPr>
          <w:rFonts w:ascii="Arial" w:hAnsi="Arial" w:cs="Arial"/>
          <w:color w:val="000000"/>
          <w:sz w:val="18"/>
          <w:szCs w:val="18"/>
          <w:lang w:val="en-US"/>
        </w:rPr>
      </w:pPr>
      <w:r>
        <w:rPr>
          <w:rFonts w:cs="Arial" w:ascii="Arial" w:hAnsi="Arial"/>
          <w:color w:val="000000"/>
          <w:sz w:val="18"/>
          <w:szCs w:val="18"/>
        </w:rPr>
        <w:t>Если собака охотится за калом вашей кошки, преж</w:t>
        <w:softHyphen/>
        <w:t>де всего поставьте кошкин туалет туда, куда легко до</w:t>
        <w:softHyphen/>
        <w:t>берется кошка, но не сможет проникнуть собака. На</w:t>
        <w:softHyphen/>
        <w:t>пример, за шкаф. Или поставьте кошкин туалет в туа</w:t>
        <w:softHyphen/>
        <w:t>летную комнату, дверь которой держите на цепочке, открытой так, чтобы кошка могла проходить, а собака нет. Модифицируйте кошкин поддон в ящик удобной для кошки высоты и небольшим отверстием. Набери</w:t>
        <w:softHyphen/>
        <w:t>тесь мужества и густо посыпьте кошачьи отходы крас</w:t>
        <w:softHyphen/>
        <w:t>ным перцем, полейте чем-нибудь чрезвычайно горь</w:t>
        <w:softHyphen/>
        <w:t>ким и неприятным для собаки.</w:t>
      </w:r>
    </w:p>
    <w:p>
      <w:pPr>
        <w:pStyle w:val="Heading2"/>
        <w:rPr/>
      </w:pPr>
      <w:bookmarkStart w:id="79" w:name="__RefHeading___Toc105595247"/>
      <w:bookmarkEnd w:id="79"/>
      <w:r>
        <w:rPr/>
        <w:t>Извращенный аппетит</w:t>
      </w:r>
    </w:p>
    <w:p>
      <w:pPr>
        <w:pStyle w:val="Normal"/>
        <w:shd w:fill="FFFFFF" w:val="clear"/>
        <w:autoSpaceDE w:val="false"/>
        <w:jc w:val="both"/>
        <w:rPr>
          <w:rFonts w:ascii="Arial" w:hAnsi="Arial" w:cs="Arial"/>
        </w:rPr>
      </w:pPr>
      <w:r>
        <w:rPr>
          <w:rFonts w:cs="Arial" w:ascii="Arial" w:hAnsi="Arial"/>
          <w:color w:val="000000"/>
          <w:sz w:val="18"/>
          <w:szCs w:val="18"/>
        </w:rPr>
        <w:t>Извращенный аппетит, поедание не пищевых объ</w:t>
        <w:softHyphen/>
        <w:t>ектов, является довольно распространенной пробле</w:t>
        <w:softHyphen/>
        <w:t>мой. Такое поведение может представлять серьезную опасность для здоровья, приводя к закупорке пищево</w:t>
        <w:softHyphen/>
        <w:t>да или кишечника.</w:t>
      </w:r>
    </w:p>
    <w:p>
      <w:pPr>
        <w:pStyle w:val="Normal"/>
        <w:shd w:fill="FFFFFF" w:val="clear"/>
        <w:autoSpaceDE w:val="false"/>
        <w:jc w:val="both"/>
        <w:rPr>
          <w:rFonts w:ascii="Arial" w:hAnsi="Arial" w:cs="Arial"/>
        </w:rPr>
      </w:pPr>
      <w:r>
        <w:rPr>
          <w:rFonts w:cs="Arial" w:ascii="Arial" w:hAnsi="Arial"/>
          <w:color w:val="000000"/>
          <w:sz w:val="18"/>
          <w:szCs w:val="18"/>
        </w:rPr>
        <w:t>Прежде чем приступать к поведенческой терапии, обратитесь к ветеринарному врачу для исключения возможных заболеваний, так как извращенный аппе</w:t>
        <w:softHyphen/>
        <w:t>тит может быть следствием неправильного кормле</w:t>
        <w:softHyphen/>
        <w:t>ния, некоторых инфекционных заболеваний (напри</w:t>
        <w:softHyphen/>
        <w:t>мер, бешенства), гельминтозных заболеваний, забо</w:t>
        <w:softHyphen/>
        <w:t>леваний желудка и кишечника. Многие собаки с возра</w:t>
        <w:softHyphen/>
        <w:t>стом начинают понимать, что схватив какой-нибудь предмет, они привлекут к себе внимание владельца. Внимание хозяина всегда играет роль положительного подкрепления, даже если это внимание, с точки зре</w:t>
        <w:softHyphen/>
        <w:t>ния хозяина, негативно. Например, когда владелец ру</w:t>
        <w:softHyphen/>
        <w:t>гает собаку или даже когда ее шлепает - его воздейст</w:t>
        <w:softHyphen/>
        <w:t>вия часто не достигают порога болевой чувствитель</w:t>
        <w:softHyphen/>
        <w:t>ности собаки, и она не воспринимает эти воздействия как негативные для себя.</w:t>
      </w:r>
    </w:p>
    <w:p>
      <w:pPr>
        <w:pStyle w:val="Normal"/>
        <w:shd w:fill="FFFFFF" w:val="clear"/>
        <w:autoSpaceDE w:val="false"/>
        <w:jc w:val="both"/>
        <w:rPr>
          <w:rFonts w:ascii="Arial" w:hAnsi="Arial" w:cs="Arial"/>
        </w:rPr>
      </w:pPr>
      <w:r>
        <w:rPr>
          <w:rFonts w:cs="Arial" w:ascii="Arial" w:hAnsi="Arial"/>
          <w:color w:val="000000"/>
          <w:sz w:val="18"/>
          <w:szCs w:val="18"/>
        </w:rPr>
        <w:t>Скука или недостаток двигательной активности ча-. сто бывают основными причинами внимания собаки к несъедобным предметам. С одной стороны, жевание это какая-никакая двигательная нагрузка, а с другой стороны, способ получения новой информации.</w:t>
      </w:r>
    </w:p>
    <w:p>
      <w:pPr>
        <w:pStyle w:val="Normal"/>
        <w:shd w:fill="FFFFFF" w:val="clear"/>
        <w:autoSpaceDE w:val="false"/>
        <w:jc w:val="both"/>
        <w:rPr>
          <w:rFonts w:ascii="Arial" w:hAnsi="Arial" w:cs="Arial"/>
        </w:rPr>
      </w:pPr>
      <w:r>
        <w:rPr>
          <w:rFonts w:cs="Arial" w:ascii="Arial" w:hAnsi="Arial"/>
          <w:color w:val="000000"/>
          <w:sz w:val="18"/>
          <w:szCs w:val="18"/>
        </w:rPr>
        <w:t>Извращенный аппетит может стать привычным по</w:t>
        <w:softHyphen/>
        <w:t>ведением. Щенки, которых часто оставляли без при</w:t>
        <w:softHyphen/>
        <w:t>смотра и которые много играли с самыми различными несъедобными объектами и грызли их, могут сохра</w:t>
        <w:softHyphen/>
        <w:t>нить это поведение как привычку надолго.</w:t>
      </w:r>
    </w:p>
    <w:p>
      <w:pPr>
        <w:pStyle w:val="Normal"/>
        <w:shd w:fill="FFFFFF" w:val="clear"/>
        <w:autoSpaceDE w:val="false"/>
        <w:jc w:val="both"/>
        <w:rPr>
          <w:rFonts w:ascii="Arial" w:hAnsi="Arial" w:cs="Arial"/>
        </w:rPr>
      </w:pPr>
      <w:r>
        <w:rPr>
          <w:rFonts w:cs="Arial" w:ascii="Arial" w:hAnsi="Arial"/>
          <w:color w:val="000000"/>
          <w:sz w:val="18"/>
          <w:szCs w:val="18"/>
        </w:rPr>
        <w:t>Кроме всего прочего, пасть собаки является орга</w:t>
        <w:softHyphen/>
        <w:t>ном, при помощи которого она изучает, переносит</w:t>
      </w:r>
    </w:p>
    <w:p>
      <w:pPr>
        <w:pStyle w:val="Normal"/>
        <w:shd w:fill="FFFFFF" w:val="clear"/>
        <w:autoSpaceDE w:val="false"/>
        <w:jc w:val="both"/>
        <w:rPr>
          <w:rFonts w:ascii="Arial" w:hAnsi="Arial" w:cs="Arial"/>
        </w:rPr>
      </w:pPr>
      <w:r>
        <w:rPr>
          <w:rFonts w:cs="Arial" w:ascii="Arial" w:hAnsi="Arial"/>
          <w:color w:val="000000"/>
          <w:sz w:val="18"/>
          <w:szCs w:val="18"/>
        </w:rPr>
        <w:t>и ест. Иногда эти функции так тесно связаны друг с другом, что собака проглатывает то, что первона</w:t>
        <w:softHyphen/>
        <w:t>чально хотела только исследовать.</w:t>
      </w:r>
    </w:p>
    <w:p>
      <w:pPr>
        <w:pStyle w:val="Heading2"/>
        <w:rPr/>
      </w:pPr>
      <w:bookmarkStart w:id="80" w:name="__RefHeading___Toc105595248"/>
      <w:bookmarkEnd w:id="80"/>
      <w:r>
        <w:rPr/>
        <w:t>Коррекция извращенного ап</w:t>
        <w:softHyphen/>
        <w:t>петита</w:t>
      </w:r>
    </w:p>
    <w:p>
      <w:pPr>
        <w:pStyle w:val="Normal"/>
        <w:shd w:fill="FFFFFF" w:val="clear"/>
        <w:autoSpaceDE w:val="false"/>
        <w:jc w:val="both"/>
        <w:rPr>
          <w:rFonts w:ascii="Arial" w:hAnsi="Arial" w:cs="Arial"/>
        </w:rPr>
      </w:pPr>
      <w:r>
        <w:rPr>
          <w:rFonts w:cs="Arial" w:ascii="Arial" w:hAnsi="Arial"/>
          <w:color w:val="000000"/>
          <w:sz w:val="18"/>
          <w:szCs w:val="18"/>
        </w:rPr>
        <w:t>Иногда для предотвращения нежелательного по</w:t>
        <w:softHyphen/>
        <w:t>ведения достаточно просто увеличить продолжитель</w:t>
        <w:softHyphen/>
        <w:t>ность прогулок, больше и активней играть с собакой. Увеличенная активность поможет расходовать ту энергию, которую собака тратит для поиска и разгры</w:t>
        <w:softHyphen/>
        <w:t>зания посторонних предметов, а возросшая усталость заставит ее дольше отдыхать и быть спокойной.</w:t>
      </w:r>
    </w:p>
    <w:p>
      <w:pPr>
        <w:pStyle w:val="Normal"/>
        <w:shd w:fill="FFFFFF" w:val="clear"/>
        <w:autoSpaceDE w:val="false"/>
        <w:jc w:val="both"/>
        <w:rPr>
          <w:rFonts w:ascii="Arial" w:hAnsi="Arial" w:cs="Arial"/>
        </w:rPr>
      </w:pPr>
      <w:r>
        <w:rPr>
          <w:rFonts w:cs="Arial" w:ascii="Arial" w:hAnsi="Arial"/>
          <w:color w:val="000000"/>
          <w:sz w:val="18"/>
          <w:szCs w:val="18"/>
        </w:rPr>
        <w:t>Попробуйте переориентировать собаку на "пра</w:t>
        <w:softHyphen/>
        <w:t>вильные" объекты (специальные игрушки для собак, натуральные кости, кости, изготовленные из костной крошки, сухожилий или кожи). Это совсем несложно -нужно приобрести "правильные" предметы и больше играть ими с собакой. Но будьте уверены, что собака не проглотит игрушку из искусственного материала.</w:t>
      </w:r>
    </w:p>
    <w:p>
      <w:pPr>
        <w:pStyle w:val="Normal"/>
        <w:shd w:fill="FFFFFF" w:val="clear"/>
        <w:autoSpaceDE w:val="false"/>
        <w:jc w:val="both"/>
        <w:rPr>
          <w:rFonts w:ascii="Arial" w:hAnsi="Arial" w:cs="Arial"/>
        </w:rPr>
      </w:pPr>
      <w:r>
        <w:rPr>
          <w:rFonts w:cs="Arial" w:ascii="Arial" w:hAnsi="Arial"/>
          <w:color w:val="000000"/>
          <w:sz w:val="18"/>
          <w:szCs w:val="18"/>
        </w:rPr>
        <w:t>В случае, когда собака берет посторонние предме</w:t>
        <w:softHyphen/>
        <w:t>ты в пасть только для того, чтобы привлечь ваше вни</w:t>
        <w:softHyphen/>
        <w:t>мание, игнорируйте это. Любая реакция, включая при</w:t>
        <w:softHyphen/>
        <w:t>ятную погоню или энергичную ругань, будет восприня</w:t>
        <w:softHyphen/>
        <w:t>та собакой как положительное подкрепление. Лучшим выходом из этого положения станет ваше опережаю</w:t>
        <w:softHyphen/>
        <w:t>щее пристальное внимание к собаке - вы должны при</w:t>
        <w:softHyphen/>
        <w:t>влечь внимание собаки к себе, прежде чем она попы</w:t>
        <w:softHyphen/>
        <w:t>тается схватить опасный предмет. Например, позови</w:t>
        <w:softHyphen/>
        <w:t>те собаку и отбегите от нее, предложите ей поиграть, дайте ей какую-либо команду, а затем наградите пи</w:t>
        <w:softHyphen/>
        <w:t>щей или игрой. Не оставляйте собаку без внимания.</w:t>
      </w:r>
    </w:p>
    <w:p>
      <w:pPr>
        <w:pStyle w:val="Normal"/>
        <w:shd w:fill="FFFFFF" w:val="clear"/>
        <w:autoSpaceDE w:val="false"/>
        <w:jc w:val="both"/>
        <w:rPr>
          <w:rFonts w:ascii="Arial" w:hAnsi="Arial" w:cs="Arial"/>
        </w:rPr>
      </w:pPr>
      <w:r>
        <w:rPr>
          <w:rFonts w:cs="Arial" w:ascii="Arial" w:hAnsi="Arial"/>
          <w:color w:val="000000"/>
          <w:sz w:val="18"/>
          <w:szCs w:val="18"/>
        </w:rPr>
        <w:t>Для того, чтобы предотвратить поедание предметов:</w:t>
      </w:r>
    </w:p>
    <w:p>
      <w:pPr>
        <w:pStyle w:val="Normal"/>
        <w:jc w:val="both"/>
        <w:rPr>
          <w:rFonts w:ascii="Arial" w:hAnsi="Arial" w:cs="Arial"/>
          <w:color w:val="000000"/>
          <w:sz w:val="18"/>
          <w:szCs w:val="18"/>
          <w:lang w:val="en-U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стройте субботник и уберите опасные предметы</w:t>
      </w:r>
    </w:p>
    <w:p>
      <w:pPr>
        <w:pStyle w:val="Normal"/>
        <w:shd w:fill="FFFFFF" w:val="clear"/>
        <w:autoSpaceDE w:val="false"/>
        <w:jc w:val="both"/>
        <w:rPr>
          <w:rFonts w:ascii="Arial" w:hAnsi="Arial" w:cs="Arial"/>
        </w:rPr>
      </w:pPr>
      <w:r>
        <w:rPr>
          <w:rFonts w:cs="Arial" w:ascii="Arial" w:hAnsi="Arial"/>
          <w:color w:val="000000"/>
          <w:sz w:val="18"/>
          <w:szCs w:val="18"/>
        </w:rPr>
        <w:t>в своей квартире, на территории участка или в том ме</w:t>
        <w:softHyphen/>
        <w:t>сте, где вы обычно гуляете с собакой;</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ложите "мины-ловушки" (предметы с сюрпри</w:t>
        <w:softHyphen/>
        <w:t>зом, например, мышеловки), привяжите к "опасному" предмету шнурок, используйте аэрозоли с отпугиваю</w:t>
        <w:softHyphen/>
        <w:t>щим запахом или ультразвуковые генераторы и ис</w:t>
        <w:softHyphen/>
        <w:t>пользуйте их в тот момент, когда собака потянется к предмету;</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здайте у собаки чувство сытости - кормите ее более часто, но меньшими порциями, добавляйте в пищу растительные волокна (например, отруби), что</w:t>
        <w:softHyphen/>
        <w:t>бы увеличить ощущение полного желудка.</w:t>
      </w:r>
    </w:p>
    <w:p>
      <w:pPr>
        <w:pStyle w:val="Heading2"/>
        <w:rPr/>
      </w:pPr>
      <w:bookmarkStart w:id="81" w:name="__RefHeading___Toc105595249"/>
      <w:bookmarkEnd w:id="81"/>
      <w:r>
        <w:rPr/>
        <w:t>Поедание травы</w:t>
      </w:r>
    </w:p>
    <w:p>
      <w:pPr>
        <w:pStyle w:val="Normal"/>
        <w:shd w:fill="FFFFFF" w:val="clear"/>
        <w:autoSpaceDE w:val="false"/>
        <w:jc w:val="both"/>
        <w:rPr>
          <w:rFonts w:ascii="Arial" w:hAnsi="Arial" w:cs="Arial"/>
        </w:rPr>
      </w:pPr>
      <w:r>
        <w:rPr>
          <w:rFonts w:cs="Arial" w:ascii="Arial" w:hAnsi="Arial"/>
          <w:color w:val="000000"/>
          <w:sz w:val="18"/>
          <w:szCs w:val="18"/>
        </w:rPr>
        <w:t>Чаще всего собака поедает траву для того, чтобы при помощи рвотного рефлекса освободить желудок от какого-либо балласта. Но это может быть вызвано наличием глистов и заболеваниями желудочно-кишеч</w:t>
        <w:softHyphen/>
        <w:t>ного тракта. Поэтому не наказывайте собаку, а обеспе</w:t>
        <w:softHyphen/>
        <w:t>чив ее достаточным количеством свежей травы, еще раз подумайте о том, насколько вы правильно ее кор</w:t>
        <w:softHyphen/>
        <w:t>мите, и обязательно покажите ветеринарному врачу.</w:t>
      </w:r>
    </w:p>
    <w:p>
      <w:pPr>
        <w:pStyle w:val="Heading1"/>
        <w:rPr/>
      </w:pPr>
      <w:bookmarkStart w:id="82" w:name="__RefHeading___Toc105595250"/>
      <w:bookmarkEnd w:id="82"/>
      <w:r>
        <w:rPr/>
        <w:t>Плохое послушание</w:t>
      </w:r>
    </w:p>
    <w:p>
      <w:pPr>
        <w:pStyle w:val="Heading2"/>
        <w:rPr/>
      </w:pPr>
      <w:bookmarkStart w:id="83" w:name="__RefHeading___Toc105595251"/>
      <w:bookmarkEnd w:id="83"/>
      <w:r>
        <w:rPr/>
        <w:t>Причины плохого послушания</w:t>
      </w:r>
    </w:p>
    <w:p>
      <w:pPr>
        <w:pStyle w:val="Normal"/>
        <w:shd w:fill="FFFFFF" w:val="clear"/>
        <w:autoSpaceDE w:val="false"/>
        <w:jc w:val="both"/>
        <w:rPr>
          <w:rFonts w:ascii="Arial" w:hAnsi="Arial" w:cs="Arial"/>
        </w:rPr>
      </w:pPr>
      <w:r>
        <w:rPr>
          <w:rFonts w:cs="Arial" w:ascii="Arial" w:hAnsi="Arial"/>
          <w:color w:val="000000"/>
          <w:sz w:val="18"/>
          <w:szCs w:val="18"/>
        </w:rPr>
        <w:t>Плохое послушание собаки, т.е. не гарантирован</w:t>
        <w:softHyphen/>
        <w:t>ное, от случая к случаю выполнение команд, не быст</w:t>
        <w:softHyphen/>
        <w:t>рое или не совсем Правильное (например, не закон</w:t>
        <w:softHyphen/>
        <w:t>ченное) их выполнение может происходить в несколь</w:t>
        <w:softHyphen/>
        <w:t>ких случаях: она не выдрессирована, навык утратил свои свойства в результате отсутствия тренировки, иерархические взаимоотношения собаки и человека некорректны, собака больна, внешние условия слиш</w:t>
        <w:softHyphen/>
        <w:t>ком неадекватны или владелец научил собаку не под</w:t>
        <w:softHyphen/>
        <w:t>чиняться.</w:t>
      </w:r>
    </w:p>
    <w:p>
      <w:pPr>
        <w:pStyle w:val="Normal"/>
        <w:jc w:val="both"/>
        <w:rPr>
          <w:rFonts w:ascii="Arial" w:hAnsi="Arial" w:cs="Arial"/>
          <w:color w:val="000000"/>
          <w:sz w:val="18"/>
          <w:szCs w:val="18"/>
        </w:rPr>
      </w:pPr>
      <w:r>
        <w:rPr>
          <w:rFonts w:cs="Arial" w:ascii="Arial" w:hAnsi="Arial"/>
          <w:color w:val="000000"/>
          <w:sz w:val="18"/>
          <w:szCs w:val="18"/>
        </w:rPr>
        <w:t>Чтобы представить себе, что значит отдрессиро-вать собаку, вспомните себя подростком, впервые пе</w:t>
        <w:softHyphen/>
        <w:t>реступившим порог школы карате или художествен</w:t>
        <w:softHyphen/>
        <w:t>ной гимнастики. Это я к тому, что можно прочитать книгу о стиле аиста или змеи или об упражнениях на бревне и приобрести знания (информацию, представ</w:t>
        <w:softHyphen/>
        <w:t>ление о чем-либо). Но при этом вы будете совершенно неспособны адекватно воспроизвести какие-либо действия. И вас это не удивляет. Вы прекрасно пони</w:t>
        <w:softHyphen/>
        <w:t>маете, что нужно эти действия тренировать, т.е. мно</w:t>
        <w:softHyphen/>
        <w:t>гократно повторять, каждый раз исправляя ошибки. Через полгода постоянных тренировок под руководст</w:t>
        <w:softHyphen/>
        <w:t>вом человека, который акцентирует ваше внимание на неправильном и подчеркивает правильное, вы худо-бедно научитесь воспроизводить базовые движения. Вы приобретете умения. То есть ваши действия будут уступать действиям спортсмена, имеющего черный пояс, правильностью, быстротой, эффективностью, силой и, наконец, красотой. Именно этим отличается</w:t>
      </w:r>
    </w:p>
    <w:p>
      <w:pPr>
        <w:pStyle w:val="Normal"/>
        <w:shd w:fill="FFFFFF" w:val="clear"/>
        <w:autoSpaceDE w:val="false"/>
        <w:jc w:val="both"/>
        <w:rPr>
          <w:rFonts w:ascii="Arial" w:hAnsi="Arial" w:cs="Arial"/>
        </w:rPr>
      </w:pPr>
      <w:r>
        <w:rPr>
          <w:rFonts w:cs="Arial" w:ascii="Arial" w:hAnsi="Arial"/>
          <w:color w:val="000000"/>
          <w:sz w:val="18"/>
          <w:szCs w:val="18"/>
        </w:rPr>
        <w:t>умение от навыка. Для того, чтобы ваши действия при</w:t>
        <w:softHyphen/>
        <w:t>обрели свойства навыка, нужно продолжать их трени</w:t>
        <w:softHyphen/>
        <w:t>ровать. Другого пути нет. В отношении человека это понятно. Но почему в отношении собак мы считаем, что они рождаются с понятием о содержании таких слов как "Фу!" и "Ко мне!"? Почему мы считаем, что для выработки навыка у собаки достаточно 2-3 занятий? Чтобы стать спортсменом и выступать со своей соба</w:t>
        <w:softHyphen/>
        <w:t>кой на соревнованиях (т.е. выработать у собаки соот</w:t>
        <w:softHyphen/>
        <w:t>ветствующие навыки), необходимо к сроку освоения базового курса дрессировки (а это 3-4 месяца) приба</w:t>
        <w:softHyphen/>
        <w:t>вить еще минимум год. Так что, прежде чем требовать от собаки безоговорочного послушания, ее надо это</w:t>
        <w:softHyphen/>
        <w:t>му научить (т.е. отдрессировать) в полном смысле это</w:t>
        <w:softHyphen/>
        <w:t>го слова. Обратитесь к Методу 12 (просто дрессиров</w:t>
        <w:softHyphen/>
        <w:t>ка), там сказано, что вам нужно сделать, если ваша со</w:t>
        <w:softHyphen/>
        <w:t>бака не отдрессирована.</w:t>
      </w:r>
    </w:p>
    <w:p>
      <w:pPr>
        <w:pStyle w:val="Normal"/>
        <w:shd w:fill="FFFFFF" w:val="clear"/>
        <w:autoSpaceDE w:val="false"/>
        <w:jc w:val="both"/>
        <w:rPr>
          <w:rFonts w:ascii="Arial" w:hAnsi="Arial" w:cs="Arial"/>
        </w:rPr>
      </w:pPr>
      <w:r>
        <w:rPr>
          <w:rFonts w:cs="Arial" w:ascii="Arial" w:hAnsi="Arial"/>
          <w:color w:val="000000"/>
          <w:sz w:val="18"/>
          <w:szCs w:val="18"/>
        </w:rPr>
        <w:t>Но если вы бьете себя в грудь и утверждаете, что дрессировали собаку столько, сколько нужно, то оце</w:t>
        <w:softHyphen/>
        <w:t>ните еще одну сторону своего дрессировочного про</w:t>
        <w:softHyphen/>
        <w:t>цесса. Дело в том, что дезавтоматизация навыка мо</w:t>
        <w:softHyphen/>
        <w:t>жет происходить еще и потому, что при его выработке допускались широкие границы. Например, при отра</w:t>
        <w:softHyphen/>
        <w:t>ботке движения по команде "Рядом!" вы время от вре</w:t>
        <w:softHyphen/>
        <w:t>мени разрешали собаке тянуть, останавливаться, при</w:t>
        <w:softHyphen/>
        <w:t>нюхиваясь, отходить в стороны, отставать или забе</w:t>
        <w:softHyphen/>
        <w:t>гать вперед. Признайтесь самому себе, ведь это слу</w:t>
        <w:softHyphen/>
        <w:t>чалось? В связи с этим у собаки сложился довольно размытый образ навыка. И поэтому она сегодня вы</w:t>
        <w:softHyphen/>
        <w:t>полняет действие так, а завтра эдак. В этом случае вам необходимо четко представить себе образ пове</w:t>
        <w:softHyphen/>
        <w:t>дения собаки по той или иной команде, взять собаку на поводок и тренировать навыки именно так, как вы это</w:t>
        <w:softHyphen/>
        <w:t>го хотите. При этом любое несоответствие вашему представлению должно жестко пресекаться. Сколько</w:t>
      </w:r>
    </w:p>
    <w:p>
      <w:pPr>
        <w:pStyle w:val="Normal"/>
        <w:shd w:fill="FFFFFF" w:val="clear"/>
        <w:autoSpaceDE w:val="false"/>
        <w:jc w:val="both"/>
        <w:rPr>
          <w:rFonts w:ascii="Arial" w:hAnsi="Arial" w:cs="Arial"/>
        </w:rPr>
      </w:pPr>
      <w:r>
        <w:rPr>
          <w:rFonts w:cs="Arial" w:ascii="Arial" w:hAnsi="Arial"/>
          <w:color w:val="000000"/>
          <w:sz w:val="18"/>
          <w:szCs w:val="18"/>
        </w:rPr>
        <w:t>вам придется тренировать собаку на поводке, зависит от ее возраста, опыта, вашего упрямства и последова</w:t>
        <w:softHyphen/>
        <w:t>тельности. Но не торопитесь отстегивать поводок.</w:t>
      </w:r>
    </w:p>
    <w:p>
      <w:pPr>
        <w:pStyle w:val="Normal"/>
        <w:shd w:fill="FFFFFF" w:val="clear"/>
        <w:autoSpaceDE w:val="false"/>
        <w:jc w:val="both"/>
        <w:rPr>
          <w:rFonts w:ascii="Arial" w:hAnsi="Arial" w:cs="Arial"/>
        </w:rPr>
      </w:pPr>
      <w:r>
        <w:rPr>
          <w:rFonts w:cs="Arial" w:ascii="Arial" w:hAnsi="Arial"/>
          <w:color w:val="000000"/>
          <w:sz w:val="18"/>
          <w:szCs w:val="18"/>
        </w:rPr>
        <w:t>Ну, хорошо, положим, вы на самом деле отходили положенный срок на дрессировочную площадку и да</w:t>
        <w:softHyphen/>
        <w:t>же сдали испытания. Но продолжим дальше аналогию со спортивными навыками. Как известно, если спорт</w:t>
        <w:softHyphen/>
        <w:t>смен перестает тренироваться, его навыки утрачива</w:t>
        <w:softHyphen/>
        <w:t>ются. Точно так же происходит и с навыками у собаки. А тренироваться это значит моделировать различные ситуации и использовать отрицательное и положи</w:t>
        <w:softHyphen/>
        <w:t>тельное подкрепление. Возьмите себе за правило од</w:t>
        <w:softHyphen/>
        <w:t>ну прогулку в неделю посвящать тренировке тех навы</w:t>
        <w:softHyphen/>
        <w:t>ков, которыми вы постоянно пользуетесь.</w:t>
      </w:r>
    </w:p>
    <w:p>
      <w:pPr>
        <w:pStyle w:val="Normal"/>
        <w:shd w:fill="FFFFFF" w:val="clear"/>
        <w:autoSpaceDE w:val="false"/>
        <w:jc w:val="both"/>
        <w:rPr>
          <w:rFonts w:ascii="Arial" w:hAnsi="Arial" w:cs="Arial"/>
        </w:rPr>
      </w:pPr>
      <w:r>
        <w:rPr>
          <w:rFonts w:cs="Arial" w:ascii="Arial" w:hAnsi="Arial"/>
          <w:color w:val="000000"/>
          <w:sz w:val="18"/>
          <w:szCs w:val="18"/>
        </w:rPr>
        <w:t>Если собака плохо слушается в результате плохого самочувствия, это обсуждению не подлежит. Она, бе</w:t>
        <w:softHyphen/>
        <w:t>зусловно, имеет на это право. Если это так, то по вы</w:t>
        <w:softHyphen/>
        <w:t>здоровлении ее послушание должно улучшиться. По</w:t>
        <w:softHyphen/>
        <w:t>слушание ухудшается у сук в состоянии эструса и у ко</w:t>
        <w:softHyphen/>
        <w:t>белей, если в округе появляются течные суки.</w:t>
      </w:r>
    </w:p>
    <w:p>
      <w:pPr>
        <w:pStyle w:val="Normal"/>
        <w:shd w:fill="FFFFFF" w:val="clear"/>
        <w:autoSpaceDE w:val="false"/>
        <w:jc w:val="both"/>
        <w:rPr>
          <w:rFonts w:ascii="Arial" w:hAnsi="Arial" w:cs="Arial"/>
        </w:rPr>
      </w:pPr>
      <w:r>
        <w:rPr>
          <w:rFonts w:cs="Arial" w:ascii="Arial" w:hAnsi="Arial"/>
          <w:color w:val="000000"/>
          <w:sz w:val="18"/>
          <w:szCs w:val="18"/>
        </w:rPr>
        <w:t>Но даже если вышесказанное не относится к вам и к вашей собаке, ваша собака не будет слушаться вас, если она не считает вас доминантным по отношению к себе. И будет слушаться от случая к случаю только тогда, когда будет считать это целесообразным, если относится к вам как к равному себе по иерархическому статусу. Я подчеркиваю, что нужно посмотреть на ва</w:t>
        <w:softHyphen/>
        <w:t>ши взаимоотношения именно глазами собаки. Вла</w:t>
        <w:softHyphen/>
        <w:t>дельцы очень часто льстят себе и ошибаются. Воз</w:t>
        <w:softHyphen/>
        <w:t>можно вам следует откорректировать иерархические взаимоотношения, поэтому еще раз перечитайте по</w:t>
        <w:softHyphen/>
        <w:t>священные им главы.</w:t>
      </w:r>
    </w:p>
    <w:p>
      <w:pPr>
        <w:pStyle w:val="Normal"/>
        <w:jc w:val="both"/>
        <w:rPr>
          <w:rFonts w:ascii="Arial" w:hAnsi="Arial" w:cs="Arial"/>
          <w:color w:val="000000"/>
          <w:sz w:val="18"/>
          <w:szCs w:val="18"/>
        </w:rPr>
      </w:pPr>
      <w:r>
        <w:rPr>
          <w:rFonts w:cs="Arial" w:ascii="Arial" w:hAnsi="Arial"/>
          <w:color w:val="000000"/>
          <w:sz w:val="18"/>
          <w:szCs w:val="18"/>
        </w:rPr>
        <w:t>Но и это еще не все. Часто собака плохо слушает</w:t>
        <w:softHyphen/>
        <w:t>ся в связи с тем, что владелец научил ее безразлично относиться к командам. Это происходит в результате</w:t>
      </w:r>
    </w:p>
    <w:p>
      <w:pPr>
        <w:pStyle w:val="Normal"/>
        <w:shd w:fill="FFFFFF" w:val="clear"/>
        <w:autoSpaceDE w:val="false"/>
        <w:jc w:val="both"/>
        <w:rPr>
          <w:rFonts w:ascii="Arial" w:hAnsi="Arial" w:cs="Arial"/>
        </w:rPr>
      </w:pPr>
      <w:r>
        <w:rPr>
          <w:rFonts w:cs="Arial" w:ascii="Arial" w:hAnsi="Arial"/>
          <w:color w:val="000000"/>
          <w:sz w:val="18"/>
          <w:szCs w:val="18"/>
        </w:rPr>
        <w:t>того, что владелец не подкрепляет ни положительно, ни отрицательно подаваемые команды. Например, не наученная или недоученная собака отпускается гу</w:t>
        <w:softHyphen/>
        <w:t>лять без поводка. Когда возникает необходимость по</w:t>
        <w:softHyphen/>
        <w:t>дозвать собаку, владелец самоотверженно и самозаб</w:t>
        <w:softHyphen/>
        <w:t>венно от 3 до 10 раз подает команду и, в лучшем слу</w:t>
        <w:softHyphen/>
        <w:t>чае, сам идет к собаке. Команда перестает быть сигна</w:t>
        <w:softHyphen/>
        <w:t>лом каких-либо последствий для собаки (как положи</w:t>
        <w:softHyphen/>
        <w:t>тельных, так и отрицательных) и не несет сколько-ни</w:t>
        <w:softHyphen/>
        <w:t>будь важной информации - она становится безразлич</w:t>
        <w:softHyphen/>
        <w:t>ной для собаки. По сути дела, происходит негативное научение - привыкание. А в лабораторных условиях были поставлены по этому поводу очень любопытные опыты. Оказалось, что если к какому-то раздражителю выработать привыкание - сделать его безразличным для собаки, то выработать условный рефлекс с ис</w:t>
        <w:softHyphen/>
        <w:t>пользованием этого раздражителя не представляется возможным! Попробуй потом докажи собаке, что' команда "Ко мне!" что-нибудь означает. Вот так! В этом случае очень полезно сменить команду. Напри</w:t>
        <w:softHyphen/>
        <w:t xml:space="preserve">мер, вместо "Ко мне!" подзывайте собаку командой </w:t>
      </w:r>
      <w:r>
        <w:rPr>
          <w:rFonts w:cs="Arial" w:ascii="Arial" w:hAnsi="Arial"/>
          <w:i/>
          <w:iCs/>
          <w:color w:val="000000"/>
          <w:sz w:val="18"/>
          <w:szCs w:val="18"/>
        </w:rPr>
        <w:t xml:space="preserve">"Сот!". </w:t>
      </w:r>
      <w:r>
        <w:rPr>
          <w:rFonts w:cs="Arial" w:ascii="Arial" w:hAnsi="Arial"/>
          <w:color w:val="000000"/>
          <w:sz w:val="18"/>
          <w:szCs w:val="18"/>
        </w:rPr>
        <w:t>Возьмите собаку на поводок и месяц-два от</w:t>
        <w:softHyphen/>
        <w:t>рабатывайте навык на новую команду, исключая воз</w:t>
        <w:softHyphen/>
        <w:t>можность неподчинения. Причем не ждите реакции собаки, сразу после команды заставляйте ее выпол</w:t>
        <w:softHyphen/>
        <w:t>нить требуемое. И к сожалению, чем старше собака, тем дольше придется работать с ней на поводке.</w:t>
      </w:r>
    </w:p>
    <w:p>
      <w:pPr>
        <w:pStyle w:val="Normal"/>
        <w:shd w:fill="FFFFFF" w:val="clear"/>
        <w:autoSpaceDE w:val="false"/>
        <w:jc w:val="both"/>
        <w:rPr>
          <w:rFonts w:ascii="Arial" w:hAnsi="Arial" w:cs="Arial"/>
        </w:rPr>
      </w:pPr>
      <w:r>
        <w:rPr>
          <w:rFonts w:cs="Arial" w:ascii="Arial" w:hAnsi="Arial"/>
          <w:color w:val="000000"/>
          <w:sz w:val="18"/>
          <w:szCs w:val="18"/>
        </w:rPr>
        <w:t>Собака может плохо слушаться еще и потому, что владелец вырабатывает послушание не на одну, а на несколько команд. Вот типичный пример. Владелец дает собаке команду "Сидеть!" (Он почему-то свято верит, что собака уже выдрессирована им). И ждет от</w:t>
        <w:softHyphen/>
        <w:t>ветной реакции, которой нет. Владелец повторяет ко</w:t>
        <w:softHyphen/>
        <w:t>манду несколько раз и, наконец, на пятой команде вы</w:t>
        <w:softHyphen/>
        <w:t>ходит из себя. А разозлившись, он довольно интенсив-</w:t>
      </w:r>
    </w:p>
    <w:p>
      <w:pPr>
        <w:pStyle w:val="Normal"/>
        <w:shd w:fill="FFFFFF" w:val="clear"/>
        <w:autoSpaceDE w:val="false"/>
        <w:jc w:val="both"/>
        <w:rPr>
          <w:rFonts w:ascii="Arial" w:hAnsi="Arial" w:cs="Arial"/>
        </w:rPr>
      </w:pPr>
      <w:r>
        <w:rPr>
          <w:rFonts w:cs="Arial" w:ascii="Arial" w:hAnsi="Arial"/>
          <w:color w:val="000000"/>
          <w:sz w:val="18"/>
          <w:szCs w:val="18"/>
        </w:rPr>
        <w:t>но заставляет собаку подчиниться. Хозяин считает, что после такого энергичного мероприятия собака следу</w:t>
        <w:softHyphen/>
        <w:t>ющий раз сядет по первой команде. А собака получает вот такую информацию (и запоминает ее!): хозяин вы</w:t>
        <w:softHyphen/>
        <w:t>ходит из себя после пятой команды, досчитай до четы</w:t>
        <w:softHyphen/>
        <w:t>рех и садись. В этом случае ваша задача заключается в изменении представления собаки о ваших особенно</w:t>
        <w:softHyphen/>
        <w:t>стях и все.</w:t>
      </w:r>
    </w:p>
    <w:p>
      <w:pPr>
        <w:pStyle w:val="Normal"/>
        <w:shd w:fill="FFFFFF" w:val="clear"/>
        <w:autoSpaceDE w:val="false"/>
        <w:jc w:val="both"/>
        <w:rPr>
          <w:rFonts w:ascii="Arial" w:hAnsi="Arial" w:cs="Arial"/>
        </w:rPr>
      </w:pPr>
      <w:r>
        <w:rPr>
          <w:rFonts w:cs="Arial" w:ascii="Arial" w:hAnsi="Arial"/>
          <w:color w:val="000000"/>
          <w:sz w:val="18"/>
          <w:szCs w:val="18"/>
        </w:rPr>
        <w:t>Часто случается и так. Хозяин дает команду и ждет соответствующей реакции собаки 3-5-10 секунд. На 11-й секунде хозяйское терпение благополучно за</w:t>
        <w:softHyphen/>
        <w:t>канчивается и собаке приходится резво выполнить за</w:t>
        <w:softHyphen/>
        <w:t>данное. В результате этого у собаки вырабатывается типичный отставленный рефлекс - рефлекс на время хозяйского терпения. Такая возможность была тоже подтверждена в лаборатории. Например, если вливать молоко собаке в рот через 9 секунд после условного сигнала, то слюна начинает выделяться на 8-й секун</w:t>
        <w:softHyphen/>
        <w:t>де. Если отодвинуть вливание молока до 15 секунд, то через некоторое время слюна будет выделяться только на 14-й секунде. В результате выработки от</w:t>
        <w:softHyphen/>
        <w:t>ставленного рефлекса животное проявляет реакцию непосредственно перед подкреплением. И в этом слу</w:t>
        <w:softHyphen/>
        <w:t>чае найдите в себе силы и следите за собой, доказы</w:t>
        <w:softHyphen/>
        <w:t>вая собаке, что она ошибалась в оценке ваших талан</w:t>
        <w:softHyphen/>
        <w:t>тов дрессировщика.</w:t>
      </w:r>
    </w:p>
    <w:p>
      <w:pPr>
        <w:pStyle w:val="Normal"/>
        <w:jc w:val="both"/>
        <w:rPr>
          <w:rFonts w:ascii="Arial" w:hAnsi="Arial" w:cs="Arial"/>
          <w:color w:val="000000"/>
          <w:sz w:val="18"/>
          <w:szCs w:val="18"/>
        </w:rPr>
      </w:pPr>
      <w:r>
        <w:rPr>
          <w:rFonts w:cs="Arial" w:ascii="Arial" w:hAnsi="Arial"/>
          <w:color w:val="000000"/>
          <w:sz w:val="18"/>
          <w:szCs w:val="18"/>
        </w:rPr>
        <w:t>Поведение затухает еще и потому, что перестает быть целесообразным для собаки. Мы ведь использу</w:t>
        <w:softHyphen/>
        <w:t>ем положительное подкрепление только во время дрессировки собаки, после чего почему-то считаем, что оно ненужно. Мы забываем, что действия, которые не приносят пользы организму, становятся ему ненуж</w:t>
        <w:softHyphen/>
        <w:t>ными. Сами-то мы не делаем бесполезных для себя вещей. И были бы крайне удивлены, если бы кто-ни</w:t>
        <w:softHyphen/>
        <w:t>будь принуждал бы нас к этому. Но почему мы требуем</w:t>
      </w:r>
    </w:p>
    <w:p>
      <w:pPr>
        <w:pStyle w:val="Normal"/>
        <w:shd w:fill="FFFFFF" w:val="clear"/>
        <w:autoSpaceDE w:val="false"/>
        <w:jc w:val="both"/>
        <w:rPr>
          <w:rFonts w:ascii="Arial" w:hAnsi="Arial" w:cs="Arial"/>
        </w:rPr>
      </w:pPr>
      <w:r>
        <w:rPr>
          <w:rFonts w:cs="Arial" w:ascii="Arial" w:hAnsi="Arial"/>
          <w:color w:val="000000"/>
          <w:sz w:val="18"/>
          <w:szCs w:val="18"/>
        </w:rPr>
        <w:t>выполнения таких действий от собаки? Ведь многие собачьи навыки нужны только нам, а вовсе не им. А ли</w:t>
        <w:softHyphen/>
        <w:t>шенные того, что мы называем подкреплением, они становятся еще более бессмысленными. И вообще, может быть, вы и без меня заметили, что наше воспи</w:t>
        <w:softHyphen/>
        <w:t>тание, и людей, и собак построено на "наказании". Разве мы хвалим наших собак, детей и других соци</w:t>
        <w:softHyphen/>
        <w:t>альных партнеров, когда они ведут себя правильно? Но стоит им ошибиться, как тут же они получают от нас косой взгляд, окрик или оплеуху. Но дело не в оплеухе или ее эквивалентах, дело в том, что мы как бы не за</w:t>
        <w:softHyphen/>
        <w:t>мечаем, как бы игнорируем положительное поведе</w:t>
        <w:softHyphen/>
        <w:t>ние. Нашим социальным партнерам еще и поэтому трудно решить, что же нам нужно или что нам нравит</w:t>
        <w:softHyphen/>
        <w:t>ся. И все это послушание тоже не улучшает. Найдите, что нравится вашей собаке, и устраивая тренировоч</w:t>
        <w:softHyphen/>
        <w:t>ные занятия раз в неделю, используйте это в качестве положительного подкрепления. Пусть собака получает то, что ей нравится, только делая то, что нужно нам. Но и в другие дни не оставляйте правильное поведе</w:t>
        <w:softHyphen/>
        <w:t>ние собаки без положительного внимания. Хотя бы просто говорите ей ласковые слова и оглаживайте.</w:t>
      </w:r>
    </w:p>
    <w:p>
      <w:pPr>
        <w:pStyle w:val="Normal"/>
        <w:shd w:fill="FFFFFF" w:val="clear"/>
        <w:autoSpaceDE w:val="false"/>
        <w:jc w:val="both"/>
        <w:rPr>
          <w:rFonts w:ascii="Arial" w:hAnsi="Arial" w:cs="Arial"/>
        </w:rPr>
      </w:pPr>
      <w:r>
        <w:rPr>
          <w:rFonts w:cs="Arial" w:ascii="Arial" w:hAnsi="Arial"/>
          <w:color w:val="000000"/>
          <w:sz w:val="18"/>
          <w:szCs w:val="18"/>
        </w:rPr>
        <w:t>А в некоторых случаях мы на самом деле отучаем наших собак слушаться нас. Причем делаем это очень активно и с использованием отрицательного подкреп</w:t>
        <w:softHyphen/>
        <w:t>ления. Например, в случае подзыва собаки по команде "Ко мне!".</w:t>
      </w:r>
    </w:p>
    <w:p>
      <w:pPr>
        <w:pStyle w:val="Normal"/>
        <w:shd w:fill="FFFFFF" w:val="clear"/>
        <w:autoSpaceDE w:val="false"/>
        <w:jc w:val="both"/>
        <w:rPr>
          <w:rFonts w:ascii="Arial" w:hAnsi="Arial" w:cs="Arial"/>
        </w:rPr>
      </w:pPr>
      <w:r>
        <w:rPr>
          <w:rFonts w:cs="Arial" w:ascii="Arial" w:hAnsi="Arial"/>
          <w:color w:val="000000"/>
          <w:sz w:val="18"/>
          <w:szCs w:val="18"/>
        </w:rPr>
        <w:t>Как это ни парадоксально, но когда бы ни подзыва</w:t>
        <w:softHyphen/>
        <w:t>ли собаку, мы, по сути дела, "наказываем" ее. А пра</w:t>
        <w:softHyphen/>
        <w:t>вильней сказать, используем отрицательное подкреп</w:t>
        <w:softHyphen/>
        <w:t>ление по отношению к подходу собаки к нам. Вот как это происходит. Мы подзываем собаку и берем ее на поводок - ограничение свободы воспринимается со</w:t>
        <w:softHyphen/>
        <w:t>бакой как отрицательное последствие подхода. Мы подзываем собаку и уводим ее домой, а все собаки</w:t>
      </w:r>
    </w:p>
    <w:p>
      <w:pPr>
        <w:pStyle w:val="Normal"/>
        <w:shd w:fill="FFFFFF" w:val="clear"/>
        <w:autoSpaceDE w:val="false"/>
        <w:jc w:val="both"/>
        <w:rPr>
          <w:rFonts w:ascii="Arial" w:hAnsi="Arial" w:cs="Arial"/>
        </w:rPr>
      </w:pPr>
      <w:r>
        <w:rPr>
          <w:rFonts w:cs="Arial" w:ascii="Arial" w:hAnsi="Arial"/>
          <w:color w:val="000000"/>
          <w:sz w:val="18"/>
          <w:szCs w:val="18"/>
        </w:rPr>
        <w:t>любят гулять и не хотят идти в скучную квартиру. Мы подзываем собаку и прекращаем ее веселую игру с приятелями - негативное последствие подзыва. Мы подзываем собаку и прекращаем не менее веселую погоню за кошкой - кому это понравится. Мы подзыва</w:t>
        <w:softHyphen/>
        <w:t>ем собаку и отнимаем у нее косточку - и от этого она не в восторге. Наконец, когда мы подзываем собаку, мы прерываем ее исследовательское поведение (ну всякое там обнюхивание, разглядывание и т.п.), кста</w:t>
        <w:softHyphen/>
        <w:t>ти, очень важное для собаки. Перечисление можно продолжить, но я думаю и этого достаточно для того, чтобы понять, почему собаке не просто не хочется, а не следует подходить к нам. Поставьте себя на мес</w:t>
        <w:softHyphen/>
        <w:t>то собаки, и вы покраснеете за себя.</w:t>
      </w:r>
    </w:p>
    <w:p>
      <w:pPr>
        <w:pStyle w:val="Normal"/>
        <w:shd w:fill="FFFFFF" w:val="clear"/>
        <w:autoSpaceDE w:val="false"/>
        <w:jc w:val="both"/>
        <w:rPr>
          <w:rFonts w:ascii="Arial" w:hAnsi="Arial" w:cs="Arial"/>
        </w:rPr>
      </w:pPr>
      <w:r>
        <w:rPr>
          <w:rFonts w:cs="Arial" w:ascii="Arial" w:hAnsi="Arial"/>
          <w:color w:val="000000"/>
          <w:sz w:val="18"/>
          <w:szCs w:val="18"/>
        </w:rPr>
        <w:t>Обстановка, в которой осуществляется поведение (ситуация, внешние или посторонние раздражители), далеко не безразлична для этого поведения. Дело до</w:t>
        <w:softHyphen/>
        <w:t>ходит до того, что поведение в несвойственной для не</w:t>
        <w:softHyphen/>
        <w:t>го обстановке протекает замедленно, неправильно, неэффективно или вообще не происходит. А появление новых, необычных, сверхсильных раздражителей вооб</w:t>
        <w:softHyphen/>
        <w:t>ще сбивает собаку столку. Появление таких раздражи</w:t>
        <w:softHyphen/>
        <w:t>телей тут же вызывает ориентировочное поведение, направленное на их исследование. А для этого необхо</w:t>
        <w:softHyphen/>
        <w:t>димо прервать текущее поведение, например, выпол</w:t>
        <w:softHyphen/>
        <w:t>нение команд. Что собака и делает. В этом случае пере</w:t>
        <w:softHyphen/>
        <w:t>читайте главу о страхах и выработайте у собаки безраз</w:t>
        <w:softHyphen/>
        <w:t>личное отношение к тому, что мешает ей жить.</w:t>
      </w:r>
    </w:p>
    <w:p>
      <w:pPr>
        <w:pStyle w:val="Heading2"/>
        <w:rPr/>
      </w:pPr>
      <w:bookmarkStart w:id="84" w:name="__RefHeading___Toc105595252"/>
      <w:bookmarkEnd w:id="84"/>
      <w:r>
        <w:rPr/>
        <w:t>Отсутствие подхода на подзыв</w:t>
      </w:r>
    </w:p>
    <w:p>
      <w:pPr>
        <w:pStyle w:val="Normal"/>
        <w:jc w:val="both"/>
        <w:rPr>
          <w:rFonts w:ascii="Arial" w:hAnsi="Arial" w:cs="Arial"/>
          <w:color w:val="000000"/>
          <w:sz w:val="18"/>
          <w:szCs w:val="18"/>
          <w:lang w:val="en-US"/>
        </w:rPr>
      </w:pPr>
      <w:r>
        <w:rPr>
          <w:rFonts w:cs="Arial" w:ascii="Arial" w:hAnsi="Arial"/>
          <w:color w:val="000000"/>
          <w:sz w:val="18"/>
          <w:szCs w:val="18"/>
        </w:rPr>
        <w:t>Нерегулярный подход или отсутствие подхода со</w:t>
        <w:softHyphen/>
        <w:t>баки на подзыв обычно связаны с теми же причинами, что и плохое послушание: собака не выдрессирована, навык утратил свои свойства в результате отсутствия</w:t>
      </w:r>
    </w:p>
    <w:p>
      <w:pPr>
        <w:pStyle w:val="Normal"/>
        <w:shd w:fill="FFFFFF" w:val="clear"/>
        <w:autoSpaceDE w:val="false"/>
        <w:jc w:val="both"/>
        <w:rPr>
          <w:rFonts w:ascii="Arial" w:hAnsi="Arial" w:cs="Arial"/>
        </w:rPr>
      </w:pPr>
      <w:r>
        <w:rPr>
          <w:rFonts w:cs="Arial" w:ascii="Arial" w:hAnsi="Arial"/>
          <w:color w:val="000000"/>
          <w:sz w:val="18"/>
          <w:szCs w:val="18"/>
        </w:rPr>
        <w:t>тренировки, иерархические взаимоотношения собаки и человека некорректны, собака больна, внешние ус</w:t>
        <w:softHyphen/>
        <w:t>ловия слишком неадекватны или владелец научил со</w:t>
        <w:softHyphen/>
        <w:t>баку не подчиняться. Поэтому все, что написано в пре</w:t>
        <w:softHyphen/>
        <w:t>дыдущем разделе, относится и к коррекции подхода на подзыв.</w:t>
      </w:r>
    </w:p>
    <w:p>
      <w:pPr>
        <w:pStyle w:val="Normal"/>
        <w:shd w:fill="FFFFFF" w:val="clear"/>
        <w:autoSpaceDE w:val="false"/>
        <w:jc w:val="both"/>
        <w:rPr>
          <w:rFonts w:ascii="Arial" w:hAnsi="Arial" w:cs="Arial"/>
        </w:rPr>
      </w:pPr>
      <w:r>
        <w:rPr>
          <w:rFonts w:cs="Arial" w:ascii="Arial" w:hAnsi="Arial"/>
          <w:color w:val="000000"/>
          <w:sz w:val="18"/>
          <w:szCs w:val="18"/>
        </w:rPr>
        <w:t>Сначала ответьте себе на вопрос, насколько вы</w:t>
        <w:softHyphen/>
        <w:t>дрессирована и насколько качественно выдрессиро</w:t>
        <w:softHyphen/>
        <w:t>вана ваша собака. Впрочем, если у вас есть проблемы с подзывом, значит, она не выдрессирована. Итак, ва</w:t>
        <w:softHyphen/>
        <w:t>шей задачей является выдрессировать свою собаку. Заодно уточнить и уладить иерархические взаимоот</w:t>
        <w:softHyphen/>
        <w:t>ношения с ней.</w:t>
      </w:r>
    </w:p>
    <w:p>
      <w:pPr>
        <w:pStyle w:val="Normal"/>
        <w:shd w:fill="FFFFFF" w:val="clear"/>
        <w:autoSpaceDE w:val="false"/>
        <w:jc w:val="both"/>
        <w:rPr>
          <w:rFonts w:ascii="Arial" w:hAnsi="Arial" w:cs="Arial"/>
        </w:rPr>
      </w:pPr>
      <w:r>
        <w:rPr>
          <w:rFonts w:cs="Arial" w:ascii="Arial" w:hAnsi="Arial"/>
          <w:color w:val="000000"/>
          <w:sz w:val="18"/>
          <w:szCs w:val="18"/>
        </w:rPr>
        <w:t>Учтите, что подросшую и взрослую собаку научить гарантированно подходить без применения поводка невозможно, если, конечно, у вас нет электрошоково</w:t>
        <w:softHyphen/>
        <w:t>го ошейника. Но лучше обойтись без него, поэтому за</w:t>
        <w:softHyphen/>
        <w:t>паситесь веревкой метров 15-20 и начали.</w:t>
      </w:r>
    </w:p>
    <w:p>
      <w:pPr>
        <w:pStyle w:val="Normal"/>
        <w:shd w:fill="FFFFFF" w:val="clear"/>
        <w:autoSpaceDE w:val="false"/>
        <w:jc w:val="both"/>
        <w:rPr>
          <w:rFonts w:ascii="Arial" w:hAnsi="Arial" w:cs="Arial"/>
        </w:rPr>
      </w:pPr>
      <w:r>
        <w:rPr>
          <w:rFonts w:cs="Arial" w:ascii="Arial" w:hAnsi="Arial"/>
          <w:color w:val="000000"/>
          <w:sz w:val="18"/>
          <w:szCs w:val="18"/>
        </w:rPr>
        <w:t>Смените команду подзыва, это значительно упрос</w:t>
        <w:softHyphen/>
        <w:t>тит проблему. Учтите, вам понадобится не менее 2-3 месяцев, чтобы гарантированно обучить собаку. Чем старше собака, чем более закреплен ее отрицатель</w:t>
        <w:softHyphen/>
        <w:t>ный опыт, тем дольше вам придется тренировать ее.</w:t>
      </w:r>
    </w:p>
    <w:p>
      <w:pPr>
        <w:pStyle w:val="Normal"/>
        <w:shd w:fill="FFFFFF" w:val="clear"/>
        <w:autoSpaceDE w:val="false"/>
        <w:jc w:val="both"/>
        <w:rPr>
          <w:rFonts w:ascii="Arial" w:hAnsi="Arial" w:cs="Arial"/>
        </w:rPr>
      </w:pPr>
      <w:r>
        <w:rPr>
          <w:rFonts w:cs="Arial" w:ascii="Arial" w:hAnsi="Arial"/>
          <w:color w:val="000000"/>
          <w:sz w:val="18"/>
          <w:szCs w:val="18"/>
        </w:rPr>
        <w:t>Для начала пристегните собаку 3-5-метровым по</w:t>
        <w:softHyphen/>
        <w:t>водком и, прогуливая ее, что бы она ни делала и чем бы она ни занималась, каждые 2-3 минуты подзывай</w:t>
        <w:softHyphen/>
        <w:t>те к себе. Это можно сделать двоякой Вы останавлива</w:t>
        <w:softHyphen/>
        <w:t>етесь, подаете команду подзыва, и, не ожидая реак</w:t>
        <w:softHyphen/>
        <w:t>ции собаки (это очень важно!), поддергиваете (а не подтаскиваете!) ее к себе. А, поддернув собаку к себе, оглаживайте ее, тискайте, говорите ласковые слова и скармливайте кусочки лакомства в течение 5-7 се</w:t>
        <w:softHyphen/>
        <w:t>кунд.</w:t>
      </w:r>
    </w:p>
    <w:p>
      <w:pPr>
        <w:pStyle w:val="Normal"/>
        <w:shd w:fill="FFFFFF" w:val="clear"/>
        <w:autoSpaceDE w:val="false"/>
        <w:jc w:val="both"/>
        <w:rPr>
          <w:rFonts w:ascii="Arial" w:hAnsi="Arial" w:cs="Arial"/>
        </w:rPr>
      </w:pPr>
      <w:r>
        <w:rPr>
          <w:rFonts w:cs="Arial" w:ascii="Arial" w:hAnsi="Arial"/>
          <w:color w:val="000000"/>
          <w:sz w:val="18"/>
          <w:szCs w:val="18"/>
        </w:rPr>
        <w:t>Следует остановиться на двух ключевых моментах. Это, прежде всего, многократность подзыва. За про-</w:t>
      </w:r>
    </w:p>
    <w:p>
      <w:pPr>
        <w:pStyle w:val="Normal"/>
        <w:shd w:fill="FFFFFF" w:val="clear"/>
        <w:autoSpaceDE w:val="false"/>
        <w:jc w:val="both"/>
        <w:rPr>
          <w:rFonts w:ascii="Arial" w:hAnsi="Arial" w:cs="Arial"/>
        </w:rPr>
      </w:pPr>
      <w:r>
        <w:rPr>
          <w:rFonts w:cs="Arial" w:ascii="Arial" w:hAnsi="Arial"/>
          <w:color w:val="000000"/>
          <w:sz w:val="18"/>
          <w:szCs w:val="18"/>
        </w:rPr>
        <w:t>гулку вы должны подзывать собаку не менее 40 раз. Лучше - больше. Это снизит влияние неизбежного от</w:t>
        <w:softHyphen/>
        <w:t>рицательного подкрепления, присутствующего при подходе (см. выше). Подход перестанет означать пре</w:t>
        <w:softHyphen/>
        <w:t>кращение важных для собаки занятий, а будет пред</w:t>
        <w:softHyphen/>
        <w:t>ставлять только временный перерыв, причем, не ли</w:t>
        <w:softHyphen/>
        <w:t>шенный положительных эмоций. И при этом неизбеж</w:t>
        <w:softHyphen/>
        <w:t>ное окончание прогулки, взятие на поводок или другие мероприятия статистически станут "недостоверными" для собаки, затеряются среди множества нейтральных подзывов. Другими словами, собака просто не будет знать и предполагать, какой из подзывов станет по</w:t>
        <w:softHyphen/>
        <w:t>следним.</w:t>
      </w:r>
    </w:p>
    <w:p>
      <w:pPr>
        <w:pStyle w:val="Normal"/>
        <w:shd w:fill="FFFFFF" w:val="clear"/>
        <w:autoSpaceDE w:val="false"/>
        <w:jc w:val="both"/>
        <w:rPr>
          <w:rFonts w:ascii="Arial" w:hAnsi="Arial" w:cs="Arial"/>
        </w:rPr>
      </w:pPr>
      <w:r>
        <w:rPr>
          <w:rFonts w:cs="Arial" w:ascii="Arial" w:hAnsi="Arial"/>
          <w:color w:val="000000"/>
          <w:sz w:val="18"/>
          <w:szCs w:val="18"/>
        </w:rPr>
        <w:t>Во-вторых, вы должны обеспечить неизбежность подхода по первой команде и без паузы между коман</w:t>
        <w:softHyphen/>
        <w:t>дой и подходом. Многократность и неизбежность сформируют у собаки навык, хочет она того или не хо</w:t>
        <w:softHyphen/>
        <w:t>чет. Это произойдет по законам классического услов</w:t>
        <w:softHyphen/>
        <w:t>ного рефлекса, который, как известно, образуется не</w:t>
        <w:softHyphen/>
        <w:t>зависимо от желания и наличия реакции собаки. И тог</w:t>
        <w:softHyphen/>
        <w:t>да для собаки связь между командой и подходом ста</w:t>
        <w:softHyphen/>
        <w:t>нет такой же неизбежной, как между восходом солнца и наступлением светлой половины дня. Кстати, если вы будете настойчивы лишь в 80% случаев, а в 20% случаев допускаете неподход, то в будущем ваша со</w:t>
        <w:softHyphen/>
        <w:t>бака будет послушной как раз на 80%.</w:t>
      </w:r>
    </w:p>
    <w:p>
      <w:pPr>
        <w:pStyle w:val="Normal"/>
        <w:jc w:val="both"/>
        <w:rPr>
          <w:rFonts w:ascii="Arial" w:hAnsi="Arial" w:cs="Arial"/>
          <w:color w:val="000000"/>
          <w:sz w:val="18"/>
          <w:szCs w:val="18"/>
          <w:lang w:val="en-US"/>
        </w:rPr>
      </w:pPr>
      <w:r>
        <w:rPr>
          <w:rFonts w:cs="Arial" w:ascii="Arial" w:hAnsi="Arial"/>
          <w:color w:val="000000"/>
          <w:sz w:val="18"/>
          <w:szCs w:val="18"/>
        </w:rPr>
        <w:t>Согласно второму варианту, прогуливая собаку на 3-5-метровом поводке, каждые 2-3 минуты подав ко</w:t>
        <w:softHyphen/>
        <w:t>манду подзыва, вы резко поворачиваетесь в противо</w:t>
        <w:softHyphen/>
        <w:t>положную от направления движения сторону и убегае</w:t>
        <w:softHyphen/>
        <w:t>те от собаки, дергая ее за собой. Пробежав шагов 10, вы даете собаке возможность догнать вас и поощряе</w:t>
        <w:softHyphen/>
        <w:t>те ее, задерживая рядом с собой не менее 5-7 секунд. Затем снова даете собаке команду "Гуляй!". И так всю прогулку.</w:t>
      </w:r>
    </w:p>
    <w:p>
      <w:pPr>
        <w:pStyle w:val="Normal"/>
        <w:shd w:fill="FFFFFF" w:val="clear"/>
        <w:autoSpaceDE w:val="false"/>
        <w:jc w:val="both"/>
        <w:rPr>
          <w:rFonts w:ascii="Arial" w:hAnsi="Arial" w:cs="Arial"/>
        </w:rPr>
      </w:pPr>
      <w:r>
        <w:rPr>
          <w:rFonts w:cs="Arial" w:ascii="Arial" w:hAnsi="Arial"/>
          <w:color w:val="000000"/>
          <w:sz w:val="18"/>
          <w:szCs w:val="18"/>
        </w:rPr>
        <w:t>Важно не только обучить собаку подходить к вам, важно дать понять ей, что подзыв - это не только под</w:t>
        <w:softHyphen/>
        <w:t>бежать, это еще и оставаться некоторое время рядом с владельцем.</w:t>
      </w:r>
    </w:p>
    <w:p>
      <w:pPr>
        <w:pStyle w:val="Normal"/>
        <w:shd w:fill="FFFFFF" w:val="clear"/>
        <w:autoSpaceDE w:val="false"/>
        <w:jc w:val="both"/>
        <w:rPr>
          <w:rFonts w:ascii="Arial" w:hAnsi="Arial" w:cs="Arial"/>
        </w:rPr>
      </w:pPr>
      <w:r>
        <w:rPr>
          <w:rFonts w:cs="Arial" w:ascii="Arial" w:hAnsi="Arial"/>
          <w:color w:val="000000"/>
          <w:sz w:val="18"/>
          <w:szCs w:val="18"/>
        </w:rPr>
        <w:t>Через 2-3 недели таких ежедневных занятий вы пристегиваете собаке длинный поводок и все повто</w:t>
        <w:softHyphen/>
        <w:t>ряете заново. Не жалейте собаку, прерывайте ее инте</w:t>
        <w:softHyphen/>
        <w:t>ресные занятия и снова позволяйте возвращаться к ним.</w:t>
      </w:r>
    </w:p>
    <w:p>
      <w:pPr>
        <w:pStyle w:val="Normal"/>
        <w:shd w:fill="FFFFFF" w:val="clear"/>
        <w:autoSpaceDE w:val="false"/>
        <w:jc w:val="both"/>
        <w:rPr>
          <w:rFonts w:ascii="Arial" w:hAnsi="Arial" w:cs="Arial"/>
        </w:rPr>
      </w:pPr>
      <w:r>
        <w:rPr>
          <w:rFonts w:cs="Arial" w:ascii="Arial" w:hAnsi="Arial"/>
          <w:color w:val="000000"/>
          <w:sz w:val="18"/>
          <w:szCs w:val="18"/>
        </w:rPr>
        <w:t>Еще 2-3 недели делайте то же самое, но бросив поводок на землю. Этот период должен длиться ме-сяц-полтора. И только тогда попробуйте отпустить со</w:t>
        <w:softHyphen/>
        <w:t>баку с поводка. Но при любом сбое вы должны тут же пристегнуть поводок и еще пару недель тренировать</w:t>
      </w:r>
    </w:p>
    <w:p>
      <w:pPr>
        <w:pStyle w:val="Normal"/>
        <w:shd w:fill="FFFFFF" w:val="clear"/>
        <w:autoSpaceDE w:val="false"/>
        <w:jc w:val="both"/>
        <w:rPr>
          <w:rFonts w:ascii="Arial" w:hAnsi="Arial" w:cs="Arial"/>
        </w:rPr>
      </w:pPr>
      <w:r>
        <w:rPr>
          <w:rFonts w:cs="Arial" w:ascii="Arial" w:hAnsi="Arial"/>
          <w:color w:val="000000"/>
          <w:sz w:val="18"/>
          <w:szCs w:val="18"/>
        </w:rPr>
        <w:t>собаку.</w:t>
      </w:r>
    </w:p>
    <w:p>
      <w:pPr>
        <w:pStyle w:val="Normal"/>
        <w:shd w:fill="FFFFFF" w:val="clear"/>
        <w:autoSpaceDE w:val="false"/>
        <w:jc w:val="both"/>
        <w:rPr>
          <w:rFonts w:ascii="Arial" w:hAnsi="Arial" w:cs="Arial"/>
        </w:rPr>
      </w:pPr>
      <w:r>
        <w:rPr>
          <w:rFonts w:cs="Arial" w:ascii="Arial" w:hAnsi="Arial"/>
          <w:color w:val="000000"/>
          <w:sz w:val="18"/>
          <w:szCs w:val="18"/>
        </w:rPr>
        <w:t>Для собак, ценящих своего владельца (а это, к со</w:t>
        <w:softHyphen/>
        <w:t>жалению, бывает не со всеми собаками), очень эф</w:t>
        <w:softHyphen/>
        <w:t>фективным является способ удовлетворения их врож</w:t>
        <w:softHyphen/>
        <w:t>денной потребности в стае. Если собака не обращает на вас внимания, отбегайте от нее, повторяя по мере удаления команду. У собак хороший слух, они быстро понимают, что вы удаляетесь, и страх остаться в оди</w:t>
        <w:softHyphen/>
        <w:t>ночестве заставит быстро догнать вас. Несколько та</w:t>
        <w:softHyphen/>
        <w:t>ких уроков и ваша собака поймет, что команда подзы</w:t>
        <w:softHyphen/>
        <w:t>ва означает вашу попытку сбежать от нее, и будет мчаться к вам вприпрыжку. Такой способ очень помо</w:t>
        <w:softHyphen/>
        <w:t>гает в тех случаях, когда ваша собака заигралась с другими собаками или очень увлечена чем-нибудь.</w:t>
      </w:r>
    </w:p>
    <w:p>
      <w:pPr>
        <w:pStyle w:val="Normal"/>
        <w:shd w:fill="FFFFFF" w:val="clear"/>
        <w:autoSpaceDE w:val="false"/>
        <w:jc w:val="both"/>
        <w:rPr>
          <w:rFonts w:ascii="Arial" w:hAnsi="Arial" w:cs="Arial"/>
        </w:rPr>
      </w:pPr>
      <w:r>
        <w:rPr>
          <w:rFonts w:cs="Arial" w:ascii="Arial" w:hAnsi="Arial"/>
          <w:color w:val="000000"/>
          <w:sz w:val="18"/>
          <w:szCs w:val="18"/>
        </w:rPr>
        <w:t>Иногда бывает полезным вариант, когда вашу, гу</w:t>
        <w:softHyphen/>
        <w:t>ляющую без поводка и не обращающую внимания на вас и ваши команды собаку, помогают подгонять к вам ваши коллеги. Легче всего это сделать на дрессиро</w:t>
        <w:softHyphen/>
        <w:t>вочной площадке или на привычном для собаки и ого</w:t>
        <w:softHyphen/>
        <w:t>роженном участке местности. Вы продолжаете ласко</w:t>
        <w:softHyphen/>
        <w:t>вым голосом подавать собаке команду подзыва, а ва-</w:t>
      </w:r>
    </w:p>
    <w:p>
      <w:pPr>
        <w:pStyle w:val="Normal"/>
        <w:shd w:fill="FFFFFF" w:val="clear"/>
        <w:autoSpaceDE w:val="false"/>
        <w:jc w:val="both"/>
        <w:rPr>
          <w:rFonts w:ascii="Arial" w:hAnsi="Arial" w:cs="Arial"/>
        </w:rPr>
      </w:pPr>
      <w:r>
        <w:rPr>
          <w:rFonts w:cs="Arial" w:ascii="Arial" w:hAnsi="Arial"/>
          <w:color w:val="000000"/>
          <w:sz w:val="18"/>
          <w:szCs w:val="18"/>
        </w:rPr>
        <w:t>ши добровольные помощники, кто прутом, кто угрожа</w:t>
        <w:softHyphen/>
        <w:t>ющим криком, броском камешка подгоняют ее к вам. Как только собака начинает приближаться к вам, "ата</w:t>
        <w:softHyphen/>
        <w:t>ка" помощников должна ослабевать и прекращаться, когда собака позволит вам взять ее за ошейник.</w:t>
      </w:r>
    </w:p>
    <w:p>
      <w:pPr>
        <w:pStyle w:val="Normal"/>
        <w:shd w:fill="FFFFFF" w:val="clear"/>
        <w:autoSpaceDE w:val="false"/>
        <w:jc w:val="both"/>
        <w:rPr>
          <w:rFonts w:ascii="Arial" w:hAnsi="Arial" w:cs="Arial"/>
        </w:rPr>
      </w:pPr>
      <w:r>
        <w:rPr>
          <w:rFonts w:cs="Arial" w:ascii="Arial" w:hAnsi="Arial"/>
          <w:color w:val="000000"/>
          <w:sz w:val="18"/>
          <w:szCs w:val="18"/>
        </w:rPr>
        <w:t>Практически того же самого можно добиться, ис</w:t>
        <w:softHyphen/>
        <w:t>пользуя радиоуправляемый электрический или ульт</w:t>
        <w:softHyphen/>
        <w:t>развуковой ошейник. Если собака не выполняет ко</w:t>
        <w:softHyphen/>
        <w:t>манду или уходит от вас, вы наносите удар. Если соба</w:t>
        <w:softHyphen/>
        <w:t>ка повернулась в вашу сторону или идет к вам, не сле</w:t>
        <w:softHyphen/>
        <w:t>дует наносить следующего удара, даже если собака идет медленней, чем вам бы хотелось. Если останови</w:t>
        <w:softHyphen/>
        <w:t>лась, попробуйте отбежать, ласково позвать собаку. Когда это не помогает, и собака повернулась в сторону от вас и снова отбегает, вы опять должны нанести удар. И так до тех пор, пока собака не поймет - коман</w:t>
        <w:softHyphen/>
        <w:t>да подзыва означает спасение от возможных неприят</w:t>
        <w:softHyphen/>
        <w:t>ностей в объятиях хозяина. Сила разряда не должна быть максимальной, а скорее минимально эффектив</w:t>
        <w:softHyphen/>
        <w:t>ной. Ну а если вы бывший бойскаут, это же можно вос</w:t>
        <w:softHyphen/>
        <w:t>произвести, используя рогатку - стреляя в нужное время в собаку камешками, фасолинами, дробинами или кусками ученического ластика.</w:t>
      </w:r>
    </w:p>
    <w:p>
      <w:pPr>
        <w:pStyle w:val="Normal"/>
        <w:shd w:fill="FFFFFF" w:val="clear"/>
        <w:autoSpaceDE w:val="false"/>
        <w:jc w:val="both"/>
        <w:rPr>
          <w:rFonts w:ascii="Arial" w:hAnsi="Arial" w:cs="Arial"/>
        </w:rPr>
      </w:pPr>
      <w:r>
        <w:rPr>
          <w:rFonts w:cs="Arial" w:ascii="Arial" w:hAnsi="Arial"/>
          <w:color w:val="000000"/>
          <w:sz w:val="18"/>
          <w:szCs w:val="18"/>
        </w:rPr>
        <w:t>Есть еще один способ добиться подхода непо</w:t>
        <w:softHyphen/>
        <w:t>слушной собаки. Если после третьей и пятой команд собака не позволяет взять себя за ошейник, а крутится вокруг метрах в пяти-шести, попробуйте прогнать ее. Закричите, взмахните руками, бросьте камешком. Прогоняйте до тех пор, пока не увидите на собачьей морде недоумения, переходящего в страх. Тогда и подзовите собаку и как можно больше похвалите ее.</w:t>
      </w:r>
    </w:p>
    <w:p>
      <w:pPr>
        <w:pStyle w:val="Normal"/>
        <w:jc w:val="both"/>
        <w:rPr>
          <w:rFonts w:ascii="Arial" w:hAnsi="Arial" w:cs="Arial"/>
          <w:color w:val="000000"/>
          <w:sz w:val="18"/>
          <w:szCs w:val="18"/>
          <w:lang w:val="en-US"/>
        </w:rPr>
      </w:pPr>
      <w:r>
        <w:rPr>
          <w:rFonts w:cs="Arial" w:ascii="Arial" w:hAnsi="Arial"/>
          <w:color w:val="000000"/>
          <w:sz w:val="18"/>
          <w:szCs w:val="18"/>
        </w:rPr>
        <w:t>Если вы хотите, чтобы собака при подходе к вам са</w:t>
        <w:softHyphen/>
        <w:t>дилась, сначала отработайте посадку отдельно, а по</w:t>
        <w:softHyphen/>
        <w:t>том вводите ее при подходе. Подавайте команду "Си</w:t>
        <w:softHyphen/>
        <w:t>деть!", и если нужно, помогайте собаке сесть перед ва-</w:t>
      </w:r>
    </w:p>
    <w:p>
      <w:pPr>
        <w:pStyle w:val="Normal"/>
        <w:shd w:fill="FFFFFF" w:val="clear"/>
        <w:autoSpaceDE w:val="false"/>
        <w:jc w:val="both"/>
        <w:rPr>
          <w:rFonts w:ascii="Arial" w:hAnsi="Arial" w:cs="Arial"/>
        </w:rPr>
      </w:pPr>
      <w:r>
        <w:rPr>
          <w:rFonts w:cs="Arial" w:ascii="Arial" w:hAnsi="Arial"/>
          <w:color w:val="000000"/>
          <w:sz w:val="18"/>
          <w:szCs w:val="18"/>
        </w:rPr>
        <w:t>ми и только после этого хвалите ее. Постепенно увели</w:t>
        <w:softHyphen/>
        <w:t>чивайте время выдержки собаки, поощряя ее и за это.</w:t>
      </w:r>
    </w:p>
    <w:p>
      <w:pPr>
        <w:pStyle w:val="Normal"/>
        <w:shd w:fill="FFFFFF" w:val="clear"/>
        <w:autoSpaceDE w:val="false"/>
        <w:jc w:val="both"/>
        <w:rPr>
          <w:rFonts w:ascii="Arial" w:hAnsi="Arial" w:cs="Arial"/>
        </w:rPr>
      </w:pPr>
      <w:r>
        <w:rPr>
          <w:rFonts w:cs="Arial" w:ascii="Arial" w:hAnsi="Arial"/>
          <w:color w:val="000000"/>
          <w:sz w:val="18"/>
          <w:szCs w:val="18"/>
        </w:rPr>
        <w:t>И еще, пожалуйста, помните, что команда дается собаке, а не себе самому, поэтому после подачи ко</w:t>
        <w:softHyphen/>
        <w:t>манды следует бежать не к собаке и не за собакой, а от нее. К тому же быстрота и обязательность подхода по команде не зависят от громкости звука. Регулятор громкости должен показывать среднее значение.</w:t>
      </w:r>
    </w:p>
    <w:p>
      <w:pPr>
        <w:pStyle w:val="Normal"/>
        <w:shd w:fill="FFFFFF" w:val="clear"/>
        <w:autoSpaceDE w:val="false"/>
        <w:jc w:val="both"/>
        <w:rPr>
          <w:rFonts w:ascii="Arial" w:hAnsi="Arial" w:cs="Arial"/>
        </w:rPr>
      </w:pPr>
      <w:r>
        <w:rPr>
          <w:rFonts w:cs="Arial" w:ascii="Arial" w:hAnsi="Arial"/>
          <w:color w:val="000000"/>
          <w:sz w:val="18"/>
          <w:szCs w:val="18"/>
        </w:rPr>
        <w:t>Заключительным этапом отработки навыка подхо</w:t>
        <w:softHyphen/>
        <w:t>да собаки является его тренировка в усложненных ус</w:t>
        <w:softHyphen/>
        <w:t>ловиях,- при наличии привлекательных для вашей со</w:t>
        <w:softHyphen/>
        <w:t>баки ситуаций и явлений (кошек, собак, бегунов, вело</w:t>
        <w:softHyphen/>
        <w:t>сипедистов и т.д., и т.п.). Для этого возьмите собаку на длинный поводок и провоцируйте, воссоздавайте си</w:t>
        <w:softHyphen/>
        <w:t>туации неподчинения собаки, заставляя ее подходить к вам.</w:t>
      </w:r>
    </w:p>
    <w:p>
      <w:pPr>
        <w:pStyle w:val="Normal"/>
        <w:shd w:fill="FFFFFF" w:val="clear"/>
        <w:autoSpaceDE w:val="false"/>
        <w:jc w:val="both"/>
        <w:rPr>
          <w:rFonts w:ascii="Arial" w:hAnsi="Arial" w:cs="Arial"/>
        </w:rPr>
      </w:pPr>
      <w:r>
        <w:rPr>
          <w:rFonts w:cs="Arial" w:ascii="Arial" w:hAnsi="Arial"/>
          <w:color w:val="000000"/>
          <w:sz w:val="18"/>
          <w:szCs w:val="18"/>
        </w:rPr>
        <w:t>Если вы слишком рано отстегнули поводок и соба</w:t>
        <w:softHyphen/>
        <w:t>ка поняла разницу своей зависимости от вас "на по</w:t>
        <w:softHyphen/>
        <w:t>водке - без поводка" (а понимают они это ох как быст</w:t>
        <w:softHyphen/>
        <w:t>ро), вам придется начинать заново.</w:t>
      </w:r>
    </w:p>
    <w:p>
      <w:pPr>
        <w:pStyle w:val="Heading2"/>
        <w:rPr/>
      </w:pPr>
      <w:bookmarkStart w:id="85" w:name="__RefHeading___Toc105595253"/>
      <w:bookmarkEnd w:id="85"/>
      <w:r>
        <w:rPr/>
        <w:t>Собака сильно тянет за пово</w:t>
        <w:softHyphen/>
        <w:t>док</w:t>
      </w:r>
    </w:p>
    <w:p>
      <w:pPr>
        <w:pStyle w:val="Normal"/>
        <w:shd w:fill="FFFFFF" w:val="clear"/>
        <w:autoSpaceDE w:val="false"/>
        <w:jc w:val="both"/>
        <w:rPr>
          <w:rFonts w:ascii="Arial" w:hAnsi="Arial" w:cs="Arial"/>
        </w:rPr>
      </w:pPr>
      <w:r>
        <w:rPr>
          <w:rFonts w:cs="Arial" w:ascii="Arial" w:hAnsi="Arial"/>
          <w:color w:val="000000"/>
          <w:sz w:val="18"/>
          <w:szCs w:val="18"/>
        </w:rPr>
        <w:t>Чаще всего это происходит по двум причинам: со</w:t>
        <w:softHyphen/>
        <w:t>баку слишком поздно взяли на поводок, а если со ще-нячества водили на поводке, то просто не научили хо</w:t>
        <w:softHyphen/>
        <w:t>дить на поводке правильно.</w:t>
      </w:r>
    </w:p>
    <w:p>
      <w:pPr>
        <w:pStyle w:val="Normal"/>
        <w:shd w:fill="FFFFFF" w:val="clear"/>
        <w:autoSpaceDE w:val="false"/>
        <w:jc w:val="both"/>
        <w:rPr>
          <w:rFonts w:ascii="Arial" w:hAnsi="Arial" w:cs="Arial"/>
        </w:rPr>
      </w:pPr>
      <w:r>
        <w:rPr>
          <w:rFonts w:cs="Arial" w:ascii="Arial" w:hAnsi="Arial"/>
          <w:color w:val="000000"/>
          <w:sz w:val="18"/>
          <w:szCs w:val="18"/>
        </w:rPr>
        <w:t>Имея взрослую собаку, мы, пожалуй, и не вспом</w:t>
        <w:softHyphen/>
        <w:t>ним, тянул ли нас щенок на поводке или нет. Потому, что это нам совершенно не мешало - мы с радостью гуляли, следуя за щенком. Но повторяясь из дня в день, такая форма прогулки становилась привычной для щенка и закреплялась до состояния навыка. По су-</w:t>
      </w:r>
    </w:p>
    <w:p>
      <w:pPr>
        <w:pStyle w:val="Normal"/>
        <w:shd w:fill="FFFFFF" w:val="clear"/>
        <w:autoSpaceDE w:val="false"/>
        <w:jc w:val="both"/>
        <w:rPr>
          <w:rFonts w:ascii="Arial" w:hAnsi="Arial" w:cs="Arial"/>
        </w:rPr>
      </w:pPr>
      <w:r>
        <w:rPr>
          <w:rFonts w:cs="Arial" w:ascii="Arial" w:hAnsi="Arial"/>
          <w:color w:val="000000"/>
          <w:sz w:val="18"/>
          <w:szCs w:val="18"/>
        </w:rPr>
        <w:t>ти, таким образом происходит типичная дрессировка, правда, бессознательно для нас. И в итоге месяцам к 6-7 мы получаем собаку, привыкшую к давлению ошейника на шею и научившуюся тянуть.</w:t>
      </w:r>
    </w:p>
    <w:p>
      <w:pPr>
        <w:pStyle w:val="Normal"/>
        <w:shd w:fill="FFFFFF" w:val="clear"/>
        <w:autoSpaceDE w:val="false"/>
        <w:jc w:val="both"/>
        <w:rPr>
          <w:rFonts w:ascii="Arial" w:hAnsi="Arial" w:cs="Arial"/>
        </w:rPr>
      </w:pPr>
      <w:r>
        <w:rPr>
          <w:rFonts w:cs="Arial" w:ascii="Arial" w:hAnsi="Arial"/>
          <w:color w:val="000000"/>
          <w:sz w:val="18"/>
          <w:szCs w:val="18"/>
        </w:rPr>
        <w:t>Сопротивляться собаке на лестнице труднее, чем на ровной поверхности, поэтому приступайте к перевос</w:t>
        <w:softHyphen/>
        <w:t>питанию на улице. Для начала научите собаку команде "Тише!". Для этого наденьте на нее строгий ошейник, а лучше удавку и, как только собака начинает тянуть, дайте команду и сделайте резкий рывок назад. Рывок должен быть очень (очень!) сильный. Если собака уже выросла так, что слишком тяжела для вас, произведите серию, пусть несильных, но рывков. Как только собака замедлит темп движения, похвалите ее и продолжайте движение. Не сразу, но собака обязательно поймет смысл команды. Бывает полезным одновременно на</w:t>
        <w:softHyphen/>
        <w:t>учить собаку двигаться бегом, это облегчит задачу. По</w:t>
        <w:softHyphen/>
        <w:t>сле нескольких повторений упражнения по замедлению темпа движения дайте собаке команду "Вперед!" и са</w:t>
        <w:softHyphen/>
        <w:t>ми перейдите на бег. Метров через десять скомандуйте "Тише!" и замедляйте движение.</w:t>
      </w:r>
    </w:p>
    <w:p>
      <w:pPr>
        <w:pStyle w:val="Normal"/>
        <w:shd w:fill="FFFFFF" w:val="clear"/>
        <w:autoSpaceDE w:val="false"/>
        <w:jc w:val="both"/>
        <w:rPr>
          <w:rFonts w:ascii="Arial" w:hAnsi="Arial" w:cs="Arial"/>
        </w:rPr>
      </w:pPr>
      <w:r>
        <w:rPr>
          <w:rFonts w:cs="Arial" w:ascii="Arial" w:hAnsi="Arial"/>
          <w:color w:val="000000"/>
          <w:sz w:val="18"/>
          <w:szCs w:val="18"/>
        </w:rPr>
        <w:t>Можно обойтись и без команд. Как только собака натягивает поводок, производите рывки. Не прощайте собаке натянутого поводка и со временем она поймет, что давление ошейника на шею сулит неприятные по</w:t>
        <w:softHyphen/>
        <w:t>следствия и станет сама замедлять темп движения.</w:t>
      </w:r>
    </w:p>
    <w:p>
      <w:pPr>
        <w:pStyle w:val="Normal"/>
        <w:jc w:val="both"/>
        <w:rPr>
          <w:rFonts w:ascii="Arial" w:hAnsi="Arial" w:cs="Arial"/>
          <w:color w:val="000000"/>
          <w:sz w:val="18"/>
          <w:szCs w:val="18"/>
          <w:lang w:val="en-US"/>
        </w:rPr>
      </w:pPr>
      <w:r>
        <w:rPr>
          <w:rFonts w:cs="Arial" w:ascii="Arial" w:hAnsi="Arial"/>
          <w:color w:val="000000"/>
          <w:sz w:val="18"/>
          <w:szCs w:val="18"/>
        </w:rPr>
        <w:t>Даже если собака и не очень тянет за поводок, бу</w:t>
        <w:softHyphen/>
        <w:t>дет очень полезным научить ее двигаться рядом с ва</w:t>
        <w:softHyphen/>
        <w:t>шей левой ногой. Для щенка достаточно взять кусочек пищи в левую руку и после подачи команды "Рядом!" движением руки с кусочком предложить ему занять нужное положение. Если в начале вы будете сразу скармливать пищу, то в дальнейшем увеличивайте па</w:t>
        <w:softHyphen/>
        <w:t>узу, заставляя щенка подольше следовать за вами в нужном темпе и нужном направлении.</w:t>
      </w:r>
    </w:p>
    <w:p>
      <w:pPr>
        <w:pStyle w:val="Normal"/>
        <w:shd w:fill="FFFFFF" w:val="clear"/>
        <w:autoSpaceDE w:val="false"/>
        <w:jc w:val="both"/>
        <w:rPr>
          <w:rFonts w:ascii="Arial" w:hAnsi="Arial" w:cs="Arial"/>
        </w:rPr>
      </w:pPr>
      <w:r>
        <w:rPr>
          <w:rFonts w:cs="Arial" w:ascii="Arial" w:hAnsi="Arial"/>
          <w:color w:val="000000"/>
          <w:sz w:val="16"/>
          <w:szCs w:val="16"/>
        </w:rPr>
        <w:t>На подросшую собаку уже можно воздействовать рывками поводка, принуждая ее занимать правильное положение и сохранять нужный темп движения. По ко</w:t>
        <w:softHyphen/>
        <w:t>манде "Рядом!" собака должна встать с левой стороны от владельца, на расстоянии, не больше ее ширины крупа от левой ноги так, чтобы ее правая лопатка нахо</w:t>
        <w:softHyphen/>
        <w:t>дилась на уровне колена человека. И обязательно хва</w:t>
        <w:softHyphen/>
        <w:t>лите собаку.</w:t>
      </w:r>
    </w:p>
    <w:p>
      <w:pPr>
        <w:pStyle w:val="Normal"/>
        <w:shd w:fill="FFFFFF" w:val="clear"/>
        <w:autoSpaceDE w:val="false"/>
        <w:jc w:val="both"/>
        <w:rPr>
          <w:rFonts w:ascii="Arial" w:hAnsi="Arial" w:cs="Arial"/>
        </w:rPr>
      </w:pPr>
      <w:r>
        <w:rPr>
          <w:rFonts w:cs="Arial" w:ascii="Arial" w:hAnsi="Arial"/>
          <w:color w:val="000000"/>
          <w:sz w:val="16"/>
          <w:szCs w:val="16"/>
        </w:rPr>
        <w:t>Понадобится достаточно много времени, чтобы от</w:t>
        <w:softHyphen/>
        <w:t>работать этот навык у собаки. Скорость отработки и обязательность выполнения во многом зависят от величины отрицательного подкрепления - чем силь</w:t>
        <w:softHyphen/>
        <w:t>ней рывок поводком, тем быстрей собака будет зани</w:t>
        <w:softHyphen/>
        <w:t>мать правильное положение. Однако, если сила отри</w:t>
        <w:softHyphen/>
        <w:t>цательного подкрепления чрезвычайно велика, это может привести к отказу от работы или к неадекватной реакции собаки.</w:t>
      </w:r>
    </w:p>
    <w:p>
      <w:pPr>
        <w:pStyle w:val="Normal"/>
        <w:shd w:fill="FFFFFF" w:val="clear"/>
        <w:autoSpaceDE w:val="false"/>
        <w:jc w:val="both"/>
        <w:rPr>
          <w:rFonts w:ascii="Arial" w:hAnsi="Arial" w:cs="Arial"/>
        </w:rPr>
      </w:pPr>
      <w:r>
        <w:rPr>
          <w:rFonts w:cs="Arial" w:ascii="Arial" w:hAnsi="Arial"/>
          <w:color w:val="000000"/>
          <w:sz w:val="16"/>
          <w:szCs w:val="16"/>
        </w:rPr>
        <w:t>И все-таки основная проблема связана с недоста</w:t>
        <w:softHyphen/>
        <w:t>точной силой воздействия на собаку. Если собака не</w:t>
        <w:softHyphen/>
        <w:t>смотря на несколько уроков продолжает тянуть, то си</w:t>
        <w:softHyphen/>
        <w:t>ла ваших рывков недостаточна велика, чтобы стать би</w:t>
        <w:softHyphen/>
        <w:t>ологически значимой для собаки как отрицательное подкрепление. Если у вас недостаточно физических сил, чтобы сделать значимый рывок на строгом ошей</w:t>
        <w:softHyphen/>
        <w:t>нике или удавке, помогите себе хлыстом, прутом, эле</w:t>
        <w:softHyphen/>
        <w:t>ктрическим ошейником. Попробуйте накинуть петлю поводка на переднюю лапу собаки, пропустите его че</w:t>
        <w:softHyphen/>
        <w:t>рез намордник, это поможет сделать рывок более чув</w:t>
        <w:softHyphen/>
        <w:t>ствительным.</w:t>
      </w:r>
    </w:p>
    <w:p>
      <w:pPr>
        <w:pStyle w:val="Normal"/>
        <w:shd w:fill="FFFFFF" w:val="clear"/>
        <w:autoSpaceDE w:val="false"/>
        <w:jc w:val="both"/>
        <w:rPr>
          <w:rFonts w:ascii="Arial" w:hAnsi="Arial" w:cs="Arial"/>
        </w:rPr>
      </w:pPr>
      <w:r>
        <w:rPr>
          <w:rFonts w:cs="Arial" w:ascii="Arial" w:hAnsi="Arial"/>
          <w:color w:val="000000"/>
          <w:sz w:val="16"/>
          <w:szCs w:val="16"/>
        </w:rPr>
        <w:t>Когда собака освоит нужное поведение на ровной поверхности улицы, переходите к занятиям на лестни</w:t>
        <w:softHyphen/>
        <w:t>це. Воспользуйтесь уже отработанными командами. Первое время вам придется нелегко. Стремясь как можно быстрей попасть на прогулку, собака очень воз</w:t>
        <w:softHyphen/>
        <w:t>буждается. Снять возбуждение и еще более затормо-</w:t>
      </w:r>
    </w:p>
    <w:p>
      <w:pPr>
        <w:pStyle w:val="Normal"/>
        <w:shd w:fill="FFFFFF" w:val="clear"/>
        <w:autoSpaceDE w:val="false"/>
        <w:jc w:val="both"/>
        <w:rPr>
          <w:rFonts w:ascii="Arial" w:hAnsi="Arial" w:cs="Arial"/>
        </w:rPr>
      </w:pPr>
      <w:r>
        <w:rPr>
          <w:rFonts w:cs="Arial" w:ascii="Arial" w:hAnsi="Arial"/>
          <w:color w:val="000000"/>
          <w:sz w:val="16"/>
          <w:szCs w:val="16"/>
        </w:rPr>
        <w:t>зить собаку помогают остановки. Вначале останавли</w:t>
        <w:softHyphen/>
        <w:t>вайте собаку как можно чаще командой "Стоять!", а лучше "Сидеть!". Конечно, и эти команды должны быть отработаны до навыка, а исполнение их на лест</w:t>
        <w:softHyphen/>
        <w:t>нице необходимо подкреплять положительно. Будьте настойчивы, когда собака поймет, что на лестнице ей предстоят частые посадки, она будет ждать их и сама замедлит темп движения.</w:t>
      </w:r>
    </w:p>
    <w:p>
      <w:pPr>
        <w:pStyle w:val="Heading2"/>
        <w:rPr/>
      </w:pPr>
      <w:bookmarkStart w:id="86" w:name="__RefHeading___Toc105595254"/>
      <w:bookmarkEnd w:id="86"/>
      <w:r>
        <w:rPr/>
        <w:t>Собака играет с поводком или грызет его</w:t>
      </w:r>
    </w:p>
    <w:p>
      <w:pPr>
        <w:pStyle w:val="Normal"/>
        <w:shd w:fill="FFFFFF" w:val="clear"/>
        <w:autoSpaceDE w:val="false"/>
        <w:jc w:val="both"/>
        <w:rPr>
          <w:rFonts w:ascii="Arial" w:hAnsi="Arial" w:cs="Arial"/>
        </w:rPr>
      </w:pPr>
      <w:r>
        <w:rPr>
          <w:rFonts w:cs="Arial" w:ascii="Arial" w:hAnsi="Arial"/>
          <w:color w:val="000000"/>
          <w:sz w:val="16"/>
          <w:szCs w:val="16"/>
        </w:rPr>
        <w:t>Если на прогулке вы не удовлетворяете потребнос</w:t>
        <w:softHyphen/>
        <w:t>ти своей собаки в игре, в двигательной нагрузке, в ин</w:t>
        <w:softHyphen/>
        <w:t>формации, в наличии положительных эмоций, она пы</w:t>
        <w:softHyphen/>
        <w:t>тается удовлетворить их доступными методами. А что доступней поводка? Другими словами, такое поведе</w:t>
        <w:softHyphen/>
        <w:t>ние бывает следствием того, что вы водите собаку на коротком поводке, постоянно одергивая ее, не позво</w:t>
        <w:softHyphen/>
        <w:t>ляя играть с кем-либо, и сами с собакой не играете. Но владелец виноват не только в халатном отношении к потребностям собаки, он виноват еще и в том, что поз</w:t>
        <w:softHyphen/>
        <w:t>волил закрепиться такому безобразному поведению.</w:t>
      </w:r>
    </w:p>
    <w:p>
      <w:pPr>
        <w:pStyle w:val="Normal"/>
        <w:shd w:fill="FFFFFF" w:val="clear"/>
        <w:autoSpaceDE w:val="false"/>
        <w:jc w:val="both"/>
        <w:rPr>
          <w:rFonts w:ascii="Arial" w:hAnsi="Arial" w:cs="Arial"/>
        </w:rPr>
      </w:pPr>
      <w:r>
        <w:rPr>
          <w:rFonts w:cs="Arial" w:ascii="Arial" w:hAnsi="Arial"/>
          <w:color w:val="000000"/>
          <w:sz w:val="16"/>
          <w:szCs w:val="16"/>
        </w:rPr>
        <w:t>Прежде чем "фукать" на собаку или шлепать ее, удовлетворите ее потребности, и нежелательное по</w:t>
        <w:softHyphen/>
        <w:t>ведение исчезнет само собой.</w:t>
      </w:r>
    </w:p>
    <w:p>
      <w:pPr>
        <w:pStyle w:val="Normal"/>
        <w:shd w:fill="FFFFFF" w:val="clear"/>
        <w:autoSpaceDE w:val="false"/>
        <w:jc w:val="both"/>
        <w:rPr>
          <w:rFonts w:ascii="Arial" w:hAnsi="Arial" w:cs="Arial"/>
        </w:rPr>
      </w:pPr>
      <w:r>
        <w:rPr>
          <w:rFonts w:cs="Arial" w:ascii="Arial" w:hAnsi="Arial"/>
          <w:color w:val="000000"/>
          <w:sz w:val="16"/>
          <w:szCs w:val="16"/>
        </w:rPr>
        <w:t>Но есть еще одна причина, по которой такое пове</w:t>
        <w:softHyphen/>
        <w:t>дение может закрепляться и поддерживаться. Хвата</w:t>
        <w:softHyphen/>
        <w:t>ние поводка может быть попыткой манипулирования вами. Вспомните, может быть, вы отпускали собаку с поводка всякий раз, когда она хватала его или, нако</w:t>
        <w:softHyphen/>
        <w:t>нец, начинали с ней играть?</w:t>
      </w:r>
    </w:p>
    <w:p>
      <w:pPr>
        <w:pStyle w:val="Normal"/>
        <w:jc w:val="both"/>
        <w:rPr>
          <w:rFonts w:ascii="Arial" w:hAnsi="Arial" w:cs="Arial"/>
          <w:color w:val="000000"/>
          <w:sz w:val="16"/>
          <w:szCs w:val="16"/>
          <w:lang w:val="en-US"/>
        </w:rPr>
      </w:pPr>
      <w:r>
        <w:rPr>
          <w:rFonts w:cs="Arial" w:ascii="Arial" w:hAnsi="Arial"/>
          <w:color w:val="000000"/>
          <w:sz w:val="16"/>
          <w:szCs w:val="16"/>
        </w:rPr>
        <w:t>Если это поведение закреплено до такой степени, что собака сразу вцепляется в поводок, как только его</w:t>
      </w:r>
    </w:p>
    <w:p>
      <w:pPr>
        <w:pStyle w:val="Normal"/>
        <w:shd w:fill="FFFFFF" w:val="clear"/>
        <w:autoSpaceDE w:val="false"/>
        <w:jc w:val="both"/>
        <w:rPr>
          <w:rFonts w:ascii="Arial" w:hAnsi="Arial" w:cs="Arial"/>
        </w:rPr>
      </w:pPr>
      <w:r>
        <w:rPr>
          <w:rFonts w:cs="Arial" w:ascii="Arial" w:hAnsi="Arial"/>
          <w:color w:val="000000"/>
          <w:sz w:val="18"/>
          <w:szCs w:val="18"/>
        </w:rPr>
        <w:t>пристегивают, переориентируйте ее внимание на иг</w:t>
        <w:softHyphen/>
        <w:t>рушку - длинную игрушку с петлей. Игрушку дают со</w:t>
        <w:softHyphen/>
        <w:t>баке в пасть, а петлю держат свободной рукой, созда</w:t>
        <w:softHyphen/>
        <w:t>вая сопротивление собаки. Кстати, именно ваше со</w:t>
        <w:softHyphen/>
        <w:t>противление (а вы бессознательно начинаете подер</w:t>
        <w:softHyphen/>
        <w:t>гивать поводком, когда собака его хватает) и заставля</w:t>
        <w:softHyphen/>
        <w:t>ет собаку воспринимать хватание поводка как игру. В принципе очень легко прекратить игру, с силой вы</w:t>
        <w:softHyphen/>
        <w:t>дернув поводок из пасти собаки. Но владелец не мо</w:t>
        <w:softHyphen/>
        <w:t>жет этого сделать - силу его рывка сдерживает под</w:t>
        <w:softHyphen/>
        <w:t>сознательная боязнь повредить собаке зубы. И он дергает, но несильно. Поэтому эти рывки не восприни</w:t>
        <w:softHyphen/>
        <w:t>маются собакой как отрицательное подкрепление. Совсем откажитесь от рывков поводком. Как только собака хватает поводок, тут же бросайте его на землю и доставайте игрушку. Подергивая игрушку, подними</w:t>
        <w:softHyphen/>
        <w:t>те поводок и идите себе, куда вам надо.</w:t>
      </w:r>
    </w:p>
    <w:p>
      <w:pPr>
        <w:pStyle w:val="Normal"/>
        <w:shd w:fill="FFFFFF" w:val="clear"/>
        <w:autoSpaceDE w:val="false"/>
        <w:jc w:val="both"/>
        <w:rPr>
          <w:rFonts w:ascii="Arial" w:hAnsi="Arial" w:cs="Arial"/>
        </w:rPr>
      </w:pPr>
      <w:r>
        <w:rPr>
          <w:rFonts w:cs="Arial" w:ascii="Arial" w:hAnsi="Arial"/>
          <w:color w:val="000000"/>
          <w:sz w:val="18"/>
          <w:szCs w:val="18"/>
        </w:rPr>
        <w:t>Научите собаку выходить на прогулку с игрушкой в пасти. Если вас очень допекает такое поведение, а времени перевоспитывать собаку нет, наденьте на нее намордник.</w:t>
      </w:r>
    </w:p>
    <w:p>
      <w:pPr>
        <w:pStyle w:val="Normal"/>
        <w:shd w:fill="FFFFFF" w:val="clear"/>
        <w:autoSpaceDE w:val="false"/>
        <w:jc w:val="both"/>
        <w:rPr>
          <w:rFonts w:ascii="Arial" w:hAnsi="Arial" w:cs="Arial"/>
        </w:rPr>
      </w:pPr>
      <w:r>
        <w:rPr>
          <w:rFonts w:cs="Arial" w:ascii="Arial" w:hAnsi="Arial"/>
          <w:color w:val="000000"/>
          <w:sz w:val="18"/>
          <w:szCs w:val="18"/>
        </w:rPr>
        <w:t>Можно воспользоваться отрицательным подкреп</w:t>
        <w:softHyphen/>
        <w:t>лением. Возьмите с собой на прогулку водяной писто</w:t>
        <w:softHyphen/>
        <w:t>лет, и когда это нужно, "расстреливайте" собаку.</w:t>
      </w:r>
    </w:p>
    <w:p>
      <w:pPr>
        <w:pStyle w:val="Normal"/>
        <w:shd w:fill="FFFFFF" w:val="clear"/>
        <w:autoSpaceDE w:val="false"/>
        <w:jc w:val="both"/>
        <w:rPr>
          <w:rFonts w:ascii="Arial" w:hAnsi="Arial" w:cs="Arial"/>
        </w:rPr>
      </w:pPr>
      <w:r>
        <w:rPr>
          <w:rFonts w:cs="Arial" w:ascii="Arial" w:hAnsi="Arial"/>
          <w:color w:val="000000"/>
          <w:sz w:val="18"/>
          <w:szCs w:val="18"/>
        </w:rPr>
        <w:t>Или возьмите прут и как только собака хватает по</w:t>
        <w:softHyphen/>
        <w:t>водок, тут же шлепайте ее по крупу. Если удар будет неприятным для собаки, она быстро поймет, что хвата</w:t>
        <w:softHyphen/>
        <w:t>ние поводка не сулит приятных последствий.</w:t>
      </w:r>
    </w:p>
    <w:p>
      <w:pPr>
        <w:pStyle w:val="Heading2"/>
        <w:rPr/>
      </w:pPr>
      <w:bookmarkStart w:id="87" w:name="__RefHeading___Toc105595255"/>
      <w:bookmarkEnd w:id="87"/>
      <w:r>
        <w:rPr/>
        <w:t>Нежелание носить намордник</w:t>
      </w:r>
    </w:p>
    <w:p>
      <w:pPr>
        <w:pStyle w:val="Normal"/>
        <w:shd w:fill="FFFFFF" w:val="clear"/>
        <w:autoSpaceDE w:val="false"/>
        <w:jc w:val="both"/>
        <w:rPr>
          <w:rFonts w:ascii="Arial" w:hAnsi="Arial" w:cs="Arial"/>
        </w:rPr>
      </w:pPr>
      <w:r>
        <w:rPr>
          <w:rFonts w:cs="Arial" w:ascii="Arial" w:hAnsi="Arial"/>
          <w:color w:val="000000"/>
          <w:sz w:val="18"/>
          <w:szCs w:val="18"/>
        </w:rPr>
        <w:t>Честно говоря, если собака не позволяет вам на</w:t>
        <w:softHyphen/>
        <w:t xml:space="preserve">деть на нее намордник и не хочет носить надетый </w:t>
      </w:r>
      <w:r>
        <w:rPr>
          <w:rFonts w:cs="Arial" w:ascii="Arial" w:hAnsi="Arial"/>
          <w:i/>
          <w:iCs/>
          <w:color w:val="000000"/>
          <w:sz w:val="18"/>
          <w:szCs w:val="18"/>
        </w:rPr>
        <w:t>ва</w:t>
        <w:softHyphen/>
        <w:t xml:space="preserve">ми, </w:t>
      </w:r>
      <w:r>
        <w:rPr>
          <w:rFonts w:cs="Arial" w:ascii="Arial" w:hAnsi="Arial"/>
          <w:color w:val="000000"/>
          <w:sz w:val="18"/>
          <w:szCs w:val="18"/>
        </w:rPr>
        <w:t>то эта проблема только ваших с ней иерархических взаимоотношений. Лидеру собака должна позволять</w:t>
      </w:r>
    </w:p>
    <w:p>
      <w:pPr>
        <w:pStyle w:val="Normal"/>
        <w:shd w:fill="FFFFFF" w:val="clear"/>
        <w:autoSpaceDE w:val="false"/>
        <w:jc w:val="both"/>
        <w:rPr>
          <w:rFonts w:ascii="Arial" w:hAnsi="Arial" w:cs="Arial"/>
        </w:rPr>
      </w:pPr>
      <w:r>
        <w:rPr>
          <w:rFonts w:cs="Arial" w:ascii="Arial" w:hAnsi="Arial"/>
          <w:color w:val="000000"/>
          <w:sz w:val="18"/>
          <w:szCs w:val="18"/>
        </w:rPr>
        <w:t>все! Проблемы возникают еще и в случае, если на</w:t>
        <w:softHyphen/>
        <w:t>мордник не причиняет ей боли.</w:t>
      </w:r>
    </w:p>
    <w:p>
      <w:pPr>
        <w:pStyle w:val="Normal"/>
        <w:shd w:fill="FFFFFF" w:val="clear"/>
        <w:autoSpaceDE w:val="false"/>
        <w:jc w:val="both"/>
        <w:rPr>
          <w:rFonts w:ascii="Arial" w:hAnsi="Arial" w:cs="Arial"/>
        </w:rPr>
      </w:pPr>
      <w:r>
        <w:rPr>
          <w:rFonts w:cs="Arial" w:ascii="Arial" w:hAnsi="Arial"/>
          <w:color w:val="000000"/>
          <w:sz w:val="18"/>
          <w:szCs w:val="18"/>
        </w:rPr>
        <w:t>Намордник должен быть легким, свободным, поз</w:t>
        <w:softHyphen/>
        <w:t>воляющим собаке открывать пасть и высовывать язык, гигиеничным и не травмирующим собаку и окружаю</w:t>
        <w:softHyphen/>
        <w:t>щих. Всем этим требованиям отвечают намордники из достаточно толстой кожи, которая хорошо сохраняет форму и в то же время позволяет наморднику быть эла</w:t>
        <w:softHyphen/>
        <w:t>стичным. Металлические намордники хороши на вид, но при ударах головой могут травмировать как ударяе</w:t>
        <w:softHyphen/>
        <w:t>мого, так и ударяющего и, кроме того, зимой касаться такого намордника языком и брылями неприятно. По</w:t>
        <w:softHyphen/>
        <w:t>пробуйте сами. Тесный намордник носить собаке также неудобно, как человеку тесную обувь или одежду.</w:t>
      </w:r>
    </w:p>
    <w:p>
      <w:pPr>
        <w:pStyle w:val="Normal"/>
        <w:shd w:fill="FFFFFF" w:val="clear"/>
        <w:autoSpaceDE w:val="false"/>
        <w:jc w:val="both"/>
        <w:rPr>
          <w:rFonts w:ascii="Arial" w:hAnsi="Arial" w:cs="Arial"/>
        </w:rPr>
      </w:pPr>
      <w:r>
        <w:rPr>
          <w:rFonts w:cs="Arial" w:ascii="Arial" w:hAnsi="Arial"/>
          <w:color w:val="000000"/>
          <w:sz w:val="18"/>
          <w:szCs w:val="18"/>
        </w:rPr>
        <w:t>Если вам некогда заниматься иерархическими вза</w:t>
        <w:softHyphen/>
        <w:t>имоотношениями со своей собакой, попробуйте сде</w:t>
        <w:softHyphen/>
        <w:t>лать намордник предвестником очень важного или приятного для нее события. И тогда собака сама ста</w:t>
        <w:softHyphen/>
        <w:t>нет стремиться носить намордник.</w:t>
      </w:r>
    </w:p>
    <w:p>
      <w:pPr>
        <w:pStyle w:val="Normal"/>
        <w:shd w:fill="FFFFFF" w:val="clear"/>
        <w:autoSpaceDE w:val="false"/>
        <w:jc w:val="both"/>
        <w:rPr>
          <w:rFonts w:ascii="Arial" w:hAnsi="Arial" w:cs="Arial"/>
        </w:rPr>
      </w:pPr>
      <w:r>
        <w:rPr>
          <w:rFonts w:cs="Arial" w:ascii="Arial" w:hAnsi="Arial"/>
          <w:color w:val="000000"/>
          <w:sz w:val="18"/>
          <w:szCs w:val="18"/>
        </w:rPr>
        <w:t>Почему собака возбуждается и радуется, когда вы снимаете с крючка ее ошейник и поводок, а некоторые сами всовывают голову в ошейник или приносят пово</w:t>
        <w:softHyphen/>
        <w:t>док и ошейник владельцу? Да потому, что они предве</w:t>
        <w:softHyphen/>
        <w:t>стники такого важного и интересного события, как прогулка! И если намордник станет предметом, пред</w:t>
        <w:softHyphen/>
        <w:t>варяющим прогулку, одним из условий прогулки, он тоже будет вызывать положительные эмоции.</w:t>
      </w:r>
    </w:p>
    <w:p>
      <w:pPr>
        <w:pStyle w:val="Normal"/>
        <w:shd w:fill="FFFFFF" w:val="clear"/>
        <w:autoSpaceDE w:val="false"/>
        <w:jc w:val="both"/>
        <w:rPr>
          <w:rFonts w:ascii="Arial" w:hAnsi="Arial" w:cs="Arial"/>
        </w:rPr>
      </w:pPr>
      <w:r>
        <w:rPr>
          <w:rFonts w:cs="Arial" w:ascii="Arial" w:hAnsi="Arial"/>
          <w:color w:val="000000"/>
          <w:sz w:val="18"/>
          <w:szCs w:val="18"/>
        </w:rPr>
        <w:t>Итак, если вы хотите научить собаку радостно но</w:t>
        <w:softHyphen/>
        <w:t>сить намордник, выходите на прогулку только с ним и никогда - без него. Для начала надевают намордник, быстро спускаются во двор и сразу снимают его. Затем постепенно увеличивают время ношения намордника и несколько раз за прогулку надевают и снимают его.</w:t>
      </w:r>
    </w:p>
    <w:p>
      <w:pPr>
        <w:pStyle w:val="Normal"/>
        <w:jc w:val="both"/>
        <w:rPr>
          <w:rFonts w:ascii="Arial" w:hAnsi="Arial" w:cs="Arial"/>
          <w:color w:val="000000"/>
          <w:sz w:val="18"/>
          <w:szCs w:val="18"/>
          <w:lang w:val="en-US"/>
        </w:rPr>
      </w:pPr>
      <w:r>
        <w:rPr>
          <w:rFonts w:cs="Arial" w:ascii="Arial" w:hAnsi="Arial"/>
          <w:color w:val="000000"/>
          <w:sz w:val="18"/>
          <w:szCs w:val="18"/>
        </w:rPr>
        <w:t>Если собака активно пытается снять намордник, а угрожающая интонация и отвлекающие рывки повод-</w:t>
      </w:r>
    </w:p>
    <w:p>
      <w:pPr>
        <w:pStyle w:val="Normal"/>
        <w:shd w:fill="FFFFFF" w:val="clear"/>
        <w:autoSpaceDE w:val="false"/>
        <w:jc w:val="both"/>
        <w:rPr>
          <w:rFonts w:ascii="Arial" w:hAnsi="Arial" w:cs="Arial"/>
        </w:rPr>
      </w:pPr>
      <w:r>
        <w:rPr>
          <w:rFonts w:cs="Arial" w:ascii="Arial" w:hAnsi="Arial"/>
          <w:color w:val="000000"/>
          <w:sz w:val="18"/>
          <w:szCs w:val="18"/>
        </w:rPr>
        <w:t>ком или команды, требующие альтернативных дейст</w:t>
        <w:softHyphen/>
        <w:t>вий ("Рядом!", "Сидеть!", "Лежать!"), не помогают, сни</w:t>
        <w:softHyphen/>
        <w:t>мите намордник и отругайте собаку, можно даже слег</w:t>
        <w:softHyphen/>
        <w:t>ка шлепнуть, затем снова наденьте и сразу смените гнев на милость, как можно более радостно похвалите собаку. Или пойдите навстречу собаке, помогите снять намордник и тотчас же вернитесь домой или в подъ</w:t>
        <w:softHyphen/>
        <w:t>езд. Постойте там 2-3 минуты, произнесите самую любимую команду "Гуляй!", наденьте собаке наморд</w:t>
        <w:softHyphen/>
        <w:t>ник и выйдете во двор.</w:t>
      </w:r>
    </w:p>
    <w:p>
      <w:pPr>
        <w:pStyle w:val="Normal"/>
        <w:shd w:fill="FFFFFF" w:val="clear"/>
        <w:autoSpaceDE w:val="false"/>
        <w:jc w:val="both"/>
        <w:rPr>
          <w:rFonts w:ascii="Arial" w:hAnsi="Arial" w:cs="Arial"/>
        </w:rPr>
      </w:pPr>
      <w:r>
        <w:rPr>
          <w:rFonts w:cs="Arial" w:ascii="Arial" w:hAnsi="Arial"/>
          <w:color w:val="000000"/>
          <w:sz w:val="18"/>
          <w:szCs w:val="18"/>
        </w:rPr>
        <w:t>После утомительных занятий по дрессировке отпу</w:t>
        <w:softHyphen/>
        <w:t>скайте собаку на радостный для нее перерыв только в наморднике.</w:t>
      </w:r>
    </w:p>
    <w:p>
      <w:pPr>
        <w:pStyle w:val="Normal"/>
        <w:shd w:fill="FFFFFF" w:val="clear"/>
        <w:autoSpaceDE w:val="false"/>
        <w:jc w:val="both"/>
        <w:rPr>
          <w:rFonts w:ascii="Arial" w:hAnsi="Arial" w:cs="Arial"/>
        </w:rPr>
      </w:pPr>
      <w:r>
        <w:rPr>
          <w:rFonts w:cs="Arial" w:ascii="Arial" w:hAnsi="Arial"/>
          <w:color w:val="000000"/>
          <w:sz w:val="18"/>
          <w:szCs w:val="18"/>
        </w:rPr>
        <w:t>Если у вашей собаки уже отработан до совершен</w:t>
        <w:softHyphen/>
        <w:t>ства какой-либо навык, например движение по коман</w:t>
        <w:softHyphen/>
        <w:t>де "Рядом!", можно надевать намордник и на время выполнения этого приема, пресекая попытки снять его, повторяя команду "Рядом!", а это значит идти около хозяина чинно и благородно, ни на что не отвле</w:t>
        <w:softHyphen/>
        <w:t>каясь.</w:t>
      </w:r>
    </w:p>
    <w:p>
      <w:pPr>
        <w:pStyle w:val="Normal"/>
        <w:shd w:fill="FFFFFF" w:val="clear"/>
        <w:autoSpaceDE w:val="false"/>
        <w:jc w:val="both"/>
        <w:rPr>
          <w:rFonts w:ascii="Arial" w:hAnsi="Arial" w:cs="Arial"/>
        </w:rPr>
      </w:pPr>
      <w:r>
        <w:rPr>
          <w:rFonts w:cs="Arial" w:ascii="Arial" w:hAnsi="Arial"/>
          <w:color w:val="000000"/>
          <w:sz w:val="18"/>
          <w:szCs w:val="18"/>
        </w:rPr>
        <w:t>Очень полезно подкармливать собаку через на</w:t>
        <w:softHyphen/>
        <w:t>мордник и меньше угощать ее без намордника.</w:t>
      </w:r>
    </w:p>
    <w:p>
      <w:pPr>
        <w:pStyle w:val="Normal"/>
        <w:shd w:fill="FFFFFF" w:val="clear"/>
        <w:autoSpaceDE w:val="false"/>
        <w:jc w:val="both"/>
        <w:rPr>
          <w:rFonts w:ascii="Arial" w:hAnsi="Arial" w:cs="Arial"/>
        </w:rPr>
      </w:pPr>
      <w:r>
        <w:rPr>
          <w:rFonts w:cs="Arial" w:ascii="Arial" w:hAnsi="Arial"/>
          <w:color w:val="000000"/>
          <w:sz w:val="18"/>
          <w:szCs w:val="18"/>
        </w:rPr>
        <w:t>Старайтесь не обращаться с собакой грубо сразу же после того, как надели на нее намордник или во время пресечения попыток снять его. Если вы свяжете наличие намордника с неприятными последствиями, в дальнейшем будет трудно доказать собаке обратное.</w:t>
      </w:r>
    </w:p>
    <w:p>
      <w:pPr>
        <w:pStyle w:val="Heading2"/>
        <w:rPr/>
      </w:pPr>
      <w:bookmarkStart w:id="88" w:name="__RefHeading___Toc105595256"/>
      <w:bookmarkEnd w:id="88"/>
      <w:r>
        <w:rPr/>
        <w:t>Собака выбегает на проезжую часть</w:t>
      </w:r>
    </w:p>
    <w:p>
      <w:pPr>
        <w:pStyle w:val="Normal"/>
        <w:shd w:fill="FFFFFF" w:val="clear"/>
        <w:autoSpaceDE w:val="false"/>
        <w:jc w:val="both"/>
        <w:rPr>
          <w:rFonts w:ascii="Arial" w:hAnsi="Arial" w:cs="Arial"/>
        </w:rPr>
      </w:pPr>
      <w:r>
        <w:rPr>
          <w:rFonts w:cs="Arial" w:ascii="Arial" w:hAnsi="Arial"/>
          <w:color w:val="000000"/>
          <w:sz w:val="18"/>
          <w:szCs w:val="18"/>
        </w:rPr>
        <w:t>Этому существует только одна причина - владелец специально не обучил собаку не выходить одной на проезжую часть. Только и всего.</w:t>
      </w:r>
    </w:p>
    <w:p>
      <w:pPr>
        <w:pStyle w:val="Normal"/>
        <w:shd w:fill="FFFFFF" w:val="clear"/>
        <w:autoSpaceDE w:val="false"/>
        <w:jc w:val="both"/>
        <w:rPr>
          <w:rFonts w:ascii="Arial" w:hAnsi="Arial" w:cs="Arial"/>
        </w:rPr>
      </w:pPr>
      <w:r>
        <w:rPr>
          <w:rFonts w:cs="Arial" w:ascii="Arial" w:hAnsi="Arial"/>
          <w:color w:val="000000"/>
          <w:sz w:val="18"/>
          <w:szCs w:val="18"/>
        </w:rPr>
        <w:t>Вспомогательных причин может быть две: собака плохо отдрессирована (поэтому ее не останавливают команды) и некорректные иерархические взаимоотно</w:t>
        <w:softHyphen/>
        <w:t>шения (собаке безразличны команды владельца и он сам, поэтому она лихо перебегает дорогу, чтобы поиг</w:t>
        <w:softHyphen/>
        <w:t>рать с проходящей там собакой). В связи с этим регу</w:t>
        <w:softHyphen/>
        <w:t>лярные дрессировочные занятия, с одной стороны, улучшат послушание, а с другой, помогут повысить ие</w:t>
        <w:softHyphen/>
        <w:t>рархический статус владельца.</w:t>
      </w:r>
    </w:p>
    <w:p>
      <w:pPr>
        <w:pStyle w:val="Normal"/>
        <w:shd w:fill="FFFFFF" w:val="clear"/>
        <w:autoSpaceDE w:val="false"/>
        <w:jc w:val="both"/>
        <w:rPr>
          <w:rFonts w:ascii="Arial" w:hAnsi="Arial" w:cs="Arial"/>
        </w:rPr>
      </w:pPr>
      <w:r>
        <w:rPr>
          <w:rFonts w:cs="Arial" w:ascii="Arial" w:hAnsi="Arial"/>
          <w:color w:val="000000"/>
          <w:sz w:val="18"/>
          <w:szCs w:val="18"/>
        </w:rPr>
        <w:t>Затем необходимо создать исключительный образ дороги. И начинать надо с собственной дисциплини</w:t>
        <w:softHyphen/>
        <w:t>рованности: выходите на дорогу только по предвари</w:t>
        <w:softHyphen/>
        <w:t>тельной команде, только первым вступайте на дорогу и обязательно с собакой на поводке и так, чтобы она была рядом с вами. Если собака выскакивает первой, верните ее обратно и все повторите сначала, до тех пор, пока собака не перестанет выскакивать на дорогу. Очень полезно делать остановки перед тем, как перей</w:t>
        <w:softHyphen/>
        <w:t>ти улицу, вы останавливайтесь, а собака садится ря</w:t>
        <w:softHyphen/>
        <w:t>дом, чем дольше длится пауза, тем лучше. Таким же полезным упражнением будет ложная остановка - по</w:t>
        <w:softHyphen/>
        <w:t>дошли к дороге, постояли... и пошли в другую сторону. Такие упражнения эффективны для щенка, если же собака уже имеет опыт нарушения правил дорожного движения или "ну очень упряма", нужно сделать так, чтобы сама дорога, а не какая-либо команда стала очень важным, с точки зрения собаки (то есть биологи</w:t>
        <w:softHyphen/>
        <w:t>чески важным), стоп-сигналом. Для этого эффектив</w:t>
        <w:softHyphen/>
        <w:t>ней всего воспользоваться инстинктом самосохране</w:t>
        <w:softHyphen/>
        <w:t>ния собаки (метод отрицательного подкрепления).</w:t>
      </w:r>
    </w:p>
    <w:p>
      <w:pPr>
        <w:pStyle w:val="Normal"/>
        <w:jc w:val="both"/>
        <w:rPr>
          <w:rFonts w:ascii="Arial" w:hAnsi="Arial" w:cs="Arial"/>
          <w:color w:val="000000"/>
          <w:sz w:val="18"/>
          <w:szCs w:val="18"/>
          <w:lang w:val="en-US"/>
        </w:rPr>
      </w:pPr>
      <w:r>
        <w:rPr>
          <w:rFonts w:cs="Arial" w:ascii="Arial" w:hAnsi="Arial"/>
          <w:color w:val="000000"/>
          <w:sz w:val="18"/>
          <w:szCs w:val="18"/>
        </w:rPr>
        <w:t>Наденьте на собаку строгий ошейник, возьмите на поводок и выберите тихий переулок. Для начала нужно двигаться по краю тротуара (газона, если он есть), так, чтобы гуляя, собака время от времени могла выскаки</w:t>
        <w:softHyphen/>
        <w:t>вать на проезжую часть без вас. И в тот момент, когда</w:t>
      </w:r>
    </w:p>
    <w:p>
      <w:pPr>
        <w:pStyle w:val="Normal"/>
        <w:shd w:fill="FFFFFF" w:val="clear"/>
        <w:autoSpaceDE w:val="false"/>
        <w:jc w:val="both"/>
        <w:rPr>
          <w:rFonts w:ascii="Arial" w:hAnsi="Arial" w:cs="Arial"/>
        </w:rPr>
      </w:pPr>
      <w:r>
        <w:rPr>
          <w:rFonts w:cs="Arial" w:ascii="Arial" w:hAnsi="Arial"/>
          <w:color w:val="000000"/>
          <w:sz w:val="18"/>
          <w:szCs w:val="18"/>
        </w:rPr>
        <w:t>собака выскочит, нужно вернуть ее обратно очень сильным рывком. Рывок должен быть такой силы, что</w:t>
        <w:softHyphen/>
        <w:t>бы собака взвизгивала или опрокидывалась. Это очень важное условие и только при его соблюдении можно добиться успеха, хотя достичь рывка такой си</w:t>
        <w:softHyphen/>
        <w:t>лы бывает нелегко. Во-первых, собака может быть очень тяжелой. В этом случае попробуйте удавку или электрический ошейник. Во-вторых, некоторые вла</w:t>
        <w:softHyphen/>
        <w:t>дельцы чисто психологически не могут сделать очень больно своей собаке. Тогда бывает полезным предста</w:t>
        <w:softHyphen/>
        <w:t>вить себя хирургом, который делает больно только для того, чтобы помочь. В данной ситуации мы делаем больно, чтобы спасти жизнь своей собаки.</w:t>
      </w:r>
    </w:p>
    <w:p>
      <w:pPr>
        <w:pStyle w:val="Normal"/>
        <w:shd w:fill="FFFFFF" w:val="clear"/>
        <w:autoSpaceDE w:val="false"/>
        <w:jc w:val="both"/>
        <w:rPr>
          <w:rFonts w:ascii="Arial" w:hAnsi="Arial" w:cs="Arial"/>
        </w:rPr>
      </w:pPr>
      <w:r>
        <w:rPr>
          <w:rFonts w:cs="Arial" w:ascii="Arial" w:hAnsi="Arial"/>
          <w:color w:val="000000"/>
          <w:sz w:val="18"/>
          <w:szCs w:val="18"/>
        </w:rPr>
        <w:t>А если все-таки сил не хватает, примените метод ориентировочного торможения - швыряйте в собаку гремящие предметы, воспроизводите нечто нео</w:t>
        <w:softHyphen/>
        <w:t>бычное.</w:t>
      </w:r>
    </w:p>
    <w:p>
      <w:pPr>
        <w:pStyle w:val="Normal"/>
        <w:shd w:fill="FFFFFF" w:val="clear"/>
        <w:autoSpaceDE w:val="false"/>
        <w:jc w:val="both"/>
        <w:rPr>
          <w:rFonts w:ascii="Arial" w:hAnsi="Arial" w:cs="Arial"/>
        </w:rPr>
      </w:pPr>
      <w:r>
        <w:rPr>
          <w:rFonts w:cs="Arial" w:ascii="Arial" w:hAnsi="Arial"/>
          <w:color w:val="000000"/>
          <w:sz w:val="18"/>
          <w:szCs w:val="18"/>
        </w:rPr>
        <w:t>Когда собака, прогуливаясь вдоль дороги, переста</w:t>
        <w:softHyphen/>
        <w:t>нет выскакивать на нее, нужно провоцировать ее на это: делать вид, что вы собираетесь выйти на дорогу, попросите знакомого с собакой пройтись по противо</w:t>
        <w:softHyphen/>
        <w:t>положной стороне, подгадать появление кошки и так далее. В заключение следует сменить переулок на ули</w:t>
        <w:softHyphen/>
        <w:t>цу и повторить все упражнения. Но продолжать уроки с использованием поводка необходимо до тех пор, по</w:t>
        <w:softHyphen/>
        <w:t>ка собака не перестанет поддаваться на провокации.</w:t>
      </w:r>
    </w:p>
    <w:p>
      <w:pPr>
        <w:pStyle w:val="Heading2"/>
        <w:rPr/>
      </w:pPr>
      <w:bookmarkStart w:id="89" w:name="__RefHeading___Toc105595257"/>
      <w:bookmarkEnd w:id="89"/>
      <w:r>
        <w:rPr/>
        <w:t>Бродяжничество</w:t>
      </w:r>
    </w:p>
    <w:p>
      <w:pPr>
        <w:pStyle w:val="Normal"/>
        <w:shd w:fill="FFFFFF" w:val="clear"/>
        <w:autoSpaceDE w:val="false"/>
        <w:jc w:val="both"/>
        <w:rPr>
          <w:rFonts w:ascii="Arial" w:hAnsi="Arial" w:cs="Arial"/>
        </w:rPr>
      </w:pPr>
      <w:r>
        <w:rPr>
          <w:rFonts w:cs="Arial" w:ascii="Arial" w:hAnsi="Arial"/>
          <w:color w:val="000000"/>
          <w:sz w:val="18"/>
          <w:szCs w:val="18"/>
        </w:rPr>
        <w:t>Такое случается чаще всего с собаками, живущими в сельской местности, собаками охотничьих пород, беспородными собаками, собаками, взятыми подро-щенными или взрослыми.</w:t>
      </w:r>
    </w:p>
    <w:p>
      <w:pPr>
        <w:pStyle w:val="Normal"/>
        <w:shd w:fill="FFFFFF" w:val="clear"/>
        <w:autoSpaceDE w:val="false"/>
        <w:jc w:val="both"/>
        <w:rPr>
          <w:rFonts w:ascii="Arial" w:hAnsi="Arial" w:cs="Arial"/>
        </w:rPr>
      </w:pPr>
      <w:r>
        <w:rPr>
          <w:rFonts w:cs="Arial" w:ascii="Arial" w:hAnsi="Arial"/>
          <w:color w:val="000000"/>
          <w:sz w:val="18"/>
          <w:szCs w:val="18"/>
        </w:rPr>
        <w:t>Наиболее вероятными причинами бродяжничества являются неудовлетворенность основных потребнос-</w:t>
      </w:r>
    </w:p>
    <w:p>
      <w:pPr>
        <w:pStyle w:val="Normal"/>
        <w:shd w:fill="FFFFFF" w:val="clear"/>
        <w:autoSpaceDE w:val="false"/>
        <w:jc w:val="both"/>
        <w:rPr>
          <w:rFonts w:ascii="Arial" w:hAnsi="Arial" w:cs="Arial"/>
        </w:rPr>
      </w:pPr>
      <w:r>
        <w:rPr>
          <w:rFonts w:cs="Arial" w:ascii="Arial" w:hAnsi="Arial"/>
          <w:color w:val="000000"/>
          <w:sz w:val="18"/>
          <w:szCs w:val="18"/>
        </w:rPr>
        <w:t>тей, некорректные иерархические взаимоотношения с членами семьи и отсутствие дрессированности.</w:t>
      </w:r>
    </w:p>
    <w:p>
      <w:pPr>
        <w:pStyle w:val="Normal"/>
        <w:shd w:fill="FFFFFF" w:val="clear"/>
        <w:autoSpaceDE w:val="false"/>
        <w:jc w:val="both"/>
        <w:rPr>
          <w:rFonts w:ascii="Arial" w:hAnsi="Arial" w:cs="Arial"/>
        </w:rPr>
      </w:pPr>
      <w:r>
        <w:rPr>
          <w:rFonts w:cs="Arial" w:ascii="Arial" w:hAnsi="Arial"/>
          <w:color w:val="000000"/>
          <w:sz w:val="18"/>
          <w:szCs w:val="18"/>
        </w:rPr>
        <w:t>Как это ни странно, но совершенно не следует за</w:t>
        <w:softHyphen/>
        <w:t>видовать собаке, выращиваемой за городом. Вот ти</w:t>
        <w:softHyphen/>
        <w:t>пичная ситуация. Семья, живущая в коттедже, за высо</w:t>
        <w:softHyphen/>
        <w:t>ким плотным забором, приобретают щенка для охра</w:t>
        <w:softHyphen/>
        <w:t>ны. Пока щенок мал, а у детей каникулы, с ним еще об</w:t>
        <w:softHyphen/>
        <w:t>щаются, играют, а иногда и выводят на прогулку, чтобы пообщаться с соседскими щенками. Время идет, ще</w:t>
        <w:softHyphen/>
        <w:t>нок вырастает, каникулы заканчиваются. Социальные контакты резко уменьшаются. Снижение социальных контактов исключает формирование нормальных ие</w:t>
        <w:softHyphen/>
        <w:t>рархических взаимоотношений. С одной стороны, со</w:t>
        <w:softHyphen/>
        <w:t>бака адаптируется к своему одиночному существова</w:t>
        <w:softHyphen/>
        <w:t>нию, что снижает способность к кооперации (взаимо</w:t>
        <w:softHyphen/>
        <w:t>действию с возможными социальными партнерами), становится независимой в своих поступках, нетерпи</w:t>
        <w:softHyphen/>
        <w:t>мой к попыткам манипулировать ее поведением. С другой стороны, собака начинает относиться к лю</w:t>
        <w:softHyphen/>
        <w:t>дям как к существам-соседям, просто обитающим на ее территории и особо не мешающим ее жизни. С со</w:t>
        <w:softHyphen/>
        <w:t>седями надо поддерживать хорошие взаимоотноше</w:t>
        <w:softHyphen/>
        <w:t>ния, но не следует особо считаться с их желаниями.</w:t>
      </w:r>
    </w:p>
    <w:p>
      <w:pPr>
        <w:pStyle w:val="Normal"/>
        <w:shd w:fill="FFFFFF" w:val="clear"/>
        <w:autoSpaceDE w:val="false"/>
        <w:jc w:val="both"/>
        <w:rPr>
          <w:rFonts w:ascii="Arial" w:hAnsi="Arial" w:cs="Arial"/>
        </w:rPr>
      </w:pPr>
      <w:r>
        <w:rPr>
          <w:rFonts w:cs="Arial" w:ascii="Arial" w:hAnsi="Arial"/>
          <w:color w:val="000000"/>
          <w:sz w:val="18"/>
          <w:szCs w:val="18"/>
        </w:rPr>
        <w:t>Взрослея, щенок тщательно обследует довольно ограниченную территорию. Со временем она стано</w:t>
        <w:softHyphen/>
        <w:t>вится привычной и перестает представлять интерес. Собака все больше и больше начинает испытывать де</w:t>
        <w:softHyphen/>
        <w:t>фицит новой информации и все больше и больше ста</w:t>
        <w:softHyphen/>
        <w:t>новится похожей на заключенного под стражу. Потреб</w:t>
        <w:softHyphen/>
        <w:t>ность в новой информации становится гипертрофиро</w:t>
        <w:softHyphen/>
        <w:t>ванной, что толкает собаку на желание вырваться из этой большой клетки, которую владельцы считают приусадебным участком.</w:t>
      </w:r>
    </w:p>
    <w:p>
      <w:pPr>
        <w:pStyle w:val="Normal"/>
        <w:jc w:val="both"/>
        <w:rPr>
          <w:rFonts w:ascii="Arial" w:hAnsi="Arial" w:cs="Arial"/>
          <w:color w:val="000000"/>
          <w:sz w:val="18"/>
          <w:szCs w:val="18"/>
          <w:lang w:val="en-US"/>
        </w:rPr>
      </w:pPr>
      <w:r>
        <w:rPr>
          <w:rFonts w:cs="Arial" w:ascii="Arial" w:hAnsi="Arial"/>
          <w:color w:val="000000"/>
          <w:sz w:val="18"/>
          <w:szCs w:val="18"/>
        </w:rPr>
        <w:t>Такая же динамика характерна и для потребности в двигательной активности. Собака не может играть</w:t>
      </w:r>
    </w:p>
    <w:p>
      <w:pPr>
        <w:pStyle w:val="Normal"/>
        <w:shd w:fill="FFFFFF" w:val="clear"/>
        <w:autoSpaceDE w:val="false"/>
        <w:jc w:val="both"/>
        <w:rPr>
          <w:rFonts w:ascii="Arial" w:hAnsi="Arial" w:cs="Arial"/>
        </w:rPr>
      </w:pPr>
      <w:r>
        <w:rPr>
          <w:rFonts w:cs="Arial" w:ascii="Arial" w:hAnsi="Arial"/>
          <w:color w:val="000000"/>
          <w:sz w:val="18"/>
          <w:szCs w:val="18"/>
        </w:rPr>
        <w:t>одна. Ей нужен социальный партнер. Поэтому на зна</w:t>
        <w:softHyphen/>
        <w:t>комой территории она большей частью лежит. А ей хо</w:t>
        <w:softHyphen/>
        <w:t>чется двигаться, и ей необходим социальный партнер. В лучшем случае собака начинает рыть ямы. В худшем случае гипертрофированные социальная потребность и потребность в двигательной нагрузке заставляют ее рыть под забором подкоп или выскальзывать в приот</w:t>
        <w:softHyphen/>
        <w:t>крытую калитку.</w:t>
      </w:r>
    </w:p>
    <w:p>
      <w:pPr>
        <w:pStyle w:val="Normal"/>
        <w:shd w:fill="FFFFFF" w:val="clear"/>
        <w:autoSpaceDE w:val="false"/>
        <w:jc w:val="both"/>
        <w:rPr>
          <w:rFonts w:ascii="Arial" w:hAnsi="Arial" w:cs="Arial"/>
        </w:rPr>
      </w:pPr>
      <w:r>
        <w:rPr>
          <w:rFonts w:cs="Arial" w:ascii="Arial" w:hAnsi="Arial"/>
          <w:color w:val="000000"/>
          <w:sz w:val="18"/>
          <w:szCs w:val="18"/>
        </w:rPr>
        <w:t>Стоит один раз попробовать "сладкий воздух сво</w:t>
        <w:softHyphen/>
        <w:t>боды" передвижения и вседозволенного поведения, как это становится целью жизни собаки. И она всеми фибрами своей души, всеми лапами своего тела будет стремиться попасть на улицу.</w:t>
      </w:r>
    </w:p>
    <w:p>
      <w:pPr>
        <w:pStyle w:val="Normal"/>
        <w:shd w:fill="FFFFFF" w:val="clear"/>
        <w:autoSpaceDE w:val="false"/>
        <w:jc w:val="both"/>
        <w:rPr>
          <w:rFonts w:ascii="Arial" w:hAnsi="Arial" w:cs="Arial"/>
        </w:rPr>
      </w:pPr>
      <w:r>
        <w:rPr>
          <w:rFonts w:cs="Arial" w:ascii="Arial" w:hAnsi="Arial"/>
          <w:color w:val="000000"/>
          <w:sz w:val="18"/>
          <w:szCs w:val="18"/>
        </w:rPr>
        <w:t>Прежде всего нужно найти время для собаки. Не</w:t>
        <w:softHyphen/>
        <w:t>обходимо, общаясь с ней, доказать, что вы "одной стаи" и стать лидером этой стаи. Придется повторить курс послушания и постоянной тренировкой поддер</w:t>
        <w:softHyphen/>
        <w:t>живать послушание на достаточном уровне.</w:t>
      </w:r>
    </w:p>
    <w:p>
      <w:pPr>
        <w:pStyle w:val="Normal"/>
        <w:shd w:fill="FFFFFF" w:val="clear"/>
        <w:autoSpaceDE w:val="false"/>
        <w:jc w:val="both"/>
        <w:rPr>
          <w:rFonts w:ascii="Arial" w:hAnsi="Arial" w:cs="Arial"/>
        </w:rPr>
      </w:pPr>
      <w:r>
        <w:rPr>
          <w:rFonts w:cs="Arial" w:ascii="Arial" w:hAnsi="Arial"/>
          <w:color w:val="000000"/>
          <w:sz w:val="18"/>
          <w:szCs w:val="18"/>
        </w:rPr>
        <w:t>Если у вас нет времени и желания, отремонтируй</w:t>
        <w:softHyphen/>
        <w:t>те забор или посадите собаку на блок. Но тогда не тре</w:t>
        <w:softHyphen/>
        <w:t>буйте от нее привязанности, любви и послушания.</w:t>
      </w:r>
    </w:p>
    <w:p>
      <w:pPr>
        <w:pStyle w:val="Normal"/>
        <w:shd w:fill="FFFFFF" w:val="clear"/>
        <w:autoSpaceDE w:val="false"/>
        <w:jc w:val="both"/>
        <w:rPr>
          <w:rFonts w:ascii="Arial" w:hAnsi="Arial" w:cs="Arial"/>
        </w:rPr>
      </w:pPr>
      <w:r>
        <w:rPr>
          <w:rFonts w:cs="Arial" w:ascii="Arial" w:hAnsi="Arial"/>
          <w:color w:val="000000"/>
          <w:sz w:val="18"/>
          <w:szCs w:val="18"/>
        </w:rPr>
        <w:t>Если вы решили начать новую жизнь со своей со</w:t>
        <w:softHyphen/>
        <w:t>бакой, прогуливайте ее два раза в день. Кстати, это бу</w:t>
        <w:softHyphen/>
        <w:t>дет полезно и для вашего здоровья. Прогуливайте со</w:t>
        <w:softHyphen/>
        <w:t>баку на поводке и проводите прогулки так, чтобы соба</w:t>
        <w:softHyphen/>
        <w:t>ка была по-настоящему уставшей. Прогулки на повод</w:t>
        <w:softHyphen/>
        <w:t>ке практикуйте два-три месяца, одновременно отра</w:t>
        <w:softHyphen/>
        <w:t>батывая у собаки подход по команде и какую-либо фиксирующую команду. На следующем этапе привя</w:t>
        <w:softHyphen/>
        <w:t>жите к ошейнику длинную (15-20 м) бельевую веревку и, прогуливая собаку, просто бросайте ее на землю. Я понимаю, такие прогулки очень неудобны, но это все же лучше, чем потерять собаку. Одновременно за</w:t>
        <w:softHyphen/>
        <w:t>крепляйте команды подзыва и фиксации. Занимайте собаку играми - сделайте себя самым интересным</w:t>
      </w:r>
    </w:p>
    <w:p>
      <w:pPr>
        <w:pStyle w:val="Normal"/>
        <w:autoSpaceDE w:val="false"/>
        <w:jc w:val="both"/>
        <w:rPr>
          <w:rFonts w:ascii="Arial" w:hAnsi="Arial" w:cs="Arial"/>
        </w:rPr>
      </w:pPr>
      <w:r>
        <w:rPr>
          <w:rFonts w:cs="Arial" w:ascii="Arial" w:hAnsi="Arial"/>
        </w:rPr>
        <w:drawing>
          <wp:inline distT="0" distB="0" distL="0" distR="0">
            <wp:extent cx="2743200" cy="1350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743200" cy="135001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i/>
          <w:iCs/>
          <w:color w:val="000000"/>
          <w:sz w:val="16"/>
          <w:szCs w:val="16"/>
        </w:rPr>
        <w:t>Рис. 8. Шлейка</w:t>
      </w:r>
    </w:p>
    <w:p>
      <w:pPr>
        <w:pStyle w:val="Normal"/>
        <w:shd w:fill="FFFFFF" w:val="clear"/>
        <w:autoSpaceDE w:val="false"/>
        <w:jc w:val="both"/>
        <w:rPr>
          <w:rFonts w:ascii="Arial" w:hAnsi="Arial" w:cs="Arial"/>
        </w:rPr>
      </w:pPr>
      <w:r>
        <w:rPr>
          <w:rFonts w:cs="Arial" w:ascii="Arial" w:hAnsi="Arial"/>
          <w:color w:val="000000"/>
          <w:sz w:val="18"/>
          <w:szCs w:val="18"/>
        </w:rPr>
        <w:t>для нее объектом на улице. Очень полезно заставлять работать собаку, например, таскать покрышки от авто</w:t>
        <w:softHyphen/>
        <w:t>машин на шлейке или в зубах.</w:t>
      </w:r>
    </w:p>
    <w:p>
      <w:pPr>
        <w:pStyle w:val="Normal"/>
        <w:shd w:fill="FFFFFF" w:val="clear"/>
        <w:autoSpaceDE w:val="false"/>
        <w:jc w:val="both"/>
        <w:rPr>
          <w:rFonts w:ascii="Arial" w:hAnsi="Arial" w:cs="Arial"/>
        </w:rPr>
      </w:pPr>
      <w:r>
        <w:rPr>
          <w:rFonts w:cs="Arial" w:ascii="Arial" w:hAnsi="Arial"/>
          <w:color w:val="000000"/>
          <w:sz w:val="18"/>
          <w:szCs w:val="18"/>
        </w:rPr>
        <w:t>Можно прикрепить обоими концами увесистую толстую палку к ошейнику собаки или воспользоваться специальной шлейкой, затрудняющей передвижение собаки, как советуют Ю. Гаяш и П. Шаркань в книге "Собака - мое хобби" (Вильнюс: Кредо, 1991). Тогда ее легко будет догнать.</w:t>
      </w:r>
    </w:p>
    <w:p>
      <w:pPr>
        <w:pStyle w:val="Normal"/>
        <w:shd w:fill="FFFFFF" w:val="clear"/>
        <w:autoSpaceDE w:val="false"/>
        <w:jc w:val="both"/>
        <w:rPr>
          <w:rFonts w:ascii="Arial" w:hAnsi="Arial" w:cs="Arial"/>
        </w:rPr>
      </w:pPr>
      <w:r>
        <w:rPr>
          <w:rFonts w:cs="Arial" w:ascii="Arial" w:hAnsi="Arial"/>
          <w:color w:val="000000"/>
          <w:sz w:val="18"/>
          <w:szCs w:val="18"/>
        </w:rPr>
        <w:t>Попробуйте задать собаке несколько уроков, спе</w:t>
        <w:softHyphen/>
        <w:t>циально спровоцировав ситуацию. Попросите о по</w:t>
        <w:softHyphen/>
        <w:t>мощи родственников и знакомых владельцев собак, которые, бросая в собаку камушки, дробь, стреляя из рогатки, угрожая прутами, как охотники-загонщики загнали бы собаку обратно домой. Такой урок даст ей понять, что улица без хозяина опасна, и лучше уж не убегать.</w:t>
      </w:r>
    </w:p>
    <w:p>
      <w:pPr>
        <w:pStyle w:val="Normal"/>
        <w:jc w:val="both"/>
        <w:rPr>
          <w:rFonts w:ascii="Arial" w:hAnsi="Arial" w:cs="Arial"/>
          <w:color w:val="000000"/>
          <w:sz w:val="18"/>
          <w:szCs w:val="18"/>
          <w:lang w:val="en-US"/>
        </w:rPr>
      </w:pPr>
      <w:r>
        <w:rPr>
          <w:rFonts w:cs="Arial" w:ascii="Arial" w:hAnsi="Arial"/>
          <w:color w:val="000000"/>
          <w:sz w:val="18"/>
          <w:szCs w:val="18"/>
        </w:rPr>
        <w:t>А если совсем ничего не помогает, приобретите радиоуправляемый электрошоковый ошейник, жела</w:t>
        <w:softHyphen/>
        <w:t>тельно на максимально большое количество разря</w:t>
        <w:softHyphen/>
        <w:t>дов. Производите разряд только по убегающей собаке</w:t>
      </w:r>
    </w:p>
    <w:p>
      <w:pPr>
        <w:pStyle w:val="Normal"/>
        <w:shd w:fill="FFFFFF" w:val="clear"/>
        <w:autoSpaceDE w:val="false"/>
        <w:jc w:val="both"/>
        <w:rPr>
          <w:rFonts w:ascii="Arial" w:hAnsi="Arial" w:cs="Arial"/>
        </w:rPr>
      </w:pPr>
      <w:r>
        <w:rPr>
          <w:rFonts w:cs="Arial" w:ascii="Arial" w:hAnsi="Arial"/>
          <w:color w:val="000000"/>
          <w:sz w:val="18"/>
          <w:szCs w:val="18"/>
        </w:rPr>
        <w:t>и хвалите собаку, как только она повернется к вам мор</w:t>
        <w:softHyphen/>
        <w:t>дой или побежит к дому. Используя электрошоковый ошейник, очень полезно научить собаку не выходить в открытую калитку или ворота без вас. Приоткройте калитку и будьте настороже. При этом делайте вид, что не смотрите на собаку. Как только собака приблизится на метр-полтора к калитке, тут же наносите удар. Не</w:t>
        <w:softHyphen/>
        <w:t>сколько таких повторов и устройте перерыв. Подзови</w:t>
        <w:softHyphen/>
        <w:t>те к себе собаку, пристегните поводок и прогуляйте ее за пределами участка минут 20. Вернитесь во двор и повторите все сначала. От занятия к занятию все ши</w:t>
        <w:softHyphen/>
        <w:t>ре открывайте калитку. То же самое можно сделать, используя длинный поводок и удавку.</w:t>
      </w:r>
    </w:p>
    <w:p>
      <w:pPr>
        <w:pStyle w:val="Normal"/>
        <w:shd w:fill="FFFFFF" w:val="clear"/>
        <w:autoSpaceDE w:val="false"/>
        <w:jc w:val="both"/>
        <w:rPr>
          <w:rFonts w:ascii="Arial" w:hAnsi="Arial" w:cs="Arial"/>
        </w:rPr>
      </w:pPr>
      <w:r>
        <w:rPr>
          <w:rFonts w:cs="Arial" w:ascii="Arial" w:hAnsi="Arial"/>
          <w:color w:val="000000"/>
          <w:sz w:val="18"/>
          <w:szCs w:val="18"/>
        </w:rPr>
        <w:t>Если собака убегает со двора частного дома через дыру в заборе, воспользуйтесь советом доктора Ф. Грандерата ("Выращивание, воспитание, дресси</w:t>
        <w:softHyphen/>
        <w:t>ровка и натаска охотничьей собаки за рубежом"): "...можно приладить у отверстия в заборе падающую на собаку поперечную перекладину (не тяжелую, что</w:t>
        <w:softHyphen/>
        <w:t>бы не навредить собаке), можно выпускать собаку (во двор) с парфорсом и 30-метровым шнуром" или по</w:t>
        <w:softHyphen/>
        <w:t>просите знакомого притаиться за забором с хорошим прутом.</w:t>
      </w:r>
    </w:p>
    <w:p>
      <w:pPr>
        <w:pStyle w:val="Normal"/>
        <w:shd w:fill="FFFFFF" w:val="clear"/>
        <w:autoSpaceDE w:val="false"/>
        <w:jc w:val="both"/>
        <w:rPr>
          <w:rFonts w:ascii="Arial" w:hAnsi="Arial" w:cs="Arial"/>
        </w:rPr>
      </w:pPr>
      <w:r>
        <w:rPr>
          <w:rFonts w:cs="Arial" w:ascii="Arial" w:hAnsi="Arial"/>
          <w:color w:val="000000"/>
          <w:sz w:val="18"/>
          <w:szCs w:val="18"/>
        </w:rPr>
        <w:t>За рубежом налажено производство комплекта электронной изгороди, который состоит из электро</w:t>
        <w:softHyphen/>
        <w:t>шокового ошейника и столбиков с датчиками. Столби</w:t>
        <w:softHyphen/>
        <w:t>ки расставляются по периметру двора. При приближе</w:t>
        <w:softHyphen/>
        <w:t>нии собаки к такой изгороди ошейник сначала генери</w:t>
        <w:softHyphen/>
        <w:t>рует звуковой сигнал. Если собака не обращает на не</w:t>
        <w:softHyphen/>
        <w:t>го внимания и двигается дальше, она получает удар током.</w:t>
      </w:r>
    </w:p>
    <w:p>
      <w:pPr>
        <w:pStyle w:val="Heading1"/>
        <w:rPr/>
      </w:pPr>
      <w:bookmarkStart w:id="90" w:name="__RefHeading___Toc105595258"/>
      <w:bookmarkEnd w:id="90"/>
      <w:r>
        <w:rPr/>
        <w:t>Другие виды нежелательно</w:t>
        <w:softHyphen/>
        <w:t>го поведения</w:t>
      </w:r>
    </w:p>
    <w:p>
      <w:pPr>
        <w:pStyle w:val="Heading2"/>
        <w:rPr/>
      </w:pPr>
      <w:bookmarkStart w:id="91" w:name="__RefHeading___Toc105595259"/>
      <w:bookmarkEnd w:id="91"/>
      <w:r>
        <w:rPr/>
        <w:t>Собака излишне ласкова к по</w:t>
        <w:softHyphen/>
        <w:t>сторонним</w:t>
      </w:r>
    </w:p>
    <w:p>
      <w:pPr>
        <w:pStyle w:val="Normal"/>
        <w:shd w:fill="FFFFFF" w:val="clear"/>
        <w:autoSpaceDE w:val="false"/>
        <w:jc w:val="both"/>
        <w:rPr>
          <w:rFonts w:ascii="Arial" w:hAnsi="Arial" w:cs="Arial"/>
        </w:rPr>
      </w:pPr>
      <w:r>
        <w:rPr>
          <w:rFonts w:cs="Arial" w:ascii="Arial" w:hAnsi="Arial"/>
          <w:color w:val="000000"/>
          <w:sz w:val="18"/>
          <w:szCs w:val="18"/>
        </w:rPr>
        <w:t>Как это ни странно, но и такое поведение может быть отнесено к нежелательному. Как-то мне пришлось взять к себе полуторагодовалую суку Лабрадора, вос</w:t>
        <w:softHyphen/>
        <w:t>питанную (а правильней, невоспитанную) не мной. Че</w:t>
        <w:softHyphen/>
        <w:t>рез пару недель, когда мы кое-как урегулировали свои взаимоотношения, я начал на прогулке временами от</w:t>
        <w:softHyphen/>
        <w:t>пускать ее с поводка. Вот тут-то и выяснилось, что лю</w:t>
        <w:softHyphen/>
        <w:t>бой прохожий рассматривался ею как очередной меха</w:t>
        <w:softHyphen/>
        <w:t>низм для почесания, глажки и сюсюканья. Честно гово</w:t>
        <w:softHyphen/>
        <w:t>ря, мне было крайне неприятно слушать отнюдь не вежливые требования отозвать собаку. Это мне напом</w:t>
        <w:softHyphen/>
        <w:t>нило о том, что не все люди знакомы с породами собак и осведомлены о их свойствах и тем более далеко не все люди могут отличить игровое поведение собаки от агрессивного. Но, надо сказать, и мне бывает неприят</w:t>
        <w:softHyphen/>
        <w:t>но, когда в вечерние или утренние сумерки ко мне под</w:t>
        <w:softHyphen/>
        <w:t>бегает, пусть даже с совершенно спокойным выраже</w:t>
        <w:softHyphen/>
        <w:t xml:space="preserve">нием морды, ротвейлер, кавказец или питбуль. Как-то радости я от этого не испытываю. Да и играть с чужими собаками мне тоже не хочется, для этого свои есть. Но дело даже не в этом. </w:t>
      </w:r>
      <w:r>
        <w:rPr>
          <w:rFonts w:cs="Arial" w:ascii="Arial" w:hAnsi="Arial"/>
          <w:i/>
          <w:iCs/>
          <w:color w:val="000000"/>
          <w:sz w:val="18"/>
          <w:szCs w:val="18"/>
        </w:rPr>
        <w:t>Во всем мире существует принцип не навязывать себя тому, кто этого не хочет. Это должно касаться и собак.</w:t>
      </w:r>
    </w:p>
    <w:p>
      <w:pPr>
        <w:pStyle w:val="Normal"/>
        <w:jc w:val="both"/>
        <w:rPr>
          <w:rFonts w:ascii="Arial" w:hAnsi="Arial" w:cs="Arial"/>
          <w:color w:val="000000"/>
          <w:sz w:val="18"/>
          <w:szCs w:val="18"/>
          <w:lang w:val="en-US"/>
        </w:rPr>
      </w:pPr>
      <w:r>
        <w:rPr>
          <w:rFonts w:cs="Arial" w:ascii="Arial" w:hAnsi="Arial"/>
          <w:color w:val="000000"/>
          <w:sz w:val="18"/>
          <w:szCs w:val="18"/>
        </w:rPr>
        <w:t>Мы с вами, читатель, любим собак. Это замеча</w:t>
        <w:softHyphen/>
        <w:t>тельно. Но давайте представим себе такую ситуацию. Идете вы себе по улице, никого не трогаете и даже</w:t>
      </w:r>
    </w:p>
    <w:p>
      <w:pPr>
        <w:pStyle w:val="Normal"/>
        <w:shd w:fill="FFFFFF" w:val="clear"/>
        <w:autoSpaceDE w:val="false"/>
        <w:jc w:val="both"/>
        <w:rPr>
          <w:rFonts w:ascii="Arial" w:hAnsi="Arial" w:cs="Arial"/>
        </w:rPr>
      </w:pPr>
      <w:r>
        <w:rPr>
          <w:rFonts w:cs="Arial" w:ascii="Arial" w:hAnsi="Arial"/>
          <w:color w:val="000000"/>
          <w:sz w:val="18"/>
          <w:szCs w:val="18"/>
        </w:rPr>
        <w:t>как-то доброжелательно на людей поглядываете. Как вдруг подходит к вам прохожий и сажает на вас пароч</w:t>
        <w:softHyphen/>
        <w:t>ку африканских многоножек. Говорят, они достигают до 40 см длины. Сажает на вас со сладкой улыбкой и словами, что они-де безопасные, добрые и просто понюхают вас и все.</w:t>
      </w:r>
    </w:p>
    <w:p>
      <w:pPr>
        <w:pStyle w:val="Normal"/>
        <w:shd w:fill="FFFFFF" w:val="clear"/>
        <w:autoSpaceDE w:val="false"/>
        <w:jc w:val="both"/>
        <w:rPr>
          <w:rFonts w:ascii="Arial" w:hAnsi="Arial" w:cs="Arial"/>
        </w:rPr>
      </w:pPr>
      <w:r>
        <w:rPr>
          <w:rFonts w:cs="Arial" w:ascii="Arial" w:hAnsi="Arial"/>
          <w:color w:val="000000"/>
          <w:sz w:val="18"/>
          <w:szCs w:val="18"/>
        </w:rPr>
        <w:t>Да и вообще, кому нравится собака для всех? Это что-то вроде куртизанки о четырех лапах.</w:t>
      </w:r>
    </w:p>
    <w:p>
      <w:pPr>
        <w:pStyle w:val="Normal"/>
        <w:shd w:fill="FFFFFF" w:val="clear"/>
        <w:autoSpaceDE w:val="false"/>
        <w:jc w:val="both"/>
        <w:rPr>
          <w:rFonts w:ascii="Arial" w:hAnsi="Arial" w:cs="Arial"/>
        </w:rPr>
      </w:pPr>
      <w:r>
        <w:rPr>
          <w:rFonts w:cs="Arial" w:ascii="Arial" w:hAnsi="Arial"/>
          <w:color w:val="000000"/>
          <w:sz w:val="18"/>
          <w:szCs w:val="18"/>
        </w:rPr>
        <w:t>Как ни странно, но виновником такого поведения собак бывает не только хозяин, но и все другие посто</w:t>
        <w:softHyphen/>
        <w:t>ронние-прохожие. Почему-то пять человек из десяти так и норовят пристать к чужому щенку. Им что, они ко</w:t>
        <w:softHyphen/>
        <w:t>зу сделали и ушли, а щенок получил урок: посторон</w:t>
        <w:softHyphen/>
        <w:t>ние - источник удовольствия. Несколько таких уроков и собака переходит к активному попрошайничеству ласк. Но и владелец щенка виноват. Почему щенок не на поводке? Почему он не увлечен игрой с хозяином, а ищет удовольствия на стороне?</w:t>
      </w:r>
    </w:p>
    <w:p>
      <w:pPr>
        <w:pStyle w:val="Normal"/>
        <w:shd w:fill="FFFFFF" w:val="clear"/>
        <w:autoSpaceDE w:val="false"/>
        <w:jc w:val="both"/>
        <w:rPr>
          <w:rFonts w:ascii="Arial" w:hAnsi="Arial" w:cs="Arial"/>
        </w:rPr>
      </w:pPr>
      <w:r>
        <w:rPr>
          <w:rFonts w:cs="Arial" w:ascii="Arial" w:hAnsi="Arial"/>
          <w:color w:val="000000"/>
          <w:sz w:val="18"/>
          <w:szCs w:val="18"/>
        </w:rPr>
        <w:t>Со щенком понятно, а что делать со взрослой со</w:t>
        <w:softHyphen/>
        <w:t>бакой? Взять на поводок и отпускать с поводка только там, где не будет посторонних. Лень гулять на повод</w:t>
        <w:softHyphen/>
        <w:t>ке? Повторите курс послушания, и тогда легко будет остановить собаку, направляющуюся за очередной порцией ласки, или отозвать ее.</w:t>
      </w:r>
    </w:p>
    <w:p>
      <w:pPr>
        <w:pStyle w:val="Normal"/>
        <w:shd w:fill="FFFFFF" w:val="clear"/>
        <w:autoSpaceDE w:val="false"/>
        <w:jc w:val="both"/>
        <w:rPr>
          <w:rFonts w:ascii="Arial" w:hAnsi="Arial" w:cs="Arial"/>
        </w:rPr>
      </w:pPr>
      <w:r>
        <w:rPr>
          <w:rFonts w:cs="Arial" w:ascii="Arial" w:hAnsi="Arial"/>
          <w:color w:val="000000"/>
          <w:sz w:val="18"/>
          <w:szCs w:val="18"/>
        </w:rPr>
        <w:t>Не давайте собаке скучать на прогулке. Всегда имейте за пазухой пару игрушек и игр, не дающих со</w:t>
        <w:softHyphen/>
        <w:t>баке замечать посторонних.</w:t>
      </w:r>
    </w:p>
    <w:p>
      <w:pPr>
        <w:pStyle w:val="Normal"/>
        <w:shd w:fill="FFFFFF" w:val="clear"/>
        <w:autoSpaceDE w:val="false"/>
        <w:jc w:val="both"/>
        <w:rPr>
          <w:rFonts w:ascii="Arial" w:hAnsi="Arial" w:cs="Arial"/>
        </w:rPr>
      </w:pPr>
      <w:r>
        <w:rPr>
          <w:rFonts w:cs="Arial" w:ascii="Arial" w:hAnsi="Arial"/>
          <w:color w:val="000000"/>
          <w:sz w:val="18"/>
          <w:szCs w:val="18"/>
        </w:rPr>
        <w:t>На худой конец используйте отрицательное подкреп</w:t>
        <w:softHyphen/>
        <w:t>ление - поводок, строгий ошейник или удавку и рывок, когда собака пытается навязать свою любовь другим.</w:t>
      </w:r>
    </w:p>
    <w:p>
      <w:pPr>
        <w:pStyle w:val="Normal"/>
        <w:shd w:fill="FFFFFF" w:val="clear"/>
        <w:autoSpaceDE w:val="false"/>
        <w:jc w:val="both"/>
        <w:rPr>
          <w:rFonts w:ascii="Arial" w:hAnsi="Arial" w:cs="Arial"/>
        </w:rPr>
      </w:pPr>
      <w:r>
        <w:rPr>
          <w:rFonts w:cs="Arial" w:ascii="Arial" w:hAnsi="Arial"/>
          <w:color w:val="000000"/>
          <w:sz w:val="18"/>
          <w:szCs w:val="18"/>
        </w:rPr>
        <w:t>Если ваша собака совсем вас замучила, наденьте на собаку электрошоковый ошейник. Но при этом не исключено, что она начнет бояться посторонних.</w:t>
      </w:r>
    </w:p>
    <w:p>
      <w:pPr>
        <w:pStyle w:val="Normal"/>
        <w:shd w:fill="FFFFFF" w:val="clear"/>
        <w:autoSpaceDE w:val="false"/>
        <w:jc w:val="both"/>
        <w:rPr>
          <w:rFonts w:ascii="Arial" w:hAnsi="Arial" w:cs="Arial"/>
        </w:rPr>
      </w:pPr>
      <w:r>
        <w:rPr>
          <w:rFonts w:cs="Arial" w:ascii="Arial" w:hAnsi="Arial"/>
          <w:color w:val="000000"/>
          <w:sz w:val="18"/>
          <w:szCs w:val="18"/>
        </w:rPr>
        <w:t>Если же вы будете просить посторонних делать не</w:t>
        <w:softHyphen/>
        <w:t>приятности собаке при ее приближении к ним, то тоже</w:t>
      </w:r>
    </w:p>
    <w:p>
      <w:pPr>
        <w:pStyle w:val="Normal"/>
        <w:shd w:fill="FFFFFF" w:val="clear"/>
        <w:autoSpaceDE w:val="false"/>
        <w:jc w:val="both"/>
        <w:rPr>
          <w:rFonts w:ascii="Arial" w:hAnsi="Arial" w:cs="Arial"/>
        </w:rPr>
      </w:pPr>
      <w:r>
        <w:rPr>
          <w:rFonts w:cs="Arial" w:ascii="Arial" w:hAnsi="Arial"/>
          <w:color w:val="000000"/>
          <w:sz w:val="18"/>
          <w:szCs w:val="18"/>
        </w:rPr>
        <w:t>рискуете. Собака если не начнет бояться их, то агрес</w:t>
        <w:softHyphen/>
        <w:t>сии научится наверняка.</w:t>
      </w:r>
    </w:p>
    <w:p>
      <w:pPr>
        <w:pStyle w:val="Heading2"/>
        <w:rPr/>
      </w:pPr>
      <w:bookmarkStart w:id="92" w:name="__RefHeading___Toc105595260"/>
      <w:bookmarkEnd w:id="92"/>
      <w:r>
        <w:rPr/>
        <w:t>Прыжки на приходящих</w:t>
      </w:r>
    </w:p>
    <w:p>
      <w:pPr>
        <w:pStyle w:val="Normal"/>
        <w:shd w:fill="FFFFFF" w:val="clear"/>
        <w:autoSpaceDE w:val="false"/>
        <w:jc w:val="both"/>
        <w:rPr>
          <w:rFonts w:ascii="Arial" w:hAnsi="Arial" w:cs="Arial"/>
        </w:rPr>
      </w:pPr>
      <w:r>
        <w:rPr>
          <w:rFonts w:cs="Arial" w:ascii="Arial" w:hAnsi="Arial"/>
          <w:color w:val="000000"/>
          <w:sz w:val="18"/>
          <w:szCs w:val="18"/>
        </w:rPr>
        <w:t>Прыжки на людей могут быть объяснены инстинк</w:t>
        <w:softHyphen/>
        <w:t>тивностью поведения, возбуждением, привлечением внимания и просто привычностью (инструментализа-цией) этого поведения.</w:t>
      </w:r>
    </w:p>
    <w:p>
      <w:pPr>
        <w:pStyle w:val="Normal"/>
        <w:shd w:fill="FFFFFF" w:val="clear"/>
        <w:autoSpaceDE w:val="false"/>
        <w:jc w:val="both"/>
        <w:rPr>
          <w:rFonts w:ascii="Arial" w:hAnsi="Arial" w:cs="Arial"/>
        </w:rPr>
      </w:pPr>
      <w:r>
        <w:rPr>
          <w:rFonts w:cs="Arial" w:ascii="Arial" w:hAnsi="Arial"/>
          <w:color w:val="000000"/>
          <w:sz w:val="18"/>
          <w:szCs w:val="18"/>
        </w:rPr>
        <w:t>Обнюхивание морды и облизывание брылей счита</w:t>
        <w:softHyphen/>
        <w:t>ется хорошим тоном у собак и является обязательным по отношению к доминирующим членам стаи. Это за</w:t>
        <w:softHyphen/>
        <w:t>писано в генах и поэтому так старательно воспроизво</w:t>
        <w:softHyphen/>
        <w:t>дится щенками. Поставьте себя на место щенка, гото</w:t>
        <w:softHyphen/>
        <w:t>вого выполнить свой долг и обнаружившего, что морда, то есть лицо, находится в заоблачных высотах. А до</w:t>
        <w:softHyphen/>
        <w:t>стать велит слепой инстинкт, потому и приходится пры</w:t>
        <w:softHyphen/>
        <w:t>гать. Пока щенок мал, его прыжки нам особо не меша</w:t>
        <w:softHyphen/>
        <w:t>ют, тем более, мы считаем, что это свидетельство люб</w:t>
        <w:softHyphen/>
        <w:t>ви, что нам, кстати, льстит. Поэтому мы и не боремся с "этой милой непосредственностью". Но наш малень</w:t>
        <w:softHyphen/>
        <w:t>кий ротвейлер растет и в один прекрасный день впеча</w:t>
        <w:softHyphen/>
        <w:t>тывает нас в стену прихожей. Что нам, конечно, не нра</w:t>
        <w:softHyphen/>
        <w:t>вится. Но представьте себе удивление вашей собаки -ведь ничего не изменилось, все происходит как обыч</w:t>
        <w:softHyphen/>
        <w:t>но, как было принято столько месяцев. Ох уж эти двуно</w:t>
        <w:softHyphen/>
        <w:t>гие члены стаи! У них семь пятниц на неделе!</w:t>
      </w:r>
    </w:p>
    <w:p>
      <w:pPr>
        <w:pStyle w:val="Normal"/>
        <w:jc w:val="both"/>
        <w:rPr>
          <w:rFonts w:ascii="Arial" w:hAnsi="Arial" w:cs="Arial"/>
          <w:color w:val="000000"/>
          <w:sz w:val="18"/>
          <w:szCs w:val="18"/>
          <w:lang w:val="en-US"/>
        </w:rPr>
      </w:pPr>
      <w:r>
        <w:rPr>
          <w:rFonts w:cs="Arial" w:ascii="Arial" w:hAnsi="Arial"/>
          <w:color w:val="000000"/>
          <w:sz w:val="18"/>
          <w:szCs w:val="18"/>
        </w:rPr>
        <w:t>Кроме того, возбуждение любого характера вызы</w:t>
        <w:softHyphen/>
        <w:t>вает у наших собак повышенную двигательную актив</w:t>
        <w:softHyphen/>
        <w:t>ность, которая часто включает в себя и прыжки. И если мы это позволяем хотя бы время от времени, желание прыгать закрепляется по классическим законам навы</w:t>
        <w:softHyphen/>
        <w:t>ка. А уж при совпадении прыжков с подкреплением это происходит еще быстрее. Одна из моих собак, мит-тельшнауцер, постоянно пользовался прыжками в ка-</w:t>
      </w:r>
    </w:p>
    <w:p>
      <w:pPr>
        <w:pStyle w:val="Normal"/>
        <w:shd w:fill="FFFFFF" w:val="clear"/>
        <w:autoSpaceDE w:val="false"/>
        <w:jc w:val="both"/>
        <w:rPr>
          <w:rFonts w:ascii="Arial" w:hAnsi="Arial" w:cs="Arial"/>
        </w:rPr>
      </w:pPr>
      <w:r>
        <w:rPr>
          <w:rFonts w:cs="Arial" w:ascii="Arial" w:hAnsi="Arial"/>
          <w:color w:val="000000"/>
          <w:sz w:val="18"/>
          <w:szCs w:val="18"/>
        </w:rPr>
        <w:t>честве напоминания о своем существовании. Стоило мне во время прогулки уделить кому-нибудь, а не ему, 2-3 минуты внимания, как он заходил со спины и, под</w:t>
        <w:softHyphen/>
        <w:t>прыгивая, бил меня лапами.</w:t>
      </w:r>
    </w:p>
    <w:p>
      <w:pPr>
        <w:pStyle w:val="Normal"/>
        <w:shd w:fill="FFFFFF" w:val="clear"/>
        <w:autoSpaceDE w:val="false"/>
        <w:jc w:val="both"/>
        <w:rPr>
          <w:rFonts w:ascii="Arial" w:hAnsi="Arial" w:cs="Arial"/>
        </w:rPr>
      </w:pPr>
      <w:r>
        <w:rPr>
          <w:rFonts w:cs="Arial" w:ascii="Arial" w:hAnsi="Arial"/>
          <w:color w:val="000000"/>
          <w:sz w:val="18"/>
          <w:szCs w:val="18"/>
        </w:rPr>
        <w:t>Отменить инстинктивное поведение невозможно, но придать ему другую форму в наших силах. Для это</w:t>
        <w:softHyphen/>
        <w:t>го необходимо повторить курс послушания и научить собаку беспрекословно и сразу же выполнять команду "Сидеть!", сначала безотносительно к ритуалу встре</w:t>
        <w:softHyphen/>
        <w:t>чи. А уж потом, заходя в дом, подавайте эту команду и сразу же наклоняйтесь к собаке, позволяя ей выпол</w:t>
        <w:softHyphen/>
        <w:t>нить священный для нее обряд. Ритуал встречи зани</w:t>
        <w:softHyphen/>
        <w:t>мает не так уж много времени, секунд 30-40. Конечно, не обязательно давать собаке облизывать губы, можно подставить щеку, а то и ухо. Но обязательно, наклоня</w:t>
        <w:softHyphen/>
        <w:t>ясь к собаке, выставляйте перед собой правую руку с открытой ладонью, чтобы вовремя предотвратить внезапный прыжок вам навстречу. Можно для этой же цели воспользоваться командой "Место!", как впро</w:t>
        <w:softHyphen/>
        <w:t>чем, и любой другой, хорошо отработанной фиксиру</w:t>
        <w:softHyphen/>
        <w:t>ющей командой. По желанию позволительно удлинять время до ритуала встречи. И если вы будете последо</w:t>
        <w:softHyphen/>
        <w:t>вательны и настойчивы, через некоторое время соба</w:t>
        <w:softHyphen/>
        <w:t>ка станет сидеть, повизгивая и перебирая лапами ... ждать, когда же вы переоденетесь.</w:t>
      </w:r>
    </w:p>
    <w:p>
      <w:pPr>
        <w:pStyle w:val="Normal"/>
        <w:shd w:fill="FFFFFF" w:val="clear"/>
        <w:autoSpaceDE w:val="false"/>
        <w:jc w:val="both"/>
        <w:rPr>
          <w:rFonts w:ascii="Arial" w:hAnsi="Arial" w:cs="Arial"/>
        </w:rPr>
      </w:pPr>
      <w:r>
        <w:rPr>
          <w:rFonts w:cs="Arial" w:ascii="Arial" w:hAnsi="Arial"/>
          <w:color w:val="000000"/>
          <w:sz w:val="18"/>
          <w:szCs w:val="18"/>
        </w:rPr>
        <w:t>Мои собаки тоже не рождались воспитанными, но очень быстро понимали и принимали предложен</w:t>
        <w:softHyphen/>
        <w:t>ный им ритуал встречи. Правда, у меня есть "собачий диван" (для моих собак это "место") и для начала я обучал собак забираться на него и не мешать мне, на</w:t>
        <w:softHyphen/>
        <w:t>пример, подметать или мыть полы. И когда я приходил домой, они, естественно, выбегали навстречу, желая облапать и облизать, я командовал (иногда кричал): "На диван!". Тут же подходил к ним, оглаживал по разу, позволял по разу лизнуть и снова возвращался к две-</w:t>
      </w:r>
    </w:p>
    <w:p>
      <w:pPr>
        <w:pStyle w:val="Normal"/>
        <w:shd w:fill="FFFFFF" w:val="clear"/>
        <w:autoSpaceDE w:val="false"/>
        <w:jc w:val="both"/>
        <w:rPr>
          <w:rFonts w:ascii="Arial" w:hAnsi="Arial" w:cs="Arial"/>
        </w:rPr>
      </w:pPr>
      <w:r>
        <w:rPr>
          <w:rFonts w:cs="Arial" w:ascii="Arial" w:hAnsi="Arial"/>
          <w:color w:val="000000"/>
          <w:sz w:val="18"/>
          <w:szCs w:val="18"/>
        </w:rPr>
        <w:t>ри, чтобы разуться и снять верхнюю одежду. А собаки сидели и радовались на диване. Если они спрыгивали, я снова (иногда грозно) заставлял их залезать обрат</w:t>
        <w:softHyphen/>
        <w:t>но. После этого я подходил и мы устраивали более продолжительную встречу, но не окончательную. Еще немного огладив и охлопав своих собак, я отходил и окончательно переодевался, после чего снова воз</w:t>
        <w:softHyphen/>
        <w:t>вращался к ним, и тут-то мы встречались по-настоя</w:t>
        <w:softHyphen/>
        <w:t>щему. Поверьте, собаки быстро понимают, что приво</w:t>
        <w:softHyphen/>
        <w:t>дит их к радости. Последнюю, ныне здравствующую, мою собаку, среднеазиатского овчара я взял в возрас</w:t>
        <w:softHyphen/>
        <w:t>те 2-х лет. И понадобилось не более двух недель, что</w:t>
        <w:softHyphen/>
        <w:t>бы он все понял. Сейчас, пока я переодеваюсь, он ог</w:t>
        <w:softHyphen/>
        <w:t>лаживает себя сам, валяясь на диване кверху лапами, принимая позы "зайчиков" и "белочек", терпеливо ожидая начала "мужской встречи".</w:t>
      </w:r>
    </w:p>
    <w:p>
      <w:pPr>
        <w:pStyle w:val="Normal"/>
        <w:shd w:fill="FFFFFF" w:val="clear"/>
        <w:autoSpaceDE w:val="false"/>
        <w:jc w:val="both"/>
        <w:rPr>
          <w:rFonts w:ascii="Arial" w:hAnsi="Arial" w:cs="Arial"/>
        </w:rPr>
      </w:pPr>
      <w:r>
        <w:rPr>
          <w:rFonts w:cs="Arial" w:ascii="Arial" w:hAnsi="Arial"/>
          <w:color w:val="000000"/>
          <w:sz w:val="18"/>
          <w:szCs w:val="18"/>
        </w:rPr>
        <w:t>Если вы уже упустили время или вам некогда, или не хочется отрабатывать у собаки фиксирующие команды ("Сидеть!", "Лежать!", "Место!"), вы можете воспользоваться другими способами.</w:t>
      </w:r>
    </w:p>
    <w:p>
      <w:pPr>
        <w:pStyle w:val="Normal"/>
        <w:shd w:fill="FFFFFF" w:val="clear"/>
        <w:autoSpaceDE w:val="false"/>
        <w:jc w:val="both"/>
        <w:rPr>
          <w:rFonts w:ascii="Arial" w:hAnsi="Arial" w:cs="Arial"/>
        </w:rPr>
      </w:pPr>
      <w:r>
        <w:rPr>
          <w:rFonts w:cs="Arial" w:ascii="Arial" w:hAnsi="Arial"/>
          <w:color w:val="000000"/>
          <w:sz w:val="18"/>
          <w:szCs w:val="18"/>
        </w:rPr>
        <w:t>Для первого из них понадобится медицинская гру</w:t>
        <w:softHyphen/>
        <w:t>ша (клизма, спринцовка), детский водяной пистолет, большой пластиковый медицинский шприц или быто</w:t>
        <w:softHyphen/>
        <w:t>вой опрыскиватель. Наберите воды в выбранное вами средство воспитания и положите его в прихожей, что</w:t>
        <w:softHyphen/>
        <w:t>бы сразу было удобно его взять. Смоделируйте ситуа</w:t>
        <w:softHyphen/>
        <w:t>цию "ухода-прихода" и если собака, встречая, попыта</w:t>
        <w:softHyphen/>
        <w:t>ется прыгнуть на вас, брызните водой, стараясь по</w:t>
        <w:softHyphen/>
        <w:t>пасть в глаза и нос. Собакам это не нравится. Снимите верхнюю одежду и огладьте собаку. Если она снова по</w:t>
        <w:softHyphen/>
        <w:t>пытается прыгнуть на вас, повторите урок. Если про</w:t>
        <w:softHyphen/>
        <w:t>сто вода не действует на собаку, разведите чайную ложку лимонного сока (и ничего другого!) в стакане во</w:t>
        <w:softHyphen/>
        <w:t>ды. Это еще более не нравится собакам.</w:t>
      </w:r>
    </w:p>
    <w:p>
      <w:pPr>
        <w:pStyle w:val="Normal"/>
        <w:jc w:val="both"/>
        <w:rPr>
          <w:rFonts w:ascii="Arial" w:hAnsi="Arial" w:cs="Arial"/>
          <w:color w:val="000000"/>
          <w:sz w:val="18"/>
          <w:szCs w:val="18"/>
          <w:lang w:val="en-US"/>
        </w:rPr>
      </w:pPr>
      <w:r>
        <w:rPr>
          <w:rFonts w:cs="Arial" w:ascii="Arial" w:hAnsi="Arial"/>
          <w:color w:val="000000"/>
          <w:sz w:val="18"/>
          <w:szCs w:val="18"/>
        </w:rPr>
        <w:t>Если собака прыгает на членов семьи, которые не</w:t>
      </w:r>
    </w:p>
    <w:p>
      <w:pPr>
        <w:pStyle w:val="Normal"/>
        <w:shd w:fill="FFFFFF" w:val="clear"/>
        <w:autoSpaceDE w:val="false"/>
        <w:jc w:val="both"/>
        <w:rPr>
          <w:rFonts w:ascii="Arial" w:hAnsi="Arial" w:cs="Arial"/>
        </w:rPr>
      </w:pPr>
      <w:r>
        <w:rPr>
          <w:rFonts w:cs="Arial" w:ascii="Arial" w:hAnsi="Arial"/>
          <w:color w:val="000000"/>
          <w:sz w:val="18"/>
          <w:szCs w:val="18"/>
        </w:rPr>
        <w:t>могут ей ответить адекватно (например, дети), или гостей, наденьте на нее удавку и поводок. Смодели</w:t>
        <w:softHyphen/>
        <w:t>руйте ситуацию прихода и в момент, когда собака по</w:t>
        <w:softHyphen/>
        <w:t>пытается прыгнуть на пришедшего, резко одерните ее назад. И так до тех пор, пока у нее не пропадет охота прыгать. Кстати, чем жестче рывок, тем быстрее у со</w:t>
        <w:softHyphen/>
        <w:t>баки пропадает охота прыгать. Затем усадите собаку и предложите вошедшему поздороваться с ней. Сле</w:t>
        <w:softHyphen/>
        <w:t>дите, чтобы собака не пыталась прыгать.</w:t>
      </w:r>
    </w:p>
    <w:p>
      <w:pPr>
        <w:pStyle w:val="Normal"/>
        <w:shd w:fill="FFFFFF" w:val="clear"/>
        <w:autoSpaceDE w:val="false"/>
        <w:jc w:val="both"/>
        <w:rPr>
          <w:rFonts w:ascii="Arial" w:hAnsi="Arial" w:cs="Arial"/>
        </w:rPr>
      </w:pPr>
      <w:r>
        <w:rPr>
          <w:rFonts w:cs="Arial" w:ascii="Arial" w:hAnsi="Arial"/>
          <w:color w:val="000000"/>
          <w:sz w:val="18"/>
          <w:szCs w:val="18"/>
        </w:rPr>
        <w:t>И обязательно тренируйте собаку (повторяйте уп</w:t>
        <w:softHyphen/>
        <w:t>ражнения), после одного урока поведение вряд ли из</w:t>
        <w:softHyphen/>
        <w:t>менится.</w:t>
      </w:r>
    </w:p>
    <w:p>
      <w:pPr>
        <w:pStyle w:val="Normal"/>
        <w:shd w:fill="FFFFFF" w:val="clear"/>
        <w:autoSpaceDE w:val="false"/>
        <w:jc w:val="both"/>
        <w:rPr>
          <w:rFonts w:ascii="Arial" w:hAnsi="Arial" w:cs="Arial"/>
        </w:rPr>
      </w:pPr>
      <w:r>
        <w:rPr>
          <w:rFonts w:cs="Arial" w:ascii="Arial" w:hAnsi="Arial"/>
          <w:color w:val="000000"/>
          <w:sz w:val="18"/>
          <w:szCs w:val="18"/>
        </w:rPr>
        <w:t>Иногда советуют, когда собака прыгает на вас, на</w:t>
        <w:softHyphen/>
        <w:t>ступать ей на заднюю лапу, выставлять вперед колено, чтобы собака билась об него грудью или пахом. Если вам нравятся такие способы воспитания любимой со</w:t>
        <w:softHyphen/>
        <w:t>баки, учтите, что они будут эффективны только тогда, когда превысят порог болевой чувствительности.</w:t>
      </w:r>
    </w:p>
    <w:p>
      <w:pPr>
        <w:pStyle w:val="Heading2"/>
        <w:rPr/>
      </w:pPr>
      <w:bookmarkStart w:id="93" w:name="__RefHeading___Toc105595261"/>
      <w:bookmarkEnd w:id="93"/>
      <w:r>
        <w:rPr/>
        <w:t>Склонность к рытью</w:t>
      </w:r>
    </w:p>
    <w:p>
      <w:pPr>
        <w:pStyle w:val="Normal"/>
        <w:shd w:fill="FFFFFF" w:val="clear"/>
        <w:autoSpaceDE w:val="false"/>
        <w:jc w:val="both"/>
        <w:rPr>
          <w:rFonts w:ascii="Arial" w:hAnsi="Arial" w:cs="Arial"/>
        </w:rPr>
      </w:pPr>
      <w:r>
        <w:rPr>
          <w:rFonts w:cs="Arial" w:ascii="Arial" w:hAnsi="Arial"/>
          <w:color w:val="000000"/>
          <w:sz w:val="18"/>
          <w:szCs w:val="18"/>
        </w:rPr>
        <w:t xml:space="preserve">Копание ям, в общем-то, является нормальным, с точки зрения собаки </w:t>
      </w:r>
      <w:r>
        <w:rPr>
          <w:rFonts w:cs="Arial" w:ascii="Arial" w:hAnsi="Arial"/>
          <w:i/>
          <w:iCs/>
          <w:color w:val="000000"/>
          <w:sz w:val="18"/>
          <w:szCs w:val="18"/>
        </w:rPr>
        <w:t xml:space="preserve">комфортным </w:t>
      </w:r>
      <w:r>
        <w:rPr>
          <w:rFonts w:cs="Arial" w:ascii="Arial" w:hAnsi="Arial"/>
          <w:color w:val="000000"/>
          <w:sz w:val="18"/>
          <w:szCs w:val="18"/>
        </w:rPr>
        <w:t xml:space="preserve">или </w:t>
      </w:r>
      <w:r>
        <w:rPr>
          <w:rFonts w:cs="Arial" w:ascii="Arial" w:hAnsi="Arial"/>
          <w:i/>
          <w:iCs/>
          <w:color w:val="000000"/>
          <w:sz w:val="18"/>
          <w:szCs w:val="18"/>
        </w:rPr>
        <w:t xml:space="preserve">пищевым </w:t>
      </w:r>
      <w:r>
        <w:rPr>
          <w:rFonts w:cs="Arial" w:ascii="Arial" w:hAnsi="Arial"/>
          <w:color w:val="000000"/>
          <w:sz w:val="18"/>
          <w:szCs w:val="18"/>
        </w:rPr>
        <w:t>по</w:t>
        <w:softHyphen/>
        <w:t>ведением, которым они иногда пользуются и для борь</w:t>
        <w:softHyphen/>
        <w:t>бы со скукой.</w:t>
      </w:r>
    </w:p>
    <w:p>
      <w:pPr>
        <w:pStyle w:val="Normal"/>
        <w:shd w:fill="FFFFFF" w:val="clear"/>
        <w:autoSpaceDE w:val="false"/>
        <w:jc w:val="both"/>
        <w:rPr>
          <w:rFonts w:ascii="Arial" w:hAnsi="Arial" w:cs="Arial"/>
        </w:rPr>
      </w:pPr>
      <w:r>
        <w:rPr>
          <w:rFonts w:cs="Arial" w:ascii="Arial" w:hAnsi="Arial"/>
          <w:color w:val="000000"/>
          <w:sz w:val="18"/>
          <w:szCs w:val="18"/>
        </w:rPr>
        <w:t>Если говорить о комфортной стороне этого пове</w:t>
        <w:softHyphen/>
        <w:t>дения, то всякой порядочной собаке яма нужна, чтобы зимой тепло было, а летом - прохладно. Логово помо</w:t>
        <w:softHyphen/>
        <w:t>гает укрыться от ветра, а его стенки играют роль внеш</w:t>
        <w:softHyphen/>
        <w:t>него корсета. Стенки позволяют собаке сохранить форму "калачика" (это наиболее энергосберегающая поза) и при этом полностью расслабить мышцы. А это дает возможность отдохнуть по-настоящему.</w:t>
      </w:r>
    </w:p>
    <w:p>
      <w:pPr>
        <w:pStyle w:val="Normal"/>
        <w:shd w:fill="FFFFFF" w:val="clear"/>
        <w:autoSpaceDE w:val="false"/>
        <w:jc w:val="both"/>
        <w:rPr>
          <w:rFonts w:ascii="Arial" w:hAnsi="Arial" w:cs="Arial"/>
        </w:rPr>
      </w:pPr>
      <w:r>
        <w:rPr>
          <w:rFonts w:cs="Arial" w:ascii="Arial" w:hAnsi="Arial"/>
          <w:color w:val="000000"/>
          <w:sz w:val="18"/>
          <w:szCs w:val="18"/>
        </w:rPr>
        <w:t>Как известно, яма также выполняет функции сейфа и холодильника. Не исключено также, что ковыряние</w:t>
      </w:r>
    </w:p>
    <w:p>
      <w:pPr>
        <w:pStyle w:val="Normal"/>
        <w:shd w:fill="FFFFFF" w:val="clear"/>
        <w:autoSpaceDE w:val="false"/>
        <w:jc w:val="both"/>
        <w:rPr>
          <w:rFonts w:ascii="Arial" w:hAnsi="Arial" w:cs="Arial"/>
        </w:rPr>
      </w:pPr>
      <w:r>
        <w:rPr>
          <w:rFonts w:cs="Arial" w:ascii="Arial" w:hAnsi="Arial"/>
          <w:color w:val="000000"/>
          <w:sz w:val="18"/>
          <w:szCs w:val="18"/>
        </w:rPr>
        <w:t>ям - это отголоски охотничьего поведения - ловли грызунов. Но яма может быть использована и в качест</w:t>
        <w:softHyphen/>
        <w:t>ве тренажера. Когда не удовлетворена двигательная активность, можно получить массу удовольствия от та</w:t>
        <w:softHyphen/>
        <w:t>кого упражнения. Копание ям является отчасти и са</w:t>
        <w:softHyphen/>
        <w:t>мостимуляцией при недостатке сенсорных раздражи</w:t>
        <w:softHyphen/>
        <w:t>телей - это мы и называем скукой. Вы, наверное, за</w:t>
        <w:softHyphen/>
        <w:t>мечали, с каким восторгом собаки принюхиваются и отфыркиваются, ковыряя ямы.</w:t>
      </w:r>
    </w:p>
    <w:p>
      <w:pPr>
        <w:pStyle w:val="Normal"/>
        <w:shd w:fill="FFFFFF" w:val="clear"/>
        <w:autoSpaceDE w:val="false"/>
        <w:jc w:val="both"/>
        <w:rPr>
          <w:rFonts w:ascii="Arial" w:hAnsi="Arial" w:cs="Arial"/>
        </w:rPr>
      </w:pPr>
      <w:r>
        <w:rPr>
          <w:rFonts w:cs="Arial" w:ascii="Arial" w:hAnsi="Arial"/>
          <w:color w:val="000000"/>
          <w:sz w:val="18"/>
          <w:szCs w:val="18"/>
        </w:rPr>
        <w:t>Лучшим способом для коррекции такого поведе</w:t>
        <w:softHyphen/>
        <w:t>ния является метод устранения мотивации (Метод 11). Причем, он наиболее биологичен. Обеспечьте собаке комфортное логово, в котором можно было бы спас</w:t>
        <w:softHyphen/>
        <w:t>тись от жары, холода, ветра, дождя и солнца, и ей не</w:t>
        <w:softHyphen/>
        <w:t>зачем будет рыть вторую квартиру. Удовлетворите ее двигательную активность, заставьте ее побегать и по</w:t>
        <w:softHyphen/>
        <w:t>прыгать, пусть она возвращается во двор уставшей. Обеспечьте собаку интересными делами и событиями.</w:t>
      </w:r>
    </w:p>
    <w:p>
      <w:pPr>
        <w:pStyle w:val="Normal"/>
        <w:shd w:fill="FFFFFF" w:val="clear"/>
        <w:autoSpaceDE w:val="false"/>
        <w:jc w:val="both"/>
        <w:rPr>
          <w:rFonts w:ascii="Arial" w:hAnsi="Arial" w:cs="Arial"/>
        </w:rPr>
      </w:pPr>
      <w:r>
        <w:rPr>
          <w:rFonts w:cs="Arial" w:ascii="Arial" w:hAnsi="Arial"/>
          <w:color w:val="000000"/>
          <w:sz w:val="18"/>
          <w:szCs w:val="18"/>
        </w:rPr>
        <w:t>Для устранения возможности совершения нежела</w:t>
        <w:softHyphen/>
        <w:t>тельного поведения (Метод 2) посадите собаку в во</w:t>
        <w:softHyphen/>
        <w:t>льер или каким-то другим образом ограничьте ее сво</w:t>
        <w:softHyphen/>
        <w:t>боду. Особо ценные участки территории можно на</w:t>
        <w:softHyphen/>
        <w:t>крыть пленкой или тканью, придавив их камнями. Кор</w:t>
        <w:softHyphen/>
        <w:t>мите собаку только в доме или вольере, не давая ей растаскивать кости по участку.</w:t>
      </w:r>
    </w:p>
    <w:p>
      <w:pPr>
        <w:pStyle w:val="Normal"/>
        <w:jc w:val="both"/>
        <w:rPr>
          <w:rFonts w:ascii="Arial" w:hAnsi="Arial" w:cs="Arial"/>
          <w:color w:val="000000"/>
          <w:sz w:val="18"/>
          <w:szCs w:val="18"/>
          <w:lang w:val="en-US"/>
        </w:rPr>
      </w:pPr>
      <w:r>
        <w:rPr>
          <w:rFonts w:cs="Arial" w:ascii="Arial" w:hAnsi="Arial"/>
          <w:color w:val="000000"/>
          <w:sz w:val="18"/>
          <w:szCs w:val="18"/>
        </w:rPr>
        <w:t>Если вы удовлетворили все имеющиеся у собаки потребности, а копание ям не прекращается, придется воспользоваться методом отрицательного подкрепле</w:t>
        <w:softHyphen/>
        <w:t>ния (Метод 4). Если собака начинает копать ямы в ва</w:t>
        <w:softHyphen/>
        <w:t>шем присутствии, не оставайтесь к этому равнодуш</w:t>
        <w:softHyphen/>
        <w:t>ным: кричите на нее, ругайте ее, швыряйте подручны</w:t>
        <w:softHyphen/>
        <w:t>ми материалами, стреляйте из рогатки. Наденьте на собаку электрошоковый или ультразвуковой ошейник. Если на ваших газонах есть разбрызгиватели, вклю</w:t>
        <w:softHyphen/>
        <w:t>чайте их как только собака примется ковырять землю.</w:t>
      </w:r>
    </w:p>
    <w:p>
      <w:pPr>
        <w:pStyle w:val="Normal"/>
        <w:shd w:fill="FFFFFF" w:val="clear"/>
        <w:autoSpaceDE w:val="false"/>
        <w:jc w:val="both"/>
        <w:rPr>
          <w:rFonts w:ascii="Arial" w:hAnsi="Arial" w:cs="Arial"/>
        </w:rPr>
      </w:pPr>
      <w:r>
        <w:rPr>
          <w:rFonts w:cs="Arial" w:ascii="Arial" w:hAnsi="Arial"/>
          <w:color w:val="000000"/>
          <w:sz w:val="18"/>
          <w:szCs w:val="18"/>
        </w:rPr>
        <w:t>Или огородите клумбы "невидимым забором" - элект</w:t>
        <w:softHyphen/>
        <w:t>рической изгородью (о нем написано выше).</w:t>
      </w:r>
    </w:p>
    <w:p>
      <w:pPr>
        <w:pStyle w:val="Normal"/>
        <w:shd w:fill="FFFFFF" w:val="clear"/>
        <w:autoSpaceDE w:val="false"/>
        <w:jc w:val="both"/>
        <w:rPr>
          <w:rFonts w:ascii="Arial" w:hAnsi="Arial" w:cs="Arial"/>
        </w:rPr>
      </w:pPr>
      <w:r>
        <w:rPr>
          <w:rFonts w:cs="Arial" w:ascii="Arial" w:hAnsi="Arial"/>
          <w:color w:val="000000"/>
          <w:sz w:val="18"/>
          <w:szCs w:val="18"/>
        </w:rPr>
        <w:t>Некоторые собаки просто "ямочные наркоманы", таким проще устроить заповедную зону, чем бороться с их страстью. Отведите для этого наименее ценный участок земли и пригласите собаку поковыряться вме</w:t>
        <w:softHyphen/>
        <w:t>сте с вами. На глазах у собаки прикопайте игрушку или пару костей и по команде "Копай!" позвольте ей выко</w:t>
        <w:softHyphen/>
        <w:t>пать их. Проведите несколько таких занятий и затем регулярно закапывайте в этом месте игрушки и кости. Но обязательно ругайте собаку, когда она пытается ко</w:t>
        <w:softHyphen/>
        <w:t>паться на других участках.</w:t>
      </w:r>
    </w:p>
    <w:p>
      <w:pPr>
        <w:pStyle w:val="Heading2"/>
        <w:rPr/>
      </w:pPr>
      <w:bookmarkStart w:id="94" w:name="__RefHeading___Toc105595262"/>
      <w:bookmarkEnd w:id="94"/>
      <w:r>
        <w:rPr/>
        <w:t>Игра с камнями</w:t>
      </w:r>
    </w:p>
    <w:p>
      <w:pPr>
        <w:pStyle w:val="Normal"/>
        <w:shd w:fill="FFFFFF" w:val="clear"/>
        <w:autoSpaceDE w:val="false"/>
        <w:jc w:val="both"/>
        <w:rPr>
          <w:rFonts w:ascii="Arial" w:hAnsi="Arial" w:cs="Arial"/>
        </w:rPr>
      </w:pPr>
      <w:r>
        <w:rPr>
          <w:rFonts w:cs="Arial" w:ascii="Arial" w:hAnsi="Arial"/>
          <w:color w:val="000000"/>
          <w:sz w:val="18"/>
          <w:szCs w:val="18"/>
        </w:rPr>
        <w:t>Кажется, никаких биологически значимых пред</w:t>
        <w:softHyphen/>
        <w:t>посылок для игры с камнями не существует. Хотя, мо</w:t>
        <w:softHyphen/>
        <w:t>жет быть, камни слегка напоминают небольшие кос</w:t>
        <w:softHyphen/>
        <w:t>точки, которые так приятно мусолить, когда делать нечего. Но вероятнее всего, игра с камнями приобре</w:t>
        <w:softHyphen/>
        <w:t>тается в результате сознательного или бессозна</w:t>
        <w:softHyphen/>
        <w:t>тельного воздействия со стороны владельца. Просто игра, и камень становится привычным игровым пред</w:t>
        <w:softHyphen/>
        <w:t>метом.</w:t>
      </w:r>
    </w:p>
    <w:p>
      <w:pPr>
        <w:pStyle w:val="Normal"/>
        <w:shd w:fill="FFFFFF" w:val="clear"/>
        <w:autoSpaceDE w:val="false"/>
        <w:jc w:val="both"/>
        <w:rPr>
          <w:rFonts w:ascii="Arial" w:hAnsi="Arial" w:cs="Arial"/>
        </w:rPr>
      </w:pPr>
      <w:r>
        <w:rPr>
          <w:rFonts w:cs="Arial" w:ascii="Arial" w:hAnsi="Arial"/>
          <w:color w:val="000000"/>
          <w:sz w:val="18"/>
          <w:szCs w:val="18"/>
        </w:rPr>
        <w:t>Игра с камнями может быть отнесена к нежела</w:t>
        <w:softHyphen/>
        <w:t>тельному поведению в связи с тем, что при этом ста</w:t>
        <w:softHyphen/>
        <w:t>чиваются зубы и велика опасность проглотить один из них, заработать непроходимость кишечника. Если вам не нравится такая игра вашей собаки, предложите ей другую. Выходите на прогулку, имея в запасе 2-3 иг</w:t>
        <w:softHyphen/>
        <w:t>рушки, и не давайте собаке свободного времени. Или пусть собака гуляет только с игрушкой в пасти.</w:t>
      </w:r>
    </w:p>
    <w:p>
      <w:pPr>
        <w:pStyle w:val="Normal"/>
        <w:shd w:fill="FFFFFF" w:val="clear"/>
        <w:autoSpaceDE w:val="false"/>
        <w:jc w:val="both"/>
        <w:rPr>
          <w:rFonts w:ascii="Arial" w:hAnsi="Arial" w:cs="Arial"/>
        </w:rPr>
      </w:pPr>
      <w:r>
        <w:rPr>
          <w:rFonts w:cs="Arial" w:ascii="Arial" w:hAnsi="Arial"/>
          <w:color w:val="000000"/>
          <w:sz w:val="18"/>
          <w:szCs w:val="18"/>
        </w:rPr>
        <w:t>Научите собаку команде "Дай!" (см. выше) и, поме</w:t>
        <w:softHyphen/>
        <w:t>няв камень на кусочек лакомства, тут же дайте игруш</w:t>
        <w:softHyphen/>
        <w:t>ку и поиграйте с собакой.</w:t>
      </w:r>
    </w:p>
    <w:p>
      <w:pPr>
        <w:pStyle w:val="Normal"/>
        <w:shd w:fill="FFFFFF" w:val="clear"/>
        <w:autoSpaceDE w:val="false"/>
        <w:jc w:val="both"/>
        <w:rPr>
          <w:rFonts w:ascii="Arial" w:hAnsi="Arial" w:cs="Arial"/>
        </w:rPr>
      </w:pPr>
      <w:r>
        <w:rPr>
          <w:rFonts w:cs="Arial" w:ascii="Arial" w:hAnsi="Arial"/>
          <w:color w:val="000000"/>
          <w:sz w:val="18"/>
          <w:szCs w:val="18"/>
        </w:rPr>
        <w:t>Или научите собаку команде "Плюнь!". Наденьте на собаку удавку или строгий ошейник, спровоцируйте захват камня, тут же дайте команду и резко дерните поводок вверх, так, чтобы собака выплюнула камень. Если с одного рывка не получается, дергайте, пока не выплюнет. Как только собака выплюнет камень, тут же похвалите ее и дайте кусочек. Через пару минут по</w:t>
        <w:softHyphen/>
        <w:t>пробуйте повторить урок. Некоторое время водите со</w:t>
        <w:softHyphen/>
        <w:t>баку на поводке, чтобы закрепить освоенное.</w:t>
      </w:r>
    </w:p>
    <w:p>
      <w:pPr>
        <w:pStyle w:val="Normal"/>
        <w:shd w:fill="FFFFFF" w:val="clear"/>
        <w:autoSpaceDE w:val="false"/>
        <w:jc w:val="both"/>
        <w:rPr>
          <w:rFonts w:ascii="Arial" w:hAnsi="Arial" w:cs="Arial"/>
        </w:rPr>
      </w:pPr>
      <w:r>
        <w:rPr>
          <w:rFonts w:cs="Arial" w:ascii="Arial" w:hAnsi="Arial"/>
          <w:color w:val="000000"/>
          <w:sz w:val="18"/>
          <w:szCs w:val="18"/>
        </w:rPr>
        <w:t>Используйте отрицательное подкрепление с удав</w:t>
        <w:softHyphen/>
        <w:t>кой, строгим или электрошоковым ошейником. Также эффективно бывает применение ориентировочного торможения (Метод 7).</w:t>
      </w:r>
    </w:p>
    <w:p>
      <w:pPr>
        <w:pStyle w:val="Heading2"/>
        <w:rPr/>
      </w:pPr>
      <w:bookmarkStart w:id="95" w:name="__RefHeading___Toc105595263"/>
      <w:bookmarkEnd w:id="95"/>
      <w:r>
        <w:rPr/>
        <w:t>Собака валяется в отбросах и кале</w:t>
      </w:r>
    </w:p>
    <w:p>
      <w:pPr>
        <w:pStyle w:val="Normal"/>
        <w:shd w:fill="FFFFFF" w:val="clear"/>
        <w:autoSpaceDE w:val="false"/>
        <w:jc w:val="both"/>
        <w:rPr>
          <w:rFonts w:ascii="Arial" w:hAnsi="Arial" w:cs="Arial"/>
        </w:rPr>
      </w:pPr>
      <w:r>
        <w:rPr>
          <w:rFonts w:cs="Arial" w:ascii="Arial" w:hAnsi="Arial"/>
          <w:color w:val="000000"/>
          <w:sz w:val="18"/>
          <w:szCs w:val="18"/>
        </w:rPr>
        <w:t>Скорее всего, это чисто инстинктивное поведение, доставшееся нашим собакам от их диких предков. В естественных условиях обитания такое поведение очень полезно. Прежде всего, в отношении запаховой мимикрии. Мимикрия, это подражание чему- или ко</w:t>
        <w:softHyphen/>
        <w:t>му-либо. Чаще всего встречается морфологическая (выражающаяся во внешнем сходстве) мимикрия. Ну, например, есть мухи, похожие на ос. А нанесение на себя чужого запаха называется запаховой мимикрией. Так поступают тигры, вываливаясь в фекалиях слонов. И когда такой тигр будет подкрадываться к какой-ни</w:t>
        <w:softHyphen/>
        <w:t>будь антилопе, та, поймав его запах, будет считать, что ' беспокоиться не о чем. На то же надеются и наши со</w:t>
        <w:softHyphen/>
        <w:t>баки. Нанесение чужого запаха снижает бдительность животных-жертв или служит приманкой для них.</w:t>
      </w:r>
    </w:p>
    <w:p>
      <w:pPr>
        <w:pStyle w:val="Normal"/>
        <w:jc w:val="both"/>
        <w:rPr>
          <w:rFonts w:ascii="Arial" w:hAnsi="Arial" w:cs="Arial"/>
          <w:color w:val="000000"/>
          <w:sz w:val="18"/>
          <w:szCs w:val="18"/>
          <w:lang w:val="en-US"/>
        </w:rPr>
      </w:pPr>
      <w:r>
        <w:rPr>
          <w:rFonts w:cs="Arial" w:ascii="Arial" w:hAnsi="Arial"/>
          <w:color w:val="000000"/>
          <w:sz w:val="18"/>
          <w:szCs w:val="18"/>
        </w:rPr>
        <w:t>Продукты распада падали, этакая полужижа, и экс</w:t>
        <w:softHyphen/>
        <w:t>кременты могут использоваться в качестве вазелина</w:t>
      </w:r>
    </w:p>
    <w:p>
      <w:pPr>
        <w:pStyle w:val="Normal"/>
        <w:shd w:fill="FFFFFF" w:val="clear"/>
        <w:autoSpaceDE w:val="false"/>
        <w:jc w:val="both"/>
        <w:rPr>
          <w:rFonts w:ascii="Arial" w:hAnsi="Arial" w:cs="Arial"/>
        </w:rPr>
      </w:pPr>
      <w:r>
        <w:rPr>
          <w:rFonts w:cs="Arial" w:ascii="Arial" w:hAnsi="Arial"/>
          <w:color w:val="000000"/>
          <w:sz w:val="18"/>
          <w:szCs w:val="18"/>
        </w:rPr>
        <w:t>для шерсти и кожи, если не хватает собственного жи</w:t>
        <w:softHyphen/>
        <w:t>ропота или он смыт мылом. В-третьих, подушиться та</w:t>
        <w:softHyphen/>
        <w:t>кими продуктами, какой-никакой, но способ борьбы с паразитами или с теми, кому этот запах не нравится. В-четвертых, для удаления со шкуры неприятного для собаки запаха. А, в-пятых, как считают некоторые, со</w:t>
        <w:softHyphen/>
        <w:t>баки душатся, потому что это им просто нравится. По</w:t>
        <w:softHyphen/>
        <w:t>валявшаяся собака становится веселей.</w:t>
      </w:r>
    </w:p>
    <w:p>
      <w:pPr>
        <w:pStyle w:val="Normal"/>
        <w:shd w:fill="FFFFFF" w:val="clear"/>
        <w:autoSpaceDE w:val="false"/>
        <w:jc w:val="both"/>
        <w:rPr>
          <w:rFonts w:ascii="Arial" w:hAnsi="Arial" w:cs="Arial"/>
        </w:rPr>
      </w:pPr>
      <w:r>
        <w:rPr>
          <w:rFonts w:cs="Arial" w:ascii="Arial" w:hAnsi="Arial"/>
          <w:color w:val="000000"/>
          <w:sz w:val="18"/>
          <w:szCs w:val="18"/>
        </w:rPr>
        <w:t>Всего известно более 160 различных запахов, ко</w:t>
        <w:softHyphen/>
        <w:t>торые вызывают у зверей желание подушиться. С большой охотой звери валяются на предметах с вы</w:t>
        <w:softHyphen/>
        <w:t>делениями запаховых желез других животных, затем на продуктах выделения организма и лишь потом на пищевых и растительных продуктах. Особенно хороши запахи разложения продуктов, содержащих белки. В качестве собачьих духов и одеколонов может подой</w:t>
        <w:softHyphen/>
        <w:t>ти и селедочная голова, шелуха от колбасы и шкурки от рыбы, окурки и даже экскременты. Мой знакомый миттельшнауцер, поймав в лесу лягушонка и приду</w:t>
        <w:softHyphen/>
        <w:t>шив его, всегда тщательно поваляется на нем.</w:t>
      </w:r>
    </w:p>
    <w:p>
      <w:pPr>
        <w:pStyle w:val="Normal"/>
        <w:shd w:fill="FFFFFF" w:val="clear"/>
        <w:autoSpaceDE w:val="false"/>
        <w:jc w:val="both"/>
        <w:rPr>
          <w:rFonts w:ascii="Arial" w:hAnsi="Arial" w:cs="Arial"/>
        </w:rPr>
      </w:pPr>
      <w:r>
        <w:rPr>
          <w:rFonts w:cs="Arial" w:ascii="Arial" w:hAnsi="Arial"/>
          <w:color w:val="000000"/>
          <w:sz w:val="18"/>
          <w:szCs w:val="18"/>
        </w:rPr>
        <w:t>Бороться с таким поведением трудно. Проще все</w:t>
        <w:softHyphen/>
        <w:t>го выгуливать собаку на поводке и внимательно сле</w:t>
        <w:softHyphen/>
        <w:t>дить за ней (Метод 2. Устранение возможности совер</w:t>
        <w:softHyphen/>
        <w:t>шения нежелательного поведения).</w:t>
      </w:r>
    </w:p>
    <w:p>
      <w:pPr>
        <w:pStyle w:val="Normal"/>
        <w:shd w:fill="FFFFFF" w:val="clear"/>
        <w:autoSpaceDE w:val="false"/>
        <w:jc w:val="both"/>
        <w:rPr>
          <w:rFonts w:ascii="Arial" w:hAnsi="Arial" w:cs="Arial"/>
        </w:rPr>
      </w:pPr>
      <w:r>
        <w:rPr>
          <w:rFonts w:cs="Arial" w:ascii="Arial" w:hAnsi="Arial"/>
          <w:color w:val="000000"/>
          <w:sz w:val="18"/>
          <w:szCs w:val="18"/>
        </w:rPr>
        <w:t>Если говорить об отрицательном подкреплении (Метод 4), то для того, чтобы противостоять инстинкту, оно должно быть очень значимым. Мне не хочется да</w:t>
        <w:softHyphen/>
        <w:t>вать жестоких рекомендаций, но просто выговоры и шлепки окажутся бесполезными. Если собака даже при выгуле на поводке пытается "подушиться", возь</w:t>
        <w:softHyphen/>
        <w:t>мите хлыст. Особо избивать собаку не надо, но 2-3 сильных удара по крупу сделать придется.</w:t>
      </w:r>
    </w:p>
    <w:p>
      <w:pPr>
        <w:pStyle w:val="Normal"/>
        <w:shd w:fill="FFFFFF" w:val="clear"/>
        <w:autoSpaceDE w:val="false"/>
        <w:jc w:val="both"/>
        <w:rPr>
          <w:rFonts w:ascii="Arial" w:hAnsi="Arial" w:cs="Arial"/>
        </w:rPr>
      </w:pPr>
      <w:r>
        <w:rPr>
          <w:rFonts w:cs="Arial" w:ascii="Arial" w:hAnsi="Arial"/>
          <w:color w:val="000000"/>
          <w:sz w:val="18"/>
          <w:szCs w:val="18"/>
        </w:rPr>
        <w:t>Или наденьте на собаку строгий ошейник, удавку, электрошоковый ошейник и как следует объясните ей свое отношение к происходящему. Можно расстрели-</w:t>
      </w:r>
    </w:p>
    <w:p>
      <w:pPr>
        <w:pStyle w:val="Normal"/>
        <w:shd w:fill="FFFFFF" w:val="clear"/>
        <w:autoSpaceDE w:val="false"/>
        <w:jc w:val="both"/>
        <w:rPr>
          <w:rFonts w:ascii="Arial" w:hAnsi="Arial" w:cs="Arial"/>
        </w:rPr>
      </w:pPr>
      <w:r>
        <w:rPr>
          <w:rFonts w:cs="Arial" w:ascii="Arial" w:hAnsi="Arial"/>
          <w:color w:val="000000"/>
          <w:sz w:val="18"/>
          <w:szCs w:val="18"/>
        </w:rPr>
        <w:t>вать собаку из рогатки, швырять в нее все, что ни по-падя, надеясь еще и на ориентировочное торможение (Метод 7).</w:t>
      </w:r>
    </w:p>
    <w:p>
      <w:pPr>
        <w:pStyle w:val="Heading2"/>
        <w:rPr/>
      </w:pPr>
      <w:bookmarkStart w:id="96" w:name="__RefHeading___Toc105595264"/>
      <w:bookmarkEnd w:id="96"/>
      <w:r>
        <w:rPr/>
        <w:t>Попытки манипулирования владельцем</w:t>
      </w:r>
    </w:p>
    <w:p>
      <w:pPr>
        <w:pStyle w:val="Normal"/>
        <w:shd w:fill="FFFFFF" w:val="clear"/>
        <w:autoSpaceDE w:val="false"/>
        <w:jc w:val="both"/>
        <w:rPr>
          <w:rFonts w:ascii="Arial" w:hAnsi="Arial" w:cs="Arial"/>
        </w:rPr>
      </w:pPr>
      <w:r>
        <w:rPr>
          <w:rFonts w:cs="Arial" w:ascii="Arial" w:hAnsi="Arial"/>
          <w:color w:val="000000"/>
          <w:sz w:val="18"/>
          <w:szCs w:val="18"/>
        </w:rPr>
        <w:t>Многие формы нежелательного поведения, рассмо</w:t>
        <w:softHyphen/>
        <w:t>тренные выше, могут быть также отнесены к попыткам манипулирования со стороны собаки. Например, лай как воздействие на человека с целью обратить внимание. Вообще, управлять поведением своих социальных парт</w:t>
        <w:softHyphen/>
        <w:t>неров очень естественно для собак. Лидер или вожак стаи занимаются этим со знанием дела. Но управлять поведением других может не только доминирующий член стаи. Об этом свидетельствует поведение щенка -его умиротворяющие позы, позы выпрашивания и т.п. Это же подтверждает и поведение взрослых собак.</w:t>
      </w:r>
    </w:p>
    <w:p>
      <w:pPr>
        <w:pStyle w:val="Normal"/>
        <w:jc w:val="both"/>
        <w:rPr>
          <w:rFonts w:ascii="Arial" w:hAnsi="Arial" w:cs="Arial"/>
          <w:color w:val="000000"/>
          <w:sz w:val="18"/>
          <w:szCs w:val="18"/>
        </w:rPr>
      </w:pPr>
      <w:r>
        <w:rPr>
          <w:rFonts w:cs="Arial" w:ascii="Arial" w:hAnsi="Arial"/>
          <w:color w:val="000000"/>
          <w:sz w:val="18"/>
          <w:szCs w:val="18"/>
        </w:rPr>
        <w:t>В принципе манипуляционное поведение форми</w:t>
        <w:softHyphen/>
        <w:t>руется по тем же законам, что и обычный нервно-мы</w:t>
        <w:softHyphen/>
        <w:t>шечный навык - в результате совпадения во времени какого-либо действия собаки с наступлением биоло</w:t>
        <w:softHyphen/>
        <w:t>гически важного для нее события. Вот и все. Напри</w:t>
        <w:softHyphen/>
        <w:t>мер, семья сидит за столом и обедает. Собака невда</w:t>
        <w:softHyphen/>
        <w:t>леке исходит слюной. В это время на лестничной пло</w:t>
        <w:softHyphen/>
        <w:t>щадке раздается шум. Собака, в общем-то, нехотя, отбегает от стола и взбрехивает - т.е. проявляет ох</w:t>
        <w:softHyphen/>
        <w:t>ранные качества. На что кто-нибудь сидящий за сто</w:t>
        <w:softHyphen/>
        <w:t>лом обязательно прореагирует положительно в виде кусочка колбасы, сыра и т.п. Так как у собаки была слишком выражена пищевая потребность, то причин</w:t>
        <w:softHyphen/>
        <w:t>но-следственная связь образуется с одного раза. И в следующий раз собака будет бегать к двери без всяких на то причин, после чего возвращаться к столу</w:t>
      </w:r>
    </w:p>
    <w:p>
      <w:pPr>
        <w:pStyle w:val="Normal"/>
        <w:shd w:fill="FFFFFF" w:val="clear"/>
        <w:autoSpaceDE w:val="false"/>
        <w:jc w:val="both"/>
        <w:rPr>
          <w:rFonts w:ascii="Arial" w:hAnsi="Arial" w:cs="Arial"/>
        </w:rPr>
      </w:pPr>
      <w:r>
        <w:rPr>
          <w:rFonts w:cs="Arial" w:ascii="Arial" w:hAnsi="Arial"/>
          <w:color w:val="000000"/>
          <w:sz w:val="18"/>
          <w:szCs w:val="18"/>
        </w:rPr>
        <w:t>с выражением на морде: "Долг выполнен! Где поощ</w:t>
        <w:softHyphen/>
        <w:t>рение!?".</w:t>
      </w:r>
    </w:p>
    <w:p>
      <w:pPr>
        <w:pStyle w:val="Normal"/>
        <w:shd w:fill="FFFFFF" w:val="clear"/>
        <w:autoSpaceDE w:val="false"/>
        <w:jc w:val="both"/>
        <w:rPr>
          <w:rFonts w:ascii="Arial" w:hAnsi="Arial" w:cs="Arial"/>
        </w:rPr>
      </w:pPr>
      <w:r>
        <w:rPr>
          <w:rFonts w:cs="Arial" w:ascii="Arial" w:hAnsi="Arial"/>
          <w:color w:val="000000"/>
          <w:sz w:val="18"/>
          <w:szCs w:val="18"/>
        </w:rPr>
        <w:t>В качестве манипуляционных собака может ис</w:t>
        <w:softHyphen/>
        <w:t>пользовать самые разные поведенческие реакции: скуление, лай, царапанье, толчки головой и телом, прыжки, прикусывание и укусы, подачу лапы, удары лапой, хватание предметов, поднос предметов и т.п. При этом собака может требовать внимания, ласки, игру, игрушку, прогулку или пищу. Например, довольно часто встречается так называемая "привычная хромо</w:t>
        <w:softHyphen/>
        <w:t>та". Это проявляется в том, что после перелома или вывиха лапы собака еще довольно продолжительный период (от 2-х до 5 лет) время от времени начинает прихрамывать. Чаще всего это происходит в ситуации реальной или предполагаемой угрозы со стороны хо</w:t>
        <w:softHyphen/>
        <w:t>зяина. Вот типичный случай: собака гуляет без повод</w:t>
        <w:softHyphen/>
        <w:t>ка и нарушает какую-либо заповедь. Владелец собаки окрикивает ее тоном, не предвещающим ничего хоро</w:t>
        <w:softHyphen/>
        <w:t>шего, и собака... начинает хромать. Считается, что, бу</w:t>
        <w:softHyphen/>
        <w:t>дучи в гипсе или повязке, собака уловила разницу по отношению к себе со стороны домочадцев и сообра</w:t>
        <w:softHyphen/>
        <w:t>зила, как это можно использовать в своих интересах.</w:t>
      </w:r>
    </w:p>
    <w:p>
      <w:pPr>
        <w:pStyle w:val="Normal"/>
        <w:shd w:fill="FFFFFF" w:val="clear"/>
        <w:autoSpaceDE w:val="false"/>
        <w:jc w:val="both"/>
        <w:rPr>
          <w:rFonts w:ascii="Arial" w:hAnsi="Arial" w:cs="Arial"/>
        </w:rPr>
      </w:pPr>
      <w:r>
        <w:rPr>
          <w:rFonts w:cs="Arial" w:ascii="Arial" w:hAnsi="Arial"/>
          <w:color w:val="000000"/>
          <w:sz w:val="18"/>
          <w:szCs w:val="18"/>
        </w:rPr>
        <w:t>В некоторых случаях манипуляционное поведение может быть целесообразным и с нашей точки зрения. Например, когда собака скулит или приносит ошей</w:t>
        <w:softHyphen/>
        <w:t>ник, просясь на улицу. Но я знал собаку, которая и здесь научилась обманывать. Она просилась на ули</w:t>
        <w:softHyphen/>
        <w:t>цу без всяких на то оснований со стороны кишечника или мочевого пузыря, а так, освежиться.</w:t>
      </w:r>
    </w:p>
    <w:p>
      <w:pPr>
        <w:pStyle w:val="Normal"/>
        <w:shd w:fill="FFFFFF" w:val="clear"/>
        <w:autoSpaceDE w:val="false"/>
        <w:jc w:val="both"/>
        <w:rPr>
          <w:rFonts w:ascii="Arial" w:hAnsi="Arial" w:cs="Arial"/>
        </w:rPr>
      </w:pPr>
      <w:r>
        <w:rPr>
          <w:rFonts w:cs="Arial" w:ascii="Arial" w:hAnsi="Arial"/>
          <w:color w:val="000000"/>
          <w:sz w:val="18"/>
          <w:szCs w:val="18"/>
        </w:rPr>
        <w:t>В связи с тем, что формирование манипуляционно-го поведения расценивается владельцем как признак сообразительности собаки, оно не вызывает большого неудовольствия с его стороны. Проблемы возникают тогда, когда собака становится слишком назойливой.</w:t>
      </w:r>
    </w:p>
    <w:p>
      <w:pPr>
        <w:pStyle w:val="Normal"/>
        <w:shd w:fill="FFFFFF" w:val="clear"/>
        <w:autoSpaceDE w:val="false"/>
        <w:jc w:val="both"/>
        <w:rPr>
          <w:rFonts w:ascii="Arial" w:hAnsi="Arial" w:cs="Arial"/>
        </w:rPr>
      </w:pPr>
      <w:r>
        <w:rPr>
          <w:rFonts w:cs="Arial" w:ascii="Arial" w:hAnsi="Arial"/>
          <w:color w:val="000000"/>
          <w:sz w:val="18"/>
          <w:szCs w:val="18"/>
        </w:rPr>
        <w:t>Наиболее простым методом борьбы с манипуля-</w:t>
      </w:r>
    </w:p>
    <w:p>
      <w:pPr>
        <w:pStyle w:val="Normal"/>
        <w:shd w:fill="FFFFFF" w:val="clear"/>
        <w:autoSpaceDE w:val="false"/>
        <w:jc w:val="both"/>
        <w:rPr>
          <w:rFonts w:ascii="Arial" w:hAnsi="Arial" w:cs="Arial"/>
        </w:rPr>
      </w:pPr>
      <w:r>
        <w:rPr>
          <w:rFonts w:cs="Arial" w:ascii="Arial" w:hAnsi="Arial"/>
          <w:color w:val="000000"/>
          <w:sz w:val="18"/>
          <w:szCs w:val="18"/>
        </w:rPr>
        <w:t>ционным поведением является угашение (Метод 5), который заключается в том, что владелец раз и на</w:t>
        <w:softHyphen/>
        <w:t>всегда исключает подкрепление такому поведению. Он не обращает внимания на манипуляционное пове</w:t>
        <w:softHyphen/>
        <w:t>дение собаки. Необходимо иметь в виду, что собака не сразу откажется от полезного для себя поведения и еще долго будет тестировать вас, так что наберитесь терпения. Терпение вам еще понадобится и потому, что интенсивность и продолжительность такого пове</w:t>
        <w:softHyphen/>
        <w:t>дения может возрастать. Почти точно так же как у ма</w:t>
        <w:softHyphen/>
        <w:t>леньких избалованных детей, которые привыкли зака</w:t>
        <w:softHyphen/>
        <w:t>тывать довольно продолжительные истерики. Не сда</w:t>
        <w:softHyphen/>
        <w:t>вайтесь, иначе вы еще более усложните себе жизнь.</w:t>
      </w:r>
    </w:p>
    <w:p>
      <w:pPr>
        <w:pStyle w:val="Normal"/>
        <w:shd w:fill="FFFFFF" w:val="clear"/>
        <w:autoSpaceDE w:val="false"/>
        <w:jc w:val="both"/>
        <w:rPr>
          <w:rFonts w:ascii="Arial" w:hAnsi="Arial" w:cs="Arial"/>
        </w:rPr>
      </w:pPr>
      <w:r>
        <w:rPr>
          <w:rFonts w:cs="Arial" w:ascii="Arial" w:hAnsi="Arial"/>
          <w:color w:val="000000"/>
          <w:sz w:val="18"/>
          <w:szCs w:val="18"/>
        </w:rPr>
        <w:t>Очень эффективным является Метод 8 (выработка несовместимого поведения), то есть взамен неудоб</w:t>
        <w:softHyphen/>
        <w:t>ного поведения вы предлагаете собаке приемлемую форму. Например, вместо всяких там прыжков и лаев и других хулиганств вы обучаете собаку сидеть и ждать. Как только собака начинает требовать свое, вы тут же усаживаете ее и после небольшой паузы де</w:t>
        <w:softHyphen/>
        <w:t>лаете то, что она так хотела. Со временем продолжи</w:t>
        <w:softHyphen/>
        <w:t>тельность паузы увеличивайте. Или научите собаку от</w:t>
        <w:softHyphen/>
        <w:t>правляться на "место" и там ждать звездного часа удовлетворения своих желаний.</w:t>
      </w:r>
    </w:p>
    <w:p>
      <w:pPr>
        <w:pStyle w:val="Normal"/>
        <w:jc w:val="both"/>
        <w:rPr>
          <w:rFonts w:ascii="Arial" w:hAnsi="Arial" w:cs="Arial"/>
          <w:color w:val="000000"/>
          <w:sz w:val="18"/>
          <w:szCs w:val="18"/>
        </w:rPr>
      </w:pPr>
      <w:r>
        <w:rPr>
          <w:rFonts w:cs="Arial" w:ascii="Arial" w:hAnsi="Arial"/>
          <w:color w:val="000000"/>
          <w:sz w:val="18"/>
          <w:szCs w:val="18"/>
        </w:rPr>
        <w:t>Но даже и молчаливое сиденье собаки со скорбным выражением морды может вывести из себя. Поэтому, если вам и это не нравится, используйте Метод 4 (от</w:t>
        <w:softHyphen/>
        <w:t>рицательное подкрепление) - доставляйте собаке вся</w:t>
        <w:softHyphen/>
        <w:t>кие неприятности, как только она захочет покомандо</w:t>
        <w:softHyphen/>
        <w:t>вать вами. Для этого можно брызгать в нее водой, швы</w:t>
        <w:softHyphen/>
        <w:t>рять подручными предметами, стрелять из рогатки, на</w:t>
        <w:softHyphen/>
        <w:t>деть электрошоковый или ультразвуковой ошейник. Эффективность перевоспитания повысится, если вы одновременно будете применять и подкрепление от</w:t>
        <w:softHyphen/>
        <w:t>сутствия нежелательного поведения (Метод 10). "Вы-</w:t>
      </w:r>
    </w:p>
    <w:p>
      <w:pPr>
        <w:pStyle w:val="Normal"/>
        <w:shd w:fill="FFFFFF" w:val="clear"/>
        <w:autoSpaceDE w:val="false"/>
        <w:jc w:val="both"/>
        <w:rPr>
          <w:rFonts w:ascii="Arial" w:hAnsi="Arial" w:cs="Arial"/>
        </w:rPr>
      </w:pPr>
      <w:r>
        <w:rPr>
          <w:rFonts w:cs="Arial" w:ascii="Arial" w:hAnsi="Arial"/>
          <w:color w:val="000000"/>
          <w:sz w:val="18"/>
          <w:szCs w:val="18"/>
        </w:rPr>
        <w:t>драв" собаку, через какое-то время вы по собственной инициативе предлагаете ей то, чего она так хотела.</w:t>
      </w:r>
    </w:p>
    <w:p>
      <w:pPr>
        <w:pStyle w:val="Heading2"/>
        <w:rPr/>
      </w:pPr>
      <w:bookmarkStart w:id="97" w:name="__RefHeading___Toc105595265"/>
      <w:bookmarkEnd w:id="97"/>
      <w:r>
        <w:rPr/>
        <w:t>Навязчивое (стереотипное) поведение</w:t>
      </w:r>
    </w:p>
    <w:p>
      <w:pPr>
        <w:pStyle w:val="Normal"/>
        <w:shd w:fill="FFFFFF" w:val="clear"/>
        <w:autoSpaceDE w:val="false"/>
        <w:jc w:val="both"/>
        <w:rPr>
          <w:rFonts w:ascii="Arial" w:hAnsi="Arial" w:cs="Arial"/>
        </w:rPr>
      </w:pPr>
      <w:r>
        <w:rPr>
          <w:rFonts w:cs="Arial" w:ascii="Arial" w:hAnsi="Arial"/>
          <w:color w:val="000000"/>
          <w:sz w:val="18"/>
          <w:szCs w:val="18"/>
        </w:rPr>
        <w:t>Навязчивое или стереотипное поведение пред</w:t>
        <w:softHyphen/>
        <w:t>ставляет собой повторяющиеся и достаточно одно</w:t>
        <w:softHyphen/>
        <w:t>родные действия, иногда приводящие к самокалече</w:t>
        <w:softHyphen/>
        <w:t>нию животных.</w:t>
      </w:r>
    </w:p>
    <w:p>
      <w:pPr>
        <w:pStyle w:val="Normal"/>
        <w:shd w:fill="FFFFFF" w:val="clear"/>
        <w:autoSpaceDE w:val="false"/>
        <w:jc w:val="both"/>
        <w:rPr>
          <w:rFonts w:ascii="Arial" w:hAnsi="Arial" w:cs="Arial"/>
        </w:rPr>
      </w:pPr>
      <w:r>
        <w:rPr>
          <w:rFonts w:cs="Arial" w:ascii="Arial" w:hAnsi="Arial"/>
          <w:color w:val="000000"/>
          <w:sz w:val="18"/>
          <w:szCs w:val="18"/>
        </w:rPr>
        <w:t>Единой классификации навязчивого поведения не существует, но чаще всего выделяют следующие его формы (Вайтли Х.В. Указ. соч.; Аскью Г.Р. Указ. соч.):</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ереотипные формы комфортного поведения (гигиена тела, уход за собой): укусы нижних конечнос</w:t>
        <w:softHyphen/>
        <w:t>тей или когтей, вылизывание тела, облизывание пред</w:t>
        <w:softHyphen/>
        <w:t>метов, царапанье или покусывание своего тела;</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ллюзорное поведение (галлюцинации, галлю</w:t>
        <w:softHyphen/>
        <w:t>цинаторный синдром - поведение связано с несуще</w:t>
        <w:softHyphen/>
        <w:t>ствующим объектом): пристальный взгляд в пустое пространство, охота на несуществующих мух, погоня за воображаемой добычей, беспричинные прыжки в воздух с попыткой укусить невидимые объекты, щел</w:t>
        <w:softHyphen/>
        <w:t>канье челюстями;</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ереотипные формы пищевого и питьевого по</w:t>
        <w:softHyphen/>
        <w:t>ведения: полифагия, полидипсия, обильное слюноот</w:t>
        <w:softHyphen/>
        <w:t>деление, глотание мелких камней (грязи), обсасыва</w:t>
        <w:softHyphen/>
        <w:t>ние различных предметов;</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ереотипные формы локомоторного поведения: кружение, кувыркание, бег по кругу, бег взад и вперед, прыжки на месте, бег вдоль забора, рытье земли, за</w:t>
        <w:softHyphen/>
        <w:t>мирание на месте, маятникообразные движения, лов</w:t>
        <w:softHyphen/>
        <w:t>ля своего хвоста;</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вязчивая вокализация: вой, скуление,.ритмич-</w:t>
      </w:r>
    </w:p>
    <w:p>
      <w:pPr>
        <w:pStyle w:val="Normal"/>
        <w:shd w:fill="FFFFFF" w:val="clear"/>
        <w:autoSpaceDE w:val="false"/>
        <w:jc w:val="both"/>
        <w:rPr>
          <w:rFonts w:ascii="Arial" w:hAnsi="Arial" w:cs="Arial"/>
        </w:rPr>
      </w:pPr>
      <w:r>
        <w:rPr>
          <w:rFonts w:cs="Arial" w:ascii="Arial" w:hAnsi="Arial"/>
          <w:color w:val="000000"/>
          <w:sz w:val="18"/>
          <w:szCs w:val="18"/>
        </w:rPr>
        <w:t>ный лай, лай на пищу, рычание на себя с одновремен</w:t>
        <w:softHyphen/>
        <w:t>ным нанесением покусов;</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вротическое поведение: сильные укусы за ла</w:t>
        <w:softHyphen/>
        <w:t>пы или хвост, неожиданное проявление агрессии по отношению к людям.</w:t>
      </w:r>
    </w:p>
    <w:p>
      <w:pPr>
        <w:pStyle w:val="Normal"/>
        <w:shd w:fill="FFFFFF" w:val="clear"/>
        <w:autoSpaceDE w:val="false"/>
        <w:jc w:val="both"/>
        <w:rPr>
          <w:rFonts w:ascii="Arial" w:hAnsi="Arial" w:cs="Arial"/>
        </w:rPr>
      </w:pPr>
      <w:r>
        <w:rPr>
          <w:rFonts w:cs="Arial" w:ascii="Arial" w:hAnsi="Arial"/>
          <w:color w:val="000000"/>
          <w:sz w:val="18"/>
          <w:szCs w:val="18"/>
        </w:rPr>
        <w:t>Возможными причинами стереотипного навязчи</w:t>
        <w:softHyphen/>
        <w:t>вого поведения могут быть различного рода стрессы, хроническое неудовлетворение каких-либо потребно</w:t>
        <w:softHyphen/>
        <w:t>стей, информационная депривация, научение, воз</w:t>
        <w:softHyphen/>
        <w:t>действия, вызывающие аллергические реакции или дисфункция внутренних органов.</w:t>
      </w:r>
    </w:p>
    <w:p>
      <w:pPr>
        <w:pStyle w:val="Normal"/>
        <w:shd w:fill="FFFFFF" w:val="clear"/>
        <w:autoSpaceDE w:val="false"/>
        <w:jc w:val="both"/>
        <w:rPr>
          <w:rFonts w:ascii="Arial" w:hAnsi="Arial" w:cs="Arial"/>
        </w:rPr>
      </w:pPr>
      <w:r>
        <w:rPr>
          <w:rFonts w:cs="Arial" w:ascii="Arial" w:hAnsi="Arial"/>
          <w:color w:val="000000"/>
          <w:sz w:val="18"/>
          <w:szCs w:val="18"/>
        </w:rPr>
        <w:t>Навязчивое поведение может быть реакцией на паразитов, на загрязнение окружающей среды, на ле</w:t>
        <w:softHyphen/>
        <w:t>карства, пищевые и витаминные добавки, пищу, воду, духи, мыло, шампуни, одежду и т.п. Поэтому при нали</w:t>
        <w:softHyphen/>
        <w:t>чии такого поведения еще раз проанализируйте усло</w:t>
        <w:softHyphen/>
        <w:t>вия жизни своей собаки. Обязательно покажите соба</w:t>
        <w:softHyphen/>
        <w:t>ку ветеринарному врачу, чтобы удостовериться, что поджелудочная железа, надпочечники, почки, легкие и кишечник собаки функционируют нормально.</w:t>
      </w:r>
    </w:p>
    <w:p>
      <w:pPr>
        <w:pStyle w:val="Normal"/>
        <w:jc w:val="both"/>
        <w:rPr>
          <w:rFonts w:ascii="Arial" w:hAnsi="Arial" w:cs="Arial"/>
          <w:color w:val="000000"/>
          <w:sz w:val="18"/>
          <w:szCs w:val="18"/>
          <w:lang w:val="en-US"/>
        </w:rPr>
      </w:pPr>
      <w:r>
        <w:rPr>
          <w:rFonts w:cs="Arial" w:ascii="Arial" w:hAnsi="Arial"/>
          <w:color w:val="000000"/>
          <w:sz w:val="18"/>
          <w:szCs w:val="18"/>
        </w:rPr>
        <w:t>Если вы исключили возможные внутренние причи</w:t>
        <w:softHyphen/>
        <w:t>ны навязчивого поведения, обратите внимание на ин</w:t>
        <w:softHyphen/>
        <w:t>формационную (стимульную) депривацию. Почему-то мы не отдаем себе отчета, что содержим своих собак в условиях жесточайшей сенсорной депривации -в условиях отсутствия или низкого уровня внешних раздражителей.  Наличие внешних раздражителей важно даже не столько потому, что они несут в себе возможно полезную информацию для построения те</w:t>
        <w:softHyphen/>
        <w:t>кущего и будущего поведения. Воздействие внешних раздражителей важно само по себе как естественный источник стимуляции центральной нервной системы. Нервные клетки обязательно должны работать и все тут. И никуда не деться. Если лишить их такой возмож</w:t>
        <w:softHyphen/>
        <w:t>ности, можно с ума сойти. Именно сенсорная депри-</w:t>
      </w:r>
    </w:p>
    <w:p>
      <w:pPr>
        <w:pStyle w:val="Normal"/>
        <w:shd w:fill="FFFFFF" w:val="clear"/>
        <w:autoSpaceDE w:val="false"/>
        <w:jc w:val="both"/>
        <w:rPr>
          <w:rFonts w:ascii="Arial" w:hAnsi="Arial" w:cs="Arial"/>
        </w:rPr>
      </w:pPr>
      <w:r>
        <w:rPr>
          <w:rFonts w:cs="Arial" w:ascii="Arial" w:hAnsi="Arial"/>
          <w:color w:val="000000"/>
          <w:sz w:val="18"/>
          <w:szCs w:val="18"/>
        </w:rPr>
        <w:t>вация является главным наказующим фактором при заключении преступников под стражу. То же самое мы делаем со своими собаками, заключая их под стражу в наших квартирах.</w:t>
      </w:r>
    </w:p>
    <w:p>
      <w:pPr>
        <w:pStyle w:val="Normal"/>
        <w:shd w:fill="FFFFFF" w:val="clear"/>
        <w:autoSpaceDE w:val="false"/>
        <w:jc w:val="both"/>
        <w:rPr>
          <w:rFonts w:ascii="Arial" w:hAnsi="Arial" w:cs="Arial"/>
        </w:rPr>
      </w:pPr>
      <w:r>
        <w:rPr>
          <w:rFonts w:cs="Arial" w:ascii="Arial" w:hAnsi="Arial"/>
          <w:color w:val="000000"/>
          <w:sz w:val="18"/>
          <w:szCs w:val="18"/>
        </w:rPr>
        <w:t>Каждый из нас по-своему решает проблему сен</w:t>
        <w:softHyphen/>
        <w:t>сорной депривации: кто включает телевизор, видео</w:t>
        <w:softHyphen/>
        <w:t>магнитофон, берет в руки книгу, едет в гости, звонит по телефону или... просто выходит на улицу. Всех этих легальных способов наши собаки лишены. Они даже на улицу выйти без нас не могут, поэтому они занима</w:t>
        <w:softHyphen/>
        <w:t>ются "самостимуляцией", то есть сами создают нуж</w:t>
        <w:softHyphen/>
        <w:t>ные внешние стимулы: лают, воют, роют, ходят круга</w:t>
        <w:softHyphen/>
        <w:t>ми, ловят хвост и грызут все, что вокруг, в том числе и себя. Так они спасают свою нервную систему. Если это так (а в большинстве случаев это именно так), уве</w:t>
        <w:softHyphen/>
        <w:t>личьте количество и продолжительность прогулок, больше играйте с собакой, утомите ее так, чтобы на все остальное у нее не оставалось времени. Оставляй</w:t>
        <w:softHyphen/>
        <w:t>те дома больше игрушек, а лучше костей. Согласитесь, лучше грызть кости или сухари, чем самое себя.</w:t>
      </w:r>
    </w:p>
    <w:p>
      <w:pPr>
        <w:pStyle w:val="Normal"/>
        <w:shd w:fill="FFFFFF" w:val="clear"/>
        <w:autoSpaceDE w:val="false"/>
        <w:jc w:val="both"/>
        <w:rPr>
          <w:rFonts w:ascii="Arial" w:hAnsi="Arial" w:cs="Arial"/>
        </w:rPr>
      </w:pPr>
      <w:r>
        <w:rPr>
          <w:rFonts w:cs="Arial" w:ascii="Arial" w:hAnsi="Arial"/>
          <w:color w:val="000000"/>
          <w:sz w:val="18"/>
          <w:szCs w:val="18"/>
        </w:rPr>
        <w:t>Стресс понятие многоликое. Мы уже знакомились с социальным стрессом, он случается, когда собаку оставляют одну. Но стрессы можно испытывать по раз</w:t>
        <w:softHyphen/>
        <w:t>ным поводам: изменение социального окружения, (расставание с владельцем), нестабильный социаль</w:t>
        <w:softHyphen/>
        <w:t>ный порядок (изменение отношений доминирования и подчинения), наличие членов семьи или животных, которых собака боится, громкие звуки за окном, не</w:t>
        <w:softHyphen/>
        <w:t>предсказуемость ситуации и т.д., и т.п. И люди, и жи</w:t>
        <w:softHyphen/>
        <w:t>вотные, если они не в состоянии устранить источник стресса, прибегают к замещающему поведению, спа</w:t>
        <w:softHyphen/>
        <w:t>сая нервную систему от эмоциональных перегрузок. И если какое-то поведение приносит облегчение, оно обязательно запоминается и будет повторяться в ана</w:t>
        <w:softHyphen/>
        <w:t>логичных ситуациях. Постарайтесь проанализировать</w:t>
      </w:r>
    </w:p>
    <w:p>
      <w:pPr>
        <w:pStyle w:val="Normal"/>
        <w:shd w:fill="FFFFFF" w:val="clear"/>
        <w:autoSpaceDE w:val="false"/>
        <w:jc w:val="both"/>
        <w:rPr>
          <w:rFonts w:ascii="Arial" w:hAnsi="Arial" w:cs="Arial"/>
        </w:rPr>
      </w:pPr>
      <w:r>
        <w:rPr>
          <w:rFonts w:cs="Arial" w:ascii="Arial" w:hAnsi="Arial"/>
          <w:color w:val="000000"/>
          <w:sz w:val="18"/>
          <w:szCs w:val="18"/>
        </w:rPr>
        <w:t>ситуацию и с этой стороны, а обнаружив причины стресса, устраните их.</w:t>
      </w:r>
    </w:p>
    <w:p>
      <w:pPr>
        <w:pStyle w:val="Normal"/>
        <w:shd w:fill="FFFFFF" w:val="clear"/>
        <w:autoSpaceDE w:val="false"/>
        <w:jc w:val="both"/>
        <w:rPr>
          <w:rFonts w:ascii="Arial" w:hAnsi="Arial" w:cs="Arial"/>
        </w:rPr>
      </w:pPr>
      <w:r>
        <w:rPr>
          <w:rFonts w:cs="Arial" w:ascii="Arial" w:hAnsi="Arial"/>
          <w:color w:val="000000"/>
          <w:sz w:val="18"/>
          <w:szCs w:val="18"/>
        </w:rPr>
        <w:t>Очень часто причиной замещающего (смещенно</w:t>
        <w:softHyphen/>
        <w:t>го, переадресованного) поведения является неудов</w:t>
        <w:softHyphen/>
        <w:t>летворение каких-либо потребностей, в результате че</w:t>
        <w:softHyphen/>
        <w:t>го собака и испытывает состояние фрустрации. Такое поведение встречается и у людей. Например, когда мы не можем ударить члена семьи, с которым ссоримся, мы бьем посуду. К смещенному поведению может при</w:t>
        <w:softHyphen/>
        <w:t>водить ограничение двигательной активности, отсут</w:t>
        <w:softHyphen/>
        <w:t>ствие или недостаточное количество социальных партнеров для общения и размножения, недостаток корма и других ограниченных ресурсов. Неудовлетво</w:t>
        <w:softHyphen/>
        <w:t>рение игровой потребности, запрещение собаке вьн полненять инстинктивные формы поведения, или "на</w:t>
        <w:softHyphen/>
        <w:t>казание" за какое-либо поведение также могут приво</w:t>
        <w:softHyphen/>
        <w:t>дить к появлению неадекватного поведения. Если это поведение помогает снизить состояние фрустрации (снижение состояния фрустрации является положи</w:t>
        <w:softHyphen/>
        <w:t>тельным подкреплением данному поведению), веро</w:t>
        <w:softHyphen/>
        <w:t>ятность его появления в будущем увеличивается.</w:t>
      </w:r>
    </w:p>
    <w:p>
      <w:pPr>
        <w:pStyle w:val="Normal"/>
        <w:jc w:val="both"/>
        <w:rPr>
          <w:rFonts w:ascii="Arial" w:hAnsi="Arial" w:cs="Arial"/>
          <w:color w:val="000000"/>
          <w:sz w:val="18"/>
          <w:szCs w:val="18"/>
        </w:rPr>
      </w:pPr>
      <w:r>
        <w:rPr>
          <w:rFonts w:cs="Arial" w:ascii="Arial" w:hAnsi="Arial"/>
          <w:color w:val="000000"/>
          <w:sz w:val="18"/>
          <w:szCs w:val="18"/>
        </w:rPr>
        <w:t>Иногда навязчивое поведение формируется в ре</w:t>
        <w:softHyphen/>
        <w:t>зультате бессознательного подкрепления со стороны владельца. Например, даже ваше внимание собака оценивает как положительное подкрепление. И если вы чаще обращаете на собаку внимание, когда она ло</w:t>
        <w:softHyphen/>
        <w:t>вит свой хвост или жует лапу, чем тогда, когда она спо</w:t>
        <w:softHyphen/>
        <w:t>койно лежит на подстилке, тем самым вы увеличите вероятность появления  неадекватного поведения в будущем. Если это так, хозяину следует игнориро</w:t>
        <w:softHyphen/>
        <w:t>вать стереотипное поведение или, что еще лучше, каждый раз выходить из комнаты, как только собака начинает вести себя таким образом. Можно предло</w:t>
        <w:softHyphen/>
        <w:t>жить собаке легальные формы поведения, замещая ими нежелательные стереотипы. Но будьте осторож-</w:t>
      </w:r>
    </w:p>
    <w:p>
      <w:pPr>
        <w:pStyle w:val="Normal"/>
        <w:shd w:fill="FFFFFF" w:val="clear"/>
        <w:autoSpaceDE w:val="false"/>
        <w:jc w:val="both"/>
        <w:rPr>
          <w:rFonts w:ascii="Arial" w:hAnsi="Arial" w:cs="Arial"/>
        </w:rPr>
      </w:pPr>
      <w:r>
        <w:rPr>
          <w:rFonts w:cs="Arial" w:ascii="Arial" w:hAnsi="Arial"/>
          <w:color w:val="000000"/>
          <w:sz w:val="18"/>
          <w:szCs w:val="18"/>
        </w:rPr>
        <w:t>ны, если всякий раз, когда собака начнет ловить хвост, вы будете давать ей мяч, игра с мячом станет положи</w:t>
        <w:softHyphen/>
        <w:t>тельным подкреплением "хвостового" поведения. В данной ситуации вы должны опережать события и давать собаке мяч буквально за секунду до появле</w:t>
        <w:softHyphen/>
        <w:t>ния нежелательного поведения.</w:t>
      </w:r>
    </w:p>
    <w:p>
      <w:pPr>
        <w:pStyle w:val="Normal"/>
        <w:shd w:fill="FFFFFF" w:val="clear"/>
        <w:autoSpaceDE w:val="false"/>
        <w:jc w:val="both"/>
        <w:rPr>
          <w:rFonts w:ascii="Arial" w:hAnsi="Arial" w:cs="Arial"/>
        </w:rPr>
      </w:pPr>
      <w:r>
        <w:rPr>
          <w:rFonts w:cs="Arial" w:ascii="Arial" w:hAnsi="Arial"/>
          <w:color w:val="000000"/>
          <w:sz w:val="18"/>
          <w:szCs w:val="18"/>
        </w:rPr>
        <w:t>Независимо от причины, вызывающей навязчивое поведение, очень эффективным методом коррекции является выработка несовместимого поведения (Ме</w:t>
        <w:softHyphen/>
        <w:t>тод 8). Как только собака начинает делать что-нибудь неестественное, с вашей точки зрения, тут же предло</w:t>
        <w:softHyphen/>
        <w:t>жите ей другую форму поведения. А проанализировав ситуацию, то есть выяснив, когда у собаки появляется нежелательное поведение, моделируйте ее и преду</w:t>
        <w:softHyphen/>
        <w:t>преждайте появление стереотипного поведения вы</w:t>
        <w:softHyphen/>
        <w:t>бранной формой реакции.</w:t>
      </w:r>
    </w:p>
    <w:p>
      <w:pPr>
        <w:pStyle w:val="Normal"/>
        <w:shd w:fill="FFFFFF" w:val="clear"/>
        <w:autoSpaceDE w:val="false"/>
        <w:jc w:val="both"/>
        <w:rPr>
          <w:rFonts w:ascii="Arial" w:hAnsi="Arial" w:cs="Arial"/>
        </w:rPr>
      </w:pPr>
      <w:r>
        <w:rPr>
          <w:rFonts w:cs="Arial" w:ascii="Arial" w:hAnsi="Arial"/>
          <w:color w:val="000000"/>
          <w:sz w:val="18"/>
          <w:szCs w:val="18"/>
        </w:rPr>
        <w:t>Если вы свяжете нежелательное поведение с ко</w:t>
        <w:softHyphen/>
        <w:t>мандой (Метод 9. Связь поведения с определенным сигналом), то сможете контролировать его.</w:t>
      </w:r>
    </w:p>
    <w:p>
      <w:pPr>
        <w:pStyle w:val="Normal"/>
        <w:shd w:fill="FFFFFF" w:val="clear"/>
        <w:autoSpaceDE w:val="false"/>
        <w:jc w:val="both"/>
        <w:rPr>
          <w:rFonts w:ascii="Arial" w:hAnsi="Arial" w:cs="Arial"/>
        </w:rPr>
      </w:pPr>
      <w:r>
        <w:rPr>
          <w:rFonts w:cs="Arial" w:ascii="Arial" w:hAnsi="Arial"/>
          <w:color w:val="000000"/>
          <w:sz w:val="18"/>
          <w:szCs w:val="18"/>
        </w:rPr>
        <w:t>Можно использовать Метод 7 (ориентировочное торможение) или даже Метод 4 (отрицательное под</w:t>
        <w:softHyphen/>
        <w:t xml:space="preserve">крепление).                </w:t>
      </w:r>
    </w:p>
    <w:p>
      <w:pPr>
        <w:pStyle w:val="Normal"/>
        <w:shd w:fill="FFFFFF" w:val="clear"/>
        <w:autoSpaceDE w:val="false"/>
        <w:jc w:val="both"/>
        <w:rPr>
          <w:rFonts w:ascii="Arial" w:hAnsi="Arial" w:cs="Arial"/>
        </w:rPr>
      </w:pPr>
      <w:r>
        <w:rPr>
          <w:rFonts w:cs="Arial" w:ascii="Arial" w:hAnsi="Arial"/>
          <w:color w:val="000000"/>
          <w:sz w:val="18"/>
          <w:szCs w:val="18"/>
        </w:rPr>
        <w:t>Если поведенческая терапия оказалась бессиль</w:t>
        <w:softHyphen/>
        <w:t>ной, обратитесь к ветеринарному врачу.</w:t>
      </w:r>
    </w:p>
    <w:p>
      <w:pPr>
        <w:pStyle w:val="Heading2"/>
        <w:rPr/>
      </w:pPr>
      <w:bookmarkStart w:id="98" w:name="__RefHeading___Toc105595266"/>
      <w:bookmarkEnd w:id="98"/>
      <w:r>
        <w:rPr/>
        <w:t>Аномальное сексуальное по</w:t>
        <w:softHyphen/>
        <w:t>ведение</w:t>
      </w:r>
    </w:p>
    <w:p>
      <w:pPr>
        <w:pStyle w:val="Normal"/>
        <w:shd w:fill="FFFFFF" w:val="clear"/>
        <w:autoSpaceDE w:val="false"/>
        <w:jc w:val="both"/>
        <w:rPr>
          <w:rFonts w:ascii="Arial" w:hAnsi="Arial" w:cs="Arial"/>
        </w:rPr>
      </w:pPr>
      <w:r>
        <w:rPr>
          <w:rFonts w:cs="Arial" w:ascii="Arial" w:hAnsi="Arial"/>
          <w:i/>
          <w:iCs/>
          <w:color w:val="000000"/>
          <w:sz w:val="26"/>
          <w:szCs w:val="26"/>
        </w:rPr>
        <w:t>Садки на людей и животных</w:t>
      </w:r>
    </w:p>
    <w:p>
      <w:pPr>
        <w:pStyle w:val="Normal"/>
        <w:shd w:fill="FFFFFF" w:val="clear"/>
        <w:autoSpaceDE w:val="false"/>
        <w:jc w:val="both"/>
        <w:rPr>
          <w:rFonts w:ascii="Arial" w:hAnsi="Arial" w:cs="Arial"/>
        </w:rPr>
      </w:pPr>
      <w:r>
        <w:rPr>
          <w:rFonts w:cs="Arial" w:ascii="Arial" w:hAnsi="Arial"/>
          <w:color w:val="000000"/>
          <w:sz w:val="18"/>
          <w:szCs w:val="18"/>
        </w:rPr>
        <w:t>К возможным причинам садок на людей и живот</w:t>
        <w:softHyphen/>
        <w:t>ных, которые не могут считаться нормальными сек</w:t>
        <w:softHyphen/>
        <w:t>суальными партнерами, можно отнести иерархичес</w:t>
        <w:softHyphen/>
        <w:t>кое поведение, неадекватный половой импринтинг,</w:t>
      </w:r>
    </w:p>
    <w:p>
      <w:pPr>
        <w:pStyle w:val="Normal"/>
        <w:shd w:fill="FFFFFF" w:val="clear"/>
        <w:autoSpaceDE w:val="false"/>
        <w:jc w:val="both"/>
        <w:rPr>
          <w:rFonts w:ascii="Arial" w:hAnsi="Arial" w:cs="Arial"/>
        </w:rPr>
      </w:pPr>
      <w:r>
        <w:rPr>
          <w:rFonts w:cs="Arial" w:ascii="Arial" w:hAnsi="Arial"/>
          <w:color w:val="000000"/>
          <w:sz w:val="18"/>
          <w:szCs w:val="18"/>
        </w:rPr>
        <w:t>повышенный уровень половых гормонов и научение. Хотя щенки-кобели достигают половой зрелости между 6-12 месяцами от рождения, но уже в возрасте 5 недель они имитируют позы для совокупления, вска</w:t>
        <w:softHyphen/>
        <w:t>рабкиваясь на своих ровесников и обхватывая их лапа</w:t>
        <w:softHyphen/>
        <w:t>ми. Садка не имеет жесткой причинной связи и в зави</w:t>
        <w:softHyphen/>
        <w:t>симости от ситуации может рассматриваться как эле</w:t>
        <w:softHyphen/>
        <w:t>мент игрового, иерархического и полового поведения, И щенки, и взрослые животные (как кобели, так и суки) используют садки при игровом и иерархичес</w:t>
        <w:softHyphen/>
        <w:t>ком поведении. Так во время конфликта взрослые ко</w:t>
        <w:softHyphen/>
        <w:t>бели часто меняются местами, пока не вспыхнет драка или один из них не примет позы подчинения. Не ис</w:t>
        <w:softHyphen/>
        <w:t>ключено, что аналогичную тактику собаки используют и в отношении человека в борьбе за лидерство.</w:t>
      </w:r>
    </w:p>
    <w:p>
      <w:pPr>
        <w:pStyle w:val="Normal"/>
        <w:jc w:val="both"/>
        <w:rPr>
          <w:rFonts w:ascii="Arial" w:hAnsi="Arial" w:cs="Arial"/>
          <w:color w:val="000000"/>
          <w:sz w:val="18"/>
          <w:szCs w:val="18"/>
          <w:lang w:val="en-US"/>
        </w:rPr>
      </w:pPr>
      <w:r>
        <w:rPr>
          <w:rFonts w:cs="Arial" w:ascii="Arial" w:hAnsi="Arial"/>
          <w:color w:val="000000"/>
          <w:sz w:val="18"/>
          <w:szCs w:val="18"/>
        </w:rPr>
        <w:t>Практика показывает, что к 6-недельному возрасту у щенков уже в основном сформированы социальные и сексуальные предпочтения, изменить которые быва</w:t>
        <w:softHyphen/>
        <w:t>ет довольно трудно. Выращивание щенка в семье че</w:t>
        <w:softHyphen/>
        <w:t>ловека с 4-недельного возраста (совместно с людьми, детьми и другими животными) без достаточного кон</w:t>
        <w:softHyphen/>
        <w:t>такта с посторонними собаками может приводить к ис</w:t>
        <w:softHyphen/>
        <w:t>каженному формированию образа сексуального парт</w:t>
        <w:softHyphen/>
        <w:t>нера. Так взрослый шелти, который вырос в семье с котом и двумя детьми, оказывал сексуальное пред</w:t>
        <w:softHyphen/>
        <w:t>почтение кошке и нападал на всех собак, независимо от пола; бигли импринтировал (запечатлел) мешок пы</w:t>
        <w:softHyphen/>
        <w:t xml:space="preserve">лесоса как полового партнера </w:t>
      </w:r>
      <w:r>
        <w:rPr>
          <w:rFonts w:cs="Arial" w:ascii="Arial" w:hAnsi="Arial"/>
          <w:i/>
          <w:iCs/>
          <w:color w:val="000000"/>
          <w:sz w:val="18"/>
          <w:szCs w:val="18"/>
        </w:rPr>
        <w:t>(</w:t>
      </w:r>
      <w:r>
        <w:rPr>
          <w:rFonts w:cs="Arial" w:ascii="Arial" w:hAnsi="Arial"/>
          <w:i/>
          <w:iCs/>
          <w:color w:val="000000"/>
          <w:sz w:val="18"/>
          <w:szCs w:val="18"/>
          <w:lang w:val="en-US"/>
        </w:rPr>
        <w:t>Scott</w:t>
      </w:r>
      <w:r>
        <w:rPr>
          <w:rFonts w:cs="Arial" w:ascii="Arial" w:hAnsi="Arial"/>
          <w:i/>
          <w:iCs/>
          <w:color w:val="000000"/>
          <w:sz w:val="18"/>
          <w:szCs w:val="18"/>
        </w:rPr>
        <w:t xml:space="preserve"> </w:t>
      </w:r>
      <w:r>
        <w:rPr>
          <w:rFonts w:cs="Arial" w:ascii="Arial" w:hAnsi="Arial"/>
          <w:i/>
          <w:iCs/>
          <w:color w:val="000000"/>
          <w:sz w:val="18"/>
          <w:szCs w:val="18"/>
          <w:lang w:val="en-US"/>
        </w:rPr>
        <w:t>and</w:t>
      </w:r>
      <w:r>
        <w:rPr>
          <w:rFonts w:cs="Arial" w:ascii="Arial" w:hAnsi="Arial"/>
          <w:i/>
          <w:iCs/>
          <w:color w:val="000000"/>
          <w:sz w:val="18"/>
          <w:szCs w:val="18"/>
        </w:rPr>
        <w:t xml:space="preserve"> </w:t>
      </w:r>
      <w:r>
        <w:rPr>
          <w:rFonts w:cs="Arial" w:ascii="Arial" w:hAnsi="Arial"/>
          <w:i/>
          <w:iCs/>
          <w:color w:val="000000"/>
          <w:sz w:val="18"/>
          <w:szCs w:val="18"/>
          <w:lang w:val="en-US"/>
        </w:rPr>
        <w:t>Fuller</w:t>
      </w:r>
      <w:r>
        <w:rPr>
          <w:rFonts w:cs="Arial" w:ascii="Arial" w:hAnsi="Arial"/>
          <w:i/>
          <w:iCs/>
          <w:color w:val="000000"/>
          <w:sz w:val="18"/>
          <w:szCs w:val="18"/>
        </w:rPr>
        <w:t xml:space="preserve">, </w:t>
      </w:r>
      <w:r>
        <w:rPr>
          <w:rFonts w:cs="Arial" w:ascii="Arial" w:hAnsi="Arial"/>
          <w:color w:val="000000"/>
          <w:sz w:val="18"/>
          <w:szCs w:val="18"/>
        </w:rPr>
        <w:t>1965). Полное отсутствие общения с собаками своей или других пород в период между 3 и 12±5 неделями жиз</w:t>
        <w:softHyphen/>
        <w:t>ни способствуют идентификации щенка с другими ви</w:t>
        <w:softHyphen/>
        <w:t>дами животных, с которыми он общался в этот период (в основном люди, иногда кошки, кролики и т.п.) или их суррогатами (игрушечное животное, мешок пылесоса, подушка и т.п.). Результаты идентификации отличают-</w:t>
      </w:r>
    </w:p>
    <w:p>
      <w:pPr>
        <w:pStyle w:val="Normal"/>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jc w:val="both"/>
        <w:rPr>
          <w:rFonts w:ascii="Arial" w:hAnsi="Arial" w:cs="Arial"/>
        </w:rPr>
      </w:pPr>
      <w:r>
        <w:rPr>
          <w:rFonts w:cs="Arial" w:ascii="Arial" w:hAnsi="Arial"/>
          <w:color w:val="000000"/>
          <w:sz w:val="18"/>
          <w:szCs w:val="18"/>
        </w:rPr>
        <w:t>ся устойчивостью и сохраняются иногда на всю жизнь. Во взрослом возрасте это, помимо всего прочего, приводит к попытке копуляции с запечатленными объ</w:t>
        <w:softHyphen/>
        <w:t>ектами и невозможности спаривания с представите</w:t>
        <w:softHyphen/>
        <w:t>лями своего вида или породы.</w:t>
      </w:r>
    </w:p>
    <w:p>
      <w:pPr>
        <w:pStyle w:val="Normal"/>
        <w:shd w:fill="FFFFFF" w:val="clear"/>
        <w:autoSpaceDE w:val="false"/>
        <w:jc w:val="both"/>
        <w:rPr>
          <w:rFonts w:ascii="Arial" w:hAnsi="Arial" w:cs="Arial"/>
        </w:rPr>
      </w:pPr>
      <w:r>
        <w:rPr>
          <w:rFonts w:cs="Arial" w:ascii="Arial" w:hAnsi="Arial"/>
          <w:color w:val="000000"/>
          <w:sz w:val="18"/>
          <w:szCs w:val="18"/>
        </w:rPr>
        <w:t>Ограниченное общение с другими собаками в пе</w:t>
        <w:softHyphen/>
        <w:t>риод с 3 до 12±5 недель жизни приводит к нормальной или несколько измененной идентификации, в зависи</w:t>
        <w:softHyphen/>
        <w:t>мости от обстоятельств.</w:t>
      </w:r>
    </w:p>
    <w:p>
      <w:pPr>
        <w:pStyle w:val="Normal"/>
        <w:shd w:fill="FFFFFF" w:val="clear"/>
        <w:autoSpaceDE w:val="false"/>
        <w:jc w:val="both"/>
        <w:rPr>
          <w:rFonts w:ascii="Arial" w:hAnsi="Arial" w:cs="Arial"/>
        </w:rPr>
      </w:pPr>
      <w:r>
        <w:rPr>
          <w:rFonts w:cs="Arial" w:ascii="Arial" w:hAnsi="Arial"/>
          <w:color w:val="000000"/>
          <w:sz w:val="18"/>
          <w:szCs w:val="18"/>
        </w:rPr>
        <w:t>В некоторых случаях и слишком высокий уровень половых гормонов может запускать инстинктивное по</w:t>
        <w:softHyphen/>
        <w:t>ловое поведение, даже в отсутствии ключевых стиму</w:t>
        <w:softHyphen/>
        <w:t>лов - адекватных половых партнеров. В связи с этим, приступая к коррекции аномального полового поведе</w:t>
        <w:softHyphen/>
        <w:t>ния, будет не бесполезным определить уровень поло</w:t>
        <w:softHyphen/>
        <w:t>вых гормонов у собаки. Если он повышен, либо назна</w:t>
        <w:softHyphen/>
        <w:t>чают соответствующее лечение, либо кастрируют жи</w:t>
        <w:softHyphen/>
        <w:t>вотное.</w:t>
      </w:r>
    </w:p>
    <w:p>
      <w:pPr>
        <w:pStyle w:val="Normal"/>
        <w:shd w:fill="FFFFFF" w:val="clear"/>
        <w:autoSpaceDE w:val="false"/>
        <w:jc w:val="both"/>
        <w:rPr>
          <w:rFonts w:ascii="Arial" w:hAnsi="Arial" w:cs="Arial"/>
        </w:rPr>
      </w:pPr>
      <w:r>
        <w:rPr>
          <w:rFonts w:cs="Arial" w:ascii="Arial" w:hAnsi="Arial"/>
          <w:color w:val="000000"/>
          <w:sz w:val="18"/>
          <w:szCs w:val="18"/>
        </w:rPr>
        <w:t>Несмотря на то, что кастрация приводит к резкому снижению выработки мужских половых гормонов, это не всегда означает исчезновение садок, что связно с научением и памятью животного. Довольно часто садки закрепляются благодаря бессознательному подкреплению со стороны владельца. Например, ког</w:t>
        <w:softHyphen/>
        <w:t>да у щенка появляется такое поведение, многие нахо</w:t>
        <w:softHyphen/>
        <w:t>дят это забавным, другие ласково выговаривают, тре</w:t>
        <w:softHyphen/>
        <w:t>тьи не менее ласково стыдят. А попытки копулирова</w:t>
        <w:softHyphen/>
        <w:t>ния с предметами и другими животными просто вос</w:t>
        <w:softHyphen/>
        <w:t>принимают как игру. Поэтому, учитывая возможную инструментализацию садок, а также использование их в качестве средства иерархического взаимодействия, прежде всего выясните и отрегулируйте иерархичес</w:t>
        <w:softHyphen/>
        <w:t>кие взаимоотношения со своей собакой и повторите курс послушания.</w:t>
      </w:r>
    </w:p>
    <w:p>
      <w:pPr>
        <w:pStyle w:val="Normal"/>
        <w:shd w:fill="FFFFFF" w:val="clear"/>
        <w:autoSpaceDE w:val="false"/>
        <w:jc w:val="both"/>
        <w:rPr>
          <w:rFonts w:ascii="Arial" w:hAnsi="Arial" w:cs="Arial"/>
        </w:rPr>
      </w:pPr>
      <w:r>
        <w:rPr>
          <w:rFonts w:cs="Arial" w:ascii="Arial" w:hAnsi="Arial"/>
          <w:color w:val="000000"/>
          <w:sz w:val="18"/>
          <w:szCs w:val="18"/>
        </w:rPr>
        <w:t>Повышение управляемости собаки позволит вам</w:t>
      </w:r>
    </w:p>
    <w:p>
      <w:pPr>
        <w:pStyle w:val="Normal"/>
        <w:shd w:fill="FFFFFF" w:val="clear"/>
        <w:autoSpaceDE w:val="false"/>
        <w:jc w:val="both"/>
        <w:rPr>
          <w:rFonts w:ascii="Arial" w:hAnsi="Arial" w:cs="Arial"/>
        </w:rPr>
      </w:pPr>
      <w:r>
        <w:rPr>
          <w:rFonts w:cs="Arial" w:ascii="Arial" w:hAnsi="Arial"/>
          <w:color w:val="000000"/>
          <w:sz w:val="18"/>
          <w:szCs w:val="18"/>
        </w:rPr>
        <w:t>легко и эффективно использовать для коррекции по</w:t>
        <w:softHyphen/>
        <w:t>ведения Методы 8 и 12. Как только собака пытается воспроизвести садку, тут же начинайте подавать ей альтернативные команды. Только и всего.</w:t>
      </w:r>
    </w:p>
    <w:p>
      <w:pPr>
        <w:pStyle w:val="Normal"/>
        <w:shd w:fill="FFFFFF" w:val="clear"/>
        <w:autoSpaceDE w:val="false"/>
        <w:jc w:val="both"/>
        <w:rPr>
          <w:rFonts w:ascii="Arial" w:hAnsi="Arial" w:cs="Arial"/>
        </w:rPr>
      </w:pPr>
      <w:r>
        <w:rPr>
          <w:rFonts w:cs="Arial" w:ascii="Arial" w:hAnsi="Arial"/>
          <w:color w:val="000000"/>
          <w:sz w:val="18"/>
          <w:szCs w:val="18"/>
        </w:rPr>
        <w:t>Если ваша собака использует садки для привлече</w:t>
        <w:softHyphen/>
        <w:t>ния внимания к собственной персоне, оттолкните ее и минуты две не обращайте внимания. Затем сами об</w:t>
        <w:softHyphen/>
        <w:t>ратитесь к собаке и немного потискайте ее или поиг</w:t>
        <w:softHyphen/>
        <w:t>райте с ней. Со временем садки потеряют свое функ</w:t>
        <w:softHyphen/>
        <w:t>циональное значение и постепенно исчезнут.</w:t>
      </w:r>
    </w:p>
    <w:p>
      <w:pPr>
        <w:pStyle w:val="Normal"/>
        <w:shd w:fill="FFFFFF" w:val="clear"/>
        <w:autoSpaceDE w:val="false"/>
        <w:jc w:val="both"/>
        <w:rPr>
          <w:rFonts w:ascii="Arial" w:hAnsi="Arial" w:cs="Arial"/>
        </w:rPr>
      </w:pPr>
      <w:r>
        <w:rPr>
          <w:rFonts w:cs="Arial" w:ascii="Arial" w:hAnsi="Arial"/>
          <w:color w:val="000000"/>
          <w:sz w:val="18"/>
          <w:szCs w:val="18"/>
        </w:rPr>
        <w:t>Очень эффективно в данном случае применение ориентировочного торможения (Метод 7). Собака бы</w:t>
        <w:softHyphen/>
        <w:t>стро откажется от садок, если поймет, что они приво</w:t>
        <w:softHyphen/>
        <w:t>дят к разным "странностям".</w:t>
      </w:r>
    </w:p>
    <w:p>
      <w:pPr>
        <w:pStyle w:val="Normal"/>
        <w:shd w:fill="FFFFFF" w:val="clear"/>
        <w:autoSpaceDE w:val="false"/>
        <w:jc w:val="both"/>
        <w:rPr>
          <w:rFonts w:ascii="Arial" w:hAnsi="Arial" w:cs="Arial"/>
        </w:rPr>
      </w:pPr>
      <w:r>
        <w:rPr>
          <w:rFonts w:cs="Arial" w:ascii="Arial" w:hAnsi="Arial"/>
          <w:color w:val="000000"/>
          <w:sz w:val="18"/>
          <w:szCs w:val="18"/>
        </w:rPr>
        <w:t>Если ничего из вышеперечисленного не помогает, воспользуйтесь отрицательным подкреплением (Ме</w:t>
        <w:softHyphen/>
        <w:t>тод 4). Как только собака вспрыгнет на вас, брызгайте ей в морду водой, а то и дезодорантом. Если собака совершает садки на посторонних людей или живот</w:t>
        <w:softHyphen/>
        <w:t>ных, возьмите ее на поводок и наденьте удавку, стро</w:t>
        <w:softHyphen/>
        <w:t>гий или электрошоковый ошейник и доставляйте ей столько "удовольствия", сколько она захочет.</w:t>
      </w:r>
    </w:p>
    <w:p>
      <w:pPr>
        <w:pStyle w:val="Normal"/>
        <w:shd w:fill="FFFFFF" w:val="clear"/>
        <w:autoSpaceDE w:val="false"/>
        <w:jc w:val="both"/>
        <w:rPr>
          <w:rFonts w:ascii="Arial" w:hAnsi="Arial" w:cs="Arial"/>
        </w:rPr>
      </w:pPr>
      <w:r>
        <w:rPr>
          <w:rFonts w:cs="Arial" w:ascii="Arial" w:hAnsi="Arial"/>
          <w:i/>
          <w:iCs/>
          <w:color w:val="000000"/>
          <w:sz w:val="26"/>
          <w:szCs w:val="26"/>
        </w:rPr>
        <w:t>Мастурбация. Гомосексуа</w:t>
        <w:softHyphen/>
        <w:t>лизм. Эксгибиционизм.</w:t>
      </w:r>
    </w:p>
    <w:p>
      <w:pPr>
        <w:pStyle w:val="Normal"/>
        <w:jc w:val="both"/>
        <w:rPr>
          <w:rFonts w:ascii="Arial" w:hAnsi="Arial" w:cs="Arial"/>
          <w:color w:val="000000"/>
          <w:sz w:val="18"/>
          <w:szCs w:val="18"/>
        </w:rPr>
      </w:pPr>
      <w:r>
        <w:rPr>
          <w:rFonts w:cs="Arial" w:ascii="Arial" w:hAnsi="Arial"/>
          <w:color w:val="000000"/>
          <w:sz w:val="18"/>
          <w:szCs w:val="18"/>
        </w:rPr>
        <w:t>Несмотря на то, что       данные термины довольно часто встречаются в литературе, они раскрываются не всегда корректно. Так, например, эксгибиционизм во</w:t>
        <w:softHyphen/>
        <w:t>обще не свойственен животным. А о мастурбации и о гомосексуализме можно говорить только в том слу</w:t>
        <w:softHyphen/>
        <w:t>чае, если соответствующие действия приводят к эяку</w:t>
        <w:softHyphen/>
        <w:t>ляции, что если и случается, то крайне редко. Причины такого поведения, как и способы его коррекции, пере</w:t>
        <w:softHyphen/>
        <w:t>числены выше.</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rPr>
      </w:pPr>
      <w:r>
        <w:rPr>
          <w:rFonts w:cs="Arial" w:ascii="Arial" w:hAnsi="Arial"/>
          <w:b/>
          <w:bCs/>
          <w:i/>
          <w:iCs/>
          <w:color w:val="000000"/>
        </w:rPr>
        <w:t>Другие формы аномального полового поведения</w:t>
      </w:r>
    </w:p>
    <w:p>
      <w:pPr>
        <w:pStyle w:val="Normal"/>
        <w:shd w:fill="FFFFFF" w:val="clear"/>
        <w:autoSpaceDE w:val="false"/>
        <w:jc w:val="both"/>
        <w:rPr>
          <w:rFonts w:ascii="Arial" w:hAnsi="Arial" w:cs="Arial"/>
        </w:rPr>
      </w:pPr>
      <w:r>
        <w:rPr>
          <w:rFonts w:cs="Arial" w:ascii="Arial" w:hAnsi="Arial"/>
          <w:color w:val="000000"/>
          <w:sz w:val="16"/>
          <w:szCs w:val="16"/>
        </w:rPr>
        <w:t>В связи с социальной депривацией (отсутствием или ограниченным количеством контактов с себе по</w:t>
        <w:softHyphen/>
        <w:t>добными) половое поведение может быть не только переадресовано, оно может быть сформировано не</w:t>
        <w:softHyphen/>
        <w:t>правильно или неполно. Так, замечено, что щенки, вы</w:t>
        <w:softHyphen/>
        <w:t>растающие без моделирующих половых игр с ровес</w:t>
        <w:softHyphen/>
        <w:t>никами, часто неспособны к половому поведению. Это явление становится довольно распространенным, что подтверждает наличие специалистов в области вя</w:t>
        <w:softHyphen/>
        <w:t>зок - "инструктор по вязкам".</w:t>
      </w:r>
    </w:p>
    <w:p>
      <w:pPr>
        <w:pStyle w:val="Normal"/>
        <w:shd w:fill="FFFFFF" w:val="clear"/>
        <w:autoSpaceDE w:val="false"/>
        <w:jc w:val="both"/>
        <w:rPr>
          <w:rFonts w:ascii="Arial" w:hAnsi="Arial" w:cs="Arial"/>
        </w:rPr>
      </w:pPr>
      <w:r>
        <w:rPr>
          <w:rFonts w:cs="Arial" w:ascii="Arial" w:hAnsi="Arial"/>
          <w:color w:val="000000"/>
          <w:sz w:val="16"/>
          <w:szCs w:val="16"/>
        </w:rPr>
        <w:t>Излишняя агрессивность или боязнь полового партнера может быть следствием как социальной де-привацйи (отсутствие или неполный половой имприн-тинг), так и научения. Довольно часто владельцы сук поощряют их агрессивное поведение по отношению к назойливо пристающим кобелям или обучают какой-либо команде, например, "Прогони!". Или владельцы кобелей используют сильное отрицательное аверсив-ное (болевое) подкрепление по отношению к полово</w:t>
        <w:softHyphen/>
        <w:t>му поведению своих собак.</w:t>
      </w:r>
      <w:r>
        <w:br w:type="page"/>
      </w:r>
    </w:p>
    <w:p>
      <w:pPr>
        <w:pStyle w:val="Heading1"/>
        <w:rPr/>
      </w:pPr>
      <w:bookmarkStart w:id="99" w:name="__RefHeading___Toc105595267"/>
      <w:bookmarkEnd w:id="99"/>
      <w:r>
        <w:rPr/>
        <w:t>ЛИТЕРАТУРА</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sz w:val="16"/>
          <w:szCs w:val="16"/>
        </w:rPr>
        <w:t>Аскью Г. Р. Проблемы поведения собак и кошек. Руко</w:t>
        <w:softHyphen/>
        <w:t>водство для ветеринарного врача. - М.: Аквариум, 1999.</w:t>
      </w:r>
    </w:p>
    <w:p>
      <w:pPr>
        <w:pStyle w:val="Normal"/>
        <w:shd w:fill="FFFFFF" w:val="clear"/>
        <w:autoSpaceDE w:val="false"/>
        <w:jc w:val="both"/>
        <w:rPr>
          <w:rFonts w:ascii="Arial" w:hAnsi="Arial" w:cs="Arial"/>
        </w:rPr>
      </w:pPr>
      <w:r>
        <w:rPr>
          <w:rFonts w:cs="Arial" w:ascii="Arial" w:hAnsi="Arial"/>
          <w:color w:val="000000"/>
          <w:sz w:val="16"/>
          <w:szCs w:val="16"/>
        </w:rPr>
        <w:t>Берман К., Ландесман Б. Обучение вашей собаки. -М.: Аквариум, 1995.</w:t>
      </w:r>
    </w:p>
    <w:p>
      <w:pPr>
        <w:pStyle w:val="Normal"/>
        <w:shd w:fill="FFFFFF" w:val="clear"/>
        <w:autoSpaceDE w:val="false"/>
        <w:jc w:val="both"/>
        <w:rPr>
          <w:rFonts w:ascii="Arial" w:hAnsi="Arial" w:cs="Arial"/>
        </w:rPr>
      </w:pPr>
      <w:r>
        <w:rPr>
          <w:rFonts w:cs="Arial" w:ascii="Arial" w:hAnsi="Arial"/>
          <w:color w:val="000000"/>
          <w:sz w:val="16"/>
          <w:szCs w:val="16"/>
        </w:rPr>
        <w:t>Вайтли Х.Э. Собаки наши друзья. - М.: Гранд, 1997.</w:t>
      </w:r>
    </w:p>
    <w:p>
      <w:pPr>
        <w:pStyle w:val="Normal"/>
        <w:shd w:fill="FFFFFF" w:val="clear"/>
        <w:autoSpaceDE w:val="false"/>
        <w:jc w:val="both"/>
        <w:rPr>
          <w:rFonts w:ascii="Arial" w:hAnsi="Arial" w:cs="Arial"/>
        </w:rPr>
      </w:pPr>
      <w:r>
        <w:rPr>
          <w:rFonts w:cs="Arial" w:ascii="Arial" w:hAnsi="Arial"/>
          <w:color w:val="000000"/>
          <w:sz w:val="16"/>
          <w:szCs w:val="16"/>
        </w:rPr>
        <w:t>Вулхард Д., Бартлетт М. Что должны знать все хоро</w:t>
        <w:softHyphen/>
        <w:t>шие собаки. - М.: Око, 1994.</w:t>
      </w:r>
    </w:p>
    <w:p>
      <w:pPr>
        <w:pStyle w:val="Normal"/>
        <w:shd w:fill="FFFFFF" w:val="clear"/>
        <w:autoSpaceDE w:val="false"/>
        <w:jc w:val="both"/>
        <w:rPr>
          <w:rFonts w:ascii="Arial" w:hAnsi="Arial" w:cs="Arial"/>
        </w:rPr>
      </w:pPr>
      <w:r>
        <w:rPr>
          <w:rFonts w:cs="Arial" w:ascii="Arial" w:hAnsi="Arial"/>
          <w:color w:val="000000"/>
          <w:sz w:val="16"/>
          <w:szCs w:val="16"/>
        </w:rPr>
        <w:t>Гриценко В.В. Собака без проблем. - М.: ИПОЛ, 2000.</w:t>
      </w:r>
    </w:p>
    <w:p>
      <w:pPr>
        <w:pStyle w:val="Normal"/>
        <w:shd w:fill="FFFFFF" w:val="clear"/>
        <w:autoSpaceDE w:val="false"/>
        <w:jc w:val="both"/>
        <w:rPr>
          <w:rFonts w:ascii="Arial" w:hAnsi="Arial" w:cs="Arial"/>
        </w:rPr>
      </w:pPr>
      <w:r>
        <w:rPr>
          <w:rFonts w:cs="Arial" w:ascii="Arial" w:hAnsi="Arial"/>
          <w:color w:val="000000"/>
          <w:sz w:val="16"/>
          <w:szCs w:val="16"/>
        </w:rPr>
        <w:t>Килкоммонс Б., Уилсон С. Ребенок и собака. - М.: Аквариум, 1996.</w:t>
      </w:r>
    </w:p>
    <w:p>
      <w:pPr>
        <w:pStyle w:val="Normal"/>
        <w:shd w:fill="FFFFFF" w:val="clear"/>
        <w:autoSpaceDE w:val="false"/>
        <w:jc w:val="both"/>
        <w:rPr>
          <w:rFonts w:ascii="Arial" w:hAnsi="Arial" w:cs="Arial"/>
        </w:rPr>
      </w:pPr>
      <w:r>
        <w:rPr>
          <w:rFonts w:cs="Arial" w:ascii="Arial" w:hAnsi="Arial"/>
          <w:color w:val="000000"/>
          <w:sz w:val="16"/>
          <w:szCs w:val="16"/>
        </w:rPr>
        <w:t>Уилсон Д. Дрессировка щенка. - М.: Аквариум, 1998.</w:t>
      </w:r>
    </w:p>
    <w:p>
      <w:pPr>
        <w:pStyle w:val="Normal"/>
        <w:shd w:fill="FFFFFF" w:val="clear"/>
        <w:autoSpaceDE w:val="false"/>
        <w:jc w:val="both"/>
        <w:rPr>
          <w:rFonts w:ascii="Arial" w:hAnsi="Arial" w:cs="Arial"/>
        </w:rPr>
      </w:pPr>
      <w:r>
        <w:rPr>
          <w:rFonts w:cs="Arial" w:ascii="Arial" w:hAnsi="Arial"/>
          <w:color w:val="000000"/>
          <w:sz w:val="16"/>
          <w:szCs w:val="16"/>
        </w:rPr>
        <w:t>Фишер Д. О чем думает ваша собака. - СПб: Азбука, 1999.</w:t>
      </w:r>
    </w:p>
    <w:p>
      <w:pPr>
        <w:pStyle w:val="Normal"/>
        <w:shd w:fill="FFFFFF" w:val="clear"/>
        <w:autoSpaceDE w:val="false"/>
        <w:jc w:val="both"/>
        <w:rPr>
          <w:rFonts w:ascii="Arial" w:hAnsi="Arial" w:cs="Arial"/>
        </w:rPr>
      </w:pPr>
      <w:r>
        <w:rPr>
          <w:rFonts w:cs="Arial" w:ascii="Arial" w:hAnsi="Arial"/>
          <w:color w:val="000000"/>
          <w:sz w:val="16"/>
          <w:szCs w:val="16"/>
        </w:rPr>
        <w:t>Фогль Б. 101 вопрос, который задала бы ваша соба</w:t>
        <w:softHyphen/>
        <w:t xml:space="preserve">ка своему ветеринару, если бы умела говорить. - М.: </w:t>
      </w:r>
      <w:r>
        <w:rPr>
          <w:rFonts w:cs="Arial" w:ascii="Arial" w:hAnsi="Arial"/>
          <w:color w:val="000000"/>
          <w:sz w:val="16"/>
          <w:szCs w:val="16"/>
          <w:lang w:val="en-US"/>
        </w:rPr>
        <w:t>ACT</w:t>
      </w:r>
      <w:r>
        <w:rPr>
          <w:rFonts w:cs="Arial" w:ascii="Arial" w:hAnsi="Arial"/>
          <w:color w:val="000000"/>
          <w:sz w:val="16"/>
          <w:szCs w:val="16"/>
        </w:rPr>
        <w:t>, 1995.</w:t>
      </w:r>
    </w:p>
    <w:p>
      <w:pPr>
        <w:pStyle w:val="Normal"/>
        <w:jc w:val="both"/>
        <w:rPr>
          <w:rFonts w:ascii="Arial" w:hAnsi="Arial" w:cs="Arial"/>
          <w:color w:val="000000"/>
          <w:sz w:val="16"/>
          <w:szCs w:val="16"/>
          <w:lang w:val="en-US"/>
        </w:rPr>
      </w:pPr>
      <w:r>
        <w:rPr>
          <w:rFonts w:cs="Arial" w:ascii="Arial" w:hAnsi="Arial"/>
          <w:color w:val="000000"/>
          <w:sz w:val="16"/>
          <w:szCs w:val="16"/>
        </w:rPr>
        <w:t>Хоффман М. Ваш четвероногий питомец. - М.: Крон-пресс, 1997.</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41:00Z</dcterms:created>
  <dc:creator>user</dc:creator>
  <dc:description/>
  <cp:keywords/>
  <dc:language>en-US</dc:language>
  <cp:lastModifiedBy>user</cp:lastModifiedBy>
  <dcterms:modified xsi:type="dcterms:W3CDTF">2005-06-03T16:50:00Z</dcterms:modified>
  <cp:revision>28</cp:revision>
  <dc:subject/>
  <dc:title/>
</cp:coreProperties>
</file>