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3"/>
        <w:jc w:val="both"/>
        <w:rPr/>
      </w:pPr>
      <w:r>
        <w:rPr>
          <w:rFonts w:cs="Arial" w:ascii="Arial" w:hAnsi="Arial"/>
          <w:sz w:val="20"/>
          <w:szCs w:val="20"/>
        </w:rPr>
        <w:t xml:space="preserve">Иду, значит, шоппингую, смотрю: на обочине ежик лежит. Не клубочком, а навзничь, лапками кверху. И мордочка вся в кровище: машиной, наверное, сбило. Тут в пригородах кого только не давят! Ежи, лисы, змеи... иногда даже косули попадаются. Мне чего-то жалко его стало: завернула в газету, принесла домой. Звоню Гельмуту, спрашиваю, что делать? Он мне: отнеси в больницу, там ветеринарное отделение есть. Ладно, несу. Зашла в кабинет. Встречает какой-то Айболит перекачанный: за два метра ростом, из халата две простыни сшить можно. "Вас ист лось?", - спрашивает. Вот уж, думаю, точно: лось. И прикинь: забыла, как по-немецки "еж". Потом уже в словаре посмотрела. Ну, сую ему бедолагу: мол, такое шайсе приключилось, кранкен животина, лечи, давай. Назвался лосем - люби ежиков... Так он по жизни Айболит оказался: рожа перекосилась, чуть не плачет. "Бедауэрнсверт, - причитает, - тир!". Бедняжка, стало быть. Тампонами протер, чуть ли не облизал и укол засандалил. Блин, думаю, мало ежику своих иголок. И понес в операционную. Подождите, говорит, около часа. Ну, уходить как-то стремно - жду. Часа через полтора выползает этот лось. Табло скорбное, как будто у меня тут родственник загибается. И вещает: мол, как хорошо, что вы вовремя принесли бедное существо. Травма-де, очень тяжелая: жить будет, но инвалидом останется. Сейчас, либе фройляйн, его забирать и даже навещать нельзя: ломняк после наркоза. Я от такой заботы тихо охреневаю. А тут начинается полный ам энде. Айболит продолжает: "Пару дней пациенту (nota bene: ежику!) придется полежать в отделении реанимации (для ежиков, н/// х!!!), а потом сможете его забирать". У меня, наверное, на лице было написано: "На хрена мне дома ежик-инвалид?!". Он спохватывается: "Но, может быть, это для вас обременительно и чересчур ответственно ( е-мое!!!). Тогда вы можете оформить животное в приют (б///я!!!). Если же все-таки вы решите приютить его, понадобятся некоторые формальности..." Понимаю, что ржать нельзя: немец грустный, как на похоронах фюрера. Гашу лыбу и спрашиваю: "Какие формальности?". "Договор об опеке (над ежиком, е///т!!!), - отвечает, а также характеристику из магистрата". Я уже еле сдерживаюсь, чтобы не закатиться. "Характеристику на животное?", - спрашиваю. Этот зоофил на полном серьезе отвечает: "Нет, характеристика в отношении вашей семьи, фройляйн. В документе должны содержаться сведения о том, не обвинялись ли вы или члены вашей семье в насилии над животными (изо всех сил гоню из головы образ Гельмута, грубо сожительствующего с ежиком!!!). Кроме того, магистрат должен подтвердить, имеете ли вы материальные и жилищные условия достаточные для опеки над животным (не слишком ли мы бедны для ежика, с///ка!!!)". У меня, блин, еще сил хватило сказать: мол, я посоветуюсь с близкими, прежде чем пойти на такой ответственный шаг, как усыновление ежика. И спрашиваю: сколько я должна за операцию? Ответ меня додавил. "О, нет, -говорит, - вы ничего! не должны. У нас действует федеральная программа по спасению животных, пострадавших от людей" . И дальше - зацени: "Наоборот, вы получите премию в сумме ста евро за своевременное обращение к нам. </w:t>
      </w:r>
    </w:p>
    <w:sectPr>
      <w:type w:val="nextPage"/>
      <w:pgSz w:w="11906" w:h="16838"/>
      <w:pgMar w:left="1140" w:right="7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8:00Z</dcterms:created>
  <dc:creator>cons</dc:creator>
  <dc:description/>
  <cp:keywords/>
  <dc:language>en-US</dc:language>
  <cp:lastModifiedBy>HorNet</cp:lastModifiedBy>
  <cp:lastPrinted>2005-12-23T10:10:00Z</cp:lastPrinted>
  <dcterms:modified xsi:type="dcterms:W3CDTF">2007-03-14T11:02:00Z</dcterms:modified>
  <cp:revision>3</cp:revision>
  <dc:subject/>
  <dc:title>Иду, значит, шоппингую, смотрю: на обочине ежик лежит</dc:title>
</cp:coreProperties>
</file>